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rFonts w:ascii="Calibri" w:hAnsi="Calibri" w:cs="Calibri" w:asciiTheme="minorHAnsi" w:cstheme="minorHAnsi" w:hAnsiTheme="minorHAnsi"/>
          <w:b/>
          <w:b/>
          <w:bCs/>
          <w:sz w:val="22"/>
          <w:szCs w:val="22"/>
          <w:lang w:eastAsia="en-US"/>
        </w:rPr>
      </w:pPr>
      <w:r>
        <w:rPr>
          <w:rFonts w:cs="Calibri" w:ascii="Calibri" w:hAnsi="Calibri" w:asciiTheme="minorHAnsi" w:cstheme="minorHAnsi" w:hAnsiTheme="minorHAnsi"/>
          <w:b/>
          <w:bCs/>
          <w:sz w:val="22"/>
          <w:szCs w:val="22"/>
          <w:lang w:eastAsia="en-US"/>
        </w:rPr>
        <w:t>Identificación de la institución u organismo.</w:t>
      </w:r>
    </w:p>
    <w:p>
      <w:pPr>
        <w:pStyle w:val="Normal"/>
        <w:ind w:right="49" w:hanging="0"/>
        <w:jc w:val="both"/>
        <w:rPr>
          <w:rFonts w:ascii="Calibri" w:hAnsi="Calibri" w:cs="Calibri" w:asciiTheme="minorHAnsi" w:cstheme="minorHAnsi" w:hAnsiTheme="minorHAnsi"/>
          <w:b/>
          <w:b/>
          <w:bCs/>
          <w:sz w:val="22"/>
          <w:szCs w:val="22"/>
          <w:lang w:eastAsia="en-US"/>
        </w:rPr>
      </w:pPr>
      <w:r>
        <w:rPr>
          <w:rFonts w:cs="Calibri" w:cstheme="minorHAnsi" w:ascii="Calibri" w:hAnsi="Calibri"/>
          <w:b/>
          <w:bCs/>
          <w:sz w:val="22"/>
          <w:szCs w:val="22"/>
          <w:lang w:eastAsia="en-US"/>
        </w:rPr>
      </w:r>
    </w:p>
    <w:p>
      <w:pPr>
        <w:pStyle w:val="Normal"/>
        <w:ind w:right="49" w:hanging="0"/>
        <w:jc w:val="both"/>
        <w:rPr>
          <w:rFonts w:ascii="Calibri" w:hAnsi="Calibri" w:cs="Calibri" w:asciiTheme="minorHAnsi" w:cstheme="minorHAnsi" w:hAnsiTheme="minorHAnsi"/>
          <w:bCs/>
          <w:sz w:val="22"/>
          <w:szCs w:val="22"/>
          <w:highlight w:val="yellow"/>
          <w:lang w:eastAsia="en-US"/>
        </w:rPr>
      </w:pPr>
      <w:r>
        <w:rPr>
          <w:rFonts w:cs="Calibri" w:ascii="Calibri" w:hAnsi="Calibri" w:asciiTheme="minorHAnsi" w:cstheme="minorHAnsi" w:hAnsiTheme="minorHAnsi"/>
          <w:bCs/>
          <w:sz w:val="22"/>
          <w:szCs w:val="22"/>
          <w:lang w:eastAsia="en-US"/>
        </w:rPr>
        <w:t>La Unidad Administrativa Especial de Pensiones del Departamento de Cundinamarca (en adelante U. A. E. P. C.), es una entidad técnica del orden departamental, con sede principal en la ciudad de Bogotá D.C. Su misión se fundamenta en la atención oportuna de las obligaciones pensionales y prestaciones económicas, garantizando su reconocimiento, de acuerdo con el ordenamiento legal establecido a favor de los pensionados.</w:t>
      </w:r>
    </w:p>
    <w:p>
      <w:pPr>
        <w:pStyle w:val="Normal"/>
        <w:ind w:right="49" w:hanging="0"/>
        <w:jc w:val="both"/>
        <w:rPr>
          <w:rFonts w:ascii="Calibri" w:hAnsi="Calibri" w:cs="Calibri" w:asciiTheme="minorHAnsi" w:cstheme="minorHAnsi" w:hAnsiTheme="minorHAnsi"/>
          <w:bCs/>
          <w:sz w:val="22"/>
          <w:szCs w:val="22"/>
          <w:lang w:eastAsia="en-US"/>
        </w:rPr>
      </w:pPr>
      <w:r>
        <w:rPr>
          <w:rFonts w:cs="Calibri" w:cstheme="minorHAnsi" w:ascii="Calibri" w:hAnsi="Calibri"/>
          <w:bCs/>
          <w:sz w:val="22"/>
          <w:szCs w:val="22"/>
          <w:lang w:eastAsia="en-US"/>
        </w:rPr>
      </w:r>
    </w:p>
    <w:p>
      <w:pPr>
        <w:pStyle w:val="Normal"/>
        <w:ind w:right="49" w:hanging="0"/>
        <w:jc w:val="both"/>
        <w:rPr>
          <w:rFonts w:ascii="Calibri" w:hAnsi="Calibri" w:cs="Calibri" w:asciiTheme="minorHAnsi" w:cstheme="minorHAnsi" w:hAnsiTheme="minorHAnsi"/>
          <w:bCs/>
          <w:sz w:val="22"/>
          <w:szCs w:val="22"/>
          <w:lang w:eastAsia="en-US"/>
        </w:rPr>
      </w:pPr>
      <w:r>
        <w:rPr>
          <w:rFonts w:cs="Calibri" w:ascii="Calibri" w:hAnsi="Calibri" w:asciiTheme="minorHAnsi" w:cstheme="minorHAnsi" w:hAnsiTheme="minorHAnsi"/>
          <w:bCs/>
          <w:sz w:val="22"/>
          <w:szCs w:val="22"/>
          <w:lang w:eastAsia="en-US"/>
        </w:rPr>
        <w:t xml:space="preserve">A continuación, se enuncian los datos generales de la entidad, a saber: </w:t>
      </w:r>
    </w:p>
    <w:p>
      <w:pPr>
        <w:pStyle w:val="Normal"/>
        <w:ind w:right="49" w:hanging="0"/>
        <w:jc w:val="both"/>
        <w:rPr>
          <w:rFonts w:ascii="Calibri" w:hAnsi="Calibri" w:cs="Calibri" w:asciiTheme="minorHAnsi" w:cstheme="minorHAnsi" w:hAnsiTheme="minorHAnsi"/>
          <w:bCs/>
          <w:sz w:val="22"/>
          <w:szCs w:val="22"/>
          <w:lang w:eastAsia="en-US"/>
        </w:rPr>
      </w:pPr>
      <w:r>
        <w:rPr>
          <w:rFonts w:cs="Calibri" w:cstheme="minorHAnsi" w:ascii="Calibri" w:hAnsi="Calibri"/>
          <w:bCs/>
          <w:sz w:val="22"/>
          <w:szCs w:val="22"/>
          <w:lang w:eastAsia="en-US"/>
        </w:rPr>
      </w:r>
    </w:p>
    <w:p>
      <w:pPr>
        <w:pStyle w:val="ListParagraph"/>
        <w:numPr>
          <w:ilvl w:val="0"/>
          <w:numId w:val="4"/>
        </w:numPr>
        <w:ind w:left="426" w:right="49" w:hanging="425"/>
        <w:jc w:val="both"/>
        <w:rPr>
          <w:rFonts w:ascii="Calibri" w:hAnsi="Calibri" w:cs="Calibri" w:asciiTheme="minorHAnsi" w:cstheme="minorHAnsi" w:hAnsiTheme="minorHAnsi"/>
          <w:bCs/>
          <w:sz w:val="22"/>
          <w:szCs w:val="22"/>
          <w:lang w:eastAsia="en-US"/>
        </w:rPr>
      </w:pPr>
      <w:r>
        <w:rPr>
          <w:rFonts w:cs="Calibri" w:ascii="Calibri" w:hAnsi="Calibri" w:asciiTheme="minorHAnsi" w:cstheme="minorHAnsi" w:hAnsiTheme="minorHAnsi"/>
          <w:bCs/>
          <w:sz w:val="22"/>
          <w:szCs w:val="22"/>
          <w:lang w:eastAsia="en-US"/>
        </w:rPr>
        <w:t xml:space="preserve">País: Colombia </w:t>
      </w:r>
    </w:p>
    <w:p>
      <w:pPr>
        <w:pStyle w:val="ListParagraph"/>
        <w:numPr>
          <w:ilvl w:val="0"/>
          <w:numId w:val="4"/>
        </w:numPr>
        <w:ind w:left="426" w:right="49" w:hanging="425"/>
        <w:jc w:val="both"/>
        <w:rPr>
          <w:rFonts w:ascii="Calibri" w:hAnsi="Calibri" w:cs="Calibri" w:asciiTheme="minorHAnsi" w:cstheme="minorHAnsi" w:hAnsiTheme="minorHAnsi"/>
          <w:bCs/>
          <w:sz w:val="22"/>
          <w:szCs w:val="22"/>
          <w:lang w:eastAsia="en-US"/>
        </w:rPr>
      </w:pPr>
      <w:r>
        <w:rPr>
          <w:rFonts w:cs="Calibri" w:ascii="Calibri" w:hAnsi="Calibri" w:asciiTheme="minorHAnsi" w:cstheme="minorHAnsi" w:hAnsiTheme="minorHAnsi"/>
          <w:bCs/>
          <w:sz w:val="22"/>
          <w:szCs w:val="22"/>
          <w:lang w:eastAsia="en-US"/>
        </w:rPr>
        <w:t>Departamento: Cundinamarca</w:t>
      </w:r>
    </w:p>
    <w:p>
      <w:pPr>
        <w:pStyle w:val="ListParagraph"/>
        <w:numPr>
          <w:ilvl w:val="0"/>
          <w:numId w:val="4"/>
        </w:numPr>
        <w:ind w:left="426" w:right="49" w:hanging="425"/>
        <w:jc w:val="both"/>
        <w:rPr>
          <w:rFonts w:ascii="Calibri" w:hAnsi="Calibri" w:cs="Calibri" w:asciiTheme="minorHAnsi" w:cstheme="minorHAnsi" w:hAnsiTheme="minorHAnsi"/>
          <w:bCs/>
          <w:sz w:val="22"/>
          <w:szCs w:val="22"/>
          <w:lang w:eastAsia="en-US"/>
        </w:rPr>
      </w:pPr>
      <w:r>
        <w:rPr>
          <w:rFonts w:cs="Calibri" w:ascii="Calibri" w:hAnsi="Calibri" w:asciiTheme="minorHAnsi" w:cstheme="minorHAnsi" w:hAnsiTheme="minorHAnsi"/>
          <w:bCs/>
          <w:sz w:val="22"/>
          <w:szCs w:val="22"/>
          <w:lang w:eastAsia="en-US"/>
        </w:rPr>
        <w:t>Ciudad: Bogotá D.C.</w:t>
      </w:r>
    </w:p>
    <w:p>
      <w:pPr>
        <w:pStyle w:val="ListParagraph"/>
        <w:numPr>
          <w:ilvl w:val="0"/>
          <w:numId w:val="4"/>
        </w:numPr>
        <w:ind w:left="426" w:right="49" w:hanging="425"/>
        <w:jc w:val="both"/>
        <w:rPr>
          <w:rFonts w:ascii="Calibri" w:hAnsi="Calibri" w:cs="Calibri" w:asciiTheme="minorHAnsi" w:cstheme="minorHAnsi" w:hAnsiTheme="minorHAnsi"/>
          <w:bCs/>
          <w:sz w:val="22"/>
          <w:szCs w:val="22"/>
          <w:lang w:eastAsia="en-US"/>
        </w:rPr>
      </w:pPr>
      <w:r>
        <w:rPr>
          <w:rFonts w:cs="Calibri" w:ascii="Calibri" w:hAnsi="Calibri" w:asciiTheme="minorHAnsi" w:cstheme="minorHAnsi" w:hAnsiTheme="minorHAnsi"/>
          <w:bCs/>
          <w:sz w:val="22"/>
          <w:szCs w:val="22"/>
          <w:lang w:eastAsia="en-US"/>
        </w:rPr>
        <w:t xml:space="preserve">Dirección de la entidad: Calle 26 No. 51-53 Torre beneficencia piso 5. </w:t>
      </w:r>
    </w:p>
    <w:p>
      <w:pPr>
        <w:pStyle w:val="ListParagraph"/>
        <w:numPr>
          <w:ilvl w:val="0"/>
          <w:numId w:val="4"/>
        </w:numPr>
        <w:ind w:left="426" w:right="49" w:hanging="425"/>
        <w:jc w:val="both"/>
        <w:rPr>
          <w:rFonts w:ascii="Calibri" w:hAnsi="Calibri" w:cs="Calibri" w:asciiTheme="minorHAnsi" w:cstheme="minorHAnsi" w:hAnsiTheme="minorHAnsi"/>
          <w:bCs/>
          <w:sz w:val="22"/>
          <w:szCs w:val="22"/>
          <w:lang w:eastAsia="en-US"/>
        </w:rPr>
      </w:pPr>
      <w:r>
        <w:rPr>
          <w:rFonts w:cs="Calibri" w:ascii="Calibri" w:hAnsi="Calibri" w:asciiTheme="minorHAnsi" w:cstheme="minorHAnsi" w:hAnsiTheme="minorHAnsi"/>
          <w:bCs/>
          <w:sz w:val="22"/>
          <w:szCs w:val="22"/>
          <w:lang w:eastAsia="en-US"/>
        </w:rPr>
        <w:t xml:space="preserve">Teléfono de la entidad: (+57) 601 7491642 </w:t>
      </w:r>
    </w:p>
    <w:p>
      <w:pPr>
        <w:pStyle w:val="ListParagraph"/>
        <w:ind w:left="720" w:right="49" w:hanging="0"/>
        <w:jc w:val="both"/>
        <w:rPr>
          <w:rFonts w:ascii="Calibri" w:hAnsi="Calibri" w:cs="Calibri" w:asciiTheme="minorHAnsi" w:cstheme="minorHAnsi" w:hAnsiTheme="minorHAnsi"/>
          <w:bCs/>
          <w:sz w:val="22"/>
          <w:szCs w:val="22"/>
          <w:lang w:eastAsia="en-US"/>
        </w:rPr>
      </w:pPr>
      <w:r>
        <w:rPr>
          <w:rFonts w:cs="Calibri" w:cstheme="minorHAnsi" w:ascii="Calibri" w:hAnsi="Calibri"/>
          <w:bCs/>
          <w:sz w:val="22"/>
          <w:szCs w:val="22"/>
          <w:lang w:eastAsia="en-US"/>
        </w:rPr>
      </w:r>
    </w:p>
    <w:p>
      <w:pPr>
        <w:pStyle w:val="Normal"/>
        <w:ind w:right="49" w:hanging="0"/>
        <w:jc w:val="both"/>
        <w:rPr>
          <w:rFonts w:ascii="Calibri" w:hAnsi="Calibri" w:cs="Calibri" w:asciiTheme="minorHAnsi" w:cstheme="minorHAnsi" w:hAnsiTheme="minorHAnsi"/>
          <w:b/>
          <w:b/>
          <w:bCs/>
          <w:sz w:val="22"/>
          <w:szCs w:val="22"/>
          <w:lang w:eastAsia="en-US"/>
        </w:rPr>
      </w:pPr>
      <w:r>
        <w:rPr>
          <w:rFonts w:cs="Calibri" w:ascii="Calibri" w:hAnsi="Calibri" w:asciiTheme="minorHAnsi" w:cstheme="minorHAnsi" w:hAnsiTheme="minorHAnsi"/>
          <w:b/>
          <w:bCs/>
          <w:sz w:val="22"/>
          <w:szCs w:val="22"/>
          <w:lang w:eastAsia="en-US"/>
        </w:rPr>
        <w:t>Representantes de la institución u organismo.</w:t>
      </w:r>
    </w:p>
    <w:p>
      <w:pPr>
        <w:pStyle w:val="Normal"/>
        <w:ind w:right="49" w:hanging="0"/>
        <w:jc w:val="both"/>
        <w:rPr>
          <w:rFonts w:ascii="Calibri" w:hAnsi="Calibri" w:cs="Calibri" w:asciiTheme="minorHAnsi" w:cstheme="minorHAnsi" w:hAnsiTheme="minorHAnsi"/>
          <w:b/>
          <w:b/>
          <w:bCs/>
          <w:sz w:val="22"/>
          <w:szCs w:val="22"/>
          <w:lang w:eastAsia="en-US"/>
        </w:rPr>
      </w:pPr>
      <w:r>
        <w:rPr>
          <w:rFonts w:cs="Calibri" w:ascii="Calibri" w:hAnsi="Calibri" w:asciiTheme="minorHAnsi" w:cstheme="minorHAnsi" w:hAnsiTheme="minorHAnsi"/>
          <w:b/>
          <w:bCs/>
          <w:sz w:val="22"/>
          <w:szCs w:val="22"/>
          <w:lang w:eastAsia="en-US"/>
        </w:rPr>
        <w:t xml:space="preserve"> </w:t>
      </w:r>
    </w:p>
    <w:p>
      <w:pPr>
        <w:pStyle w:val="Normal"/>
        <w:ind w:right="49" w:hanging="0"/>
        <w:jc w:val="both"/>
        <w:rPr>
          <w:rFonts w:ascii="Calibri" w:hAnsi="Calibri" w:cs="Calibri" w:asciiTheme="minorHAnsi" w:cstheme="minorHAnsi" w:hAnsiTheme="minorHAnsi"/>
          <w:bCs/>
          <w:sz w:val="22"/>
          <w:szCs w:val="22"/>
          <w:lang w:eastAsia="en-US"/>
        </w:rPr>
      </w:pPr>
      <w:r>
        <w:rPr>
          <w:rFonts w:cs="Calibri" w:ascii="Calibri" w:hAnsi="Calibri" w:asciiTheme="minorHAnsi" w:cstheme="minorHAnsi" w:hAnsiTheme="minorHAnsi"/>
          <w:bCs/>
          <w:sz w:val="22"/>
          <w:szCs w:val="22"/>
          <w:lang w:eastAsia="en-US"/>
        </w:rPr>
        <w:t>Cargo del Representante Legal de la entidad: Directora General</w:t>
      </w:r>
    </w:p>
    <w:p>
      <w:pPr>
        <w:pStyle w:val="Normal"/>
        <w:ind w:right="49" w:hanging="0"/>
        <w:jc w:val="both"/>
        <w:rPr>
          <w:rFonts w:ascii="Calibri" w:hAnsi="Calibri" w:cs="Calibri" w:asciiTheme="minorHAnsi" w:cstheme="minorHAnsi" w:hAnsiTheme="minorHAnsi"/>
          <w:bCs/>
          <w:sz w:val="22"/>
          <w:szCs w:val="22"/>
          <w:lang w:eastAsia="en-US"/>
        </w:rPr>
      </w:pPr>
      <w:r>
        <w:rPr>
          <w:rFonts w:cs="Calibri" w:ascii="Calibri" w:hAnsi="Calibri" w:asciiTheme="minorHAnsi" w:cstheme="minorHAnsi" w:hAnsiTheme="minorHAnsi"/>
          <w:bCs/>
          <w:sz w:val="22"/>
          <w:szCs w:val="22"/>
          <w:lang w:eastAsia="en-US"/>
        </w:rPr>
        <w:t>Nombre: Jimena Ruiz Velásquez</w:t>
      </w:r>
    </w:p>
    <w:p>
      <w:pPr>
        <w:pStyle w:val="Normal"/>
        <w:ind w:right="49" w:hanging="0"/>
        <w:jc w:val="both"/>
        <w:rPr>
          <w:rFonts w:ascii="Calibri" w:hAnsi="Calibri" w:cs="Calibri" w:asciiTheme="minorHAnsi" w:cstheme="minorHAnsi" w:hAnsiTheme="minorHAnsi"/>
          <w:bCs/>
          <w:sz w:val="22"/>
          <w:szCs w:val="22"/>
          <w:lang w:eastAsia="en-US"/>
        </w:rPr>
      </w:pPr>
      <w:r>
        <w:rPr>
          <w:rFonts w:cs="Calibri" w:ascii="Calibri" w:hAnsi="Calibri" w:asciiTheme="minorHAnsi" w:cstheme="minorHAnsi" w:hAnsiTheme="minorHAnsi"/>
          <w:bCs/>
          <w:sz w:val="22"/>
          <w:szCs w:val="22"/>
          <w:lang w:eastAsia="en-US"/>
        </w:rPr>
        <w:t xml:space="preserve">Correo electrónico del Representante Legal: </w:t>
      </w:r>
      <w:hyperlink r:id="rId2">
        <w:r>
          <w:rPr>
            <w:rStyle w:val="InternetLink"/>
            <w:rFonts w:cs="Calibri" w:ascii="Calibri" w:hAnsi="Calibri" w:asciiTheme="minorHAnsi" w:cstheme="minorHAnsi" w:hAnsiTheme="minorHAnsi"/>
            <w:sz w:val="22"/>
            <w:szCs w:val="22"/>
            <w:lang w:eastAsia="en-US"/>
          </w:rPr>
          <w:t>Jimena.ruiz@cundinamarca.gov.co</w:t>
        </w:r>
      </w:hyperlink>
    </w:p>
    <w:p>
      <w:pPr>
        <w:pStyle w:val="Normal"/>
        <w:ind w:right="49" w:hanging="0"/>
        <w:jc w:val="both"/>
        <w:rPr>
          <w:rFonts w:ascii="Calibri" w:hAnsi="Calibri" w:cs="Calibri" w:asciiTheme="minorHAnsi" w:cstheme="minorHAnsi" w:hAnsiTheme="minorHAnsi"/>
          <w:bCs/>
          <w:sz w:val="22"/>
          <w:szCs w:val="22"/>
          <w:lang w:eastAsia="en-US"/>
        </w:rPr>
      </w:pPr>
      <w:r>
        <w:rPr>
          <w:rFonts w:cs="Calibri" w:ascii="Calibri" w:hAnsi="Calibri" w:asciiTheme="minorHAnsi" w:cstheme="minorHAnsi" w:hAnsiTheme="minorHAnsi"/>
          <w:bCs/>
          <w:sz w:val="22"/>
          <w:szCs w:val="22"/>
          <w:lang w:eastAsia="en-US"/>
        </w:rPr>
        <w:t>Celular del responsable o líder la experiencia: 312 334 7889</w:t>
      </w:r>
    </w:p>
    <w:p>
      <w:pPr>
        <w:pStyle w:val="Normal"/>
        <w:ind w:right="49" w:hanging="0"/>
        <w:jc w:val="both"/>
        <w:rPr>
          <w:rFonts w:ascii="Calibri" w:hAnsi="Calibri" w:cs="Calibri" w:asciiTheme="minorHAnsi" w:cstheme="minorHAnsi" w:hAnsiTheme="minorHAnsi"/>
          <w:bCs/>
          <w:sz w:val="22"/>
          <w:szCs w:val="22"/>
          <w:lang w:eastAsia="en-US"/>
        </w:rPr>
      </w:pPr>
      <w:r>
        <w:rPr>
          <w:rFonts w:cs="Calibri" w:cstheme="minorHAnsi" w:ascii="Calibri" w:hAnsi="Calibri"/>
          <w:bCs/>
          <w:sz w:val="22"/>
          <w:szCs w:val="22"/>
          <w:lang w:eastAsia="en-US"/>
        </w:rPr>
      </w:r>
    </w:p>
    <w:p>
      <w:pPr>
        <w:pStyle w:val="Normal"/>
        <w:ind w:right="49" w:hanging="0"/>
        <w:jc w:val="both"/>
        <w:rPr>
          <w:rFonts w:ascii="Calibri" w:hAnsi="Calibri" w:cs="Calibri" w:asciiTheme="minorHAnsi" w:cstheme="minorHAnsi" w:hAnsiTheme="minorHAnsi"/>
          <w:b/>
          <w:b/>
          <w:bCs/>
          <w:sz w:val="22"/>
          <w:szCs w:val="22"/>
          <w:lang w:eastAsia="en-US"/>
        </w:rPr>
      </w:pPr>
      <w:r>
        <w:rPr>
          <w:rFonts w:cs="Calibri" w:ascii="Calibri" w:hAnsi="Calibri" w:asciiTheme="minorHAnsi" w:cstheme="minorHAnsi" w:hAnsiTheme="minorHAnsi"/>
          <w:b/>
          <w:bCs/>
          <w:sz w:val="22"/>
          <w:szCs w:val="22"/>
          <w:lang w:eastAsia="en-US"/>
        </w:rPr>
        <w:t xml:space="preserve">Nombre de la experiencia y si procede, la persona que estará a cargo de la postulación. </w:t>
      </w:r>
    </w:p>
    <w:p>
      <w:pPr>
        <w:pStyle w:val="Normal"/>
        <w:ind w:right="49" w:hanging="0"/>
        <w:jc w:val="both"/>
        <w:rPr>
          <w:rFonts w:ascii="Calibri" w:hAnsi="Calibri" w:cs="Calibri" w:asciiTheme="minorHAnsi" w:cstheme="minorHAnsi" w:hAnsiTheme="minorHAnsi"/>
          <w:bCs/>
          <w:sz w:val="22"/>
          <w:szCs w:val="22"/>
          <w:lang w:eastAsia="en-US"/>
        </w:rPr>
      </w:pPr>
      <w:r>
        <w:rPr>
          <w:rFonts w:cs="Calibri" w:cstheme="minorHAnsi" w:ascii="Calibri" w:hAnsi="Calibri"/>
          <w:bCs/>
          <w:sz w:val="22"/>
          <w:szCs w:val="22"/>
          <w:lang w:eastAsia="en-US"/>
        </w:rPr>
      </w:r>
    </w:p>
    <w:p>
      <w:pPr>
        <w:pStyle w:val="Normal"/>
        <w:ind w:right="49" w:hanging="0"/>
        <w:jc w:val="both"/>
        <w:rPr>
          <w:rFonts w:ascii="Calibri" w:hAnsi="Calibri" w:cs="Calibri" w:asciiTheme="minorHAnsi" w:cstheme="minorHAnsi" w:hAnsiTheme="minorHAnsi"/>
          <w:bCs/>
          <w:strike/>
          <w:sz w:val="22"/>
          <w:szCs w:val="22"/>
          <w:lang w:eastAsia="en-US"/>
        </w:rPr>
      </w:pPr>
      <w:r>
        <w:rPr>
          <w:rFonts w:cs="Calibri" w:ascii="Calibri" w:hAnsi="Calibri" w:asciiTheme="minorHAnsi" w:cstheme="minorHAnsi" w:hAnsiTheme="minorHAnsi"/>
          <w:bCs/>
          <w:sz w:val="22"/>
          <w:szCs w:val="22"/>
          <w:lang w:eastAsia="en-US"/>
        </w:rPr>
        <w:t>La experiencia es denominada “Pensiones + Digital” y su postulación estará a cargo de la Directora General de la entidad, Doctora Jimena Ruiz Velásquez.</w:t>
      </w:r>
    </w:p>
    <w:p>
      <w:pPr>
        <w:pStyle w:val="Normal"/>
        <w:ind w:right="49" w:hanging="0"/>
        <w:jc w:val="both"/>
        <w:rPr>
          <w:rFonts w:ascii="Calibri" w:hAnsi="Calibri" w:cs="Calibri" w:asciiTheme="minorHAnsi" w:cstheme="minorHAnsi" w:hAnsiTheme="minorHAnsi"/>
          <w:b/>
          <w:b/>
          <w:bCs/>
          <w:sz w:val="22"/>
          <w:szCs w:val="22"/>
          <w:lang w:eastAsia="en-US"/>
        </w:rPr>
      </w:pPr>
      <w:r>
        <w:rPr>
          <w:rFonts w:cs="Calibri" w:cstheme="minorHAnsi" w:ascii="Calibri" w:hAnsi="Calibri"/>
          <w:b/>
          <w:bCs/>
          <w:sz w:val="22"/>
          <w:szCs w:val="22"/>
          <w:lang w:eastAsia="en-US"/>
        </w:rPr>
      </w:r>
    </w:p>
    <w:p>
      <w:pPr>
        <w:pStyle w:val="Normal"/>
        <w:ind w:right="49" w:hanging="0"/>
        <w:jc w:val="both"/>
        <w:rPr>
          <w:rFonts w:ascii="Calibri" w:hAnsi="Calibri" w:cs="Calibri" w:asciiTheme="minorHAnsi" w:cstheme="minorHAnsi" w:hAnsiTheme="minorHAnsi"/>
          <w:b/>
          <w:b/>
          <w:bCs/>
          <w:sz w:val="22"/>
          <w:szCs w:val="22"/>
          <w:lang w:eastAsia="en-US"/>
        </w:rPr>
      </w:pPr>
      <w:r>
        <w:rPr>
          <w:rFonts w:cs="Calibri" w:ascii="Calibri" w:hAnsi="Calibri" w:asciiTheme="minorHAnsi" w:cstheme="minorHAnsi" w:hAnsiTheme="minorHAnsi"/>
          <w:b/>
          <w:bCs/>
          <w:sz w:val="22"/>
          <w:szCs w:val="22"/>
          <w:lang w:eastAsia="en-US"/>
        </w:rPr>
        <w:t>Innovación.</w:t>
      </w:r>
    </w:p>
    <w:p>
      <w:pPr>
        <w:pStyle w:val="Normal"/>
        <w:ind w:right="49" w:hanging="0"/>
        <w:jc w:val="both"/>
        <w:rPr>
          <w:rFonts w:ascii="Calibri" w:hAnsi="Calibri" w:cs="Calibri" w:asciiTheme="minorHAnsi" w:cstheme="minorHAnsi" w:hAnsiTheme="minorHAnsi"/>
          <w:b/>
          <w:b/>
          <w:bCs/>
          <w:sz w:val="22"/>
          <w:szCs w:val="22"/>
          <w:lang w:eastAsia="en-US"/>
        </w:rPr>
      </w:pPr>
      <w:r>
        <w:rPr>
          <w:rFonts w:cs="Calibri" w:cstheme="minorHAnsi" w:ascii="Calibri" w:hAnsi="Calibri"/>
          <w:b/>
          <w:bCs/>
          <w:sz w:val="22"/>
          <w:szCs w:val="22"/>
          <w:lang w:eastAsia="en-US"/>
        </w:rPr>
      </w:r>
    </w:p>
    <w:p>
      <w:pPr>
        <w:pStyle w:val="Normal"/>
        <w:ind w:right="4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undinamarca es una región ubicada en el centro de Colombia, con una topografía montañosa de difícil acceso en gran parte de su territorio, que tiene 116 municipios ubicados en distintos pisos términos, desde los 500 hasta las 2600 metros de altura, y se encuentra en una etapa de alfabetización digital de la comunidad (VII Congreso Internacional de Ingeniería ‘La Brecha Digital, retos y tendencias desde la ingeniería’, 2020) donde se estima que la población con mayor rezago son los adultos mayores, dado que suelen ser catalogados como un segmento poblacional ajeno al fenómeno del internet.</w:t>
      </w:r>
    </w:p>
    <w:p>
      <w:pPr>
        <w:pStyle w:val="Normal"/>
        <w:ind w:right="4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4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í pues, en lo referente al contexto del Departamento en materia de digitalización y conectividad, en la actualidad existe una conexión a internet a través de 52 Portales Interactivos, en igual número de municipios, implementados por la Gobernación de Cundinamarca. Estos son escenarios propicios para la alfabetización digital de la comunidad, con el propósito de incentivar la productividad y el uso habitual y cotidiano de las Tecnologías de la Información y las Comunicaciones (TIC).</w:t>
      </w:r>
    </w:p>
    <w:p>
      <w:pPr>
        <w:pStyle w:val="Normal"/>
        <w:ind w:right="4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0" w:right="49" w:hanging="0"/>
        <w:jc w:val="both"/>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sz w:val="22"/>
          <w:szCs w:val="22"/>
        </w:rPr>
        <w:t xml:space="preserve">Dado lo anterior, se puede mencionar que los adultos mayores necesitan una oferta institucional diferencial para poder realizar sus trámites cuando estos no pueden realizarse presencialmente. Así pues, la U. A. E. P. C. mediante su estrategia “Pensiones + Digital” tiene un enfoque al ciudadano  donde se da importancia a la identificación de las necesidades de los adultos mayores, con el objetivo de buscar bienestar mediante la optimización </w:t>
      </w:r>
      <w:r>
        <w:rPr>
          <w:rFonts w:cs="Calibri" w:ascii="Calibri" w:hAnsi="Calibri" w:asciiTheme="minorHAnsi" w:cstheme="minorHAnsi" w:hAnsiTheme="minorHAnsi"/>
          <w:iCs/>
          <w:color w:val="000000" w:themeColor="text1"/>
          <w:sz w:val="22"/>
          <w:szCs w:val="22"/>
        </w:rPr>
        <w:t xml:space="preserve">de procesos. </w:t>
      </w:r>
    </w:p>
    <w:p>
      <w:pPr>
        <w:pStyle w:val="ListParagraph"/>
        <w:ind w:left="0" w:right="49" w:hanging="0"/>
        <w:jc w:val="both"/>
        <w:rPr>
          <w:rFonts w:ascii="Calibri" w:hAnsi="Calibri" w:cs="Calibri" w:asciiTheme="minorHAnsi" w:cstheme="minorHAnsi" w:hAnsiTheme="minorHAnsi"/>
          <w:iCs/>
          <w:color w:val="000000" w:themeColor="text1"/>
          <w:sz w:val="22"/>
          <w:szCs w:val="22"/>
        </w:rPr>
      </w:pPr>
      <w:r>
        <w:rPr>
          <w:rFonts w:cs="Calibri" w:cstheme="minorHAnsi" w:ascii="Calibri" w:hAnsi="Calibri"/>
          <w:iCs/>
          <w:color w:val="000000" w:themeColor="text1"/>
          <w:sz w:val="22"/>
          <w:szCs w:val="22"/>
        </w:rPr>
      </w:r>
    </w:p>
    <w:p>
      <w:pPr>
        <w:pStyle w:val="ListParagraph"/>
        <w:ind w:left="0" w:right="4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 xml:space="preserve">Este proceso de transformación digital y cambio organizacional, que inició en el año 2016 con una reestructuración estratégica de la entidad, donde se generó una transición de ser una institución paquidérmica a </w:t>
      </w:r>
      <w:r>
        <w:rPr>
          <w:rFonts w:cs="Calibri" w:ascii="Calibri" w:hAnsi="Calibri" w:asciiTheme="minorHAnsi" w:cstheme="minorHAnsi" w:hAnsiTheme="minorHAnsi"/>
          <w:sz w:val="22"/>
          <w:szCs w:val="22"/>
        </w:rPr>
        <w:t>ser una institución modelo de gestión departamental,  inició con la modernización de las oficinas, el fortalecimiento del recurso humano, la creación y actualización de los procesos y procedimientos y la organización de expedientes pensionales, utilizando la herramienta tecnológica de Gestión Documental Datadoc; este cambio tuvo un gran impacto en la cultura organización de la entidad, dado que impulsó el desarrollo y adaptación de los procesos internos mediante el uso de herramientas digitales que apoyan la optimización de la gestión de la entidad. Cabe resaltar que la optima organización y digitalización de los expedientes pensionales hizo merecedora a la entidad de un reconocimiento desde el Ministerio de Hacienda y Crédito Público en su certificación de “Calidad de la Información” convirtiendo a Cundinamarca en el primer departamento en recibir dicha certificación después de ser auditados. En dicha auditoria se valida que la información pensional se encontrara actualizada simultáneamente en físico, digital y en la red de servidores del nivel nacional destinada para tal fin (Pasivocol). Cómo reconocimiento, el Ministerio de Hacienda y crédito Público generó una rebaja en el pasivo pensional del departamento, reflejado en un ahorro de 150.000.000.000 pesos colombianos, este ahorro permitió que el departamento pudiera liberar excedentes e invertir en macro proyectos de infraestructura para la comunidad cómo lo es el tren de cercanías y construcción de megahospitales.</w:t>
      </w:r>
    </w:p>
    <w:p>
      <w:pPr>
        <w:pStyle w:val="ListParagraph"/>
        <w:ind w:left="0" w:right="49"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ListParagraph"/>
        <w:ind w:left="0" w:right="49" w:hanging="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Con lo anteriormente  dicho , y con el proceso de mejoramiento continuo que rige el Sistema de Gestión de Calidad (S.G.C) de la U. A. E. P. C.,  se evolucionó de tener  un Sistema de Gestión Documental a un Sistema Integrado de Gestión para la entidad, por ello, para el año 2020 la entidad siendo consciente de que sus usuarios y pensionados son en su mayoría adultos mayores, población vulnerable al Covid 19, que habita en pueblos distante de la sede de la entidad, y que la prestación del servicio  es esencial para garantizar el mínimo vital de este segmento, inicio una migración de los procesos y procedimientos a la virtualidad, lo que permitió que desde el 20 de marzo de 2020 fecha en la cual inició la cuarentena estricta en el país, la entidad no suspendiera términos y el recurso humano continuara trabajando de manera virtual, logrando la correcta prestación del servicio y permitiendo que los ciudadanos y pensionados tuvieran acceso a la entidad remotamente, garantizando el pago de las mesadas pensionales, brindando asesoría digital y psicológica a sus usuarios y permitiendo el acceso a los servicios que presta.</w:t>
      </w:r>
    </w:p>
    <w:p>
      <w:pPr>
        <w:pStyle w:val="ListParagraph"/>
        <w:ind w:left="0" w:right="49"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ListParagraph"/>
        <w:ind w:left="0" w:right="4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 consiguiente, La U.A.E.P.C. reconoce la importancia de mejorar la accesibilidad a la información y servicios para los adultos mayores que, aunque no son nativos digitales, cuentan con la capacidad de utilizar tecnologías de la información. Para abordar esta necesidad, la entidad ha desarrollado la estrategia "Pensiones + Digital", esta estrategia se enfoca en brindar acompañamiento y asesoría digital para ayudar a los usuarios a superar las barreras de acceso a las herramientas tecnológicas. Además, se busca crear y mantener una red comunitaria de pensionados y adultos mayores en la región o departamento. La estrategia también incluye la provisión de asesoría y acceso directo a información primaria que satisfaga las necesidades y expectativas de los usuarios. Esto permitirá que se tomen decisiones efectivas desde la alta dirección para mejorar la satisfacción de los usuarios internos y externos, así como impulsar políticas públicas en el sector regional o departamental relacionadas con seguridad social, envejecimiento y vejez.</w:t>
      </w:r>
    </w:p>
    <w:p>
      <w:pPr>
        <w:pStyle w:val="ListParagraph"/>
        <w:ind w:left="0" w:right="49"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ind w:right="4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a </w:t>
      </w:r>
      <w:r>
        <w:rPr>
          <w:rFonts w:cs="Calibri" w:ascii="Calibri" w:hAnsi="Calibri" w:asciiTheme="minorHAnsi" w:cstheme="minorHAnsi" w:hAnsiTheme="minorHAnsi"/>
          <w:bCs/>
          <w:sz w:val="22"/>
          <w:szCs w:val="22"/>
        </w:rPr>
        <w:t>U. A. E. P. C.,</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desde la Dirección General vio la necesidad de la actualización de sus procesos y procedimientos los cuales han sido enfocados a la solución y optimización de tiempos de gestión de respuesta por parte de la entidad en relación a la atención oportuna de cada una de las solicitudes realizadas por los grupos de interés, a disminuir y eliminar el impacto ambiental negativo por el inadecuado uso de los recursos y la falta de acceso a la información y servicios que presta la entidad.</w:t>
      </w:r>
    </w:p>
    <w:p>
      <w:pPr>
        <w:pStyle w:val="Normal"/>
        <w:ind w:right="4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4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 eso, partiendo del Sistema de Gestión de Calidad (S.G.C.) insumo necesario para el proceso de mejora continua de la herramienta de gestión, Datadoc, la U. A. E. P. C., parametrizó sus </w:t>
      </w:r>
      <w:r>
        <w:rPr>
          <w:rFonts w:cs="Calibri" w:ascii="Calibri" w:hAnsi="Calibri" w:asciiTheme="minorHAnsi" w:cstheme="minorHAnsi" w:hAnsiTheme="minorHAnsi"/>
          <w:bCs/>
          <w:sz w:val="22"/>
          <w:szCs w:val="22"/>
        </w:rPr>
        <w:t xml:space="preserve">procesos a la virtualidad con un </w:t>
      </w:r>
      <w:r>
        <w:rPr>
          <w:rFonts w:cs="Calibri" w:ascii="Calibri" w:hAnsi="Calibri" w:asciiTheme="minorHAnsi" w:cstheme="minorHAnsi" w:hAnsiTheme="minorHAnsi"/>
          <w:sz w:val="22"/>
          <w:szCs w:val="22"/>
        </w:rPr>
        <w:t xml:space="preserve">enfoque directo a sus grupos de interés.  Así pues, se ha  innovado en la prestación de los servicios transformando los procesos físicos a  procesos digitales, donde se ha innovado y mejorado en relación a la facilidad de radicación de las diferentes solicitudes y tramites por parte de la ciudadanía, las cuales pueden ser radicados por los diferentes canales de atención (página Web, App móvil, correo electrónico y líneas telefónicas), lo anterior ha permitido que los usuarios ya no tengan que recorrer grades distancias para acudir a los servicios que presta la entidad, lo que implica bienestar y ahorro para el núcleo familiar de los usuarios, así mismo garantiza que los tiempos de respuesta, seguimiento y control a cada una de las solicitudes sean menores, disminución del uso del papel y tóner, y consulta virtual del estado actual de cada una de las solicitudes. </w:t>
      </w:r>
    </w:p>
    <w:p>
      <w:pPr>
        <w:pStyle w:val="Normal"/>
        <w:ind w:right="4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4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 otra parte, los procesos internos han presentado mejora en los tiempos de ejecución dado que se permite evidenciar la ruta de cada una de las diferentes solicitudes, los tiempos de ejecución de cada una de las actividades y la identificación de los aspectos a mejorar.</w:t>
      </w:r>
    </w:p>
    <w:p>
      <w:pPr>
        <w:pStyle w:val="Normal"/>
        <w:ind w:right="4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4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nalmente, se presenta una importante disminución del uso del papel para la impresión de documentos, esto debido a la trazabilidad y al empaquetado que realiza el sistema de gestión documental en cada uno de sus respectivos procesos, donde se evidencia que:</w:t>
      </w:r>
    </w:p>
    <w:p>
      <w:pPr>
        <w:pStyle w:val="Normal"/>
        <w:ind w:right="4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58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2"/>
        <w:gridCol w:w="2942"/>
      </w:tblGrid>
      <w:tr>
        <w:trPr/>
        <w:tc>
          <w:tcPr>
            <w:tcW w:w="2942" w:type="dxa"/>
            <w:tcBorders/>
          </w:tcPr>
          <w:p>
            <w:pPr>
              <w:pStyle w:val="Normal"/>
              <w:widowControl/>
              <w:spacing w:before="0" w:after="0"/>
              <w:ind w:right="49"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bidi="ar-SA"/>
              </w:rPr>
              <w:t>Año</w:t>
            </w:r>
          </w:p>
        </w:tc>
        <w:tc>
          <w:tcPr>
            <w:tcW w:w="2942" w:type="dxa"/>
            <w:tcBorders/>
          </w:tcPr>
          <w:p>
            <w:pPr>
              <w:pStyle w:val="Normal"/>
              <w:widowControl/>
              <w:spacing w:before="0" w:after="0"/>
              <w:ind w:right="49"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bidi="ar-SA"/>
              </w:rPr>
              <w:t>Cantidad de Resmas</w:t>
            </w:r>
          </w:p>
        </w:tc>
      </w:tr>
      <w:tr>
        <w:trPr/>
        <w:tc>
          <w:tcPr>
            <w:tcW w:w="2942" w:type="dxa"/>
            <w:tcBorders/>
          </w:tcPr>
          <w:p>
            <w:pPr>
              <w:pStyle w:val="Normal"/>
              <w:widowControl/>
              <w:spacing w:before="0" w:after="0"/>
              <w:ind w:right="4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2020</w:t>
            </w:r>
          </w:p>
        </w:tc>
        <w:tc>
          <w:tcPr>
            <w:tcW w:w="2942" w:type="dxa"/>
            <w:tcBorders/>
          </w:tcPr>
          <w:p>
            <w:pPr>
              <w:pStyle w:val="Normal"/>
              <w:widowControl/>
              <w:spacing w:before="0" w:after="0"/>
              <w:ind w:right="4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792</w:t>
            </w:r>
          </w:p>
        </w:tc>
      </w:tr>
      <w:tr>
        <w:trPr/>
        <w:tc>
          <w:tcPr>
            <w:tcW w:w="2942" w:type="dxa"/>
            <w:tcBorders/>
          </w:tcPr>
          <w:p>
            <w:pPr>
              <w:pStyle w:val="Normal"/>
              <w:widowControl/>
              <w:spacing w:before="0" w:after="0"/>
              <w:ind w:right="4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2021</w:t>
            </w:r>
          </w:p>
        </w:tc>
        <w:tc>
          <w:tcPr>
            <w:tcW w:w="2942" w:type="dxa"/>
            <w:tcBorders/>
          </w:tcPr>
          <w:p>
            <w:pPr>
              <w:pStyle w:val="Normal"/>
              <w:widowControl/>
              <w:spacing w:before="0" w:after="0"/>
              <w:ind w:right="4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541</w:t>
            </w:r>
          </w:p>
        </w:tc>
      </w:tr>
      <w:tr>
        <w:trPr/>
        <w:tc>
          <w:tcPr>
            <w:tcW w:w="2942" w:type="dxa"/>
            <w:tcBorders/>
          </w:tcPr>
          <w:p>
            <w:pPr>
              <w:pStyle w:val="Normal"/>
              <w:widowControl/>
              <w:spacing w:before="0" w:after="0"/>
              <w:ind w:right="4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2022</w:t>
            </w:r>
          </w:p>
        </w:tc>
        <w:tc>
          <w:tcPr>
            <w:tcW w:w="2942" w:type="dxa"/>
            <w:tcBorders/>
          </w:tcPr>
          <w:p>
            <w:pPr>
              <w:pStyle w:val="Normal"/>
              <w:widowControl/>
              <w:spacing w:before="0" w:after="0"/>
              <w:ind w:right="4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227</w:t>
            </w:r>
          </w:p>
        </w:tc>
      </w:tr>
      <w:tr>
        <w:trPr/>
        <w:tc>
          <w:tcPr>
            <w:tcW w:w="2942" w:type="dxa"/>
            <w:tcBorders/>
          </w:tcPr>
          <w:p>
            <w:pPr>
              <w:pStyle w:val="Normal"/>
              <w:widowControl/>
              <w:spacing w:before="0" w:after="0"/>
              <w:ind w:right="4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2023 primer trimestre</w:t>
            </w:r>
          </w:p>
        </w:tc>
        <w:tc>
          <w:tcPr>
            <w:tcW w:w="2942" w:type="dxa"/>
            <w:tcBorders/>
          </w:tcPr>
          <w:p>
            <w:pPr>
              <w:pStyle w:val="Normal"/>
              <w:widowControl/>
              <w:spacing w:before="0" w:after="0"/>
              <w:ind w:right="4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16</w:t>
            </w:r>
          </w:p>
        </w:tc>
      </w:tr>
    </w:tbl>
    <w:p>
      <w:pPr>
        <w:pStyle w:val="Normal"/>
        <w:ind w:right="4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49"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right="49"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right="49"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right="49"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mpacto en la gestión:</w:t>
      </w:r>
    </w:p>
    <w:p>
      <w:pPr>
        <w:pStyle w:val="Normal"/>
        <w:ind w:right="49"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right="4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digitalización ha permitido la implementación de esquemas de trabajo remoto, lo que brinda mayor flexibilidad laboral a los empleados y les permite trabajar desde sus hogares ya que pueden acceder a información y recursos tanto para la ejecución de sus funciones como para su bienestar y desarrollo.</w:t>
      </w:r>
    </w:p>
    <w:p>
      <w:pPr>
        <w:pStyle w:val="Normal"/>
        <w:ind w:right="4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4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í mismo “Pensiones + Digital” ha permitido automatizar procesos y tareas, lo que reduce la carga de trabajo manual y mejora la eficiencia en la realización de tareas para el bienestar del empleado trayendo como consecuencia la mejora de los tiempos de respuesta a solicitudes y agilidad en la ejecución de tramites realizados por parte de los ciudadanos y los diferentes</w:t>
      </w:r>
      <w:r>
        <w:rPr>
          <w:rFonts w:cs="Calibri" w:ascii="Calibri" w:hAnsi="Calibri" w:asciiTheme="minorHAnsi" w:cstheme="minorHAnsi" w:hAnsiTheme="minorHAnsi"/>
          <w:i/>
          <w:sz w:val="22"/>
          <w:szCs w:val="22"/>
        </w:rPr>
        <w:t xml:space="preserve"> stakeholders</w:t>
      </w:r>
      <w:r>
        <w:rPr>
          <w:rFonts w:cs="Calibri" w:ascii="Calibri" w:hAnsi="Calibri" w:asciiTheme="minorHAnsi" w:cstheme="minorHAnsi" w:hAnsiTheme="minorHAnsi"/>
          <w:sz w:val="22"/>
          <w:szCs w:val="22"/>
        </w:rPr>
        <w:t>, lo cual ha mejorado la calidad de vida de la comunidad. De igual forma, permitió la creación de herramientas y aplicaciones personalizadas para los empleados y usuarios, lo que les permite acceder a información y recursos específicos con más facilidad, un ejemplo de esto es la página web y su aplicación móvil.</w:t>
      </w:r>
    </w:p>
    <w:p>
      <w:pPr>
        <w:pStyle w:val="Normal"/>
        <w:ind w:right="4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4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 otro lado, se ha generado un impacto económico positivo por la transformación digital, debido principalmente a la optimización de procesos involucrados con la recuperación de cartera y pago de mesadas pensionales con recursos del Fonpet, la oferta de inmuebles y disminución de gastos por consumo de papelería en general. </w:t>
      </w:r>
    </w:p>
    <w:p>
      <w:pPr>
        <w:pStyle w:val="Normal"/>
        <w:ind w:right="4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49" w:hanging="0"/>
        <w:jc w:val="both"/>
        <w:rPr>
          <w:rFonts w:ascii="Calibri" w:hAnsi="Calibri" w:cs="Calibri" w:asciiTheme="minorHAnsi" w:cstheme="minorHAnsi" w:hAnsiTheme="minorHAnsi"/>
          <w:sz w:val="22"/>
          <w:szCs w:val="22"/>
        </w:rPr>
      </w:pPr>
      <w:r>
        <mc:AlternateContent>
          <mc:Choice Requires="wps">
            <w:drawing>
              <wp:anchor behindDoc="0" distT="0" distB="0" distL="0" distR="1270" simplePos="0" locked="0" layoutInCell="0" allowOverlap="1" relativeHeight="27" wp14:anchorId="4A2A3618">
                <wp:simplePos x="0" y="0"/>
                <wp:positionH relativeFrom="column">
                  <wp:posOffset>1636395</wp:posOffset>
                </wp:positionH>
                <wp:positionV relativeFrom="paragraph">
                  <wp:posOffset>260350</wp:posOffset>
                </wp:positionV>
                <wp:extent cx="417830" cy="404495"/>
                <wp:effectExtent l="0" t="0" r="1270" b="0"/>
                <wp:wrapNone/>
                <wp:docPr id="1" name="Google Shape;580;p46"/>
                <a:graphic xmlns:a="http://schemas.openxmlformats.org/drawingml/2006/main">
                  <a:graphicData uri="http://schemas.microsoft.com/office/word/2010/wordprocessingShape">
                    <wps:wsp>
                      <wps:cNvSpPr/>
                      <wps:spPr>
                        <a:xfrm>
                          <a:off x="0" y="0"/>
                          <a:ext cx="417960" cy="404640"/>
                        </a:xfrm>
                        <a:custGeom>
                          <a:avLst/>
                          <a:gdLst>
                            <a:gd name="textAreaLeft" fmla="*/ 0 w 236880"/>
                            <a:gd name="textAreaRight" fmla="*/ 237240 w 236880"/>
                            <a:gd name="textAreaTop" fmla="*/ 0 h 229320"/>
                            <a:gd name="textAreaBottom" fmla="*/ 229680 h 229320"/>
                          </a:gdLst>
                          <a:ahLst/>
                          <a:rect l="textAreaLeft" t="textAreaTop" r="textAreaRight" b="textAreaBottom"/>
                          <a:pathLst>
                            <a:path w="19126" h="18518">
                              <a:moveTo>
                                <a:pt x="10098" y="2409"/>
                              </a:moveTo>
                              <a:lnTo>
                                <a:pt x="10512" y="2701"/>
                              </a:lnTo>
                              <a:lnTo>
                                <a:pt x="10074" y="2969"/>
                              </a:lnTo>
                              <a:lnTo>
                                <a:pt x="9636" y="3285"/>
                              </a:lnTo>
                              <a:lnTo>
                                <a:pt x="9198" y="3602"/>
                              </a:lnTo>
                              <a:lnTo>
                                <a:pt x="8760" y="3918"/>
                              </a:lnTo>
                              <a:lnTo>
                                <a:pt x="8517" y="4040"/>
                              </a:lnTo>
                              <a:lnTo>
                                <a:pt x="8249" y="4234"/>
                              </a:lnTo>
                              <a:lnTo>
                                <a:pt x="7981" y="4429"/>
                              </a:lnTo>
                              <a:lnTo>
                                <a:pt x="7884" y="4551"/>
                              </a:lnTo>
                              <a:lnTo>
                                <a:pt x="7811" y="4672"/>
                              </a:lnTo>
                              <a:lnTo>
                                <a:pt x="7349" y="4672"/>
                              </a:lnTo>
                              <a:lnTo>
                                <a:pt x="6814" y="4697"/>
                              </a:lnTo>
                              <a:lnTo>
                                <a:pt x="7081" y="4526"/>
                              </a:lnTo>
                              <a:lnTo>
                                <a:pt x="7641" y="4161"/>
                              </a:lnTo>
                              <a:lnTo>
                                <a:pt x="8200" y="3796"/>
                              </a:lnTo>
                              <a:lnTo>
                                <a:pt x="8784" y="3480"/>
                              </a:lnTo>
                              <a:lnTo>
                                <a:pt x="9320" y="3115"/>
                              </a:lnTo>
                              <a:lnTo>
                                <a:pt x="9539" y="2969"/>
                              </a:lnTo>
                              <a:lnTo>
                                <a:pt x="9758" y="2823"/>
                              </a:lnTo>
                              <a:lnTo>
                                <a:pt x="9952" y="2628"/>
                              </a:lnTo>
                              <a:lnTo>
                                <a:pt x="10025" y="2531"/>
                              </a:lnTo>
                              <a:lnTo>
                                <a:pt x="10074" y="2409"/>
                              </a:lnTo>
                              <a:close/>
                              <a:moveTo>
                                <a:pt x="10804" y="2847"/>
                              </a:moveTo>
                              <a:lnTo>
                                <a:pt x="11193" y="3115"/>
                              </a:lnTo>
                              <a:lnTo>
                                <a:pt x="10974" y="3237"/>
                              </a:lnTo>
                              <a:lnTo>
                                <a:pt x="10755" y="3407"/>
                              </a:lnTo>
                              <a:lnTo>
                                <a:pt x="10561" y="3577"/>
                              </a:lnTo>
                              <a:lnTo>
                                <a:pt x="10366" y="3723"/>
                              </a:lnTo>
                              <a:lnTo>
                                <a:pt x="9709" y="4161"/>
                              </a:lnTo>
                              <a:lnTo>
                                <a:pt x="9368" y="4429"/>
                              </a:lnTo>
                              <a:lnTo>
                                <a:pt x="9222" y="4551"/>
                              </a:lnTo>
                              <a:lnTo>
                                <a:pt x="9101" y="4721"/>
                              </a:lnTo>
                              <a:lnTo>
                                <a:pt x="8176" y="4672"/>
                              </a:lnTo>
                              <a:lnTo>
                                <a:pt x="8322" y="4551"/>
                              </a:lnTo>
                              <a:lnTo>
                                <a:pt x="8663" y="4332"/>
                              </a:lnTo>
                              <a:lnTo>
                                <a:pt x="9028" y="4113"/>
                              </a:lnTo>
                              <a:lnTo>
                                <a:pt x="9466" y="3821"/>
                              </a:lnTo>
                              <a:lnTo>
                                <a:pt x="9879" y="3529"/>
                              </a:lnTo>
                              <a:lnTo>
                                <a:pt x="10317" y="3212"/>
                              </a:lnTo>
                              <a:lnTo>
                                <a:pt x="10731" y="2920"/>
                              </a:lnTo>
                              <a:lnTo>
                                <a:pt x="10804" y="2847"/>
                              </a:lnTo>
                              <a:close/>
                              <a:moveTo>
                                <a:pt x="9490" y="1850"/>
                              </a:moveTo>
                              <a:lnTo>
                                <a:pt x="9685" y="2069"/>
                              </a:lnTo>
                              <a:lnTo>
                                <a:pt x="9904" y="2263"/>
                              </a:lnTo>
                              <a:lnTo>
                                <a:pt x="9709" y="2385"/>
                              </a:lnTo>
                              <a:lnTo>
                                <a:pt x="9514" y="2507"/>
                              </a:lnTo>
                              <a:lnTo>
                                <a:pt x="9149" y="2799"/>
                              </a:lnTo>
                              <a:lnTo>
                                <a:pt x="8590" y="3164"/>
                              </a:lnTo>
                              <a:lnTo>
                                <a:pt x="8006" y="3480"/>
                              </a:lnTo>
                              <a:lnTo>
                                <a:pt x="7519" y="3796"/>
                              </a:lnTo>
                              <a:lnTo>
                                <a:pt x="7033" y="4113"/>
                              </a:lnTo>
                              <a:lnTo>
                                <a:pt x="6595" y="4405"/>
                              </a:lnTo>
                              <a:lnTo>
                                <a:pt x="6400" y="4551"/>
                              </a:lnTo>
                              <a:lnTo>
                                <a:pt x="6205" y="4745"/>
                              </a:lnTo>
                              <a:lnTo>
                                <a:pt x="5792" y="4770"/>
                              </a:lnTo>
                              <a:lnTo>
                                <a:pt x="6059" y="4551"/>
                              </a:lnTo>
                              <a:lnTo>
                                <a:pt x="6327" y="4307"/>
                              </a:lnTo>
                              <a:lnTo>
                                <a:pt x="6838" y="3845"/>
                              </a:lnTo>
                              <a:lnTo>
                                <a:pt x="7495" y="3334"/>
                              </a:lnTo>
                              <a:lnTo>
                                <a:pt x="7811" y="3091"/>
                              </a:lnTo>
                              <a:lnTo>
                                <a:pt x="8152" y="2847"/>
                              </a:lnTo>
                              <a:lnTo>
                                <a:pt x="8492" y="2604"/>
                              </a:lnTo>
                              <a:lnTo>
                                <a:pt x="8809" y="2336"/>
                              </a:lnTo>
                              <a:lnTo>
                                <a:pt x="9149" y="2069"/>
                              </a:lnTo>
                              <a:lnTo>
                                <a:pt x="9490" y="1850"/>
                              </a:lnTo>
                              <a:close/>
                              <a:moveTo>
                                <a:pt x="12775" y="4307"/>
                              </a:moveTo>
                              <a:lnTo>
                                <a:pt x="13359" y="4697"/>
                              </a:lnTo>
                              <a:lnTo>
                                <a:pt x="13116" y="4697"/>
                              </a:lnTo>
                              <a:lnTo>
                                <a:pt x="12045" y="4794"/>
                              </a:lnTo>
                              <a:lnTo>
                                <a:pt x="12410" y="4551"/>
                              </a:lnTo>
                              <a:lnTo>
                                <a:pt x="12580" y="4429"/>
                              </a:lnTo>
                              <a:lnTo>
                                <a:pt x="12775" y="4307"/>
                              </a:lnTo>
                              <a:close/>
                              <a:moveTo>
                                <a:pt x="11510" y="3358"/>
                              </a:moveTo>
                              <a:lnTo>
                                <a:pt x="11923" y="3699"/>
                              </a:lnTo>
                              <a:lnTo>
                                <a:pt x="11826" y="3699"/>
                              </a:lnTo>
                              <a:lnTo>
                                <a:pt x="11729" y="3723"/>
                              </a:lnTo>
                              <a:lnTo>
                                <a:pt x="11558" y="3845"/>
                              </a:lnTo>
                              <a:lnTo>
                                <a:pt x="11388" y="3967"/>
                              </a:lnTo>
                              <a:lnTo>
                                <a:pt x="11242" y="4113"/>
                              </a:lnTo>
                              <a:lnTo>
                                <a:pt x="10877" y="4453"/>
                              </a:lnTo>
                              <a:lnTo>
                                <a:pt x="10682" y="4624"/>
                              </a:lnTo>
                              <a:lnTo>
                                <a:pt x="10536" y="4818"/>
                              </a:lnTo>
                              <a:lnTo>
                                <a:pt x="9587" y="4745"/>
                              </a:lnTo>
                              <a:lnTo>
                                <a:pt x="9831" y="4575"/>
                              </a:lnTo>
                              <a:lnTo>
                                <a:pt x="10074" y="4380"/>
                              </a:lnTo>
                              <a:lnTo>
                                <a:pt x="10317" y="4210"/>
                              </a:lnTo>
                              <a:lnTo>
                                <a:pt x="10561" y="4040"/>
                              </a:lnTo>
                              <a:lnTo>
                                <a:pt x="11047" y="3723"/>
                              </a:lnTo>
                              <a:lnTo>
                                <a:pt x="11510" y="3358"/>
                              </a:lnTo>
                              <a:close/>
                              <a:moveTo>
                                <a:pt x="12021" y="3772"/>
                              </a:moveTo>
                              <a:lnTo>
                                <a:pt x="12532" y="4137"/>
                              </a:lnTo>
                              <a:lnTo>
                                <a:pt x="12313" y="4307"/>
                              </a:lnTo>
                              <a:lnTo>
                                <a:pt x="12021" y="4551"/>
                              </a:lnTo>
                              <a:lnTo>
                                <a:pt x="11899" y="4672"/>
                              </a:lnTo>
                              <a:lnTo>
                                <a:pt x="11777" y="4818"/>
                              </a:lnTo>
                              <a:lnTo>
                                <a:pt x="11412" y="4843"/>
                              </a:lnTo>
                              <a:lnTo>
                                <a:pt x="11072" y="4843"/>
                              </a:lnTo>
                              <a:lnTo>
                                <a:pt x="10828" y="4818"/>
                              </a:lnTo>
                              <a:lnTo>
                                <a:pt x="11072" y="4648"/>
                              </a:lnTo>
                              <a:lnTo>
                                <a:pt x="11315" y="4453"/>
                              </a:lnTo>
                              <a:lnTo>
                                <a:pt x="11534" y="4259"/>
                              </a:lnTo>
                              <a:lnTo>
                                <a:pt x="11777" y="4064"/>
                              </a:lnTo>
                              <a:lnTo>
                                <a:pt x="11923" y="3967"/>
                              </a:lnTo>
                              <a:lnTo>
                                <a:pt x="11996" y="3894"/>
                              </a:lnTo>
                              <a:lnTo>
                                <a:pt x="12021" y="3821"/>
                              </a:lnTo>
                              <a:lnTo>
                                <a:pt x="12021" y="3772"/>
                              </a:lnTo>
                              <a:close/>
                              <a:moveTo>
                                <a:pt x="15038" y="6156"/>
                              </a:moveTo>
                              <a:lnTo>
                                <a:pt x="15281" y="6327"/>
                              </a:lnTo>
                              <a:lnTo>
                                <a:pt x="15525" y="6473"/>
                              </a:lnTo>
                              <a:lnTo>
                                <a:pt x="15354" y="6594"/>
                              </a:lnTo>
                              <a:lnTo>
                                <a:pt x="15184" y="6740"/>
                              </a:lnTo>
                              <a:lnTo>
                                <a:pt x="15062" y="6862"/>
                              </a:lnTo>
                              <a:lnTo>
                                <a:pt x="15038" y="6156"/>
                              </a:lnTo>
                              <a:close/>
                              <a:moveTo>
                                <a:pt x="9782" y="511"/>
                              </a:moveTo>
                              <a:lnTo>
                                <a:pt x="10244" y="925"/>
                              </a:lnTo>
                              <a:lnTo>
                                <a:pt x="10512" y="1144"/>
                              </a:lnTo>
                              <a:lnTo>
                                <a:pt x="10804" y="1363"/>
                              </a:lnTo>
                              <a:lnTo>
                                <a:pt x="11364" y="1777"/>
                              </a:lnTo>
                              <a:lnTo>
                                <a:pt x="12021" y="2239"/>
                              </a:lnTo>
                              <a:lnTo>
                                <a:pt x="12629" y="2726"/>
                              </a:lnTo>
                              <a:lnTo>
                                <a:pt x="13237" y="3237"/>
                              </a:lnTo>
                              <a:lnTo>
                                <a:pt x="13846" y="3723"/>
                              </a:lnTo>
                              <a:lnTo>
                                <a:pt x="15111" y="4672"/>
                              </a:lnTo>
                              <a:lnTo>
                                <a:pt x="15744" y="5135"/>
                              </a:lnTo>
                              <a:lnTo>
                                <a:pt x="16352" y="5621"/>
                              </a:lnTo>
                              <a:lnTo>
                                <a:pt x="16838" y="5986"/>
                              </a:lnTo>
                              <a:lnTo>
                                <a:pt x="17325" y="6302"/>
                              </a:lnTo>
                              <a:lnTo>
                                <a:pt x="17836" y="6619"/>
                              </a:lnTo>
                              <a:lnTo>
                                <a:pt x="18347" y="6886"/>
                              </a:lnTo>
                              <a:lnTo>
                                <a:pt x="18274" y="6959"/>
                              </a:lnTo>
                              <a:lnTo>
                                <a:pt x="18104" y="7105"/>
                              </a:lnTo>
                              <a:lnTo>
                                <a:pt x="17909" y="7203"/>
                              </a:lnTo>
                              <a:lnTo>
                                <a:pt x="17617" y="7373"/>
                              </a:lnTo>
                              <a:lnTo>
                                <a:pt x="17568" y="7300"/>
                              </a:lnTo>
                              <a:lnTo>
                                <a:pt x="17520" y="7276"/>
                              </a:lnTo>
                              <a:lnTo>
                                <a:pt x="17471" y="7251"/>
                              </a:lnTo>
                              <a:lnTo>
                                <a:pt x="17276" y="7178"/>
                              </a:lnTo>
                              <a:lnTo>
                                <a:pt x="17106" y="7081"/>
                              </a:lnTo>
                              <a:lnTo>
                                <a:pt x="16936" y="6959"/>
                              </a:lnTo>
                              <a:lnTo>
                                <a:pt x="16790" y="6838"/>
                              </a:lnTo>
                              <a:lnTo>
                                <a:pt x="16473" y="6570"/>
                              </a:lnTo>
                              <a:lnTo>
                                <a:pt x="16303" y="6473"/>
                              </a:lnTo>
                              <a:lnTo>
                                <a:pt x="16133" y="6375"/>
                              </a:lnTo>
                              <a:lnTo>
                                <a:pt x="15865" y="6229"/>
                              </a:lnTo>
                              <a:lnTo>
                                <a:pt x="15598" y="6059"/>
                              </a:lnTo>
                              <a:lnTo>
                                <a:pt x="15306" y="5889"/>
                              </a:lnTo>
                              <a:lnTo>
                                <a:pt x="15160" y="5816"/>
                              </a:lnTo>
                              <a:lnTo>
                                <a:pt x="15038" y="5767"/>
                              </a:lnTo>
                              <a:lnTo>
                                <a:pt x="15014" y="5426"/>
                              </a:lnTo>
                              <a:lnTo>
                                <a:pt x="14989" y="5256"/>
                              </a:lnTo>
                              <a:lnTo>
                                <a:pt x="14916" y="5110"/>
                              </a:lnTo>
                              <a:lnTo>
                                <a:pt x="14916" y="5037"/>
                              </a:lnTo>
                              <a:lnTo>
                                <a:pt x="14892" y="4964"/>
                              </a:lnTo>
                              <a:lnTo>
                                <a:pt x="14868" y="4916"/>
                              </a:lnTo>
                              <a:lnTo>
                                <a:pt x="14795" y="4867"/>
                              </a:lnTo>
                              <a:lnTo>
                                <a:pt x="14624" y="4770"/>
                              </a:lnTo>
                              <a:lnTo>
                                <a:pt x="14430" y="4721"/>
                              </a:lnTo>
                              <a:lnTo>
                                <a:pt x="14235" y="4697"/>
                              </a:lnTo>
                              <a:lnTo>
                                <a:pt x="14040" y="4672"/>
                              </a:lnTo>
                              <a:lnTo>
                                <a:pt x="12751" y="3796"/>
                              </a:lnTo>
                              <a:lnTo>
                                <a:pt x="12118" y="3334"/>
                              </a:lnTo>
                              <a:lnTo>
                                <a:pt x="11485" y="2872"/>
                              </a:lnTo>
                              <a:lnTo>
                                <a:pt x="11242" y="2701"/>
                              </a:lnTo>
                              <a:lnTo>
                                <a:pt x="10974" y="2531"/>
                              </a:lnTo>
                              <a:lnTo>
                                <a:pt x="10463" y="2239"/>
                              </a:lnTo>
                              <a:lnTo>
                                <a:pt x="10269" y="2093"/>
                              </a:lnTo>
                              <a:lnTo>
                                <a:pt x="10098" y="1947"/>
                              </a:lnTo>
                              <a:lnTo>
                                <a:pt x="9928" y="1801"/>
                              </a:lnTo>
                              <a:lnTo>
                                <a:pt x="9758" y="1655"/>
                              </a:lnTo>
                              <a:lnTo>
                                <a:pt x="9733" y="1558"/>
                              </a:lnTo>
                              <a:lnTo>
                                <a:pt x="9685" y="1485"/>
                              </a:lnTo>
                              <a:lnTo>
                                <a:pt x="9587" y="1436"/>
                              </a:lnTo>
                              <a:lnTo>
                                <a:pt x="9539" y="1436"/>
                              </a:lnTo>
                              <a:lnTo>
                                <a:pt x="9466" y="1460"/>
                              </a:lnTo>
                              <a:lnTo>
                                <a:pt x="9271" y="1558"/>
                              </a:lnTo>
                              <a:lnTo>
                                <a:pt x="9101" y="1655"/>
                              </a:lnTo>
                              <a:lnTo>
                                <a:pt x="8784" y="1923"/>
                              </a:lnTo>
                              <a:lnTo>
                                <a:pt x="8444" y="2190"/>
                              </a:lnTo>
                              <a:lnTo>
                                <a:pt x="8127" y="2434"/>
                              </a:lnTo>
                              <a:lnTo>
                                <a:pt x="7738" y="2677"/>
                              </a:lnTo>
                              <a:lnTo>
                                <a:pt x="7373" y="2969"/>
                              </a:lnTo>
                              <a:lnTo>
                                <a:pt x="6668" y="3529"/>
                              </a:lnTo>
                              <a:lnTo>
                                <a:pt x="5913" y="4137"/>
                              </a:lnTo>
                              <a:lnTo>
                                <a:pt x="5524" y="4453"/>
                              </a:lnTo>
                              <a:lnTo>
                                <a:pt x="5183" y="4794"/>
                              </a:lnTo>
                              <a:lnTo>
                                <a:pt x="5183" y="4818"/>
                              </a:lnTo>
                              <a:lnTo>
                                <a:pt x="4624" y="4867"/>
                              </a:lnTo>
                              <a:lnTo>
                                <a:pt x="4234" y="4891"/>
                              </a:lnTo>
                              <a:lnTo>
                                <a:pt x="4015" y="4940"/>
                              </a:lnTo>
                              <a:lnTo>
                                <a:pt x="3942" y="4989"/>
                              </a:lnTo>
                              <a:lnTo>
                                <a:pt x="3869" y="5062"/>
                              </a:lnTo>
                              <a:lnTo>
                                <a:pt x="3796" y="5037"/>
                              </a:lnTo>
                              <a:lnTo>
                                <a:pt x="3723" y="5062"/>
                              </a:lnTo>
                              <a:lnTo>
                                <a:pt x="3675" y="5110"/>
                              </a:lnTo>
                              <a:lnTo>
                                <a:pt x="3650" y="5183"/>
                              </a:lnTo>
                              <a:lnTo>
                                <a:pt x="3602" y="5402"/>
                              </a:lnTo>
                              <a:lnTo>
                                <a:pt x="3602" y="5621"/>
                              </a:lnTo>
                              <a:lnTo>
                                <a:pt x="3480" y="5645"/>
                              </a:lnTo>
                              <a:lnTo>
                                <a:pt x="3358" y="5694"/>
                              </a:lnTo>
                              <a:lnTo>
                                <a:pt x="3237" y="5767"/>
                              </a:lnTo>
                              <a:lnTo>
                                <a:pt x="3115" y="5864"/>
                              </a:lnTo>
                              <a:lnTo>
                                <a:pt x="2920" y="6035"/>
                              </a:lnTo>
                              <a:lnTo>
                                <a:pt x="2726" y="6229"/>
                              </a:lnTo>
                              <a:lnTo>
                                <a:pt x="2166" y="6765"/>
                              </a:lnTo>
                              <a:lnTo>
                                <a:pt x="1874" y="7008"/>
                              </a:lnTo>
                              <a:lnTo>
                                <a:pt x="1582" y="7227"/>
                              </a:lnTo>
                              <a:lnTo>
                                <a:pt x="1509" y="7300"/>
                              </a:lnTo>
                              <a:lnTo>
                                <a:pt x="1241" y="7203"/>
                              </a:lnTo>
                              <a:lnTo>
                                <a:pt x="998" y="7130"/>
                              </a:lnTo>
                              <a:lnTo>
                                <a:pt x="779" y="7008"/>
                              </a:lnTo>
                              <a:lnTo>
                                <a:pt x="584" y="6838"/>
                              </a:lnTo>
                              <a:lnTo>
                                <a:pt x="901" y="6667"/>
                              </a:lnTo>
                              <a:lnTo>
                                <a:pt x="1217" y="6473"/>
                              </a:lnTo>
                              <a:lnTo>
                                <a:pt x="1825" y="6035"/>
                              </a:lnTo>
                              <a:lnTo>
                                <a:pt x="3018" y="5135"/>
                              </a:lnTo>
                              <a:lnTo>
                                <a:pt x="4307" y="4161"/>
                              </a:lnTo>
                              <a:lnTo>
                                <a:pt x="5646" y="3164"/>
                              </a:lnTo>
                              <a:lnTo>
                                <a:pt x="6814" y="2361"/>
                              </a:lnTo>
                              <a:lnTo>
                                <a:pt x="7981" y="1558"/>
                              </a:lnTo>
                              <a:lnTo>
                                <a:pt x="8395" y="1266"/>
                              </a:lnTo>
                              <a:lnTo>
                                <a:pt x="8833" y="949"/>
                              </a:lnTo>
                              <a:lnTo>
                                <a:pt x="9076" y="828"/>
                              </a:lnTo>
                              <a:lnTo>
                                <a:pt x="9295" y="706"/>
                              </a:lnTo>
                              <a:lnTo>
                                <a:pt x="9539" y="584"/>
                              </a:lnTo>
                              <a:lnTo>
                                <a:pt x="9782" y="511"/>
                              </a:lnTo>
                              <a:close/>
                              <a:moveTo>
                                <a:pt x="3577" y="6132"/>
                              </a:moveTo>
                              <a:lnTo>
                                <a:pt x="3577" y="6497"/>
                              </a:lnTo>
                              <a:lnTo>
                                <a:pt x="3383" y="6643"/>
                              </a:lnTo>
                              <a:lnTo>
                                <a:pt x="3188" y="6813"/>
                              </a:lnTo>
                              <a:lnTo>
                                <a:pt x="2847" y="7130"/>
                              </a:lnTo>
                              <a:lnTo>
                                <a:pt x="2531" y="7397"/>
                              </a:lnTo>
                              <a:lnTo>
                                <a:pt x="2385" y="7543"/>
                              </a:lnTo>
                              <a:lnTo>
                                <a:pt x="2263" y="7714"/>
                              </a:lnTo>
                              <a:lnTo>
                                <a:pt x="1971" y="7519"/>
                              </a:lnTo>
                              <a:lnTo>
                                <a:pt x="2190" y="7373"/>
                              </a:lnTo>
                              <a:lnTo>
                                <a:pt x="2409" y="7178"/>
                              </a:lnTo>
                              <a:lnTo>
                                <a:pt x="2823" y="6813"/>
                              </a:lnTo>
                              <a:lnTo>
                                <a:pt x="3334" y="6327"/>
                              </a:lnTo>
                              <a:lnTo>
                                <a:pt x="3456" y="6229"/>
                              </a:lnTo>
                              <a:lnTo>
                                <a:pt x="3577" y="6132"/>
                              </a:lnTo>
                              <a:close/>
                              <a:moveTo>
                                <a:pt x="7738" y="7008"/>
                              </a:moveTo>
                              <a:lnTo>
                                <a:pt x="7690" y="7032"/>
                              </a:lnTo>
                              <a:lnTo>
                                <a:pt x="7641" y="7057"/>
                              </a:lnTo>
                              <a:lnTo>
                                <a:pt x="7422" y="7251"/>
                              </a:lnTo>
                              <a:lnTo>
                                <a:pt x="7203" y="7397"/>
                              </a:lnTo>
                              <a:lnTo>
                                <a:pt x="7081" y="7446"/>
                              </a:lnTo>
                              <a:lnTo>
                                <a:pt x="6935" y="7495"/>
                              </a:lnTo>
                              <a:lnTo>
                                <a:pt x="6814" y="7519"/>
                              </a:lnTo>
                              <a:lnTo>
                                <a:pt x="6668" y="7519"/>
                              </a:lnTo>
                              <a:lnTo>
                                <a:pt x="6765" y="7130"/>
                              </a:lnTo>
                              <a:lnTo>
                                <a:pt x="6765" y="7105"/>
                              </a:lnTo>
                              <a:lnTo>
                                <a:pt x="6716" y="7105"/>
                              </a:lnTo>
                              <a:lnTo>
                                <a:pt x="6595" y="7178"/>
                              </a:lnTo>
                              <a:lnTo>
                                <a:pt x="6522" y="7300"/>
                              </a:lnTo>
                              <a:lnTo>
                                <a:pt x="6449" y="7422"/>
                              </a:lnTo>
                              <a:lnTo>
                                <a:pt x="6376" y="7543"/>
                              </a:lnTo>
                              <a:lnTo>
                                <a:pt x="6351" y="7616"/>
                              </a:lnTo>
                              <a:lnTo>
                                <a:pt x="6376" y="7665"/>
                              </a:lnTo>
                              <a:lnTo>
                                <a:pt x="6400" y="7714"/>
                              </a:lnTo>
                              <a:lnTo>
                                <a:pt x="6449" y="7738"/>
                              </a:lnTo>
                              <a:lnTo>
                                <a:pt x="6619" y="7787"/>
                              </a:lnTo>
                              <a:lnTo>
                                <a:pt x="6765" y="7811"/>
                              </a:lnTo>
                              <a:lnTo>
                                <a:pt x="6935" y="7811"/>
                              </a:lnTo>
                              <a:lnTo>
                                <a:pt x="7081" y="7762"/>
                              </a:lnTo>
                              <a:lnTo>
                                <a:pt x="7227" y="7714"/>
                              </a:lnTo>
                              <a:lnTo>
                                <a:pt x="7373" y="7641"/>
                              </a:lnTo>
                              <a:lnTo>
                                <a:pt x="7641" y="7495"/>
                              </a:lnTo>
                              <a:lnTo>
                                <a:pt x="7690" y="7568"/>
                              </a:lnTo>
                              <a:lnTo>
                                <a:pt x="7738" y="7641"/>
                              </a:lnTo>
                              <a:lnTo>
                                <a:pt x="7811" y="7714"/>
                              </a:lnTo>
                              <a:lnTo>
                                <a:pt x="7908" y="7738"/>
                              </a:lnTo>
                              <a:lnTo>
                                <a:pt x="8006" y="7787"/>
                              </a:lnTo>
                              <a:lnTo>
                                <a:pt x="8371" y="7787"/>
                              </a:lnTo>
                              <a:lnTo>
                                <a:pt x="8517" y="7762"/>
                              </a:lnTo>
                              <a:lnTo>
                                <a:pt x="8687" y="7714"/>
                              </a:lnTo>
                              <a:lnTo>
                                <a:pt x="8760" y="7689"/>
                              </a:lnTo>
                              <a:lnTo>
                                <a:pt x="8809" y="7689"/>
                              </a:lnTo>
                              <a:lnTo>
                                <a:pt x="8979" y="7714"/>
                              </a:lnTo>
                              <a:lnTo>
                                <a:pt x="9125" y="7714"/>
                              </a:lnTo>
                              <a:lnTo>
                                <a:pt x="9247" y="7665"/>
                              </a:lnTo>
                              <a:lnTo>
                                <a:pt x="9393" y="7592"/>
                              </a:lnTo>
                              <a:lnTo>
                                <a:pt x="9514" y="7495"/>
                              </a:lnTo>
                              <a:lnTo>
                                <a:pt x="9563" y="7568"/>
                              </a:lnTo>
                              <a:lnTo>
                                <a:pt x="9612" y="7616"/>
                              </a:lnTo>
                              <a:lnTo>
                                <a:pt x="9709" y="7665"/>
                              </a:lnTo>
                              <a:lnTo>
                                <a:pt x="9782" y="7689"/>
                              </a:lnTo>
                              <a:lnTo>
                                <a:pt x="9879" y="7689"/>
                              </a:lnTo>
                              <a:lnTo>
                                <a:pt x="9977" y="7665"/>
                              </a:lnTo>
                              <a:lnTo>
                                <a:pt x="10171" y="7592"/>
                              </a:lnTo>
                              <a:lnTo>
                                <a:pt x="10317" y="7592"/>
                              </a:lnTo>
                              <a:lnTo>
                                <a:pt x="10512" y="7665"/>
                              </a:lnTo>
                              <a:lnTo>
                                <a:pt x="10755" y="7714"/>
                              </a:lnTo>
                              <a:lnTo>
                                <a:pt x="11023" y="7738"/>
                              </a:lnTo>
                              <a:lnTo>
                                <a:pt x="11315" y="7762"/>
                              </a:lnTo>
                              <a:lnTo>
                                <a:pt x="11875" y="7762"/>
                              </a:lnTo>
                              <a:lnTo>
                                <a:pt x="12167" y="7714"/>
                              </a:lnTo>
                              <a:lnTo>
                                <a:pt x="12434" y="7665"/>
                              </a:lnTo>
                              <a:lnTo>
                                <a:pt x="12678" y="7592"/>
                              </a:lnTo>
                              <a:lnTo>
                                <a:pt x="12751" y="7543"/>
                              </a:lnTo>
                              <a:lnTo>
                                <a:pt x="12775" y="7495"/>
                              </a:lnTo>
                              <a:lnTo>
                                <a:pt x="12799" y="7446"/>
                              </a:lnTo>
                              <a:lnTo>
                                <a:pt x="12799" y="7373"/>
                              </a:lnTo>
                              <a:lnTo>
                                <a:pt x="12751" y="7324"/>
                              </a:lnTo>
                              <a:lnTo>
                                <a:pt x="12726" y="7276"/>
                              </a:lnTo>
                              <a:lnTo>
                                <a:pt x="12653" y="7251"/>
                              </a:lnTo>
                              <a:lnTo>
                                <a:pt x="12580" y="7251"/>
                              </a:lnTo>
                              <a:lnTo>
                                <a:pt x="12021" y="7373"/>
                              </a:lnTo>
                              <a:lnTo>
                                <a:pt x="11729" y="7397"/>
                              </a:lnTo>
                              <a:lnTo>
                                <a:pt x="11412" y="7446"/>
                              </a:lnTo>
                              <a:lnTo>
                                <a:pt x="11120" y="7446"/>
                              </a:lnTo>
                              <a:lnTo>
                                <a:pt x="10828" y="7422"/>
                              </a:lnTo>
                              <a:lnTo>
                                <a:pt x="10536" y="7349"/>
                              </a:lnTo>
                              <a:lnTo>
                                <a:pt x="10415" y="7300"/>
                              </a:lnTo>
                              <a:lnTo>
                                <a:pt x="10269" y="7227"/>
                              </a:lnTo>
                              <a:lnTo>
                                <a:pt x="10196" y="7203"/>
                              </a:lnTo>
                              <a:lnTo>
                                <a:pt x="10123" y="7227"/>
                              </a:lnTo>
                              <a:lnTo>
                                <a:pt x="10025" y="7300"/>
                              </a:lnTo>
                              <a:lnTo>
                                <a:pt x="9977" y="7324"/>
                              </a:lnTo>
                              <a:lnTo>
                                <a:pt x="9928" y="7300"/>
                              </a:lnTo>
                              <a:lnTo>
                                <a:pt x="9831" y="7251"/>
                              </a:lnTo>
                              <a:lnTo>
                                <a:pt x="9733" y="7130"/>
                              </a:lnTo>
                              <a:lnTo>
                                <a:pt x="9685" y="7057"/>
                              </a:lnTo>
                              <a:lnTo>
                                <a:pt x="9612" y="7008"/>
                              </a:lnTo>
                              <a:lnTo>
                                <a:pt x="9514" y="7008"/>
                              </a:lnTo>
                              <a:lnTo>
                                <a:pt x="9490" y="7032"/>
                              </a:lnTo>
                              <a:lnTo>
                                <a:pt x="9441" y="7057"/>
                              </a:lnTo>
                              <a:lnTo>
                                <a:pt x="9344" y="7203"/>
                              </a:lnTo>
                              <a:lnTo>
                                <a:pt x="9198" y="7324"/>
                              </a:lnTo>
                              <a:lnTo>
                                <a:pt x="9125" y="7349"/>
                              </a:lnTo>
                              <a:lnTo>
                                <a:pt x="9052" y="7373"/>
                              </a:lnTo>
                              <a:lnTo>
                                <a:pt x="8955" y="7373"/>
                              </a:lnTo>
                              <a:lnTo>
                                <a:pt x="8857" y="7324"/>
                              </a:lnTo>
                              <a:lnTo>
                                <a:pt x="8784" y="7300"/>
                              </a:lnTo>
                              <a:lnTo>
                                <a:pt x="8711" y="7324"/>
                              </a:lnTo>
                              <a:lnTo>
                                <a:pt x="8517" y="7422"/>
                              </a:lnTo>
                              <a:lnTo>
                                <a:pt x="8371" y="7446"/>
                              </a:lnTo>
                              <a:lnTo>
                                <a:pt x="8225" y="7470"/>
                              </a:lnTo>
                              <a:lnTo>
                                <a:pt x="8103" y="7470"/>
                              </a:lnTo>
                              <a:lnTo>
                                <a:pt x="8006" y="7446"/>
                              </a:lnTo>
                              <a:lnTo>
                                <a:pt x="7957" y="7397"/>
                              </a:lnTo>
                              <a:lnTo>
                                <a:pt x="7933" y="7349"/>
                              </a:lnTo>
                              <a:lnTo>
                                <a:pt x="7908" y="7300"/>
                              </a:lnTo>
                              <a:lnTo>
                                <a:pt x="7908" y="7227"/>
                              </a:lnTo>
                              <a:lnTo>
                                <a:pt x="7933" y="7154"/>
                              </a:lnTo>
                              <a:lnTo>
                                <a:pt x="7908" y="7105"/>
                              </a:lnTo>
                              <a:lnTo>
                                <a:pt x="7884" y="7081"/>
                              </a:lnTo>
                              <a:lnTo>
                                <a:pt x="7835" y="7032"/>
                              </a:lnTo>
                              <a:lnTo>
                                <a:pt x="7787" y="7032"/>
                              </a:lnTo>
                              <a:lnTo>
                                <a:pt x="7738" y="7008"/>
                              </a:lnTo>
                              <a:close/>
                              <a:moveTo>
                                <a:pt x="15841" y="6667"/>
                              </a:moveTo>
                              <a:lnTo>
                                <a:pt x="16108" y="6765"/>
                              </a:lnTo>
                              <a:lnTo>
                                <a:pt x="16206" y="6813"/>
                              </a:lnTo>
                              <a:lnTo>
                                <a:pt x="16279" y="6886"/>
                              </a:lnTo>
                              <a:lnTo>
                                <a:pt x="15914" y="7178"/>
                              </a:lnTo>
                              <a:lnTo>
                                <a:pt x="15549" y="7495"/>
                              </a:lnTo>
                              <a:lnTo>
                                <a:pt x="15306" y="7714"/>
                              </a:lnTo>
                              <a:lnTo>
                                <a:pt x="15184" y="7860"/>
                              </a:lnTo>
                              <a:lnTo>
                                <a:pt x="15087" y="8006"/>
                              </a:lnTo>
                              <a:lnTo>
                                <a:pt x="15087" y="7227"/>
                              </a:lnTo>
                              <a:lnTo>
                                <a:pt x="15208" y="7154"/>
                              </a:lnTo>
                              <a:lnTo>
                                <a:pt x="15306" y="7057"/>
                              </a:lnTo>
                              <a:lnTo>
                                <a:pt x="15525" y="6862"/>
                              </a:lnTo>
                              <a:lnTo>
                                <a:pt x="15646" y="6789"/>
                              </a:lnTo>
                              <a:lnTo>
                                <a:pt x="15792" y="6716"/>
                              </a:lnTo>
                              <a:lnTo>
                                <a:pt x="15841" y="6667"/>
                              </a:lnTo>
                              <a:close/>
                              <a:moveTo>
                                <a:pt x="3577" y="6959"/>
                              </a:moveTo>
                              <a:lnTo>
                                <a:pt x="3577" y="7349"/>
                              </a:lnTo>
                              <a:lnTo>
                                <a:pt x="3456" y="7397"/>
                              </a:lnTo>
                              <a:lnTo>
                                <a:pt x="3358" y="7495"/>
                              </a:lnTo>
                              <a:lnTo>
                                <a:pt x="3188" y="7689"/>
                              </a:lnTo>
                              <a:lnTo>
                                <a:pt x="2993" y="7908"/>
                              </a:lnTo>
                              <a:lnTo>
                                <a:pt x="2799" y="8127"/>
                              </a:lnTo>
                              <a:lnTo>
                                <a:pt x="2507" y="7884"/>
                              </a:lnTo>
                              <a:lnTo>
                                <a:pt x="2458" y="7860"/>
                              </a:lnTo>
                              <a:lnTo>
                                <a:pt x="2726" y="7641"/>
                              </a:lnTo>
                              <a:lnTo>
                                <a:pt x="2969" y="7446"/>
                              </a:lnTo>
                              <a:lnTo>
                                <a:pt x="3577" y="6959"/>
                              </a:lnTo>
                              <a:close/>
                              <a:moveTo>
                                <a:pt x="3577" y="7762"/>
                              </a:moveTo>
                              <a:lnTo>
                                <a:pt x="3577" y="8176"/>
                              </a:lnTo>
                              <a:lnTo>
                                <a:pt x="3626" y="8590"/>
                              </a:lnTo>
                              <a:lnTo>
                                <a:pt x="3650" y="8930"/>
                              </a:lnTo>
                              <a:lnTo>
                                <a:pt x="2969" y="8273"/>
                              </a:lnTo>
                              <a:lnTo>
                                <a:pt x="3164" y="8127"/>
                              </a:lnTo>
                              <a:lnTo>
                                <a:pt x="3358" y="7957"/>
                              </a:lnTo>
                              <a:lnTo>
                                <a:pt x="3577" y="7762"/>
                              </a:lnTo>
                              <a:close/>
                              <a:moveTo>
                                <a:pt x="16522" y="7154"/>
                              </a:moveTo>
                              <a:lnTo>
                                <a:pt x="16595" y="7203"/>
                              </a:lnTo>
                              <a:lnTo>
                                <a:pt x="16717" y="7324"/>
                              </a:lnTo>
                              <a:lnTo>
                                <a:pt x="16863" y="7446"/>
                              </a:lnTo>
                              <a:lnTo>
                                <a:pt x="17033" y="7543"/>
                              </a:lnTo>
                              <a:lnTo>
                                <a:pt x="17203" y="7616"/>
                              </a:lnTo>
                              <a:lnTo>
                                <a:pt x="17057" y="7689"/>
                              </a:lnTo>
                              <a:lnTo>
                                <a:pt x="16546" y="8030"/>
                              </a:lnTo>
                              <a:lnTo>
                                <a:pt x="16035" y="8395"/>
                              </a:lnTo>
                              <a:lnTo>
                                <a:pt x="15573" y="8784"/>
                              </a:lnTo>
                              <a:lnTo>
                                <a:pt x="15111" y="9198"/>
                              </a:lnTo>
                              <a:lnTo>
                                <a:pt x="15087" y="8127"/>
                              </a:lnTo>
                              <a:lnTo>
                                <a:pt x="15257" y="8079"/>
                              </a:lnTo>
                              <a:lnTo>
                                <a:pt x="15427" y="8006"/>
                              </a:lnTo>
                              <a:lnTo>
                                <a:pt x="15573" y="7908"/>
                              </a:lnTo>
                              <a:lnTo>
                                <a:pt x="15719" y="7787"/>
                              </a:lnTo>
                              <a:lnTo>
                                <a:pt x="16522" y="7154"/>
                              </a:lnTo>
                              <a:close/>
                              <a:moveTo>
                                <a:pt x="6862" y="8395"/>
                              </a:moveTo>
                              <a:lnTo>
                                <a:pt x="6765" y="8492"/>
                              </a:lnTo>
                              <a:lnTo>
                                <a:pt x="6668" y="8590"/>
                              </a:lnTo>
                              <a:lnTo>
                                <a:pt x="6619" y="8736"/>
                              </a:lnTo>
                              <a:lnTo>
                                <a:pt x="6595" y="8857"/>
                              </a:lnTo>
                              <a:lnTo>
                                <a:pt x="6595" y="9003"/>
                              </a:lnTo>
                              <a:lnTo>
                                <a:pt x="6643" y="9125"/>
                              </a:lnTo>
                              <a:lnTo>
                                <a:pt x="6741" y="9222"/>
                              </a:lnTo>
                              <a:lnTo>
                                <a:pt x="6862" y="9295"/>
                              </a:lnTo>
                              <a:lnTo>
                                <a:pt x="7008" y="9320"/>
                              </a:lnTo>
                              <a:lnTo>
                                <a:pt x="7154" y="9344"/>
                              </a:lnTo>
                              <a:lnTo>
                                <a:pt x="7300" y="9295"/>
                              </a:lnTo>
                              <a:lnTo>
                                <a:pt x="7446" y="9247"/>
                              </a:lnTo>
                              <a:lnTo>
                                <a:pt x="7568" y="9174"/>
                              </a:lnTo>
                              <a:lnTo>
                                <a:pt x="7714" y="9101"/>
                              </a:lnTo>
                              <a:lnTo>
                                <a:pt x="7957" y="8906"/>
                              </a:lnTo>
                              <a:lnTo>
                                <a:pt x="8103" y="9028"/>
                              </a:lnTo>
                              <a:lnTo>
                                <a:pt x="8273" y="9101"/>
                              </a:lnTo>
                              <a:lnTo>
                                <a:pt x="8468" y="9149"/>
                              </a:lnTo>
                              <a:lnTo>
                                <a:pt x="8687" y="9174"/>
                              </a:lnTo>
                              <a:lnTo>
                                <a:pt x="8906" y="9174"/>
                              </a:lnTo>
                              <a:lnTo>
                                <a:pt x="9125" y="9125"/>
                              </a:lnTo>
                              <a:lnTo>
                                <a:pt x="9344" y="9076"/>
                              </a:lnTo>
                              <a:lnTo>
                                <a:pt x="9539" y="9003"/>
                              </a:lnTo>
                              <a:lnTo>
                                <a:pt x="9539" y="9076"/>
                              </a:lnTo>
                              <a:lnTo>
                                <a:pt x="9587" y="9149"/>
                              </a:lnTo>
                              <a:lnTo>
                                <a:pt x="9636" y="9198"/>
                              </a:lnTo>
                              <a:lnTo>
                                <a:pt x="9709" y="9198"/>
                              </a:lnTo>
                              <a:lnTo>
                                <a:pt x="9879" y="9174"/>
                              </a:lnTo>
                              <a:lnTo>
                                <a:pt x="10050" y="9125"/>
                              </a:lnTo>
                              <a:lnTo>
                                <a:pt x="10196" y="9052"/>
                              </a:lnTo>
                              <a:lnTo>
                                <a:pt x="10342" y="8979"/>
                              </a:lnTo>
                              <a:lnTo>
                                <a:pt x="10415" y="9052"/>
                              </a:lnTo>
                              <a:lnTo>
                                <a:pt x="10488" y="9125"/>
                              </a:lnTo>
                              <a:lnTo>
                                <a:pt x="10585" y="9174"/>
                              </a:lnTo>
                              <a:lnTo>
                                <a:pt x="10780" y="9174"/>
                              </a:lnTo>
                              <a:lnTo>
                                <a:pt x="10877" y="9149"/>
                              </a:lnTo>
                              <a:lnTo>
                                <a:pt x="10999" y="9125"/>
                              </a:lnTo>
                              <a:lnTo>
                                <a:pt x="11096" y="9052"/>
                              </a:lnTo>
                              <a:lnTo>
                                <a:pt x="11120" y="9125"/>
                              </a:lnTo>
                              <a:lnTo>
                                <a:pt x="11193" y="9174"/>
                              </a:lnTo>
                              <a:lnTo>
                                <a:pt x="11266" y="9198"/>
                              </a:lnTo>
                              <a:lnTo>
                                <a:pt x="11364" y="9174"/>
                              </a:lnTo>
                              <a:lnTo>
                                <a:pt x="11534" y="9101"/>
                              </a:lnTo>
                              <a:lnTo>
                                <a:pt x="11704" y="9076"/>
                              </a:lnTo>
                              <a:lnTo>
                                <a:pt x="11899" y="9076"/>
                              </a:lnTo>
                              <a:lnTo>
                                <a:pt x="12069" y="9101"/>
                              </a:lnTo>
                              <a:lnTo>
                                <a:pt x="12459" y="9101"/>
                              </a:lnTo>
                              <a:lnTo>
                                <a:pt x="12629" y="9052"/>
                              </a:lnTo>
                              <a:lnTo>
                                <a:pt x="12824" y="8979"/>
                              </a:lnTo>
                              <a:lnTo>
                                <a:pt x="12872" y="8930"/>
                              </a:lnTo>
                              <a:lnTo>
                                <a:pt x="12897" y="8882"/>
                              </a:lnTo>
                              <a:lnTo>
                                <a:pt x="12897" y="8809"/>
                              </a:lnTo>
                              <a:lnTo>
                                <a:pt x="12872" y="8760"/>
                              </a:lnTo>
                              <a:lnTo>
                                <a:pt x="12824" y="8711"/>
                              </a:lnTo>
                              <a:lnTo>
                                <a:pt x="12775" y="8687"/>
                              </a:lnTo>
                              <a:lnTo>
                                <a:pt x="12702" y="8663"/>
                              </a:lnTo>
                              <a:lnTo>
                                <a:pt x="12629" y="8687"/>
                              </a:lnTo>
                              <a:lnTo>
                                <a:pt x="12483" y="8736"/>
                              </a:lnTo>
                              <a:lnTo>
                                <a:pt x="12337" y="8760"/>
                              </a:lnTo>
                              <a:lnTo>
                                <a:pt x="11583" y="8760"/>
                              </a:lnTo>
                              <a:lnTo>
                                <a:pt x="11437" y="8784"/>
                              </a:lnTo>
                              <a:lnTo>
                                <a:pt x="11437" y="8687"/>
                              </a:lnTo>
                              <a:lnTo>
                                <a:pt x="11437" y="8638"/>
                              </a:lnTo>
                              <a:lnTo>
                                <a:pt x="11412" y="8590"/>
                              </a:lnTo>
                              <a:lnTo>
                                <a:pt x="11339" y="8517"/>
                              </a:lnTo>
                              <a:lnTo>
                                <a:pt x="11242" y="8517"/>
                              </a:lnTo>
                              <a:lnTo>
                                <a:pt x="11193" y="8541"/>
                              </a:lnTo>
                              <a:lnTo>
                                <a:pt x="11145" y="8565"/>
                              </a:lnTo>
                              <a:lnTo>
                                <a:pt x="11023" y="8711"/>
                              </a:lnTo>
                              <a:lnTo>
                                <a:pt x="10926" y="8784"/>
                              </a:lnTo>
                              <a:lnTo>
                                <a:pt x="10853" y="8833"/>
                              </a:lnTo>
                              <a:lnTo>
                                <a:pt x="10755" y="8857"/>
                              </a:lnTo>
                              <a:lnTo>
                                <a:pt x="10682" y="8857"/>
                              </a:lnTo>
                              <a:lnTo>
                                <a:pt x="10609" y="8784"/>
                              </a:lnTo>
                              <a:lnTo>
                                <a:pt x="10561" y="8638"/>
                              </a:lnTo>
                              <a:lnTo>
                                <a:pt x="10512" y="8565"/>
                              </a:lnTo>
                              <a:lnTo>
                                <a:pt x="10439" y="8517"/>
                              </a:lnTo>
                              <a:lnTo>
                                <a:pt x="10342" y="8517"/>
                              </a:lnTo>
                              <a:lnTo>
                                <a:pt x="10317" y="8541"/>
                              </a:lnTo>
                              <a:lnTo>
                                <a:pt x="10269" y="8565"/>
                              </a:lnTo>
                              <a:lnTo>
                                <a:pt x="10123" y="8711"/>
                              </a:lnTo>
                              <a:lnTo>
                                <a:pt x="10025" y="8760"/>
                              </a:lnTo>
                              <a:lnTo>
                                <a:pt x="9928" y="8809"/>
                              </a:lnTo>
                              <a:lnTo>
                                <a:pt x="9977" y="8638"/>
                              </a:lnTo>
                              <a:lnTo>
                                <a:pt x="9977" y="8565"/>
                              </a:lnTo>
                              <a:lnTo>
                                <a:pt x="9952" y="8517"/>
                              </a:lnTo>
                              <a:lnTo>
                                <a:pt x="9928" y="8468"/>
                              </a:lnTo>
                              <a:lnTo>
                                <a:pt x="9879" y="8444"/>
                              </a:lnTo>
                              <a:lnTo>
                                <a:pt x="9806" y="8419"/>
                              </a:lnTo>
                              <a:lnTo>
                                <a:pt x="9758" y="8419"/>
                              </a:lnTo>
                              <a:lnTo>
                                <a:pt x="9709" y="8444"/>
                              </a:lnTo>
                              <a:lnTo>
                                <a:pt x="9660" y="8492"/>
                              </a:lnTo>
                              <a:lnTo>
                                <a:pt x="9612" y="8565"/>
                              </a:lnTo>
                              <a:lnTo>
                                <a:pt x="9563" y="8614"/>
                              </a:lnTo>
                              <a:lnTo>
                                <a:pt x="9368" y="8687"/>
                              </a:lnTo>
                              <a:lnTo>
                                <a:pt x="9149" y="8760"/>
                              </a:lnTo>
                              <a:lnTo>
                                <a:pt x="8906" y="8809"/>
                              </a:lnTo>
                              <a:lnTo>
                                <a:pt x="8638" y="8809"/>
                              </a:lnTo>
                              <a:lnTo>
                                <a:pt x="8419" y="8784"/>
                              </a:lnTo>
                              <a:lnTo>
                                <a:pt x="8346" y="8760"/>
                              </a:lnTo>
                              <a:lnTo>
                                <a:pt x="8273" y="8711"/>
                              </a:lnTo>
                              <a:lnTo>
                                <a:pt x="8200" y="8663"/>
                              </a:lnTo>
                              <a:lnTo>
                                <a:pt x="8176" y="8590"/>
                              </a:lnTo>
                              <a:lnTo>
                                <a:pt x="8152" y="8541"/>
                              </a:lnTo>
                              <a:lnTo>
                                <a:pt x="8127" y="8517"/>
                              </a:lnTo>
                              <a:lnTo>
                                <a:pt x="8054" y="8468"/>
                              </a:lnTo>
                              <a:lnTo>
                                <a:pt x="7957" y="8468"/>
                              </a:lnTo>
                              <a:lnTo>
                                <a:pt x="7884" y="8517"/>
                              </a:lnTo>
                              <a:lnTo>
                                <a:pt x="7665" y="8687"/>
                              </a:lnTo>
                              <a:lnTo>
                                <a:pt x="7446" y="8833"/>
                              </a:lnTo>
                              <a:lnTo>
                                <a:pt x="7203" y="8955"/>
                              </a:lnTo>
                              <a:lnTo>
                                <a:pt x="7106" y="8979"/>
                              </a:lnTo>
                              <a:lnTo>
                                <a:pt x="7033" y="8955"/>
                              </a:lnTo>
                              <a:lnTo>
                                <a:pt x="6984" y="8906"/>
                              </a:lnTo>
                              <a:lnTo>
                                <a:pt x="6935" y="8833"/>
                              </a:lnTo>
                              <a:lnTo>
                                <a:pt x="6911" y="8736"/>
                              </a:lnTo>
                              <a:lnTo>
                                <a:pt x="6911" y="8638"/>
                              </a:lnTo>
                              <a:lnTo>
                                <a:pt x="6911" y="8541"/>
                              </a:lnTo>
                              <a:lnTo>
                                <a:pt x="6935" y="8444"/>
                              </a:lnTo>
                              <a:lnTo>
                                <a:pt x="6935" y="8419"/>
                              </a:lnTo>
                              <a:lnTo>
                                <a:pt x="6911" y="8419"/>
                              </a:lnTo>
                              <a:lnTo>
                                <a:pt x="6887" y="8395"/>
                              </a:lnTo>
                              <a:close/>
                              <a:moveTo>
                                <a:pt x="7811" y="9709"/>
                              </a:moveTo>
                              <a:lnTo>
                                <a:pt x="7763" y="9733"/>
                              </a:lnTo>
                              <a:lnTo>
                                <a:pt x="7690" y="9758"/>
                              </a:lnTo>
                              <a:lnTo>
                                <a:pt x="7641" y="9806"/>
                              </a:lnTo>
                              <a:lnTo>
                                <a:pt x="7592" y="9904"/>
                              </a:lnTo>
                              <a:lnTo>
                                <a:pt x="7495" y="9977"/>
                              </a:lnTo>
                              <a:lnTo>
                                <a:pt x="7398" y="10074"/>
                              </a:lnTo>
                              <a:lnTo>
                                <a:pt x="7276" y="10171"/>
                              </a:lnTo>
                              <a:lnTo>
                                <a:pt x="7154" y="10220"/>
                              </a:lnTo>
                              <a:lnTo>
                                <a:pt x="7057" y="10220"/>
                              </a:lnTo>
                              <a:lnTo>
                                <a:pt x="7008" y="10196"/>
                              </a:lnTo>
                              <a:lnTo>
                                <a:pt x="6984" y="10171"/>
                              </a:lnTo>
                              <a:lnTo>
                                <a:pt x="6960" y="10098"/>
                              </a:lnTo>
                              <a:lnTo>
                                <a:pt x="6960" y="10025"/>
                              </a:lnTo>
                              <a:lnTo>
                                <a:pt x="6935" y="9952"/>
                              </a:lnTo>
                              <a:lnTo>
                                <a:pt x="6887" y="9928"/>
                              </a:lnTo>
                              <a:lnTo>
                                <a:pt x="6814" y="9904"/>
                              </a:lnTo>
                              <a:lnTo>
                                <a:pt x="6741" y="9952"/>
                              </a:lnTo>
                              <a:lnTo>
                                <a:pt x="6668" y="10025"/>
                              </a:lnTo>
                              <a:lnTo>
                                <a:pt x="6619" y="10098"/>
                              </a:lnTo>
                              <a:lnTo>
                                <a:pt x="6619" y="10196"/>
                              </a:lnTo>
                              <a:lnTo>
                                <a:pt x="6643" y="10269"/>
                              </a:lnTo>
                              <a:lnTo>
                                <a:pt x="6668" y="10366"/>
                              </a:lnTo>
                              <a:lnTo>
                                <a:pt x="6741" y="10439"/>
                              </a:lnTo>
                              <a:lnTo>
                                <a:pt x="6814" y="10488"/>
                              </a:lnTo>
                              <a:lnTo>
                                <a:pt x="6911" y="10536"/>
                              </a:lnTo>
                              <a:lnTo>
                                <a:pt x="7008" y="10561"/>
                              </a:lnTo>
                              <a:lnTo>
                                <a:pt x="7227" y="10561"/>
                              </a:lnTo>
                              <a:lnTo>
                                <a:pt x="7325" y="10536"/>
                              </a:lnTo>
                              <a:lnTo>
                                <a:pt x="7519" y="10439"/>
                              </a:lnTo>
                              <a:lnTo>
                                <a:pt x="7714" y="10317"/>
                              </a:lnTo>
                              <a:lnTo>
                                <a:pt x="7787" y="10390"/>
                              </a:lnTo>
                              <a:lnTo>
                                <a:pt x="7908" y="10439"/>
                              </a:lnTo>
                              <a:lnTo>
                                <a:pt x="8030" y="10463"/>
                              </a:lnTo>
                              <a:lnTo>
                                <a:pt x="8152" y="10463"/>
                              </a:lnTo>
                              <a:lnTo>
                                <a:pt x="8298" y="10439"/>
                              </a:lnTo>
                              <a:lnTo>
                                <a:pt x="8444" y="10390"/>
                              </a:lnTo>
                              <a:lnTo>
                                <a:pt x="8565" y="10342"/>
                              </a:lnTo>
                              <a:lnTo>
                                <a:pt x="8711" y="10269"/>
                              </a:lnTo>
                              <a:lnTo>
                                <a:pt x="8809" y="10390"/>
                              </a:lnTo>
                              <a:lnTo>
                                <a:pt x="8906" y="10463"/>
                              </a:lnTo>
                              <a:lnTo>
                                <a:pt x="9003" y="10512"/>
                              </a:lnTo>
                              <a:lnTo>
                                <a:pt x="9125" y="10536"/>
                              </a:lnTo>
                              <a:lnTo>
                                <a:pt x="9247" y="10536"/>
                              </a:lnTo>
                              <a:lnTo>
                                <a:pt x="9368" y="10488"/>
                              </a:lnTo>
                              <a:lnTo>
                                <a:pt x="9490" y="10439"/>
                              </a:lnTo>
                              <a:lnTo>
                                <a:pt x="9612" y="10366"/>
                              </a:lnTo>
                              <a:lnTo>
                                <a:pt x="9733" y="10439"/>
                              </a:lnTo>
                              <a:lnTo>
                                <a:pt x="9855" y="10488"/>
                              </a:lnTo>
                              <a:lnTo>
                                <a:pt x="9977" y="10512"/>
                              </a:lnTo>
                              <a:lnTo>
                                <a:pt x="10123" y="10536"/>
                              </a:lnTo>
                              <a:lnTo>
                                <a:pt x="10390" y="10512"/>
                              </a:lnTo>
                              <a:lnTo>
                                <a:pt x="10682" y="10463"/>
                              </a:lnTo>
                              <a:lnTo>
                                <a:pt x="10755" y="10439"/>
                              </a:lnTo>
                              <a:lnTo>
                                <a:pt x="10804" y="10390"/>
                              </a:lnTo>
                              <a:lnTo>
                                <a:pt x="10804" y="10317"/>
                              </a:lnTo>
                              <a:lnTo>
                                <a:pt x="10804" y="10244"/>
                              </a:lnTo>
                              <a:lnTo>
                                <a:pt x="10780" y="10196"/>
                              </a:lnTo>
                              <a:lnTo>
                                <a:pt x="10731" y="10147"/>
                              </a:lnTo>
                              <a:lnTo>
                                <a:pt x="10658" y="10123"/>
                              </a:lnTo>
                              <a:lnTo>
                                <a:pt x="10585" y="10123"/>
                              </a:lnTo>
                              <a:lnTo>
                                <a:pt x="10366" y="10171"/>
                              </a:lnTo>
                              <a:lnTo>
                                <a:pt x="10147" y="10196"/>
                              </a:lnTo>
                              <a:lnTo>
                                <a:pt x="10050" y="10171"/>
                              </a:lnTo>
                              <a:lnTo>
                                <a:pt x="9952" y="10147"/>
                              </a:lnTo>
                              <a:lnTo>
                                <a:pt x="9855" y="10098"/>
                              </a:lnTo>
                              <a:lnTo>
                                <a:pt x="9758" y="10001"/>
                              </a:lnTo>
                              <a:lnTo>
                                <a:pt x="9685" y="9952"/>
                              </a:lnTo>
                              <a:lnTo>
                                <a:pt x="9612" y="9928"/>
                              </a:lnTo>
                              <a:lnTo>
                                <a:pt x="9539" y="9952"/>
                              </a:lnTo>
                              <a:lnTo>
                                <a:pt x="9466" y="10001"/>
                              </a:lnTo>
                              <a:lnTo>
                                <a:pt x="9393" y="10098"/>
                              </a:lnTo>
                              <a:lnTo>
                                <a:pt x="9320" y="10147"/>
                              </a:lnTo>
                              <a:lnTo>
                                <a:pt x="9271" y="10171"/>
                              </a:lnTo>
                              <a:lnTo>
                                <a:pt x="9198" y="10196"/>
                              </a:lnTo>
                              <a:lnTo>
                                <a:pt x="9149" y="10171"/>
                              </a:lnTo>
                              <a:lnTo>
                                <a:pt x="9076" y="10123"/>
                              </a:lnTo>
                              <a:lnTo>
                                <a:pt x="9028" y="10050"/>
                              </a:lnTo>
                              <a:lnTo>
                                <a:pt x="8955" y="9952"/>
                              </a:lnTo>
                              <a:lnTo>
                                <a:pt x="8906" y="9879"/>
                              </a:lnTo>
                              <a:lnTo>
                                <a:pt x="8833" y="9831"/>
                              </a:lnTo>
                              <a:lnTo>
                                <a:pt x="8736" y="9831"/>
                              </a:lnTo>
                              <a:lnTo>
                                <a:pt x="8663" y="9879"/>
                              </a:lnTo>
                              <a:lnTo>
                                <a:pt x="8517" y="9977"/>
                              </a:lnTo>
                              <a:lnTo>
                                <a:pt x="8273" y="10074"/>
                              </a:lnTo>
                              <a:lnTo>
                                <a:pt x="8152" y="10098"/>
                              </a:lnTo>
                              <a:lnTo>
                                <a:pt x="8030" y="10098"/>
                              </a:lnTo>
                              <a:lnTo>
                                <a:pt x="8006" y="10050"/>
                              </a:lnTo>
                              <a:lnTo>
                                <a:pt x="7981" y="10025"/>
                              </a:lnTo>
                              <a:lnTo>
                                <a:pt x="7981" y="9952"/>
                              </a:lnTo>
                              <a:lnTo>
                                <a:pt x="7981" y="9879"/>
                              </a:lnTo>
                              <a:lnTo>
                                <a:pt x="7957" y="9831"/>
                              </a:lnTo>
                              <a:lnTo>
                                <a:pt x="7933" y="9782"/>
                              </a:lnTo>
                              <a:lnTo>
                                <a:pt x="7884" y="9733"/>
                              </a:lnTo>
                              <a:lnTo>
                                <a:pt x="7811" y="9709"/>
                              </a:lnTo>
                              <a:close/>
                              <a:moveTo>
                                <a:pt x="13967" y="5135"/>
                              </a:moveTo>
                              <a:lnTo>
                                <a:pt x="14186" y="5159"/>
                              </a:lnTo>
                              <a:lnTo>
                                <a:pt x="14381" y="5207"/>
                              </a:lnTo>
                              <a:lnTo>
                                <a:pt x="14430" y="5256"/>
                              </a:lnTo>
                              <a:lnTo>
                                <a:pt x="14527" y="5305"/>
                              </a:lnTo>
                              <a:lnTo>
                                <a:pt x="14576" y="5305"/>
                              </a:lnTo>
                              <a:lnTo>
                                <a:pt x="14576" y="5548"/>
                              </a:lnTo>
                              <a:lnTo>
                                <a:pt x="14600" y="5791"/>
                              </a:lnTo>
                              <a:lnTo>
                                <a:pt x="14624" y="7081"/>
                              </a:lnTo>
                              <a:lnTo>
                                <a:pt x="14624" y="9587"/>
                              </a:lnTo>
                              <a:lnTo>
                                <a:pt x="13481" y="10561"/>
                              </a:lnTo>
                              <a:lnTo>
                                <a:pt x="12288" y="11510"/>
                              </a:lnTo>
                              <a:lnTo>
                                <a:pt x="10926" y="12507"/>
                              </a:lnTo>
                              <a:lnTo>
                                <a:pt x="10269" y="12945"/>
                              </a:lnTo>
                              <a:lnTo>
                                <a:pt x="9952" y="13164"/>
                              </a:lnTo>
                              <a:lnTo>
                                <a:pt x="9660" y="13432"/>
                              </a:lnTo>
                              <a:lnTo>
                                <a:pt x="9636" y="13407"/>
                              </a:lnTo>
                              <a:lnTo>
                                <a:pt x="9320" y="13261"/>
                              </a:lnTo>
                              <a:lnTo>
                                <a:pt x="9028" y="13091"/>
                              </a:lnTo>
                              <a:lnTo>
                                <a:pt x="8760" y="12897"/>
                              </a:lnTo>
                              <a:lnTo>
                                <a:pt x="8492" y="12702"/>
                              </a:lnTo>
                              <a:lnTo>
                                <a:pt x="7957" y="12264"/>
                              </a:lnTo>
                              <a:lnTo>
                                <a:pt x="7422" y="11826"/>
                              </a:lnTo>
                              <a:lnTo>
                                <a:pt x="6108" y="10853"/>
                              </a:lnTo>
                              <a:lnTo>
                                <a:pt x="4770" y="9879"/>
                              </a:lnTo>
                              <a:lnTo>
                                <a:pt x="4405" y="9587"/>
                              </a:lnTo>
                              <a:lnTo>
                                <a:pt x="4040" y="9295"/>
                              </a:lnTo>
                              <a:lnTo>
                                <a:pt x="4137" y="9222"/>
                              </a:lnTo>
                              <a:lnTo>
                                <a:pt x="4161" y="9198"/>
                              </a:lnTo>
                              <a:lnTo>
                                <a:pt x="4186" y="9125"/>
                              </a:lnTo>
                              <a:lnTo>
                                <a:pt x="4186" y="8979"/>
                              </a:lnTo>
                              <a:lnTo>
                                <a:pt x="4161" y="8784"/>
                              </a:lnTo>
                              <a:lnTo>
                                <a:pt x="4137" y="8614"/>
                              </a:lnTo>
                              <a:lnTo>
                                <a:pt x="4088" y="8444"/>
                              </a:lnTo>
                              <a:lnTo>
                                <a:pt x="4064" y="7835"/>
                              </a:lnTo>
                              <a:lnTo>
                                <a:pt x="4040" y="7251"/>
                              </a:lnTo>
                              <a:lnTo>
                                <a:pt x="4040" y="6010"/>
                              </a:lnTo>
                              <a:lnTo>
                                <a:pt x="4040" y="5524"/>
                              </a:lnTo>
                              <a:lnTo>
                                <a:pt x="4015" y="5329"/>
                              </a:lnTo>
                              <a:lnTo>
                                <a:pt x="4015" y="5280"/>
                              </a:lnTo>
                              <a:lnTo>
                                <a:pt x="4137" y="5305"/>
                              </a:lnTo>
                              <a:lnTo>
                                <a:pt x="4599" y="5305"/>
                              </a:lnTo>
                              <a:lnTo>
                                <a:pt x="5086" y="5256"/>
                              </a:lnTo>
                              <a:lnTo>
                                <a:pt x="6278" y="5207"/>
                              </a:lnTo>
                              <a:lnTo>
                                <a:pt x="7495" y="5135"/>
                              </a:lnTo>
                              <a:lnTo>
                                <a:pt x="8346" y="5135"/>
                              </a:lnTo>
                              <a:lnTo>
                                <a:pt x="9198" y="5183"/>
                              </a:lnTo>
                              <a:lnTo>
                                <a:pt x="10901" y="5305"/>
                              </a:lnTo>
                              <a:lnTo>
                                <a:pt x="11339" y="5329"/>
                              </a:lnTo>
                              <a:lnTo>
                                <a:pt x="11777" y="5305"/>
                              </a:lnTo>
                              <a:lnTo>
                                <a:pt x="12653" y="5232"/>
                              </a:lnTo>
                              <a:lnTo>
                                <a:pt x="13067" y="5183"/>
                              </a:lnTo>
                              <a:lnTo>
                                <a:pt x="13505" y="5135"/>
                              </a:lnTo>
                              <a:close/>
                              <a:moveTo>
                                <a:pt x="365" y="7227"/>
                              </a:moveTo>
                              <a:lnTo>
                                <a:pt x="511" y="7373"/>
                              </a:lnTo>
                              <a:lnTo>
                                <a:pt x="682" y="7495"/>
                              </a:lnTo>
                              <a:lnTo>
                                <a:pt x="876" y="7592"/>
                              </a:lnTo>
                              <a:lnTo>
                                <a:pt x="1095" y="7689"/>
                              </a:lnTo>
                              <a:lnTo>
                                <a:pt x="1509" y="7835"/>
                              </a:lnTo>
                              <a:lnTo>
                                <a:pt x="1679" y="7933"/>
                              </a:lnTo>
                              <a:lnTo>
                                <a:pt x="1850" y="8006"/>
                              </a:lnTo>
                              <a:lnTo>
                                <a:pt x="2166" y="8225"/>
                              </a:lnTo>
                              <a:lnTo>
                                <a:pt x="2482" y="8492"/>
                              </a:lnTo>
                              <a:lnTo>
                                <a:pt x="2774" y="8760"/>
                              </a:lnTo>
                              <a:lnTo>
                                <a:pt x="3042" y="9052"/>
                              </a:lnTo>
                              <a:lnTo>
                                <a:pt x="3626" y="9612"/>
                              </a:lnTo>
                              <a:lnTo>
                                <a:pt x="3918" y="9879"/>
                              </a:lnTo>
                              <a:lnTo>
                                <a:pt x="4234" y="10123"/>
                              </a:lnTo>
                              <a:lnTo>
                                <a:pt x="4940" y="10634"/>
                              </a:lnTo>
                              <a:lnTo>
                                <a:pt x="5646" y="11169"/>
                              </a:lnTo>
                              <a:lnTo>
                                <a:pt x="6351" y="11680"/>
                              </a:lnTo>
                              <a:lnTo>
                                <a:pt x="7057" y="12191"/>
                              </a:lnTo>
                              <a:lnTo>
                                <a:pt x="7373" y="12410"/>
                              </a:lnTo>
                              <a:lnTo>
                                <a:pt x="7665" y="12629"/>
                              </a:lnTo>
                              <a:lnTo>
                                <a:pt x="8249" y="13116"/>
                              </a:lnTo>
                              <a:lnTo>
                                <a:pt x="8541" y="13334"/>
                              </a:lnTo>
                              <a:lnTo>
                                <a:pt x="8833" y="13553"/>
                              </a:lnTo>
                              <a:lnTo>
                                <a:pt x="9149" y="13724"/>
                              </a:lnTo>
                              <a:lnTo>
                                <a:pt x="9490" y="13894"/>
                              </a:lnTo>
                              <a:lnTo>
                                <a:pt x="9563" y="13918"/>
                              </a:lnTo>
                              <a:lnTo>
                                <a:pt x="9612" y="13918"/>
                              </a:lnTo>
                              <a:lnTo>
                                <a:pt x="9709" y="13870"/>
                              </a:lnTo>
                              <a:lnTo>
                                <a:pt x="9758" y="13797"/>
                              </a:lnTo>
                              <a:lnTo>
                                <a:pt x="9806" y="13675"/>
                              </a:lnTo>
                              <a:lnTo>
                                <a:pt x="9977" y="13626"/>
                              </a:lnTo>
                              <a:lnTo>
                                <a:pt x="10171" y="13529"/>
                              </a:lnTo>
                              <a:lnTo>
                                <a:pt x="10512" y="13334"/>
                              </a:lnTo>
                              <a:lnTo>
                                <a:pt x="11169" y="12897"/>
                              </a:lnTo>
                              <a:lnTo>
                                <a:pt x="11923" y="12361"/>
                              </a:lnTo>
                              <a:lnTo>
                                <a:pt x="12678" y="11802"/>
                              </a:lnTo>
                              <a:lnTo>
                                <a:pt x="13408" y="11218"/>
                              </a:lnTo>
                              <a:lnTo>
                                <a:pt x="14138" y="10634"/>
                              </a:lnTo>
                              <a:lnTo>
                                <a:pt x="14843" y="10050"/>
                              </a:lnTo>
                              <a:lnTo>
                                <a:pt x="15549" y="9441"/>
                              </a:lnTo>
                              <a:lnTo>
                                <a:pt x="16060" y="9003"/>
                              </a:lnTo>
                              <a:lnTo>
                                <a:pt x="16571" y="8614"/>
                              </a:lnTo>
                              <a:lnTo>
                                <a:pt x="17106" y="8249"/>
                              </a:lnTo>
                              <a:lnTo>
                                <a:pt x="17690" y="7908"/>
                              </a:lnTo>
                              <a:lnTo>
                                <a:pt x="18152" y="7665"/>
                              </a:lnTo>
                              <a:lnTo>
                                <a:pt x="18420" y="7495"/>
                              </a:lnTo>
                              <a:lnTo>
                                <a:pt x="18542" y="7397"/>
                              </a:lnTo>
                              <a:lnTo>
                                <a:pt x="18663" y="7300"/>
                              </a:lnTo>
                              <a:lnTo>
                                <a:pt x="18639" y="7592"/>
                              </a:lnTo>
                              <a:lnTo>
                                <a:pt x="18639" y="7860"/>
                              </a:lnTo>
                              <a:lnTo>
                                <a:pt x="18639" y="8371"/>
                              </a:lnTo>
                              <a:lnTo>
                                <a:pt x="18615" y="9222"/>
                              </a:lnTo>
                              <a:lnTo>
                                <a:pt x="18566" y="10074"/>
                              </a:lnTo>
                              <a:lnTo>
                                <a:pt x="18542" y="10926"/>
                              </a:lnTo>
                              <a:lnTo>
                                <a:pt x="18542" y="11339"/>
                              </a:lnTo>
                              <a:lnTo>
                                <a:pt x="18542" y="11777"/>
                              </a:lnTo>
                              <a:lnTo>
                                <a:pt x="18590" y="12629"/>
                              </a:lnTo>
                              <a:lnTo>
                                <a:pt x="18615" y="13505"/>
                              </a:lnTo>
                              <a:lnTo>
                                <a:pt x="18615" y="14356"/>
                              </a:lnTo>
                              <a:lnTo>
                                <a:pt x="18590" y="15232"/>
                              </a:lnTo>
                              <a:lnTo>
                                <a:pt x="18517" y="16157"/>
                              </a:lnTo>
                              <a:lnTo>
                                <a:pt x="18444" y="17082"/>
                              </a:lnTo>
                              <a:lnTo>
                                <a:pt x="18420" y="17276"/>
                              </a:lnTo>
                              <a:lnTo>
                                <a:pt x="18104" y="17082"/>
                              </a:lnTo>
                              <a:lnTo>
                                <a:pt x="17812" y="16887"/>
                              </a:lnTo>
                              <a:lnTo>
                                <a:pt x="17203" y="16376"/>
                              </a:lnTo>
                              <a:lnTo>
                                <a:pt x="16595" y="15816"/>
                              </a:lnTo>
                              <a:lnTo>
                                <a:pt x="16279" y="15524"/>
                              </a:lnTo>
                              <a:lnTo>
                                <a:pt x="15962" y="15232"/>
                              </a:lnTo>
                              <a:lnTo>
                                <a:pt x="15622" y="14965"/>
                              </a:lnTo>
                              <a:lnTo>
                                <a:pt x="15257" y="14721"/>
                              </a:lnTo>
                              <a:lnTo>
                                <a:pt x="14843" y="14502"/>
                              </a:lnTo>
                              <a:lnTo>
                                <a:pt x="14430" y="14308"/>
                              </a:lnTo>
                              <a:lnTo>
                                <a:pt x="14040" y="14113"/>
                              </a:lnTo>
                              <a:lnTo>
                                <a:pt x="13846" y="14040"/>
                              </a:lnTo>
                              <a:lnTo>
                                <a:pt x="13602" y="14040"/>
                              </a:lnTo>
                              <a:lnTo>
                                <a:pt x="13578" y="14064"/>
                              </a:lnTo>
                              <a:lnTo>
                                <a:pt x="13554" y="14113"/>
                              </a:lnTo>
                              <a:lnTo>
                                <a:pt x="13554" y="14162"/>
                              </a:lnTo>
                              <a:lnTo>
                                <a:pt x="13627" y="14332"/>
                              </a:lnTo>
                              <a:lnTo>
                                <a:pt x="13748" y="14454"/>
                              </a:lnTo>
                              <a:lnTo>
                                <a:pt x="13894" y="14575"/>
                              </a:lnTo>
                              <a:lnTo>
                                <a:pt x="14040" y="14673"/>
                              </a:lnTo>
                              <a:lnTo>
                                <a:pt x="14405" y="14867"/>
                              </a:lnTo>
                              <a:lnTo>
                                <a:pt x="14722" y="15038"/>
                              </a:lnTo>
                              <a:lnTo>
                                <a:pt x="15160" y="15305"/>
                              </a:lnTo>
                              <a:lnTo>
                                <a:pt x="15573" y="15622"/>
                              </a:lnTo>
                              <a:lnTo>
                                <a:pt x="15962" y="15962"/>
                              </a:lnTo>
                              <a:lnTo>
                                <a:pt x="16327" y="16303"/>
                              </a:lnTo>
                              <a:lnTo>
                                <a:pt x="16644" y="16595"/>
                              </a:lnTo>
                              <a:lnTo>
                                <a:pt x="16984" y="16887"/>
                              </a:lnTo>
                              <a:lnTo>
                                <a:pt x="17641" y="17422"/>
                              </a:lnTo>
                              <a:lnTo>
                                <a:pt x="17933" y="17666"/>
                              </a:lnTo>
                              <a:lnTo>
                                <a:pt x="17933" y="17666"/>
                              </a:lnTo>
                              <a:lnTo>
                                <a:pt x="17155" y="17641"/>
                              </a:lnTo>
                              <a:lnTo>
                                <a:pt x="16376" y="17690"/>
                              </a:lnTo>
                              <a:lnTo>
                                <a:pt x="14795" y="17787"/>
                              </a:lnTo>
                              <a:lnTo>
                                <a:pt x="14211" y="17812"/>
                              </a:lnTo>
                              <a:lnTo>
                                <a:pt x="13602" y="17836"/>
                              </a:lnTo>
                              <a:lnTo>
                                <a:pt x="12410" y="17836"/>
                              </a:lnTo>
                              <a:lnTo>
                                <a:pt x="10001" y="17787"/>
                              </a:lnTo>
                              <a:lnTo>
                                <a:pt x="9393" y="17787"/>
                              </a:lnTo>
                              <a:lnTo>
                                <a:pt x="8760" y="17812"/>
                              </a:lnTo>
                              <a:lnTo>
                                <a:pt x="7495" y="17885"/>
                              </a:lnTo>
                              <a:lnTo>
                                <a:pt x="6254" y="17933"/>
                              </a:lnTo>
                              <a:lnTo>
                                <a:pt x="5621" y="17958"/>
                              </a:lnTo>
                              <a:lnTo>
                                <a:pt x="3796" y="17958"/>
                              </a:lnTo>
                              <a:lnTo>
                                <a:pt x="2604" y="17933"/>
                              </a:lnTo>
                              <a:lnTo>
                                <a:pt x="1947" y="17958"/>
                              </a:lnTo>
                              <a:lnTo>
                                <a:pt x="1314" y="18006"/>
                              </a:lnTo>
                              <a:lnTo>
                                <a:pt x="779" y="18104"/>
                              </a:lnTo>
                              <a:lnTo>
                                <a:pt x="974" y="17982"/>
                              </a:lnTo>
                              <a:lnTo>
                                <a:pt x="1144" y="17860"/>
                              </a:lnTo>
                              <a:lnTo>
                                <a:pt x="1436" y="17593"/>
                              </a:lnTo>
                              <a:lnTo>
                                <a:pt x="2263" y="16960"/>
                              </a:lnTo>
                              <a:lnTo>
                                <a:pt x="3042" y="16327"/>
                              </a:lnTo>
                              <a:lnTo>
                                <a:pt x="4648" y="14989"/>
                              </a:lnTo>
                              <a:lnTo>
                                <a:pt x="5208" y="14551"/>
                              </a:lnTo>
                              <a:lnTo>
                                <a:pt x="5378" y="14429"/>
                              </a:lnTo>
                              <a:lnTo>
                                <a:pt x="5475" y="14332"/>
                              </a:lnTo>
                              <a:lnTo>
                                <a:pt x="5524" y="14259"/>
                              </a:lnTo>
                              <a:lnTo>
                                <a:pt x="5524" y="14186"/>
                              </a:lnTo>
                              <a:lnTo>
                                <a:pt x="5524" y="14113"/>
                              </a:lnTo>
                              <a:lnTo>
                                <a:pt x="5475" y="14040"/>
                              </a:lnTo>
                              <a:lnTo>
                                <a:pt x="5427" y="13991"/>
                              </a:lnTo>
                              <a:lnTo>
                                <a:pt x="5378" y="13967"/>
                              </a:lnTo>
                              <a:lnTo>
                                <a:pt x="5256" y="13967"/>
                              </a:lnTo>
                              <a:lnTo>
                                <a:pt x="5159" y="13991"/>
                              </a:lnTo>
                              <a:lnTo>
                                <a:pt x="5037" y="14064"/>
                              </a:lnTo>
                              <a:lnTo>
                                <a:pt x="4818" y="14235"/>
                              </a:lnTo>
                              <a:lnTo>
                                <a:pt x="4648" y="14381"/>
                              </a:lnTo>
                              <a:lnTo>
                                <a:pt x="3869" y="15013"/>
                              </a:lnTo>
                              <a:lnTo>
                                <a:pt x="3115" y="15646"/>
                              </a:lnTo>
                              <a:lnTo>
                                <a:pt x="1387" y="17106"/>
                              </a:lnTo>
                              <a:lnTo>
                                <a:pt x="1168" y="17276"/>
                              </a:lnTo>
                              <a:lnTo>
                                <a:pt x="925" y="17471"/>
                              </a:lnTo>
                              <a:lnTo>
                                <a:pt x="706" y="17641"/>
                              </a:lnTo>
                              <a:lnTo>
                                <a:pt x="487" y="17860"/>
                              </a:lnTo>
                              <a:lnTo>
                                <a:pt x="463" y="17252"/>
                              </a:lnTo>
                              <a:lnTo>
                                <a:pt x="438" y="16668"/>
                              </a:lnTo>
                              <a:lnTo>
                                <a:pt x="487" y="15476"/>
                              </a:lnTo>
                              <a:lnTo>
                                <a:pt x="487" y="14673"/>
                              </a:lnTo>
                              <a:lnTo>
                                <a:pt x="463" y="13894"/>
                              </a:lnTo>
                              <a:lnTo>
                                <a:pt x="463" y="13116"/>
                              </a:lnTo>
                              <a:lnTo>
                                <a:pt x="463" y="12337"/>
                              </a:lnTo>
                              <a:lnTo>
                                <a:pt x="487" y="10755"/>
                              </a:lnTo>
                              <a:lnTo>
                                <a:pt x="487" y="9977"/>
                              </a:lnTo>
                              <a:lnTo>
                                <a:pt x="463" y="9198"/>
                              </a:lnTo>
                              <a:lnTo>
                                <a:pt x="438" y="8711"/>
                              </a:lnTo>
                              <a:lnTo>
                                <a:pt x="390" y="8225"/>
                              </a:lnTo>
                              <a:lnTo>
                                <a:pt x="341" y="7714"/>
                              </a:lnTo>
                              <a:lnTo>
                                <a:pt x="341" y="7470"/>
                              </a:lnTo>
                              <a:lnTo>
                                <a:pt x="365" y="7227"/>
                              </a:lnTo>
                              <a:close/>
                              <a:moveTo>
                                <a:pt x="9587" y="0"/>
                              </a:moveTo>
                              <a:lnTo>
                                <a:pt x="9490" y="25"/>
                              </a:lnTo>
                              <a:lnTo>
                                <a:pt x="9393" y="98"/>
                              </a:lnTo>
                              <a:lnTo>
                                <a:pt x="9393" y="146"/>
                              </a:lnTo>
                              <a:lnTo>
                                <a:pt x="9198" y="219"/>
                              </a:lnTo>
                              <a:lnTo>
                                <a:pt x="9028" y="292"/>
                              </a:lnTo>
                              <a:lnTo>
                                <a:pt x="8687" y="511"/>
                              </a:lnTo>
                              <a:lnTo>
                                <a:pt x="8054" y="974"/>
                              </a:lnTo>
                              <a:lnTo>
                                <a:pt x="6887" y="1777"/>
                              </a:lnTo>
                              <a:lnTo>
                                <a:pt x="5719" y="2580"/>
                              </a:lnTo>
                              <a:lnTo>
                                <a:pt x="5013" y="3091"/>
                              </a:lnTo>
                              <a:lnTo>
                                <a:pt x="4332" y="3626"/>
                              </a:lnTo>
                              <a:lnTo>
                                <a:pt x="2945" y="4697"/>
                              </a:lnTo>
                              <a:lnTo>
                                <a:pt x="2239" y="5207"/>
                              </a:lnTo>
                              <a:lnTo>
                                <a:pt x="1509" y="5718"/>
                              </a:lnTo>
                              <a:lnTo>
                                <a:pt x="803" y="6229"/>
                              </a:lnTo>
                              <a:lnTo>
                                <a:pt x="463" y="6521"/>
                              </a:lnTo>
                              <a:lnTo>
                                <a:pt x="122" y="6789"/>
                              </a:lnTo>
                              <a:lnTo>
                                <a:pt x="98" y="6838"/>
                              </a:lnTo>
                              <a:lnTo>
                                <a:pt x="98" y="6886"/>
                              </a:lnTo>
                              <a:lnTo>
                                <a:pt x="98" y="6935"/>
                              </a:lnTo>
                              <a:lnTo>
                                <a:pt x="122" y="6959"/>
                              </a:lnTo>
                              <a:lnTo>
                                <a:pt x="49" y="7178"/>
                              </a:lnTo>
                              <a:lnTo>
                                <a:pt x="25" y="7397"/>
                              </a:lnTo>
                              <a:lnTo>
                                <a:pt x="0" y="7641"/>
                              </a:lnTo>
                              <a:lnTo>
                                <a:pt x="25" y="7884"/>
                              </a:lnTo>
                              <a:lnTo>
                                <a:pt x="49" y="8371"/>
                              </a:lnTo>
                              <a:lnTo>
                                <a:pt x="98" y="8833"/>
                              </a:lnTo>
                              <a:lnTo>
                                <a:pt x="98" y="10488"/>
                              </a:lnTo>
                              <a:lnTo>
                                <a:pt x="73" y="11315"/>
                              </a:lnTo>
                              <a:lnTo>
                                <a:pt x="49" y="12142"/>
                              </a:lnTo>
                              <a:lnTo>
                                <a:pt x="25" y="12970"/>
                              </a:lnTo>
                              <a:lnTo>
                                <a:pt x="49" y="13797"/>
                              </a:lnTo>
                              <a:lnTo>
                                <a:pt x="49" y="14624"/>
                              </a:lnTo>
                              <a:lnTo>
                                <a:pt x="49" y="15476"/>
                              </a:lnTo>
                              <a:lnTo>
                                <a:pt x="0" y="16911"/>
                              </a:lnTo>
                              <a:lnTo>
                                <a:pt x="0" y="17617"/>
                              </a:lnTo>
                              <a:lnTo>
                                <a:pt x="49" y="17982"/>
                              </a:lnTo>
                              <a:lnTo>
                                <a:pt x="98" y="18347"/>
                              </a:lnTo>
                              <a:lnTo>
                                <a:pt x="98" y="18396"/>
                              </a:lnTo>
                              <a:lnTo>
                                <a:pt x="146" y="18444"/>
                              </a:lnTo>
                              <a:lnTo>
                                <a:pt x="219" y="18493"/>
                              </a:lnTo>
                              <a:lnTo>
                                <a:pt x="341" y="18517"/>
                              </a:lnTo>
                              <a:lnTo>
                                <a:pt x="438" y="18469"/>
                              </a:lnTo>
                              <a:lnTo>
                                <a:pt x="1022" y="18469"/>
                              </a:lnTo>
                              <a:lnTo>
                                <a:pt x="1606" y="18420"/>
                              </a:lnTo>
                              <a:lnTo>
                                <a:pt x="2190" y="18396"/>
                              </a:lnTo>
                              <a:lnTo>
                                <a:pt x="3967" y="18396"/>
                              </a:lnTo>
                              <a:lnTo>
                                <a:pt x="5183" y="18420"/>
                              </a:lnTo>
                              <a:lnTo>
                                <a:pt x="6376" y="18396"/>
                              </a:lnTo>
                              <a:lnTo>
                                <a:pt x="7592" y="18347"/>
                              </a:lnTo>
                              <a:lnTo>
                                <a:pt x="8809" y="18274"/>
                              </a:lnTo>
                              <a:lnTo>
                                <a:pt x="10001" y="18274"/>
                              </a:lnTo>
                              <a:lnTo>
                                <a:pt x="12337" y="18298"/>
                              </a:lnTo>
                              <a:lnTo>
                                <a:pt x="13481" y="18298"/>
                              </a:lnTo>
                              <a:lnTo>
                                <a:pt x="14649" y="18274"/>
                              </a:lnTo>
                              <a:lnTo>
                                <a:pt x="15646" y="18201"/>
                              </a:lnTo>
                              <a:lnTo>
                                <a:pt x="16668" y="18128"/>
                              </a:lnTo>
                              <a:lnTo>
                                <a:pt x="17690" y="18128"/>
                              </a:lnTo>
                              <a:lnTo>
                                <a:pt x="18201" y="18152"/>
                              </a:lnTo>
                              <a:lnTo>
                                <a:pt x="18688" y="18201"/>
                              </a:lnTo>
                              <a:lnTo>
                                <a:pt x="18785" y="18201"/>
                              </a:lnTo>
                              <a:lnTo>
                                <a:pt x="18882" y="18177"/>
                              </a:lnTo>
                              <a:lnTo>
                                <a:pt x="18931" y="18128"/>
                              </a:lnTo>
                              <a:lnTo>
                                <a:pt x="18980" y="18055"/>
                              </a:lnTo>
                              <a:lnTo>
                                <a:pt x="19004" y="17958"/>
                              </a:lnTo>
                              <a:lnTo>
                                <a:pt x="18980" y="17885"/>
                              </a:lnTo>
                              <a:lnTo>
                                <a:pt x="18955" y="17812"/>
                              </a:lnTo>
                              <a:lnTo>
                                <a:pt x="18882" y="17763"/>
                              </a:lnTo>
                              <a:lnTo>
                                <a:pt x="18907" y="17690"/>
                              </a:lnTo>
                              <a:lnTo>
                                <a:pt x="19028" y="16327"/>
                              </a:lnTo>
                              <a:lnTo>
                                <a:pt x="19077" y="15427"/>
                              </a:lnTo>
                              <a:lnTo>
                                <a:pt x="19101" y="14502"/>
                              </a:lnTo>
                              <a:lnTo>
                                <a:pt x="19101" y="13602"/>
                              </a:lnTo>
                              <a:lnTo>
                                <a:pt x="19077" y="12678"/>
                              </a:lnTo>
                              <a:lnTo>
                                <a:pt x="19028" y="10999"/>
                              </a:lnTo>
                              <a:lnTo>
                                <a:pt x="19028" y="10147"/>
                              </a:lnTo>
                              <a:lnTo>
                                <a:pt x="19053" y="9295"/>
                              </a:lnTo>
                              <a:lnTo>
                                <a:pt x="19077" y="8541"/>
                              </a:lnTo>
                              <a:lnTo>
                                <a:pt x="19077" y="7787"/>
                              </a:lnTo>
                              <a:lnTo>
                                <a:pt x="19053" y="7251"/>
                              </a:lnTo>
                              <a:lnTo>
                                <a:pt x="19077" y="6984"/>
                              </a:lnTo>
                              <a:lnTo>
                                <a:pt x="19126" y="6716"/>
                              </a:lnTo>
                              <a:lnTo>
                                <a:pt x="19126" y="6692"/>
                              </a:lnTo>
                              <a:lnTo>
                                <a:pt x="19126" y="6643"/>
                              </a:lnTo>
                              <a:lnTo>
                                <a:pt x="19077" y="6594"/>
                              </a:lnTo>
                              <a:lnTo>
                                <a:pt x="19004" y="6570"/>
                              </a:lnTo>
                              <a:lnTo>
                                <a:pt x="18955" y="6570"/>
                              </a:lnTo>
                              <a:lnTo>
                                <a:pt x="18931" y="6594"/>
                              </a:lnTo>
                              <a:lnTo>
                                <a:pt x="18882" y="6570"/>
                              </a:lnTo>
                              <a:lnTo>
                                <a:pt x="18250" y="6254"/>
                              </a:lnTo>
                              <a:lnTo>
                                <a:pt x="17617" y="5889"/>
                              </a:lnTo>
                              <a:lnTo>
                                <a:pt x="17033" y="5499"/>
                              </a:lnTo>
                              <a:lnTo>
                                <a:pt x="16473" y="5062"/>
                              </a:lnTo>
                              <a:lnTo>
                                <a:pt x="15816" y="4575"/>
                              </a:lnTo>
                              <a:lnTo>
                                <a:pt x="15160" y="4088"/>
                              </a:lnTo>
                              <a:lnTo>
                                <a:pt x="14503" y="3602"/>
                              </a:lnTo>
                              <a:lnTo>
                                <a:pt x="13870" y="3115"/>
                              </a:lnTo>
                              <a:lnTo>
                                <a:pt x="12605" y="2117"/>
                              </a:lnTo>
                              <a:lnTo>
                                <a:pt x="11972" y="1631"/>
                              </a:lnTo>
                              <a:lnTo>
                                <a:pt x="11339" y="1168"/>
                              </a:lnTo>
                              <a:lnTo>
                                <a:pt x="10682" y="706"/>
                              </a:lnTo>
                              <a:lnTo>
                                <a:pt x="10050" y="219"/>
                              </a:lnTo>
                              <a:lnTo>
                                <a:pt x="10001" y="171"/>
                              </a:lnTo>
                              <a:lnTo>
                                <a:pt x="9928" y="73"/>
                              </a:lnTo>
                              <a:lnTo>
                                <a:pt x="9879" y="49"/>
                              </a:lnTo>
                              <a:lnTo>
                                <a:pt x="9806" y="49"/>
                              </a:lnTo>
                              <a:lnTo>
                                <a:pt x="9709" y="25"/>
                              </a:lnTo>
                              <a:lnTo>
                                <a:pt x="9587" y="0"/>
                              </a:lnTo>
                              <a:close/>
                            </a:path>
                          </a:pathLst>
                        </a:custGeom>
                        <a:solidFill>
                          <a:schemeClr val="tx1"/>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270" distL="0" distR="0" simplePos="0" locked="0" layoutInCell="0" allowOverlap="1" relativeHeight="29" wp14:anchorId="35B988D7">
                <wp:simplePos x="0" y="0"/>
                <wp:positionH relativeFrom="column">
                  <wp:posOffset>2447925</wp:posOffset>
                </wp:positionH>
                <wp:positionV relativeFrom="paragraph">
                  <wp:posOffset>260985</wp:posOffset>
                </wp:positionV>
                <wp:extent cx="368935" cy="455930"/>
                <wp:effectExtent l="0" t="0" r="0" b="1270"/>
                <wp:wrapNone/>
                <wp:docPr id="2" name="Google Shape;569;p46"/>
                <a:graphic xmlns:a="http://schemas.openxmlformats.org/drawingml/2006/main">
                  <a:graphicData uri="http://schemas.microsoft.com/office/word/2010/wordprocessingShape">
                    <wps:wsp>
                      <wps:cNvSpPr/>
                      <wps:spPr>
                        <a:xfrm>
                          <a:off x="0" y="0"/>
                          <a:ext cx="369000" cy="455760"/>
                        </a:xfrm>
                        <a:custGeom>
                          <a:avLst/>
                          <a:gdLst>
                            <a:gd name="textAreaLeft" fmla="*/ 0 w 209160"/>
                            <a:gd name="textAreaRight" fmla="*/ 209520 w 209160"/>
                            <a:gd name="textAreaTop" fmla="*/ 0 h 258480"/>
                            <a:gd name="textAreaBottom" fmla="*/ 258840 h 258480"/>
                          </a:gdLst>
                          <a:ahLst/>
                          <a:rect l="textAreaLeft" t="textAreaTop" r="textAreaRight" b="textAreaBottom"/>
                          <a:pathLst>
                            <a:path w="16863" h="20878">
                              <a:moveTo>
                                <a:pt x="974" y="1801"/>
                              </a:moveTo>
                              <a:lnTo>
                                <a:pt x="1144" y="1825"/>
                              </a:lnTo>
                              <a:lnTo>
                                <a:pt x="1314" y="1874"/>
                              </a:lnTo>
                              <a:lnTo>
                                <a:pt x="1436" y="1874"/>
                              </a:lnTo>
                              <a:lnTo>
                                <a:pt x="1460" y="2093"/>
                              </a:lnTo>
                              <a:lnTo>
                                <a:pt x="1485" y="2774"/>
                              </a:lnTo>
                              <a:lnTo>
                                <a:pt x="1387" y="2750"/>
                              </a:lnTo>
                              <a:lnTo>
                                <a:pt x="1314" y="2774"/>
                              </a:lnTo>
                              <a:lnTo>
                                <a:pt x="1241" y="2798"/>
                              </a:lnTo>
                              <a:lnTo>
                                <a:pt x="901" y="3042"/>
                              </a:lnTo>
                              <a:lnTo>
                                <a:pt x="560" y="3309"/>
                              </a:lnTo>
                              <a:lnTo>
                                <a:pt x="511" y="3358"/>
                              </a:lnTo>
                              <a:lnTo>
                                <a:pt x="511" y="2847"/>
                              </a:lnTo>
                              <a:lnTo>
                                <a:pt x="536" y="2823"/>
                              </a:lnTo>
                              <a:lnTo>
                                <a:pt x="706" y="2725"/>
                              </a:lnTo>
                              <a:lnTo>
                                <a:pt x="852" y="2604"/>
                              </a:lnTo>
                              <a:lnTo>
                                <a:pt x="1193" y="2409"/>
                              </a:lnTo>
                              <a:lnTo>
                                <a:pt x="1290" y="2360"/>
                              </a:lnTo>
                              <a:lnTo>
                                <a:pt x="1339" y="2287"/>
                              </a:lnTo>
                              <a:lnTo>
                                <a:pt x="1436" y="2117"/>
                              </a:lnTo>
                              <a:lnTo>
                                <a:pt x="1460" y="2093"/>
                              </a:lnTo>
                              <a:lnTo>
                                <a:pt x="1436" y="2044"/>
                              </a:lnTo>
                              <a:lnTo>
                                <a:pt x="1412" y="2020"/>
                              </a:lnTo>
                              <a:lnTo>
                                <a:pt x="1290" y="1995"/>
                              </a:lnTo>
                              <a:lnTo>
                                <a:pt x="1168" y="1995"/>
                              </a:lnTo>
                              <a:lnTo>
                                <a:pt x="998" y="2068"/>
                              </a:lnTo>
                              <a:lnTo>
                                <a:pt x="828" y="2166"/>
                              </a:lnTo>
                              <a:lnTo>
                                <a:pt x="657" y="2287"/>
                              </a:lnTo>
                              <a:lnTo>
                                <a:pt x="487" y="2409"/>
                              </a:lnTo>
                              <a:lnTo>
                                <a:pt x="487" y="2093"/>
                              </a:lnTo>
                              <a:lnTo>
                                <a:pt x="438" y="1801"/>
                              </a:lnTo>
                              <a:lnTo>
                                <a:pt x="609" y="1825"/>
                              </a:lnTo>
                              <a:lnTo>
                                <a:pt x="974" y="1801"/>
                              </a:lnTo>
                              <a:close/>
                              <a:moveTo>
                                <a:pt x="13237" y="803"/>
                              </a:moveTo>
                              <a:lnTo>
                                <a:pt x="13383" y="949"/>
                              </a:lnTo>
                              <a:lnTo>
                                <a:pt x="13651" y="1192"/>
                              </a:lnTo>
                              <a:lnTo>
                                <a:pt x="13943" y="1436"/>
                              </a:lnTo>
                              <a:lnTo>
                                <a:pt x="14210" y="1655"/>
                              </a:lnTo>
                              <a:lnTo>
                                <a:pt x="14454" y="1922"/>
                              </a:lnTo>
                              <a:lnTo>
                                <a:pt x="14697" y="2214"/>
                              </a:lnTo>
                              <a:lnTo>
                                <a:pt x="14965" y="2482"/>
                              </a:lnTo>
                              <a:lnTo>
                                <a:pt x="15500" y="3017"/>
                              </a:lnTo>
                              <a:lnTo>
                                <a:pt x="15646" y="3188"/>
                              </a:lnTo>
                              <a:lnTo>
                                <a:pt x="15792" y="3382"/>
                              </a:lnTo>
                              <a:lnTo>
                                <a:pt x="15938" y="3577"/>
                              </a:lnTo>
                              <a:lnTo>
                                <a:pt x="16084" y="3772"/>
                              </a:lnTo>
                              <a:lnTo>
                                <a:pt x="15743" y="3796"/>
                              </a:lnTo>
                              <a:lnTo>
                                <a:pt x="15403" y="3820"/>
                              </a:lnTo>
                              <a:lnTo>
                                <a:pt x="14697" y="3820"/>
                              </a:lnTo>
                              <a:lnTo>
                                <a:pt x="14016" y="3796"/>
                              </a:lnTo>
                              <a:lnTo>
                                <a:pt x="13651" y="3772"/>
                              </a:lnTo>
                              <a:lnTo>
                                <a:pt x="13310" y="3820"/>
                              </a:lnTo>
                              <a:lnTo>
                                <a:pt x="13261" y="3042"/>
                              </a:lnTo>
                              <a:lnTo>
                                <a:pt x="13188" y="2239"/>
                              </a:lnTo>
                              <a:lnTo>
                                <a:pt x="13188" y="1874"/>
                              </a:lnTo>
                              <a:lnTo>
                                <a:pt x="13188" y="1533"/>
                              </a:lnTo>
                              <a:lnTo>
                                <a:pt x="13237" y="803"/>
                              </a:lnTo>
                              <a:close/>
                              <a:moveTo>
                                <a:pt x="1509" y="3163"/>
                              </a:moveTo>
                              <a:lnTo>
                                <a:pt x="1533" y="3455"/>
                              </a:lnTo>
                              <a:lnTo>
                                <a:pt x="1363" y="3553"/>
                              </a:lnTo>
                              <a:lnTo>
                                <a:pt x="1193" y="3650"/>
                              </a:lnTo>
                              <a:lnTo>
                                <a:pt x="901" y="3918"/>
                              </a:lnTo>
                              <a:lnTo>
                                <a:pt x="706" y="4064"/>
                              </a:lnTo>
                              <a:lnTo>
                                <a:pt x="511" y="4210"/>
                              </a:lnTo>
                              <a:lnTo>
                                <a:pt x="511" y="3845"/>
                              </a:lnTo>
                              <a:lnTo>
                                <a:pt x="511" y="3747"/>
                              </a:lnTo>
                              <a:lnTo>
                                <a:pt x="657" y="3699"/>
                              </a:lnTo>
                              <a:lnTo>
                                <a:pt x="803" y="3626"/>
                              </a:lnTo>
                              <a:lnTo>
                                <a:pt x="1047" y="3455"/>
                              </a:lnTo>
                              <a:lnTo>
                                <a:pt x="1387" y="3236"/>
                              </a:lnTo>
                              <a:lnTo>
                                <a:pt x="1509" y="3163"/>
                              </a:lnTo>
                              <a:close/>
                              <a:moveTo>
                                <a:pt x="1533" y="3942"/>
                              </a:moveTo>
                              <a:lnTo>
                                <a:pt x="1533" y="4404"/>
                              </a:lnTo>
                              <a:lnTo>
                                <a:pt x="1533" y="4526"/>
                              </a:lnTo>
                              <a:lnTo>
                                <a:pt x="1168" y="4745"/>
                              </a:lnTo>
                              <a:lnTo>
                                <a:pt x="828" y="4988"/>
                              </a:lnTo>
                              <a:lnTo>
                                <a:pt x="657" y="5086"/>
                              </a:lnTo>
                              <a:lnTo>
                                <a:pt x="511" y="5232"/>
                              </a:lnTo>
                              <a:lnTo>
                                <a:pt x="511" y="4648"/>
                              </a:lnTo>
                              <a:lnTo>
                                <a:pt x="657" y="4575"/>
                              </a:lnTo>
                              <a:lnTo>
                                <a:pt x="803" y="4477"/>
                              </a:lnTo>
                              <a:lnTo>
                                <a:pt x="1095" y="4258"/>
                              </a:lnTo>
                              <a:lnTo>
                                <a:pt x="1533" y="3942"/>
                              </a:lnTo>
                              <a:close/>
                              <a:moveTo>
                                <a:pt x="1509" y="4964"/>
                              </a:moveTo>
                              <a:lnTo>
                                <a:pt x="1485" y="5378"/>
                              </a:lnTo>
                              <a:lnTo>
                                <a:pt x="1363" y="5451"/>
                              </a:lnTo>
                              <a:lnTo>
                                <a:pt x="1217" y="5548"/>
                              </a:lnTo>
                              <a:lnTo>
                                <a:pt x="998" y="5767"/>
                              </a:lnTo>
                              <a:lnTo>
                                <a:pt x="730" y="5986"/>
                              </a:lnTo>
                              <a:lnTo>
                                <a:pt x="609" y="6108"/>
                              </a:lnTo>
                              <a:lnTo>
                                <a:pt x="487" y="6254"/>
                              </a:lnTo>
                              <a:lnTo>
                                <a:pt x="487" y="5499"/>
                              </a:lnTo>
                              <a:lnTo>
                                <a:pt x="633" y="5475"/>
                              </a:lnTo>
                              <a:lnTo>
                                <a:pt x="755" y="5426"/>
                              </a:lnTo>
                              <a:lnTo>
                                <a:pt x="998" y="5256"/>
                              </a:lnTo>
                              <a:lnTo>
                                <a:pt x="1509" y="4964"/>
                              </a:lnTo>
                              <a:close/>
                              <a:moveTo>
                                <a:pt x="1460" y="5889"/>
                              </a:moveTo>
                              <a:lnTo>
                                <a:pt x="1436" y="6473"/>
                              </a:lnTo>
                              <a:lnTo>
                                <a:pt x="1363" y="6448"/>
                              </a:lnTo>
                              <a:lnTo>
                                <a:pt x="1266" y="6448"/>
                              </a:lnTo>
                              <a:lnTo>
                                <a:pt x="1168" y="6473"/>
                              </a:lnTo>
                              <a:lnTo>
                                <a:pt x="998" y="6594"/>
                              </a:lnTo>
                              <a:lnTo>
                                <a:pt x="852" y="6716"/>
                              </a:lnTo>
                              <a:lnTo>
                                <a:pt x="730" y="6862"/>
                              </a:lnTo>
                              <a:lnTo>
                                <a:pt x="511" y="7105"/>
                              </a:lnTo>
                              <a:lnTo>
                                <a:pt x="487" y="6448"/>
                              </a:lnTo>
                              <a:lnTo>
                                <a:pt x="511" y="6448"/>
                              </a:lnTo>
                              <a:lnTo>
                                <a:pt x="682" y="6424"/>
                              </a:lnTo>
                              <a:lnTo>
                                <a:pt x="828" y="6351"/>
                              </a:lnTo>
                              <a:lnTo>
                                <a:pt x="974" y="6254"/>
                              </a:lnTo>
                              <a:lnTo>
                                <a:pt x="1095" y="6156"/>
                              </a:lnTo>
                              <a:lnTo>
                                <a:pt x="1460" y="5889"/>
                              </a:lnTo>
                              <a:close/>
                              <a:moveTo>
                                <a:pt x="6984" y="6205"/>
                              </a:moveTo>
                              <a:lnTo>
                                <a:pt x="6935" y="6229"/>
                              </a:lnTo>
                              <a:lnTo>
                                <a:pt x="6862" y="6278"/>
                              </a:lnTo>
                              <a:lnTo>
                                <a:pt x="6716" y="6424"/>
                              </a:lnTo>
                              <a:lnTo>
                                <a:pt x="6546" y="6594"/>
                              </a:lnTo>
                              <a:lnTo>
                                <a:pt x="6327" y="6740"/>
                              </a:lnTo>
                              <a:lnTo>
                                <a:pt x="6108" y="6862"/>
                              </a:lnTo>
                              <a:lnTo>
                                <a:pt x="5986" y="6911"/>
                              </a:lnTo>
                              <a:lnTo>
                                <a:pt x="5889" y="6935"/>
                              </a:lnTo>
                              <a:lnTo>
                                <a:pt x="5767" y="6935"/>
                              </a:lnTo>
                              <a:lnTo>
                                <a:pt x="5670" y="6911"/>
                              </a:lnTo>
                              <a:lnTo>
                                <a:pt x="5572" y="6886"/>
                              </a:lnTo>
                              <a:lnTo>
                                <a:pt x="5499" y="6838"/>
                              </a:lnTo>
                              <a:lnTo>
                                <a:pt x="5426" y="6740"/>
                              </a:lnTo>
                              <a:lnTo>
                                <a:pt x="5353" y="6619"/>
                              </a:lnTo>
                              <a:lnTo>
                                <a:pt x="5305" y="6546"/>
                              </a:lnTo>
                              <a:lnTo>
                                <a:pt x="5232" y="6521"/>
                              </a:lnTo>
                              <a:lnTo>
                                <a:pt x="5134" y="6521"/>
                              </a:lnTo>
                              <a:lnTo>
                                <a:pt x="5061" y="6546"/>
                              </a:lnTo>
                              <a:lnTo>
                                <a:pt x="4794" y="6716"/>
                              </a:lnTo>
                              <a:lnTo>
                                <a:pt x="4599" y="6813"/>
                              </a:lnTo>
                              <a:lnTo>
                                <a:pt x="4429" y="6911"/>
                              </a:lnTo>
                              <a:lnTo>
                                <a:pt x="4283" y="6959"/>
                              </a:lnTo>
                              <a:lnTo>
                                <a:pt x="4210" y="6959"/>
                              </a:lnTo>
                              <a:lnTo>
                                <a:pt x="4137" y="6935"/>
                              </a:lnTo>
                              <a:lnTo>
                                <a:pt x="4088" y="6911"/>
                              </a:lnTo>
                              <a:lnTo>
                                <a:pt x="4064" y="6838"/>
                              </a:lnTo>
                              <a:lnTo>
                                <a:pt x="4039" y="6765"/>
                              </a:lnTo>
                              <a:lnTo>
                                <a:pt x="4039" y="6667"/>
                              </a:lnTo>
                              <a:lnTo>
                                <a:pt x="4039" y="6619"/>
                              </a:lnTo>
                              <a:lnTo>
                                <a:pt x="4015" y="6594"/>
                              </a:lnTo>
                              <a:lnTo>
                                <a:pt x="3966" y="6570"/>
                              </a:lnTo>
                              <a:lnTo>
                                <a:pt x="3893" y="6570"/>
                              </a:lnTo>
                              <a:lnTo>
                                <a:pt x="3845" y="6643"/>
                              </a:lnTo>
                              <a:lnTo>
                                <a:pt x="3796" y="6862"/>
                              </a:lnTo>
                              <a:lnTo>
                                <a:pt x="3772" y="6959"/>
                              </a:lnTo>
                              <a:lnTo>
                                <a:pt x="3772" y="7057"/>
                              </a:lnTo>
                              <a:lnTo>
                                <a:pt x="3796" y="7154"/>
                              </a:lnTo>
                              <a:lnTo>
                                <a:pt x="3845" y="7251"/>
                              </a:lnTo>
                              <a:lnTo>
                                <a:pt x="3942" y="7300"/>
                              </a:lnTo>
                              <a:lnTo>
                                <a:pt x="4064" y="7349"/>
                              </a:lnTo>
                              <a:lnTo>
                                <a:pt x="4331" y="7349"/>
                              </a:lnTo>
                              <a:lnTo>
                                <a:pt x="4453" y="7324"/>
                              </a:lnTo>
                              <a:lnTo>
                                <a:pt x="4599" y="7276"/>
                              </a:lnTo>
                              <a:lnTo>
                                <a:pt x="4842" y="7154"/>
                              </a:lnTo>
                              <a:lnTo>
                                <a:pt x="5086" y="7008"/>
                              </a:lnTo>
                              <a:lnTo>
                                <a:pt x="5183" y="7130"/>
                              </a:lnTo>
                              <a:lnTo>
                                <a:pt x="5280" y="7203"/>
                              </a:lnTo>
                              <a:lnTo>
                                <a:pt x="5378" y="7276"/>
                              </a:lnTo>
                              <a:lnTo>
                                <a:pt x="5499" y="7324"/>
                              </a:lnTo>
                              <a:lnTo>
                                <a:pt x="5597" y="7349"/>
                              </a:lnTo>
                              <a:lnTo>
                                <a:pt x="5718" y="7349"/>
                              </a:lnTo>
                              <a:lnTo>
                                <a:pt x="5962" y="7324"/>
                              </a:lnTo>
                              <a:lnTo>
                                <a:pt x="6229" y="7251"/>
                              </a:lnTo>
                              <a:lnTo>
                                <a:pt x="6473" y="7130"/>
                              </a:lnTo>
                              <a:lnTo>
                                <a:pt x="6716" y="6984"/>
                              </a:lnTo>
                              <a:lnTo>
                                <a:pt x="6935" y="6813"/>
                              </a:lnTo>
                              <a:lnTo>
                                <a:pt x="7057" y="6959"/>
                              </a:lnTo>
                              <a:lnTo>
                                <a:pt x="7203" y="7081"/>
                              </a:lnTo>
                              <a:lnTo>
                                <a:pt x="7373" y="7154"/>
                              </a:lnTo>
                              <a:lnTo>
                                <a:pt x="7568" y="7203"/>
                              </a:lnTo>
                              <a:lnTo>
                                <a:pt x="7714" y="7227"/>
                              </a:lnTo>
                              <a:lnTo>
                                <a:pt x="7981" y="7227"/>
                              </a:lnTo>
                              <a:lnTo>
                                <a:pt x="8103" y="7178"/>
                              </a:lnTo>
                              <a:lnTo>
                                <a:pt x="8225" y="7130"/>
                              </a:lnTo>
                              <a:lnTo>
                                <a:pt x="8322" y="7057"/>
                              </a:lnTo>
                              <a:lnTo>
                                <a:pt x="8541" y="6911"/>
                              </a:lnTo>
                              <a:lnTo>
                                <a:pt x="8663" y="7057"/>
                              </a:lnTo>
                              <a:lnTo>
                                <a:pt x="8833" y="7154"/>
                              </a:lnTo>
                              <a:lnTo>
                                <a:pt x="9028" y="7203"/>
                              </a:lnTo>
                              <a:lnTo>
                                <a:pt x="9222" y="7227"/>
                              </a:lnTo>
                              <a:lnTo>
                                <a:pt x="9441" y="7203"/>
                              </a:lnTo>
                              <a:lnTo>
                                <a:pt x="9636" y="7154"/>
                              </a:lnTo>
                              <a:lnTo>
                                <a:pt x="9830" y="7057"/>
                              </a:lnTo>
                              <a:lnTo>
                                <a:pt x="10001" y="6935"/>
                              </a:lnTo>
                              <a:lnTo>
                                <a:pt x="10171" y="7057"/>
                              </a:lnTo>
                              <a:lnTo>
                                <a:pt x="10341" y="7154"/>
                              </a:lnTo>
                              <a:lnTo>
                                <a:pt x="10512" y="7227"/>
                              </a:lnTo>
                              <a:lnTo>
                                <a:pt x="10706" y="7276"/>
                              </a:lnTo>
                              <a:lnTo>
                                <a:pt x="10877" y="7276"/>
                              </a:lnTo>
                              <a:lnTo>
                                <a:pt x="11047" y="7251"/>
                              </a:lnTo>
                              <a:lnTo>
                                <a:pt x="11193" y="7203"/>
                              </a:lnTo>
                              <a:lnTo>
                                <a:pt x="11339" y="7105"/>
                              </a:lnTo>
                              <a:lnTo>
                                <a:pt x="11436" y="7203"/>
                              </a:lnTo>
                              <a:lnTo>
                                <a:pt x="11534" y="7276"/>
                              </a:lnTo>
                              <a:lnTo>
                                <a:pt x="11655" y="7349"/>
                              </a:lnTo>
                              <a:lnTo>
                                <a:pt x="11777" y="7397"/>
                              </a:lnTo>
                              <a:lnTo>
                                <a:pt x="11899" y="7422"/>
                              </a:lnTo>
                              <a:lnTo>
                                <a:pt x="12020" y="7422"/>
                              </a:lnTo>
                              <a:lnTo>
                                <a:pt x="12142" y="7397"/>
                              </a:lnTo>
                              <a:lnTo>
                                <a:pt x="12239" y="7349"/>
                              </a:lnTo>
                              <a:lnTo>
                                <a:pt x="12337" y="7300"/>
                              </a:lnTo>
                              <a:lnTo>
                                <a:pt x="12434" y="7203"/>
                              </a:lnTo>
                              <a:lnTo>
                                <a:pt x="12604" y="7032"/>
                              </a:lnTo>
                              <a:lnTo>
                                <a:pt x="12848" y="7178"/>
                              </a:lnTo>
                              <a:lnTo>
                                <a:pt x="12969" y="7251"/>
                              </a:lnTo>
                              <a:lnTo>
                                <a:pt x="13091" y="7300"/>
                              </a:lnTo>
                              <a:lnTo>
                                <a:pt x="13213" y="7324"/>
                              </a:lnTo>
                              <a:lnTo>
                                <a:pt x="13334" y="7324"/>
                              </a:lnTo>
                              <a:lnTo>
                                <a:pt x="13432" y="7300"/>
                              </a:lnTo>
                              <a:lnTo>
                                <a:pt x="13529" y="7227"/>
                              </a:lnTo>
                              <a:lnTo>
                                <a:pt x="13651" y="7324"/>
                              </a:lnTo>
                              <a:lnTo>
                                <a:pt x="13797" y="7373"/>
                              </a:lnTo>
                              <a:lnTo>
                                <a:pt x="13967" y="7397"/>
                              </a:lnTo>
                              <a:lnTo>
                                <a:pt x="14113" y="7373"/>
                              </a:lnTo>
                              <a:lnTo>
                                <a:pt x="14259" y="7349"/>
                              </a:lnTo>
                              <a:lnTo>
                                <a:pt x="14405" y="7251"/>
                              </a:lnTo>
                              <a:lnTo>
                                <a:pt x="14502" y="7154"/>
                              </a:lnTo>
                              <a:lnTo>
                                <a:pt x="14575" y="7008"/>
                              </a:lnTo>
                              <a:lnTo>
                                <a:pt x="14575" y="6959"/>
                              </a:lnTo>
                              <a:lnTo>
                                <a:pt x="14575" y="6935"/>
                              </a:lnTo>
                              <a:lnTo>
                                <a:pt x="14527" y="6911"/>
                              </a:lnTo>
                              <a:lnTo>
                                <a:pt x="14502" y="6911"/>
                              </a:lnTo>
                              <a:lnTo>
                                <a:pt x="14283" y="6959"/>
                              </a:lnTo>
                              <a:lnTo>
                                <a:pt x="14016" y="7032"/>
                              </a:lnTo>
                              <a:lnTo>
                                <a:pt x="13894" y="7032"/>
                              </a:lnTo>
                              <a:lnTo>
                                <a:pt x="13772" y="7008"/>
                              </a:lnTo>
                              <a:lnTo>
                                <a:pt x="13699" y="6959"/>
                              </a:lnTo>
                              <a:lnTo>
                                <a:pt x="13651" y="6911"/>
                              </a:lnTo>
                              <a:lnTo>
                                <a:pt x="13651" y="6862"/>
                              </a:lnTo>
                              <a:lnTo>
                                <a:pt x="13626" y="6789"/>
                              </a:lnTo>
                              <a:lnTo>
                                <a:pt x="13578" y="6740"/>
                              </a:lnTo>
                              <a:lnTo>
                                <a:pt x="13529" y="6692"/>
                              </a:lnTo>
                              <a:lnTo>
                                <a:pt x="13407" y="6692"/>
                              </a:lnTo>
                              <a:lnTo>
                                <a:pt x="13359" y="6716"/>
                              </a:lnTo>
                              <a:lnTo>
                                <a:pt x="13334" y="6789"/>
                              </a:lnTo>
                              <a:lnTo>
                                <a:pt x="13310" y="6862"/>
                              </a:lnTo>
                              <a:lnTo>
                                <a:pt x="13286" y="6911"/>
                              </a:lnTo>
                              <a:lnTo>
                                <a:pt x="13286" y="6959"/>
                              </a:lnTo>
                              <a:lnTo>
                                <a:pt x="13261" y="6984"/>
                              </a:lnTo>
                              <a:lnTo>
                                <a:pt x="13115" y="6984"/>
                              </a:lnTo>
                              <a:lnTo>
                                <a:pt x="13018" y="6935"/>
                              </a:lnTo>
                              <a:lnTo>
                                <a:pt x="12823" y="6789"/>
                              </a:lnTo>
                              <a:lnTo>
                                <a:pt x="12677" y="6667"/>
                              </a:lnTo>
                              <a:lnTo>
                                <a:pt x="12629" y="6643"/>
                              </a:lnTo>
                              <a:lnTo>
                                <a:pt x="12580" y="6619"/>
                              </a:lnTo>
                              <a:lnTo>
                                <a:pt x="12507" y="6619"/>
                              </a:lnTo>
                              <a:lnTo>
                                <a:pt x="12458" y="6667"/>
                              </a:lnTo>
                              <a:lnTo>
                                <a:pt x="12264" y="6886"/>
                              </a:lnTo>
                              <a:lnTo>
                                <a:pt x="12166" y="6959"/>
                              </a:lnTo>
                              <a:lnTo>
                                <a:pt x="12045" y="7032"/>
                              </a:lnTo>
                              <a:lnTo>
                                <a:pt x="11947" y="7057"/>
                              </a:lnTo>
                              <a:lnTo>
                                <a:pt x="11850" y="7032"/>
                              </a:lnTo>
                              <a:lnTo>
                                <a:pt x="11777" y="7008"/>
                              </a:lnTo>
                              <a:lnTo>
                                <a:pt x="11704" y="6911"/>
                              </a:lnTo>
                              <a:lnTo>
                                <a:pt x="11631" y="6813"/>
                              </a:lnTo>
                              <a:lnTo>
                                <a:pt x="11582" y="6667"/>
                              </a:lnTo>
                              <a:lnTo>
                                <a:pt x="11582" y="6594"/>
                              </a:lnTo>
                              <a:lnTo>
                                <a:pt x="11534" y="6521"/>
                              </a:lnTo>
                              <a:lnTo>
                                <a:pt x="11485" y="6497"/>
                              </a:lnTo>
                              <a:lnTo>
                                <a:pt x="11436" y="6473"/>
                              </a:lnTo>
                              <a:lnTo>
                                <a:pt x="11363" y="6473"/>
                              </a:lnTo>
                              <a:lnTo>
                                <a:pt x="11315" y="6497"/>
                              </a:lnTo>
                              <a:lnTo>
                                <a:pt x="11266" y="6546"/>
                              </a:lnTo>
                              <a:lnTo>
                                <a:pt x="11217" y="6619"/>
                              </a:lnTo>
                              <a:lnTo>
                                <a:pt x="11193" y="6716"/>
                              </a:lnTo>
                              <a:lnTo>
                                <a:pt x="11144" y="6789"/>
                              </a:lnTo>
                              <a:lnTo>
                                <a:pt x="11071" y="6838"/>
                              </a:lnTo>
                              <a:lnTo>
                                <a:pt x="11023" y="6886"/>
                              </a:lnTo>
                              <a:lnTo>
                                <a:pt x="10950" y="6911"/>
                              </a:lnTo>
                              <a:lnTo>
                                <a:pt x="10877" y="6911"/>
                              </a:lnTo>
                              <a:lnTo>
                                <a:pt x="10706" y="6886"/>
                              </a:lnTo>
                              <a:lnTo>
                                <a:pt x="10560" y="6838"/>
                              </a:lnTo>
                              <a:lnTo>
                                <a:pt x="10390" y="6740"/>
                              </a:lnTo>
                              <a:lnTo>
                                <a:pt x="10268" y="6643"/>
                              </a:lnTo>
                              <a:lnTo>
                                <a:pt x="10147" y="6521"/>
                              </a:lnTo>
                              <a:lnTo>
                                <a:pt x="10074" y="6473"/>
                              </a:lnTo>
                              <a:lnTo>
                                <a:pt x="10001" y="6448"/>
                              </a:lnTo>
                              <a:lnTo>
                                <a:pt x="9928" y="6473"/>
                              </a:lnTo>
                              <a:lnTo>
                                <a:pt x="9855" y="6521"/>
                              </a:lnTo>
                              <a:lnTo>
                                <a:pt x="9757" y="6619"/>
                              </a:lnTo>
                              <a:lnTo>
                                <a:pt x="9611" y="6716"/>
                              </a:lnTo>
                              <a:lnTo>
                                <a:pt x="9441" y="6789"/>
                              </a:lnTo>
                              <a:lnTo>
                                <a:pt x="9271" y="6838"/>
                              </a:lnTo>
                              <a:lnTo>
                                <a:pt x="9101" y="6838"/>
                              </a:lnTo>
                              <a:lnTo>
                                <a:pt x="9028" y="6813"/>
                              </a:lnTo>
                              <a:lnTo>
                                <a:pt x="8979" y="6789"/>
                              </a:lnTo>
                              <a:lnTo>
                                <a:pt x="8906" y="6740"/>
                              </a:lnTo>
                              <a:lnTo>
                                <a:pt x="8882" y="6667"/>
                              </a:lnTo>
                              <a:lnTo>
                                <a:pt x="8833" y="6594"/>
                              </a:lnTo>
                              <a:lnTo>
                                <a:pt x="8833" y="6497"/>
                              </a:lnTo>
                              <a:lnTo>
                                <a:pt x="8809" y="6424"/>
                              </a:lnTo>
                              <a:lnTo>
                                <a:pt x="8784" y="6375"/>
                              </a:lnTo>
                              <a:lnTo>
                                <a:pt x="8736" y="6327"/>
                              </a:lnTo>
                              <a:lnTo>
                                <a:pt x="8687" y="6302"/>
                              </a:lnTo>
                              <a:lnTo>
                                <a:pt x="8638" y="6278"/>
                              </a:lnTo>
                              <a:lnTo>
                                <a:pt x="8565" y="6278"/>
                              </a:lnTo>
                              <a:lnTo>
                                <a:pt x="8517" y="6302"/>
                              </a:lnTo>
                              <a:lnTo>
                                <a:pt x="8468" y="6351"/>
                              </a:lnTo>
                              <a:lnTo>
                                <a:pt x="8298" y="6546"/>
                              </a:lnTo>
                              <a:lnTo>
                                <a:pt x="8200" y="6643"/>
                              </a:lnTo>
                              <a:lnTo>
                                <a:pt x="8103" y="6740"/>
                              </a:lnTo>
                              <a:lnTo>
                                <a:pt x="7981" y="6789"/>
                              </a:lnTo>
                              <a:lnTo>
                                <a:pt x="7860" y="6813"/>
                              </a:lnTo>
                              <a:lnTo>
                                <a:pt x="7714" y="6813"/>
                              </a:lnTo>
                              <a:lnTo>
                                <a:pt x="7592" y="6789"/>
                              </a:lnTo>
                              <a:lnTo>
                                <a:pt x="7446" y="6740"/>
                              </a:lnTo>
                              <a:lnTo>
                                <a:pt x="7349" y="6667"/>
                              </a:lnTo>
                              <a:lnTo>
                                <a:pt x="7276" y="6546"/>
                              </a:lnTo>
                              <a:lnTo>
                                <a:pt x="7227" y="6424"/>
                              </a:lnTo>
                              <a:lnTo>
                                <a:pt x="7227" y="6375"/>
                              </a:lnTo>
                              <a:lnTo>
                                <a:pt x="7178" y="6302"/>
                              </a:lnTo>
                              <a:lnTo>
                                <a:pt x="7154" y="6278"/>
                              </a:lnTo>
                              <a:lnTo>
                                <a:pt x="7105" y="6229"/>
                              </a:lnTo>
                              <a:lnTo>
                                <a:pt x="7032" y="6205"/>
                              </a:lnTo>
                              <a:close/>
                              <a:moveTo>
                                <a:pt x="1412" y="6813"/>
                              </a:moveTo>
                              <a:lnTo>
                                <a:pt x="1387" y="7397"/>
                              </a:lnTo>
                              <a:lnTo>
                                <a:pt x="1144" y="7616"/>
                              </a:lnTo>
                              <a:lnTo>
                                <a:pt x="925" y="7835"/>
                              </a:lnTo>
                              <a:lnTo>
                                <a:pt x="755" y="8006"/>
                              </a:lnTo>
                              <a:lnTo>
                                <a:pt x="584" y="8176"/>
                              </a:lnTo>
                              <a:lnTo>
                                <a:pt x="536" y="7543"/>
                              </a:lnTo>
                              <a:lnTo>
                                <a:pt x="657" y="7446"/>
                              </a:lnTo>
                              <a:lnTo>
                                <a:pt x="755" y="7349"/>
                              </a:lnTo>
                              <a:lnTo>
                                <a:pt x="949" y="7154"/>
                              </a:lnTo>
                              <a:lnTo>
                                <a:pt x="1095" y="7032"/>
                              </a:lnTo>
                              <a:lnTo>
                                <a:pt x="1241" y="6911"/>
                              </a:lnTo>
                              <a:lnTo>
                                <a:pt x="1412" y="6813"/>
                              </a:lnTo>
                              <a:close/>
                              <a:moveTo>
                                <a:pt x="1363" y="7981"/>
                              </a:moveTo>
                              <a:lnTo>
                                <a:pt x="1339" y="8468"/>
                              </a:lnTo>
                              <a:lnTo>
                                <a:pt x="1241" y="8541"/>
                              </a:lnTo>
                              <a:lnTo>
                                <a:pt x="1168" y="8614"/>
                              </a:lnTo>
                              <a:lnTo>
                                <a:pt x="1022" y="8736"/>
                              </a:lnTo>
                              <a:lnTo>
                                <a:pt x="901" y="8882"/>
                              </a:lnTo>
                              <a:lnTo>
                                <a:pt x="779" y="9052"/>
                              </a:lnTo>
                              <a:lnTo>
                                <a:pt x="633" y="9222"/>
                              </a:lnTo>
                              <a:lnTo>
                                <a:pt x="584" y="8492"/>
                              </a:lnTo>
                              <a:lnTo>
                                <a:pt x="730" y="8444"/>
                              </a:lnTo>
                              <a:lnTo>
                                <a:pt x="852" y="8395"/>
                              </a:lnTo>
                              <a:lnTo>
                                <a:pt x="1095" y="8200"/>
                              </a:lnTo>
                              <a:lnTo>
                                <a:pt x="1363" y="7981"/>
                              </a:lnTo>
                              <a:close/>
                              <a:moveTo>
                                <a:pt x="10901" y="8638"/>
                              </a:moveTo>
                              <a:lnTo>
                                <a:pt x="10828" y="8687"/>
                              </a:lnTo>
                              <a:lnTo>
                                <a:pt x="10779" y="8736"/>
                              </a:lnTo>
                              <a:lnTo>
                                <a:pt x="10706" y="8857"/>
                              </a:lnTo>
                              <a:lnTo>
                                <a:pt x="10682" y="8979"/>
                              </a:lnTo>
                              <a:lnTo>
                                <a:pt x="10560" y="9076"/>
                              </a:lnTo>
                              <a:lnTo>
                                <a:pt x="10414" y="9149"/>
                              </a:lnTo>
                              <a:lnTo>
                                <a:pt x="10293" y="9173"/>
                              </a:lnTo>
                              <a:lnTo>
                                <a:pt x="10122" y="9173"/>
                              </a:lnTo>
                              <a:lnTo>
                                <a:pt x="10025" y="9149"/>
                              </a:lnTo>
                              <a:lnTo>
                                <a:pt x="9976" y="9125"/>
                              </a:lnTo>
                              <a:lnTo>
                                <a:pt x="9928" y="9076"/>
                              </a:lnTo>
                              <a:lnTo>
                                <a:pt x="9903" y="9028"/>
                              </a:lnTo>
                              <a:lnTo>
                                <a:pt x="9903" y="8930"/>
                              </a:lnTo>
                              <a:lnTo>
                                <a:pt x="9879" y="8857"/>
                              </a:lnTo>
                              <a:lnTo>
                                <a:pt x="9830" y="8809"/>
                              </a:lnTo>
                              <a:lnTo>
                                <a:pt x="9757" y="8760"/>
                              </a:lnTo>
                              <a:lnTo>
                                <a:pt x="9684" y="8760"/>
                              </a:lnTo>
                              <a:lnTo>
                                <a:pt x="9611" y="8784"/>
                              </a:lnTo>
                              <a:lnTo>
                                <a:pt x="9563" y="8833"/>
                              </a:lnTo>
                              <a:lnTo>
                                <a:pt x="9514" y="8906"/>
                              </a:lnTo>
                              <a:lnTo>
                                <a:pt x="9490" y="8955"/>
                              </a:lnTo>
                              <a:lnTo>
                                <a:pt x="9441" y="9003"/>
                              </a:lnTo>
                              <a:lnTo>
                                <a:pt x="9320" y="9052"/>
                              </a:lnTo>
                              <a:lnTo>
                                <a:pt x="9149" y="9101"/>
                              </a:lnTo>
                              <a:lnTo>
                                <a:pt x="8979" y="9125"/>
                              </a:lnTo>
                              <a:lnTo>
                                <a:pt x="8809" y="9101"/>
                              </a:lnTo>
                              <a:lnTo>
                                <a:pt x="8663" y="9076"/>
                              </a:lnTo>
                              <a:lnTo>
                                <a:pt x="8541" y="9003"/>
                              </a:lnTo>
                              <a:lnTo>
                                <a:pt x="8517" y="8955"/>
                              </a:lnTo>
                              <a:lnTo>
                                <a:pt x="8492" y="8906"/>
                              </a:lnTo>
                              <a:lnTo>
                                <a:pt x="8492" y="8833"/>
                              </a:lnTo>
                              <a:lnTo>
                                <a:pt x="8444" y="8784"/>
                              </a:lnTo>
                              <a:lnTo>
                                <a:pt x="8419" y="8736"/>
                              </a:lnTo>
                              <a:lnTo>
                                <a:pt x="8371" y="8711"/>
                              </a:lnTo>
                              <a:lnTo>
                                <a:pt x="8298" y="8687"/>
                              </a:lnTo>
                              <a:lnTo>
                                <a:pt x="8249" y="8687"/>
                              </a:lnTo>
                              <a:lnTo>
                                <a:pt x="8200" y="8711"/>
                              </a:lnTo>
                              <a:lnTo>
                                <a:pt x="8127" y="8736"/>
                              </a:lnTo>
                              <a:lnTo>
                                <a:pt x="8006" y="8906"/>
                              </a:lnTo>
                              <a:lnTo>
                                <a:pt x="7860" y="9052"/>
                              </a:lnTo>
                              <a:lnTo>
                                <a:pt x="7787" y="9125"/>
                              </a:lnTo>
                              <a:lnTo>
                                <a:pt x="7689" y="9173"/>
                              </a:lnTo>
                              <a:lnTo>
                                <a:pt x="7568" y="9222"/>
                              </a:lnTo>
                              <a:lnTo>
                                <a:pt x="7446" y="9246"/>
                              </a:lnTo>
                              <a:lnTo>
                                <a:pt x="7324" y="9246"/>
                              </a:lnTo>
                              <a:lnTo>
                                <a:pt x="7276" y="9222"/>
                              </a:lnTo>
                              <a:lnTo>
                                <a:pt x="7227" y="9198"/>
                              </a:lnTo>
                              <a:lnTo>
                                <a:pt x="7203" y="9149"/>
                              </a:lnTo>
                              <a:lnTo>
                                <a:pt x="7178" y="9076"/>
                              </a:lnTo>
                              <a:lnTo>
                                <a:pt x="7178" y="9003"/>
                              </a:lnTo>
                              <a:lnTo>
                                <a:pt x="7203" y="8930"/>
                              </a:lnTo>
                              <a:lnTo>
                                <a:pt x="7203" y="8833"/>
                              </a:lnTo>
                              <a:lnTo>
                                <a:pt x="7154" y="8760"/>
                              </a:lnTo>
                              <a:lnTo>
                                <a:pt x="7105" y="8687"/>
                              </a:lnTo>
                              <a:lnTo>
                                <a:pt x="7032" y="8663"/>
                              </a:lnTo>
                              <a:lnTo>
                                <a:pt x="6886" y="8663"/>
                              </a:lnTo>
                              <a:lnTo>
                                <a:pt x="6813" y="8711"/>
                              </a:lnTo>
                              <a:lnTo>
                                <a:pt x="6789" y="8809"/>
                              </a:lnTo>
                              <a:lnTo>
                                <a:pt x="6740" y="8906"/>
                              </a:lnTo>
                              <a:lnTo>
                                <a:pt x="6692" y="8979"/>
                              </a:lnTo>
                              <a:lnTo>
                                <a:pt x="6619" y="9076"/>
                              </a:lnTo>
                              <a:lnTo>
                                <a:pt x="6521" y="9125"/>
                              </a:lnTo>
                              <a:lnTo>
                                <a:pt x="6424" y="9173"/>
                              </a:lnTo>
                              <a:lnTo>
                                <a:pt x="6327" y="9222"/>
                              </a:lnTo>
                              <a:lnTo>
                                <a:pt x="6083" y="9271"/>
                              </a:lnTo>
                              <a:lnTo>
                                <a:pt x="5864" y="9246"/>
                              </a:lnTo>
                              <a:lnTo>
                                <a:pt x="5743" y="9222"/>
                              </a:lnTo>
                              <a:lnTo>
                                <a:pt x="5645" y="9198"/>
                              </a:lnTo>
                              <a:lnTo>
                                <a:pt x="5572" y="9125"/>
                              </a:lnTo>
                              <a:lnTo>
                                <a:pt x="5499" y="9052"/>
                              </a:lnTo>
                              <a:lnTo>
                                <a:pt x="5451" y="8979"/>
                              </a:lnTo>
                              <a:lnTo>
                                <a:pt x="5402" y="8882"/>
                              </a:lnTo>
                              <a:lnTo>
                                <a:pt x="5402" y="8833"/>
                              </a:lnTo>
                              <a:lnTo>
                                <a:pt x="5378" y="8784"/>
                              </a:lnTo>
                              <a:lnTo>
                                <a:pt x="5280" y="8736"/>
                              </a:lnTo>
                              <a:lnTo>
                                <a:pt x="5183" y="8711"/>
                              </a:lnTo>
                              <a:lnTo>
                                <a:pt x="5086" y="8736"/>
                              </a:lnTo>
                              <a:lnTo>
                                <a:pt x="4842" y="8906"/>
                              </a:lnTo>
                              <a:lnTo>
                                <a:pt x="4648" y="9028"/>
                              </a:lnTo>
                              <a:lnTo>
                                <a:pt x="4453" y="9149"/>
                              </a:lnTo>
                              <a:lnTo>
                                <a:pt x="4258" y="9222"/>
                              </a:lnTo>
                              <a:lnTo>
                                <a:pt x="4112" y="9222"/>
                              </a:lnTo>
                              <a:lnTo>
                                <a:pt x="4064" y="9198"/>
                              </a:lnTo>
                              <a:lnTo>
                                <a:pt x="4015" y="9149"/>
                              </a:lnTo>
                              <a:lnTo>
                                <a:pt x="3991" y="9076"/>
                              </a:lnTo>
                              <a:lnTo>
                                <a:pt x="4015" y="8955"/>
                              </a:lnTo>
                              <a:lnTo>
                                <a:pt x="4015" y="8906"/>
                              </a:lnTo>
                              <a:lnTo>
                                <a:pt x="3991" y="8857"/>
                              </a:lnTo>
                              <a:lnTo>
                                <a:pt x="3966" y="8833"/>
                              </a:lnTo>
                              <a:lnTo>
                                <a:pt x="3918" y="8809"/>
                              </a:lnTo>
                              <a:lnTo>
                                <a:pt x="3893" y="8784"/>
                              </a:lnTo>
                              <a:lnTo>
                                <a:pt x="3845" y="8809"/>
                              </a:lnTo>
                              <a:lnTo>
                                <a:pt x="3796" y="8809"/>
                              </a:lnTo>
                              <a:lnTo>
                                <a:pt x="3747" y="8857"/>
                              </a:lnTo>
                              <a:lnTo>
                                <a:pt x="3699" y="8979"/>
                              </a:lnTo>
                              <a:lnTo>
                                <a:pt x="3674" y="9101"/>
                              </a:lnTo>
                              <a:lnTo>
                                <a:pt x="3674" y="9222"/>
                              </a:lnTo>
                              <a:lnTo>
                                <a:pt x="3699" y="9319"/>
                              </a:lnTo>
                              <a:lnTo>
                                <a:pt x="3772" y="9417"/>
                              </a:lnTo>
                              <a:lnTo>
                                <a:pt x="3845" y="9514"/>
                              </a:lnTo>
                              <a:lnTo>
                                <a:pt x="3966" y="9587"/>
                              </a:lnTo>
                              <a:lnTo>
                                <a:pt x="4088" y="9636"/>
                              </a:lnTo>
                              <a:lnTo>
                                <a:pt x="4210" y="9660"/>
                              </a:lnTo>
                              <a:lnTo>
                                <a:pt x="4356" y="9636"/>
                              </a:lnTo>
                              <a:lnTo>
                                <a:pt x="4477" y="9611"/>
                              </a:lnTo>
                              <a:lnTo>
                                <a:pt x="4599" y="9563"/>
                              </a:lnTo>
                              <a:lnTo>
                                <a:pt x="4842" y="9417"/>
                              </a:lnTo>
                              <a:lnTo>
                                <a:pt x="5086" y="9246"/>
                              </a:lnTo>
                              <a:lnTo>
                                <a:pt x="5159" y="9344"/>
                              </a:lnTo>
                              <a:lnTo>
                                <a:pt x="5232" y="9441"/>
                              </a:lnTo>
                              <a:lnTo>
                                <a:pt x="5329" y="9514"/>
                              </a:lnTo>
                              <a:lnTo>
                                <a:pt x="5426" y="9563"/>
                              </a:lnTo>
                              <a:lnTo>
                                <a:pt x="5670" y="9660"/>
                              </a:lnTo>
                              <a:lnTo>
                                <a:pt x="5913" y="9684"/>
                              </a:lnTo>
                              <a:lnTo>
                                <a:pt x="6181" y="9684"/>
                              </a:lnTo>
                              <a:lnTo>
                                <a:pt x="6424" y="9636"/>
                              </a:lnTo>
                              <a:lnTo>
                                <a:pt x="6667" y="9538"/>
                              </a:lnTo>
                              <a:lnTo>
                                <a:pt x="6886" y="9392"/>
                              </a:lnTo>
                              <a:lnTo>
                                <a:pt x="6984" y="9490"/>
                              </a:lnTo>
                              <a:lnTo>
                                <a:pt x="7081" y="9563"/>
                              </a:lnTo>
                              <a:lnTo>
                                <a:pt x="7227" y="9636"/>
                              </a:lnTo>
                              <a:lnTo>
                                <a:pt x="7373" y="9684"/>
                              </a:lnTo>
                              <a:lnTo>
                                <a:pt x="7519" y="9709"/>
                              </a:lnTo>
                              <a:lnTo>
                                <a:pt x="7641" y="9684"/>
                              </a:lnTo>
                              <a:lnTo>
                                <a:pt x="7762" y="9660"/>
                              </a:lnTo>
                              <a:lnTo>
                                <a:pt x="7884" y="9611"/>
                              </a:lnTo>
                              <a:lnTo>
                                <a:pt x="7981" y="9538"/>
                              </a:lnTo>
                              <a:lnTo>
                                <a:pt x="8079" y="9465"/>
                              </a:lnTo>
                              <a:lnTo>
                                <a:pt x="8249" y="9271"/>
                              </a:lnTo>
                              <a:lnTo>
                                <a:pt x="8371" y="9368"/>
                              </a:lnTo>
                              <a:lnTo>
                                <a:pt x="8541" y="9465"/>
                              </a:lnTo>
                              <a:lnTo>
                                <a:pt x="8711" y="9514"/>
                              </a:lnTo>
                              <a:lnTo>
                                <a:pt x="8906" y="9538"/>
                              </a:lnTo>
                              <a:lnTo>
                                <a:pt x="9101" y="9538"/>
                              </a:lnTo>
                              <a:lnTo>
                                <a:pt x="9271" y="9514"/>
                              </a:lnTo>
                              <a:lnTo>
                                <a:pt x="9466" y="9441"/>
                              </a:lnTo>
                              <a:lnTo>
                                <a:pt x="9611" y="9368"/>
                              </a:lnTo>
                              <a:lnTo>
                                <a:pt x="9733" y="9465"/>
                              </a:lnTo>
                              <a:lnTo>
                                <a:pt x="9855" y="9514"/>
                              </a:lnTo>
                              <a:lnTo>
                                <a:pt x="10025" y="9563"/>
                              </a:lnTo>
                              <a:lnTo>
                                <a:pt x="10195" y="9563"/>
                              </a:lnTo>
                              <a:lnTo>
                                <a:pt x="10366" y="9538"/>
                              </a:lnTo>
                              <a:lnTo>
                                <a:pt x="10560" y="9490"/>
                              </a:lnTo>
                              <a:lnTo>
                                <a:pt x="10706" y="9417"/>
                              </a:lnTo>
                              <a:lnTo>
                                <a:pt x="10852" y="9319"/>
                              </a:lnTo>
                              <a:lnTo>
                                <a:pt x="10974" y="9392"/>
                              </a:lnTo>
                              <a:lnTo>
                                <a:pt x="11096" y="9441"/>
                              </a:lnTo>
                              <a:lnTo>
                                <a:pt x="11242" y="9465"/>
                              </a:lnTo>
                              <a:lnTo>
                                <a:pt x="11363" y="9490"/>
                              </a:lnTo>
                              <a:lnTo>
                                <a:pt x="11509" y="9490"/>
                              </a:lnTo>
                              <a:lnTo>
                                <a:pt x="11655" y="9465"/>
                              </a:lnTo>
                              <a:lnTo>
                                <a:pt x="11801" y="9417"/>
                              </a:lnTo>
                              <a:lnTo>
                                <a:pt x="11923" y="9344"/>
                              </a:lnTo>
                              <a:lnTo>
                                <a:pt x="12020" y="9441"/>
                              </a:lnTo>
                              <a:lnTo>
                                <a:pt x="12142" y="9490"/>
                              </a:lnTo>
                              <a:lnTo>
                                <a:pt x="12434" y="9490"/>
                              </a:lnTo>
                              <a:lnTo>
                                <a:pt x="12580" y="9441"/>
                              </a:lnTo>
                              <a:lnTo>
                                <a:pt x="12750" y="9392"/>
                              </a:lnTo>
                              <a:lnTo>
                                <a:pt x="12896" y="9319"/>
                              </a:lnTo>
                              <a:lnTo>
                                <a:pt x="13042" y="9222"/>
                              </a:lnTo>
                              <a:lnTo>
                                <a:pt x="13091" y="9295"/>
                              </a:lnTo>
                              <a:lnTo>
                                <a:pt x="13164" y="9344"/>
                              </a:lnTo>
                              <a:lnTo>
                                <a:pt x="13310" y="9417"/>
                              </a:lnTo>
                              <a:lnTo>
                                <a:pt x="13480" y="9441"/>
                              </a:lnTo>
                              <a:lnTo>
                                <a:pt x="13675" y="9441"/>
                              </a:lnTo>
                              <a:lnTo>
                                <a:pt x="13870" y="9392"/>
                              </a:lnTo>
                              <a:lnTo>
                                <a:pt x="14064" y="9319"/>
                              </a:lnTo>
                              <a:lnTo>
                                <a:pt x="14259" y="9246"/>
                              </a:lnTo>
                              <a:lnTo>
                                <a:pt x="14405" y="9149"/>
                              </a:lnTo>
                              <a:lnTo>
                                <a:pt x="14478" y="9101"/>
                              </a:lnTo>
                              <a:lnTo>
                                <a:pt x="14502" y="9028"/>
                              </a:lnTo>
                              <a:lnTo>
                                <a:pt x="14478" y="8955"/>
                              </a:lnTo>
                              <a:lnTo>
                                <a:pt x="14454" y="8882"/>
                              </a:lnTo>
                              <a:lnTo>
                                <a:pt x="14429" y="8833"/>
                              </a:lnTo>
                              <a:lnTo>
                                <a:pt x="14356" y="8809"/>
                              </a:lnTo>
                              <a:lnTo>
                                <a:pt x="14308" y="8809"/>
                              </a:lnTo>
                              <a:lnTo>
                                <a:pt x="14235" y="8833"/>
                              </a:lnTo>
                              <a:lnTo>
                                <a:pt x="14016" y="8955"/>
                              </a:lnTo>
                              <a:lnTo>
                                <a:pt x="13845" y="9028"/>
                              </a:lnTo>
                              <a:lnTo>
                                <a:pt x="13675" y="9076"/>
                              </a:lnTo>
                              <a:lnTo>
                                <a:pt x="13529" y="9101"/>
                              </a:lnTo>
                              <a:lnTo>
                                <a:pt x="13407" y="9101"/>
                              </a:lnTo>
                              <a:lnTo>
                                <a:pt x="13359" y="9076"/>
                              </a:lnTo>
                              <a:lnTo>
                                <a:pt x="13334" y="9028"/>
                              </a:lnTo>
                              <a:lnTo>
                                <a:pt x="13310" y="8979"/>
                              </a:lnTo>
                              <a:lnTo>
                                <a:pt x="13310" y="8906"/>
                              </a:lnTo>
                              <a:lnTo>
                                <a:pt x="13310" y="8857"/>
                              </a:lnTo>
                              <a:lnTo>
                                <a:pt x="13286" y="8784"/>
                              </a:lnTo>
                              <a:lnTo>
                                <a:pt x="13261" y="8736"/>
                              </a:lnTo>
                              <a:lnTo>
                                <a:pt x="13213" y="8711"/>
                              </a:lnTo>
                              <a:lnTo>
                                <a:pt x="13091" y="8711"/>
                              </a:lnTo>
                              <a:lnTo>
                                <a:pt x="13042" y="8736"/>
                              </a:lnTo>
                              <a:lnTo>
                                <a:pt x="13018" y="8784"/>
                              </a:lnTo>
                              <a:lnTo>
                                <a:pt x="12945" y="8882"/>
                              </a:lnTo>
                              <a:lnTo>
                                <a:pt x="12823" y="8979"/>
                              </a:lnTo>
                              <a:lnTo>
                                <a:pt x="12653" y="9076"/>
                              </a:lnTo>
                              <a:lnTo>
                                <a:pt x="12507" y="9149"/>
                              </a:lnTo>
                              <a:lnTo>
                                <a:pt x="12361" y="9198"/>
                              </a:lnTo>
                              <a:lnTo>
                                <a:pt x="12312" y="9198"/>
                              </a:lnTo>
                              <a:lnTo>
                                <a:pt x="12264" y="9173"/>
                              </a:lnTo>
                              <a:lnTo>
                                <a:pt x="12215" y="9149"/>
                              </a:lnTo>
                              <a:lnTo>
                                <a:pt x="12191" y="9101"/>
                              </a:lnTo>
                              <a:lnTo>
                                <a:pt x="12191" y="9028"/>
                              </a:lnTo>
                              <a:lnTo>
                                <a:pt x="12215" y="8930"/>
                              </a:lnTo>
                              <a:lnTo>
                                <a:pt x="12215" y="8857"/>
                              </a:lnTo>
                              <a:lnTo>
                                <a:pt x="12191" y="8809"/>
                              </a:lnTo>
                              <a:lnTo>
                                <a:pt x="12142" y="8760"/>
                              </a:lnTo>
                              <a:lnTo>
                                <a:pt x="12093" y="8736"/>
                              </a:lnTo>
                              <a:lnTo>
                                <a:pt x="12045" y="8736"/>
                              </a:lnTo>
                              <a:lnTo>
                                <a:pt x="11972" y="8760"/>
                              </a:lnTo>
                              <a:lnTo>
                                <a:pt x="11923" y="8784"/>
                              </a:lnTo>
                              <a:lnTo>
                                <a:pt x="11899" y="8857"/>
                              </a:lnTo>
                              <a:lnTo>
                                <a:pt x="11801" y="8979"/>
                              </a:lnTo>
                              <a:lnTo>
                                <a:pt x="11704" y="9076"/>
                              </a:lnTo>
                              <a:lnTo>
                                <a:pt x="11582" y="9125"/>
                              </a:lnTo>
                              <a:lnTo>
                                <a:pt x="11266" y="9125"/>
                              </a:lnTo>
                              <a:lnTo>
                                <a:pt x="11169" y="9076"/>
                              </a:lnTo>
                              <a:lnTo>
                                <a:pt x="11096" y="9028"/>
                              </a:lnTo>
                              <a:lnTo>
                                <a:pt x="11144" y="8882"/>
                              </a:lnTo>
                              <a:lnTo>
                                <a:pt x="11144" y="8809"/>
                              </a:lnTo>
                              <a:lnTo>
                                <a:pt x="11120" y="8736"/>
                              </a:lnTo>
                              <a:lnTo>
                                <a:pt x="11071" y="8687"/>
                              </a:lnTo>
                              <a:lnTo>
                                <a:pt x="11023" y="8663"/>
                              </a:lnTo>
                              <a:lnTo>
                                <a:pt x="10950" y="8638"/>
                              </a:lnTo>
                              <a:close/>
                              <a:moveTo>
                                <a:pt x="1314" y="9003"/>
                              </a:moveTo>
                              <a:lnTo>
                                <a:pt x="1290" y="9611"/>
                              </a:lnTo>
                              <a:lnTo>
                                <a:pt x="1168" y="9660"/>
                              </a:lnTo>
                              <a:lnTo>
                                <a:pt x="1071" y="9733"/>
                              </a:lnTo>
                              <a:lnTo>
                                <a:pt x="852" y="9903"/>
                              </a:lnTo>
                              <a:lnTo>
                                <a:pt x="706" y="10049"/>
                              </a:lnTo>
                              <a:lnTo>
                                <a:pt x="657" y="9368"/>
                              </a:lnTo>
                              <a:lnTo>
                                <a:pt x="925" y="9271"/>
                              </a:lnTo>
                              <a:lnTo>
                                <a:pt x="1168" y="9101"/>
                              </a:lnTo>
                              <a:lnTo>
                                <a:pt x="1314" y="9003"/>
                              </a:lnTo>
                              <a:close/>
                              <a:moveTo>
                                <a:pt x="1266" y="10122"/>
                              </a:moveTo>
                              <a:lnTo>
                                <a:pt x="1266" y="10877"/>
                              </a:lnTo>
                              <a:lnTo>
                                <a:pt x="1120" y="10998"/>
                              </a:lnTo>
                              <a:lnTo>
                                <a:pt x="779" y="11242"/>
                              </a:lnTo>
                              <a:lnTo>
                                <a:pt x="730" y="10439"/>
                              </a:lnTo>
                              <a:lnTo>
                                <a:pt x="876" y="10366"/>
                              </a:lnTo>
                              <a:lnTo>
                                <a:pt x="1022" y="10293"/>
                              </a:lnTo>
                              <a:lnTo>
                                <a:pt x="1266" y="10122"/>
                              </a:lnTo>
                              <a:close/>
                              <a:moveTo>
                                <a:pt x="11485" y="10633"/>
                              </a:moveTo>
                              <a:lnTo>
                                <a:pt x="11412" y="10658"/>
                              </a:lnTo>
                              <a:lnTo>
                                <a:pt x="11339" y="10731"/>
                              </a:lnTo>
                              <a:lnTo>
                                <a:pt x="11169" y="11023"/>
                              </a:lnTo>
                              <a:lnTo>
                                <a:pt x="11071" y="11144"/>
                              </a:lnTo>
                              <a:lnTo>
                                <a:pt x="10950" y="11242"/>
                              </a:lnTo>
                              <a:lnTo>
                                <a:pt x="10877" y="11290"/>
                              </a:lnTo>
                              <a:lnTo>
                                <a:pt x="10779" y="11315"/>
                              </a:lnTo>
                              <a:lnTo>
                                <a:pt x="10560" y="11315"/>
                              </a:lnTo>
                              <a:lnTo>
                                <a:pt x="10463" y="11290"/>
                              </a:lnTo>
                              <a:lnTo>
                                <a:pt x="10390" y="11242"/>
                              </a:lnTo>
                              <a:lnTo>
                                <a:pt x="10317" y="11169"/>
                              </a:lnTo>
                              <a:lnTo>
                                <a:pt x="10293" y="11096"/>
                              </a:lnTo>
                              <a:lnTo>
                                <a:pt x="10366" y="10901"/>
                              </a:lnTo>
                              <a:lnTo>
                                <a:pt x="10366" y="10828"/>
                              </a:lnTo>
                              <a:lnTo>
                                <a:pt x="10341" y="10755"/>
                              </a:lnTo>
                              <a:lnTo>
                                <a:pt x="10293" y="10706"/>
                              </a:lnTo>
                              <a:lnTo>
                                <a:pt x="10244" y="10658"/>
                              </a:lnTo>
                              <a:lnTo>
                                <a:pt x="10098" y="10658"/>
                              </a:lnTo>
                              <a:lnTo>
                                <a:pt x="10049" y="10682"/>
                              </a:lnTo>
                              <a:lnTo>
                                <a:pt x="10001" y="10755"/>
                              </a:lnTo>
                              <a:lnTo>
                                <a:pt x="9928" y="10877"/>
                              </a:lnTo>
                              <a:lnTo>
                                <a:pt x="9903" y="10998"/>
                              </a:lnTo>
                              <a:lnTo>
                                <a:pt x="9806" y="11120"/>
                              </a:lnTo>
                              <a:lnTo>
                                <a:pt x="9636" y="11217"/>
                              </a:lnTo>
                              <a:lnTo>
                                <a:pt x="9539" y="11242"/>
                              </a:lnTo>
                              <a:lnTo>
                                <a:pt x="9393" y="11266"/>
                              </a:lnTo>
                              <a:lnTo>
                                <a:pt x="9344" y="11242"/>
                              </a:lnTo>
                              <a:lnTo>
                                <a:pt x="9295" y="11217"/>
                              </a:lnTo>
                              <a:lnTo>
                                <a:pt x="9295" y="11169"/>
                              </a:lnTo>
                              <a:lnTo>
                                <a:pt x="9295" y="11096"/>
                              </a:lnTo>
                              <a:lnTo>
                                <a:pt x="9320" y="11023"/>
                              </a:lnTo>
                              <a:lnTo>
                                <a:pt x="9320" y="10950"/>
                              </a:lnTo>
                              <a:lnTo>
                                <a:pt x="9295" y="10901"/>
                              </a:lnTo>
                              <a:lnTo>
                                <a:pt x="9247" y="10852"/>
                              </a:lnTo>
                              <a:lnTo>
                                <a:pt x="9198" y="10828"/>
                              </a:lnTo>
                              <a:lnTo>
                                <a:pt x="9125" y="10804"/>
                              </a:lnTo>
                              <a:lnTo>
                                <a:pt x="9052" y="10828"/>
                              </a:lnTo>
                              <a:lnTo>
                                <a:pt x="8979" y="10852"/>
                              </a:lnTo>
                              <a:lnTo>
                                <a:pt x="8784" y="11047"/>
                              </a:lnTo>
                              <a:lnTo>
                                <a:pt x="8565" y="11242"/>
                              </a:lnTo>
                              <a:lnTo>
                                <a:pt x="8419" y="11290"/>
                              </a:lnTo>
                              <a:lnTo>
                                <a:pt x="8225" y="11315"/>
                              </a:lnTo>
                              <a:lnTo>
                                <a:pt x="8103" y="11290"/>
                              </a:lnTo>
                              <a:lnTo>
                                <a:pt x="8006" y="11290"/>
                              </a:lnTo>
                              <a:lnTo>
                                <a:pt x="7933" y="11242"/>
                              </a:lnTo>
                              <a:lnTo>
                                <a:pt x="7884" y="11193"/>
                              </a:lnTo>
                              <a:lnTo>
                                <a:pt x="7908" y="11071"/>
                              </a:lnTo>
                              <a:lnTo>
                                <a:pt x="7908" y="10901"/>
                              </a:lnTo>
                              <a:lnTo>
                                <a:pt x="7884" y="10828"/>
                              </a:lnTo>
                              <a:lnTo>
                                <a:pt x="7835" y="10755"/>
                              </a:lnTo>
                              <a:lnTo>
                                <a:pt x="7787" y="10706"/>
                              </a:lnTo>
                              <a:lnTo>
                                <a:pt x="7714" y="10682"/>
                              </a:lnTo>
                              <a:lnTo>
                                <a:pt x="7616" y="10682"/>
                              </a:lnTo>
                              <a:lnTo>
                                <a:pt x="7543" y="10706"/>
                              </a:lnTo>
                              <a:lnTo>
                                <a:pt x="7495" y="10779"/>
                              </a:lnTo>
                              <a:lnTo>
                                <a:pt x="7446" y="10852"/>
                              </a:lnTo>
                              <a:lnTo>
                                <a:pt x="7397" y="10974"/>
                              </a:lnTo>
                              <a:lnTo>
                                <a:pt x="7397" y="11071"/>
                              </a:lnTo>
                              <a:lnTo>
                                <a:pt x="7324" y="11144"/>
                              </a:lnTo>
                              <a:lnTo>
                                <a:pt x="7227" y="11193"/>
                              </a:lnTo>
                              <a:lnTo>
                                <a:pt x="7008" y="11193"/>
                              </a:lnTo>
                              <a:lnTo>
                                <a:pt x="6911" y="11169"/>
                              </a:lnTo>
                              <a:lnTo>
                                <a:pt x="6789" y="11096"/>
                              </a:lnTo>
                              <a:lnTo>
                                <a:pt x="6716" y="11023"/>
                              </a:lnTo>
                              <a:lnTo>
                                <a:pt x="6667" y="10950"/>
                              </a:lnTo>
                              <a:lnTo>
                                <a:pt x="6619" y="10877"/>
                              </a:lnTo>
                              <a:lnTo>
                                <a:pt x="6546" y="10804"/>
                              </a:lnTo>
                              <a:lnTo>
                                <a:pt x="6473" y="10779"/>
                              </a:lnTo>
                              <a:lnTo>
                                <a:pt x="6400" y="10779"/>
                              </a:lnTo>
                              <a:lnTo>
                                <a:pt x="6302" y="10804"/>
                              </a:lnTo>
                              <a:lnTo>
                                <a:pt x="6254" y="10852"/>
                              </a:lnTo>
                              <a:lnTo>
                                <a:pt x="6205" y="10901"/>
                              </a:lnTo>
                              <a:lnTo>
                                <a:pt x="6205" y="10998"/>
                              </a:lnTo>
                              <a:lnTo>
                                <a:pt x="6205" y="11096"/>
                              </a:lnTo>
                              <a:lnTo>
                                <a:pt x="6181" y="11169"/>
                              </a:lnTo>
                              <a:lnTo>
                                <a:pt x="6156" y="11217"/>
                              </a:lnTo>
                              <a:lnTo>
                                <a:pt x="6132" y="11266"/>
                              </a:lnTo>
                              <a:lnTo>
                                <a:pt x="6035" y="11315"/>
                              </a:lnTo>
                              <a:lnTo>
                                <a:pt x="5937" y="11339"/>
                              </a:lnTo>
                              <a:lnTo>
                                <a:pt x="5840" y="11315"/>
                              </a:lnTo>
                              <a:lnTo>
                                <a:pt x="5743" y="11242"/>
                              </a:lnTo>
                              <a:lnTo>
                                <a:pt x="5694" y="11144"/>
                              </a:lnTo>
                              <a:lnTo>
                                <a:pt x="5694" y="11096"/>
                              </a:lnTo>
                              <a:lnTo>
                                <a:pt x="5694" y="11047"/>
                              </a:lnTo>
                              <a:lnTo>
                                <a:pt x="5694" y="10925"/>
                              </a:lnTo>
                              <a:lnTo>
                                <a:pt x="5670" y="10852"/>
                              </a:lnTo>
                              <a:lnTo>
                                <a:pt x="5621" y="10779"/>
                              </a:lnTo>
                              <a:lnTo>
                                <a:pt x="5524" y="10755"/>
                              </a:lnTo>
                              <a:lnTo>
                                <a:pt x="5451" y="10731"/>
                              </a:lnTo>
                              <a:lnTo>
                                <a:pt x="5353" y="10755"/>
                              </a:lnTo>
                              <a:lnTo>
                                <a:pt x="5280" y="10828"/>
                              </a:lnTo>
                              <a:lnTo>
                                <a:pt x="5232" y="10901"/>
                              </a:lnTo>
                              <a:lnTo>
                                <a:pt x="5183" y="10998"/>
                              </a:lnTo>
                              <a:lnTo>
                                <a:pt x="5110" y="11096"/>
                              </a:lnTo>
                              <a:lnTo>
                                <a:pt x="5037" y="11169"/>
                              </a:lnTo>
                              <a:lnTo>
                                <a:pt x="4964" y="11242"/>
                              </a:lnTo>
                              <a:lnTo>
                                <a:pt x="4769" y="11339"/>
                              </a:lnTo>
                              <a:lnTo>
                                <a:pt x="4648" y="11363"/>
                              </a:lnTo>
                              <a:lnTo>
                                <a:pt x="4550" y="11388"/>
                              </a:lnTo>
                              <a:lnTo>
                                <a:pt x="4502" y="11388"/>
                              </a:lnTo>
                              <a:lnTo>
                                <a:pt x="4453" y="11363"/>
                              </a:lnTo>
                              <a:lnTo>
                                <a:pt x="4380" y="11315"/>
                              </a:lnTo>
                              <a:lnTo>
                                <a:pt x="4331" y="11217"/>
                              </a:lnTo>
                              <a:lnTo>
                                <a:pt x="4307" y="11120"/>
                              </a:lnTo>
                              <a:lnTo>
                                <a:pt x="4258" y="10950"/>
                              </a:lnTo>
                              <a:lnTo>
                                <a:pt x="4234" y="10877"/>
                              </a:lnTo>
                              <a:lnTo>
                                <a:pt x="4210" y="10877"/>
                              </a:lnTo>
                              <a:lnTo>
                                <a:pt x="4210" y="10852"/>
                              </a:lnTo>
                              <a:lnTo>
                                <a:pt x="4185" y="10828"/>
                              </a:lnTo>
                              <a:lnTo>
                                <a:pt x="4137" y="10804"/>
                              </a:lnTo>
                              <a:lnTo>
                                <a:pt x="4088" y="10804"/>
                              </a:lnTo>
                              <a:lnTo>
                                <a:pt x="4039" y="10828"/>
                              </a:lnTo>
                              <a:lnTo>
                                <a:pt x="3991" y="10852"/>
                              </a:lnTo>
                              <a:lnTo>
                                <a:pt x="3942" y="10950"/>
                              </a:lnTo>
                              <a:lnTo>
                                <a:pt x="3918" y="11071"/>
                              </a:lnTo>
                              <a:lnTo>
                                <a:pt x="3918" y="11290"/>
                              </a:lnTo>
                              <a:lnTo>
                                <a:pt x="3942" y="11388"/>
                              </a:lnTo>
                              <a:lnTo>
                                <a:pt x="3966" y="11509"/>
                              </a:lnTo>
                              <a:lnTo>
                                <a:pt x="4015" y="11582"/>
                              </a:lnTo>
                              <a:lnTo>
                                <a:pt x="4088" y="11680"/>
                              </a:lnTo>
                              <a:lnTo>
                                <a:pt x="4185" y="11753"/>
                              </a:lnTo>
                              <a:lnTo>
                                <a:pt x="4283" y="11801"/>
                              </a:lnTo>
                              <a:lnTo>
                                <a:pt x="4429" y="11850"/>
                              </a:lnTo>
                              <a:lnTo>
                                <a:pt x="4721" y="11850"/>
                              </a:lnTo>
                              <a:lnTo>
                                <a:pt x="4842" y="11826"/>
                              </a:lnTo>
                              <a:lnTo>
                                <a:pt x="4988" y="11777"/>
                              </a:lnTo>
                              <a:lnTo>
                                <a:pt x="5110" y="11704"/>
                              </a:lnTo>
                              <a:lnTo>
                                <a:pt x="5232" y="11631"/>
                              </a:lnTo>
                              <a:lnTo>
                                <a:pt x="5353" y="11534"/>
                              </a:lnTo>
                              <a:lnTo>
                                <a:pt x="5475" y="11655"/>
                              </a:lnTo>
                              <a:lnTo>
                                <a:pt x="5645" y="11728"/>
                              </a:lnTo>
                              <a:lnTo>
                                <a:pt x="5816" y="11777"/>
                              </a:lnTo>
                              <a:lnTo>
                                <a:pt x="5986" y="11801"/>
                              </a:lnTo>
                              <a:lnTo>
                                <a:pt x="6156" y="11777"/>
                              </a:lnTo>
                              <a:lnTo>
                                <a:pt x="6327" y="11728"/>
                              </a:lnTo>
                              <a:lnTo>
                                <a:pt x="6473" y="11631"/>
                              </a:lnTo>
                              <a:lnTo>
                                <a:pt x="6570" y="11509"/>
                              </a:lnTo>
                              <a:lnTo>
                                <a:pt x="6716" y="11558"/>
                              </a:lnTo>
                              <a:lnTo>
                                <a:pt x="6838" y="11607"/>
                              </a:lnTo>
                              <a:lnTo>
                                <a:pt x="6984" y="11631"/>
                              </a:lnTo>
                              <a:lnTo>
                                <a:pt x="7105" y="11655"/>
                              </a:lnTo>
                              <a:lnTo>
                                <a:pt x="7251" y="11655"/>
                              </a:lnTo>
                              <a:lnTo>
                                <a:pt x="7373" y="11631"/>
                              </a:lnTo>
                              <a:lnTo>
                                <a:pt x="7519" y="11582"/>
                              </a:lnTo>
                              <a:lnTo>
                                <a:pt x="7616" y="11534"/>
                              </a:lnTo>
                              <a:lnTo>
                                <a:pt x="7787" y="11631"/>
                              </a:lnTo>
                              <a:lnTo>
                                <a:pt x="7957" y="11728"/>
                              </a:lnTo>
                              <a:lnTo>
                                <a:pt x="8103" y="11777"/>
                              </a:lnTo>
                              <a:lnTo>
                                <a:pt x="8249" y="11801"/>
                              </a:lnTo>
                              <a:lnTo>
                                <a:pt x="8395" y="11777"/>
                              </a:lnTo>
                              <a:lnTo>
                                <a:pt x="8517" y="11753"/>
                              </a:lnTo>
                              <a:lnTo>
                                <a:pt x="8638" y="11680"/>
                              </a:lnTo>
                              <a:lnTo>
                                <a:pt x="8760" y="11607"/>
                              </a:lnTo>
                              <a:lnTo>
                                <a:pt x="9003" y="11436"/>
                              </a:lnTo>
                              <a:lnTo>
                                <a:pt x="9052" y="11509"/>
                              </a:lnTo>
                              <a:lnTo>
                                <a:pt x="9149" y="11582"/>
                              </a:lnTo>
                              <a:lnTo>
                                <a:pt x="9271" y="11631"/>
                              </a:lnTo>
                              <a:lnTo>
                                <a:pt x="9563" y="11631"/>
                              </a:lnTo>
                              <a:lnTo>
                                <a:pt x="9733" y="11582"/>
                              </a:lnTo>
                              <a:lnTo>
                                <a:pt x="9903" y="11534"/>
                              </a:lnTo>
                              <a:lnTo>
                                <a:pt x="10025" y="11436"/>
                              </a:lnTo>
                              <a:lnTo>
                                <a:pt x="10098" y="11509"/>
                              </a:lnTo>
                              <a:lnTo>
                                <a:pt x="10195" y="11582"/>
                              </a:lnTo>
                              <a:lnTo>
                                <a:pt x="10414" y="11680"/>
                              </a:lnTo>
                              <a:lnTo>
                                <a:pt x="10560" y="11728"/>
                              </a:lnTo>
                              <a:lnTo>
                                <a:pt x="10682" y="11753"/>
                              </a:lnTo>
                              <a:lnTo>
                                <a:pt x="10828" y="11728"/>
                              </a:lnTo>
                              <a:lnTo>
                                <a:pt x="10950" y="11704"/>
                              </a:lnTo>
                              <a:lnTo>
                                <a:pt x="11071" y="11655"/>
                              </a:lnTo>
                              <a:lnTo>
                                <a:pt x="11193" y="11582"/>
                              </a:lnTo>
                              <a:lnTo>
                                <a:pt x="11388" y="11388"/>
                              </a:lnTo>
                              <a:lnTo>
                                <a:pt x="11509" y="11509"/>
                              </a:lnTo>
                              <a:lnTo>
                                <a:pt x="11655" y="11582"/>
                              </a:lnTo>
                              <a:lnTo>
                                <a:pt x="11801" y="11631"/>
                              </a:lnTo>
                              <a:lnTo>
                                <a:pt x="11996" y="11655"/>
                              </a:lnTo>
                              <a:lnTo>
                                <a:pt x="12166" y="11655"/>
                              </a:lnTo>
                              <a:lnTo>
                                <a:pt x="12337" y="11631"/>
                              </a:lnTo>
                              <a:lnTo>
                                <a:pt x="12507" y="11582"/>
                              </a:lnTo>
                              <a:lnTo>
                                <a:pt x="12653" y="11509"/>
                              </a:lnTo>
                              <a:lnTo>
                                <a:pt x="12799" y="11582"/>
                              </a:lnTo>
                              <a:lnTo>
                                <a:pt x="12945" y="11607"/>
                              </a:lnTo>
                              <a:lnTo>
                                <a:pt x="13115" y="11631"/>
                              </a:lnTo>
                              <a:lnTo>
                                <a:pt x="13286" y="11631"/>
                              </a:lnTo>
                              <a:lnTo>
                                <a:pt x="13456" y="11607"/>
                              </a:lnTo>
                              <a:lnTo>
                                <a:pt x="13651" y="11558"/>
                              </a:lnTo>
                              <a:lnTo>
                                <a:pt x="13797" y="11485"/>
                              </a:lnTo>
                              <a:lnTo>
                                <a:pt x="13967" y="11388"/>
                              </a:lnTo>
                              <a:lnTo>
                                <a:pt x="14040" y="11436"/>
                              </a:lnTo>
                              <a:lnTo>
                                <a:pt x="14137" y="11461"/>
                              </a:lnTo>
                              <a:lnTo>
                                <a:pt x="14259" y="11461"/>
                              </a:lnTo>
                              <a:lnTo>
                                <a:pt x="14405" y="11436"/>
                              </a:lnTo>
                              <a:lnTo>
                                <a:pt x="14478" y="11388"/>
                              </a:lnTo>
                              <a:lnTo>
                                <a:pt x="14527" y="11339"/>
                              </a:lnTo>
                              <a:lnTo>
                                <a:pt x="14551" y="11266"/>
                              </a:lnTo>
                              <a:lnTo>
                                <a:pt x="14551" y="11193"/>
                              </a:lnTo>
                              <a:lnTo>
                                <a:pt x="14527" y="11120"/>
                              </a:lnTo>
                              <a:lnTo>
                                <a:pt x="14478" y="11071"/>
                              </a:lnTo>
                              <a:lnTo>
                                <a:pt x="14429" y="11047"/>
                              </a:lnTo>
                              <a:lnTo>
                                <a:pt x="14356" y="11023"/>
                              </a:lnTo>
                              <a:lnTo>
                                <a:pt x="14283" y="11047"/>
                              </a:lnTo>
                              <a:lnTo>
                                <a:pt x="14210" y="11023"/>
                              </a:lnTo>
                              <a:lnTo>
                                <a:pt x="14137" y="10925"/>
                              </a:lnTo>
                              <a:lnTo>
                                <a:pt x="14040" y="10852"/>
                              </a:lnTo>
                              <a:lnTo>
                                <a:pt x="13943" y="10852"/>
                              </a:lnTo>
                              <a:lnTo>
                                <a:pt x="13894" y="10877"/>
                              </a:lnTo>
                              <a:lnTo>
                                <a:pt x="13845" y="10925"/>
                              </a:lnTo>
                              <a:lnTo>
                                <a:pt x="13772" y="10974"/>
                              </a:lnTo>
                              <a:lnTo>
                                <a:pt x="13651" y="11047"/>
                              </a:lnTo>
                              <a:lnTo>
                                <a:pt x="13505" y="11120"/>
                              </a:lnTo>
                              <a:lnTo>
                                <a:pt x="13334" y="11169"/>
                              </a:lnTo>
                              <a:lnTo>
                                <a:pt x="13188" y="11217"/>
                              </a:lnTo>
                              <a:lnTo>
                                <a:pt x="12994" y="11217"/>
                              </a:lnTo>
                              <a:lnTo>
                                <a:pt x="12969" y="11193"/>
                              </a:lnTo>
                              <a:lnTo>
                                <a:pt x="12945" y="11144"/>
                              </a:lnTo>
                              <a:lnTo>
                                <a:pt x="12921" y="11096"/>
                              </a:lnTo>
                              <a:lnTo>
                                <a:pt x="12945" y="10974"/>
                              </a:lnTo>
                              <a:lnTo>
                                <a:pt x="12945" y="10901"/>
                              </a:lnTo>
                              <a:lnTo>
                                <a:pt x="12896" y="10828"/>
                              </a:lnTo>
                              <a:lnTo>
                                <a:pt x="12848" y="10779"/>
                              </a:lnTo>
                              <a:lnTo>
                                <a:pt x="12775" y="10755"/>
                              </a:lnTo>
                              <a:lnTo>
                                <a:pt x="12677" y="10779"/>
                              </a:lnTo>
                              <a:lnTo>
                                <a:pt x="12629" y="10804"/>
                              </a:lnTo>
                              <a:lnTo>
                                <a:pt x="12556" y="10852"/>
                              </a:lnTo>
                              <a:lnTo>
                                <a:pt x="12531" y="10925"/>
                              </a:lnTo>
                              <a:lnTo>
                                <a:pt x="12507" y="11047"/>
                              </a:lnTo>
                              <a:lnTo>
                                <a:pt x="12458" y="11096"/>
                              </a:lnTo>
                              <a:lnTo>
                                <a:pt x="12410" y="11144"/>
                              </a:lnTo>
                              <a:lnTo>
                                <a:pt x="12288" y="11217"/>
                              </a:lnTo>
                              <a:lnTo>
                                <a:pt x="12142" y="11242"/>
                              </a:lnTo>
                              <a:lnTo>
                                <a:pt x="11972" y="11242"/>
                              </a:lnTo>
                              <a:lnTo>
                                <a:pt x="11850" y="11217"/>
                              </a:lnTo>
                              <a:lnTo>
                                <a:pt x="11728" y="11144"/>
                              </a:lnTo>
                              <a:lnTo>
                                <a:pt x="11704" y="11120"/>
                              </a:lnTo>
                              <a:lnTo>
                                <a:pt x="11680" y="11071"/>
                              </a:lnTo>
                              <a:lnTo>
                                <a:pt x="11680" y="10998"/>
                              </a:lnTo>
                              <a:lnTo>
                                <a:pt x="11704" y="10950"/>
                              </a:lnTo>
                              <a:lnTo>
                                <a:pt x="11728" y="10852"/>
                              </a:lnTo>
                              <a:lnTo>
                                <a:pt x="11728" y="10779"/>
                              </a:lnTo>
                              <a:lnTo>
                                <a:pt x="11680" y="10706"/>
                              </a:lnTo>
                              <a:lnTo>
                                <a:pt x="11631" y="10658"/>
                              </a:lnTo>
                              <a:lnTo>
                                <a:pt x="11558" y="10633"/>
                              </a:lnTo>
                              <a:close/>
                              <a:moveTo>
                                <a:pt x="1266" y="11363"/>
                              </a:moveTo>
                              <a:lnTo>
                                <a:pt x="1266" y="11826"/>
                              </a:lnTo>
                              <a:lnTo>
                                <a:pt x="1095" y="11972"/>
                              </a:lnTo>
                              <a:lnTo>
                                <a:pt x="974" y="12118"/>
                              </a:lnTo>
                              <a:lnTo>
                                <a:pt x="876" y="12215"/>
                              </a:lnTo>
                              <a:lnTo>
                                <a:pt x="828" y="12337"/>
                              </a:lnTo>
                              <a:lnTo>
                                <a:pt x="803" y="11534"/>
                              </a:lnTo>
                              <a:lnTo>
                                <a:pt x="803" y="11485"/>
                              </a:lnTo>
                              <a:lnTo>
                                <a:pt x="925" y="11485"/>
                              </a:lnTo>
                              <a:lnTo>
                                <a:pt x="1047" y="11461"/>
                              </a:lnTo>
                              <a:lnTo>
                                <a:pt x="1144" y="11412"/>
                              </a:lnTo>
                              <a:lnTo>
                                <a:pt x="1266" y="11363"/>
                              </a:lnTo>
                              <a:close/>
                              <a:moveTo>
                                <a:pt x="1266" y="12385"/>
                              </a:moveTo>
                              <a:lnTo>
                                <a:pt x="1266" y="12872"/>
                              </a:lnTo>
                              <a:lnTo>
                                <a:pt x="974" y="13140"/>
                              </a:lnTo>
                              <a:lnTo>
                                <a:pt x="828" y="13286"/>
                              </a:lnTo>
                              <a:lnTo>
                                <a:pt x="828" y="12653"/>
                              </a:lnTo>
                              <a:lnTo>
                                <a:pt x="1022" y="12556"/>
                              </a:lnTo>
                              <a:lnTo>
                                <a:pt x="1217" y="12410"/>
                              </a:lnTo>
                              <a:lnTo>
                                <a:pt x="1266" y="12385"/>
                              </a:lnTo>
                              <a:close/>
                              <a:moveTo>
                                <a:pt x="4088" y="12775"/>
                              </a:moveTo>
                              <a:lnTo>
                                <a:pt x="4039" y="12799"/>
                              </a:lnTo>
                              <a:lnTo>
                                <a:pt x="4015" y="12823"/>
                              </a:lnTo>
                              <a:lnTo>
                                <a:pt x="3820" y="13164"/>
                              </a:lnTo>
                              <a:lnTo>
                                <a:pt x="3747" y="13359"/>
                              </a:lnTo>
                              <a:lnTo>
                                <a:pt x="3699" y="13553"/>
                              </a:lnTo>
                              <a:lnTo>
                                <a:pt x="3674" y="13748"/>
                              </a:lnTo>
                              <a:lnTo>
                                <a:pt x="3699" y="13821"/>
                              </a:lnTo>
                              <a:lnTo>
                                <a:pt x="3747" y="13894"/>
                              </a:lnTo>
                              <a:lnTo>
                                <a:pt x="3796" y="13967"/>
                              </a:lnTo>
                              <a:lnTo>
                                <a:pt x="3869" y="13991"/>
                              </a:lnTo>
                              <a:lnTo>
                                <a:pt x="3991" y="14040"/>
                              </a:lnTo>
                              <a:lnTo>
                                <a:pt x="4258" y="14040"/>
                              </a:lnTo>
                              <a:lnTo>
                                <a:pt x="4404" y="14016"/>
                              </a:lnTo>
                              <a:lnTo>
                                <a:pt x="4526" y="13967"/>
                              </a:lnTo>
                              <a:lnTo>
                                <a:pt x="4672" y="13918"/>
                              </a:lnTo>
                              <a:lnTo>
                                <a:pt x="4940" y="13748"/>
                              </a:lnTo>
                              <a:lnTo>
                                <a:pt x="5183" y="13578"/>
                              </a:lnTo>
                              <a:lnTo>
                                <a:pt x="5256" y="13675"/>
                              </a:lnTo>
                              <a:lnTo>
                                <a:pt x="5353" y="13748"/>
                              </a:lnTo>
                              <a:lnTo>
                                <a:pt x="5475" y="13821"/>
                              </a:lnTo>
                              <a:lnTo>
                                <a:pt x="5621" y="13870"/>
                              </a:lnTo>
                              <a:lnTo>
                                <a:pt x="5791" y="13918"/>
                              </a:lnTo>
                              <a:lnTo>
                                <a:pt x="6108" y="13918"/>
                              </a:lnTo>
                              <a:lnTo>
                                <a:pt x="6278" y="13894"/>
                              </a:lnTo>
                              <a:lnTo>
                                <a:pt x="6424" y="13821"/>
                              </a:lnTo>
                              <a:lnTo>
                                <a:pt x="6570" y="13772"/>
                              </a:lnTo>
                              <a:lnTo>
                                <a:pt x="6692" y="13675"/>
                              </a:lnTo>
                              <a:lnTo>
                                <a:pt x="6838" y="13578"/>
                              </a:lnTo>
                              <a:lnTo>
                                <a:pt x="6959" y="13675"/>
                              </a:lnTo>
                              <a:lnTo>
                                <a:pt x="7130" y="13724"/>
                              </a:lnTo>
                              <a:lnTo>
                                <a:pt x="7324" y="13748"/>
                              </a:lnTo>
                              <a:lnTo>
                                <a:pt x="7519" y="13748"/>
                              </a:lnTo>
                              <a:lnTo>
                                <a:pt x="8030" y="13724"/>
                              </a:lnTo>
                              <a:lnTo>
                                <a:pt x="8565" y="13748"/>
                              </a:lnTo>
                              <a:lnTo>
                                <a:pt x="8906" y="13772"/>
                              </a:lnTo>
                              <a:lnTo>
                                <a:pt x="9271" y="13748"/>
                              </a:lnTo>
                              <a:lnTo>
                                <a:pt x="9466" y="13724"/>
                              </a:lnTo>
                              <a:lnTo>
                                <a:pt x="9636" y="13675"/>
                              </a:lnTo>
                              <a:lnTo>
                                <a:pt x="9782" y="13578"/>
                              </a:lnTo>
                              <a:lnTo>
                                <a:pt x="9928" y="13480"/>
                              </a:lnTo>
                              <a:lnTo>
                                <a:pt x="9952" y="13432"/>
                              </a:lnTo>
                              <a:lnTo>
                                <a:pt x="9952" y="13383"/>
                              </a:lnTo>
                              <a:lnTo>
                                <a:pt x="9928" y="13334"/>
                              </a:lnTo>
                              <a:lnTo>
                                <a:pt x="9879" y="13310"/>
                              </a:lnTo>
                              <a:lnTo>
                                <a:pt x="9660" y="13261"/>
                              </a:lnTo>
                              <a:lnTo>
                                <a:pt x="9466" y="13286"/>
                              </a:lnTo>
                              <a:lnTo>
                                <a:pt x="9028" y="13334"/>
                              </a:lnTo>
                              <a:lnTo>
                                <a:pt x="8590" y="13334"/>
                              </a:lnTo>
                              <a:lnTo>
                                <a:pt x="8176" y="13286"/>
                              </a:lnTo>
                              <a:lnTo>
                                <a:pt x="7957" y="13286"/>
                              </a:lnTo>
                              <a:lnTo>
                                <a:pt x="7616" y="13310"/>
                              </a:lnTo>
                              <a:lnTo>
                                <a:pt x="7276" y="13310"/>
                              </a:lnTo>
                              <a:lnTo>
                                <a:pt x="7203" y="13286"/>
                              </a:lnTo>
                              <a:lnTo>
                                <a:pt x="7178" y="13261"/>
                              </a:lnTo>
                              <a:lnTo>
                                <a:pt x="7203" y="13164"/>
                              </a:lnTo>
                              <a:lnTo>
                                <a:pt x="7178" y="13091"/>
                              </a:lnTo>
                              <a:lnTo>
                                <a:pt x="7154" y="13042"/>
                              </a:lnTo>
                              <a:lnTo>
                                <a:pt x="7105" y="12969"/>
                              </a:lnTo>
                              <a:lnTo>
                                <a:pt x="7057" y="12945"/>
                              </a:lnTo>
                              <a:lnTo>
                                <a:pt x="6984" y="12921"/>
                              </a:lnTo>
                              <a:lnTo>
                                <a:pt x="6911" y="12945"/>
                              </a:lnTo>
                              <a:lnTo>
                                <a:pt x="6838" y="12994"/>
                              </a:lnTo>
                              <a:lnTo>
                                <a:pt x="6594" y="13237"/>
                              </a:lnTo>
                              <a:lnTo>
                                <a:pt x="6302" y="13432"/>
                              </a:lnTo>
                              <a:lnTo>
                                <a:pt x="6205" y="13480"/>
                              </a:lnTo>
                              <a:lnTo>
                                <a:pt x="6059" y="13505"/>
                              </a:lnTo>
                              <a:lnTo>
                                <a:pt x="5913" y="13505"/>
                              </a:lnTo>
                              <a:lnTo>
                                <a:pt x="5767" y="13480"/>
                              </a:lnTo>
                              <a:lnTo>
                                <a:pt x="5645" y="13432"/>
                              </a:lnTo>
                              <a:lnTo>
                                <a:pt x="5548" y="13359"/>
                              </a:lnTo>
                              <a:lnTo>
                                <a:pt x="5524" y="13286"/>
                              </a:lnTo>
                              <a:lnTo>
                                <a:pt x="5524" y="13237"/>
                              </a:lnTo>
                              <a:lnTo>
                                <a:pt x="5524" y="13164"/>
                              </a:lnTo>
                              <a:lnTo>
                                <a:pt x="5548" y="13067"/>
                              </a:lnTo>
                              <a:lnTo>
                                <a:pt x="5548" y="12994"/>
                              </a:lnTo>
                              <a:lnTo>
                                <a:pt x="5524" y="12921"/>
                              </a:lnTo>
                              <a:lnTo>
                                <a:pt x="5475" y="12872"/>
                              </a:lnTo>
                              <a:lnTo>
                                <a:pt x="5426" y="12823"/>
                              </a:lnTo>
                              <a:lnTo>
                                <a:pt x="5353" y="12799"/>
                              </a:lnTo>
                              <a:lnTo>
                                <a:pt x="5280" y="12799"/>
                              </a:lnTo>
                              <a:lnTo>
                                <a:pt x="5207" y="12848"/>
                              </a:lnTo>
                              <a:lnTo>
                                <a:pt x="5159" y="12896"/>
                              </a:lnTo>
                              <a:lnTo>
                                <a:pt x="5086" y="13018"/>
                              </a:lnTo>
                              <a:lnTo>
                                <a:pt x="5013" y="13091"/>
                              </a:lnTo>
                              <a:lnTo>
                                <a:pt x="4842" y="13261"/>
                              </a:lnTo>
                              <a:lnTo>
                                <a:pt x="4648" y="13407"/>
                              </a:lnTo>
                              <a:lnTo>
                                <a:pt x="4453" y="13505"/>
                              </a:lnTo>
                              <a:lnTo>
                                <a:pt x="4331" y="13578"/>
                              </a:lnTo>
                              <a:lnTo>
                                <a:pt x="4185" y="13602"/>
                              </a:lnTo>
                              <a:lnTo>
                                <a:pt x="4137" y="13602"/>
                              </a:lnTo>
                              <a:lnTo>
                                <a:pt x="4088" y="13578"/>
                              </a:lnTo>
                              <a:lnTo>
                                <a:pt x="4088" y="13505"/>
                              </a:lnTo>
                              <a:lnTo>
                                <a:pt x="4088" y="13407"/>
                              </a:lnTo>
                              <a:lnTo>
                                <a:pt x="4210" y="12945"/>
                              </a:lnTo>
                              <a:lnTo>
                                <a:pt x="4210" y="12896"/>
                              </a:lnTo>
                              <a:lnTo>
                                <a:pt x="4210" y="12848"/>
                              </a:lnTo>
                              <a:lnTo>
                                <a:pt x="4161" y="12799"/>
                              </a:lnTo>
                              <a:lnTo>
                                <a:pt x="4112" y="12775"/>
                              </a:lnTo>
                              <a:close/>
                              <a:moveTo>
                                <a:pt x="1266" y="13407"/>
                              </a:moveTo>
                              <a:lnTo>
                                <a:pt x="1266" y="14113"/>
                              </a:lnTo>
                              <a:lnTo>
                                <a:pt x="1168" y="14186"/>
                              </a:lnTo>
                              <a:lnTo>
                                <a:pt x="1071" y="14235"/>
                              </a:lnTo>
                              <a:lnTo>
                                <a:pt x="925" y="14381"/>
                              </a:lnTo>
                              <a:lnTo>
                                <a:pt x="779" y="14527"/>
                              </a:lnTo>
                              <a:lnTo>
                                <a:pt x="803" y="13748"/>
                              </a:lnTo>
                              <a:lnTo>
                                <a:pt x="925" y="13675"/>
                              </a:lnTo>
                              <a:lnTo>
                                <a:pt x="1047" y="13578"/>
                              </a:lnTo>
                              <a:lnTo>
                                <a:pt x="1241" y="13407"/>
                              </a:lnTo>
                              <a:close/>
                              <a:moveTo>
                                <a:pt x="1266" y="14624"/>
                              </a:moveTo>
                              <a:lnTo>
                                <a:pt x="1266" y="14940"/>
                              </a:lnTo>
                              <a:lnTo>
                                <a:pt x="1193" y="14989"/>
                              </a:lnTo>
                              <a:lnTo>
                                <a:pt x="949" y="15208"/>
                              </a:lnTo>
                              <a:lnTo>
                                <a:pt x="730" y="15451"/>
                              </a:lnTo>
                              <a:lnTo>
                                <a:pt x="755" y="15062"/>
                              </a:lnTo>
                              <a:lnTo>
                                <a:pt x="876" y="14989"/>
                              </a:lnTo>
                              <a:lnTo>
                                <a:pt x="974" y="14892"/>
                              </a:lnTo>
                              <a:lnTo>
                                <a:pt x="1168" y="14697"/>
                              </a:lnTo>
                              <a:lnTo>
                                <a:pt x="1266" y="14624"/>
                              </a:lnTo>
                              <a:close/>
                              <a:moveTo>
                                <a:pt x="1241" y="15451"/>
                              </a:moveTo>
                              <a:lnTo>
                                <a:pt x="1241" y="15500"/>
                              </a:lnTo>
                              <a:lnTo>
                                <a:pt x="1217" y="15841"/>
                              </a:lnTo>
                              <a:lnTo>
                                <a:pt x="1071" y="15962"/>
                              </a:lnTo>
                              <a:lnTo>
                                <a:pt x="925" y="16108"/>
                              </a:lnTo>
                              <a:lnTo>
                                <a:pt x="682" y="16400"/>
                              </a:lnTo>
                              <a:lnTo>
                                <a:pt x="706" y="15695"/>
                              </a:lnTo>
                              <a:lnTo>
                                <a:pt x="755" y="15719"/>
                              </a:lnTo>
                              <a:lnTo>
                                <a:pt x="828" y="15743"/>
                              </a:lnTo>
                              <a:lnTo>
                                <a:pt x="876" y="15743"/>
                              </a:lnTo>
                              <a:lnTo>
                                <a:pt x="949" y="15695"/>
                              </a:lnTo>
                              <a:lnTo>
                                <a:pt x="1241" y="15451"/>
                              </a:lnTo>
                              <a:close/>
                              <a:moveTo>
                                <a:pt x="1168" y="16327"/>
                              </a:moveTo>
                              <a:lnTo>
                                <a:pt x="1120" y="17009"/>
                              </a:lnTo>
                              <a:lnTo>
                                <a:pt x="998" y="17082"/>
                              </a:lnTo>
                              <a:lnTo>
                                <a:pt x="876" y="17179"/>
                              </a:lnTo>
                              <a:lnTo>
                                <a:pt x="682" y="17373"/>
                              </a:lnTo>
                              <a:lnTo>
                                <a:pt x="584" y="17495"/>
                              </a:lnTo>
                              <a:lnTo>
                                <a:pt x="657" y="16668"/>
                              </a:lnTo>
                              <a:lnTo>
                                <a:pt x="803" y="16619"/>
                              </a:lnTo>
                              <a:lnTo>
                                <a:pt x="949" y="16522"/>
                              </a:lnTo>
                              <a:lnTo>
                                <a:pt x="1168" y="16327"/>
                              </a:lnTo>
                              <a:close/>
                              <a:moveTo>
                                <a:pt x="6813" y="463"/>
                              </a:moveTo>
                              <a:lnTo>
                                <a:pt x="8322" y="487"/>
                              </a:lnTo>
                              <a:lnTo>
                                <a:pt x="9830" y="560"/>
                              </a:lnTo>
                              <a:lnTo>
                                <a:pt x="12848" y="706"/>
                              </a:lnTo>
                              <a:lnTo>
                                <a:pt x="12775" y="901"/>
                              </a:lnTo>
                              <a:lnTo>
                                <a:pt x="12750" y="1071"/>
                              </a:lnTo>
                              <a:lnTo>
                                <a:pt x="12677" y="1484"/>
                              </a:lnTo>
                              <a:lnTo>
                                <a:pt x="12677" y="1874"/>
                              </a:lnTo>
                              <a:lnTo>
                                <a:pt x="12702" y="2312"/>
                              </a:lnTo>
                              <a:lnTo>
                                <a:pt x="12775" y="3115"/>
                              </a:lnTo>
                              <a:lnTo>
                                <a:pt x="12799" y="3528"/>
                              </a:lnTo>
                              <a:lnTo>
                                <a:pt x="12823" y="3893"/>
                              </a:lnTo>
                              <a:lnTo>
                                <a:pt x="12823" y="3966"/>
                              </a:lnTo>
                              <a:lnTo>
                                <a:pt x="12872" y="4039"/>
                              </a:lnTo>
                              <a:lnTo>
                                <a:pt x="12896" y="4064"/>
                              </a:lnTo>
                              <a:lnTo>
                                <a:pt x="12945" y="4112"/>
                              </a:lnTo>
                              <a:lnTo>
                                <a:pt x="12994" y="4161"/>
                              </a:lnTo>
                              <a:lnTo>
                                <a:pt x="13067" y="4210"/>
                              </a:lnTo>
                              <a:lnTo>
                                <a:pt x="13261" y="4258"/>
                              </a:lnTo>
                              <a:lnTo>
                                <a:pt x="13456" y="4307"/>
                              </a:lnTo>
                              <a:lnTo>
                                <a:pt x="13870" y="4331"/>
                              </a:lnTo>
                              <a:lnTo>
                                <a:pt x="14697" y="4356"/>
                              </a:lnTo>
                              <a:lnTo>
                                <a:pt x="15500" y="4356"/>
                              </a:lnTo>
                              <a:lnTo>
                                <a:pt x="15889" y="4331"/>
                              </a:lnTo>
                              <a:lnTo>
                                <a:pt x="16279" y="4283"/>
                              </a:lnTo>
                              <a:lnTo>
                                <a:pt x="16254" y="5061"/>
                              </a:lnTo>
                              <a:lnTo>
                                <a:pt x="16279" y="5864"/>
                              </a:lnTo>
                              <a:lnTo>
                                <a:pt x="16303" y="6643"/>
                              </a:lnTo>
                              <a:lnTo>
                                <a:pt x="16303" y="7422"/>
                              </a:lnTo>
                              <a:lnTo>
                                <a:pt x="16254" y="9319"/>
                              </a:lnTo>
                              <a:lnTo>
                                <a:pt x="16254" y="10268"/>
                              </a:lnTo>
                              <a:lnTo>
                                <a:pt x="16254" y="11242"/>
                              </a:lnTo>
                              <a:lnTo>
                                <a:pt x="16303" y="13140"/>
                              </a:lnTo>
                              <a:lnTo>
                                <a:pt x="16352" y="15062"/>
                              </a:lnTo>
                              <a:lnTo>
                                <a:pt x="16327" y="15962"/>
                              </a:lnTo>
                              <a:lnTo>
                                <a:pt x="16327" y="16887"/>
                              </a:lnTo>
                              <a:lnTo>
                                <a:pt x="16327" y="17738"/>
                              </a:lnTo>
                              <a:lnTo>
                                <a:pt x="16303" y="18152"/>
                              </a:lnTo>
                              <a:lnTo>
                                <a:pt x="16254" y="18590"/>
                              </a:lnTo>
                              <a:lnTo>
                                <a:pt x="15889" y="18614"/>
                              </a:lnTo>
                              <a:lnTo>
                                <a:pt x="15524" y="18639"/>
                              </a:lnTo>
                              <a:lnTo>
                                <a:pt x="11923" y="18639"/>
                              </a:lnTo>
                              <a:lnTo>
                                <a:pt x="9733" y="18614"/>
                              </a:lnTo>
                              <a:lnTo>
                                <a:pt x="7616" y="18566"/>
                              </a:lnTo>
                              <a:lnTo>
                                <a:pt x="5524" y="18517"/>
                              </a:lnTo>
                              <a:lnTo>
                                <a:pt x="4453" y="18517"/>
                              </a:lnTo>
                              <a:lnTo>
                                <a:pt x="3358" y="18566"/>
                              </a:lnTo>
                              <a:lnTo>
                                <a:pt x="2701" y="18566"/>
                              </a:lnTo>
                              <a:lnTo>
                                <a:pt x="2360" y="18590"/>
                              </a:lnTo>
                              <a:lnTo>
                                <a:pt x="2020" y="18639"/>
                              </a:lnTo>
                              <a:lnTo>
                                <a:pt x="1971" y="18590"/>
                              </a:lnTo>
                              <a:lnTo>
                                <a:pt x="1922" y="18517"/>
                              </a:lnTo>
                              <a:lnTo>
                                <a:pt x="1849" y="18493"/>
                              </a:lnTo>
                              <a:lnTo>
                                <a:pt x="1776" y="18493"/>
                              </a:lnTo>
                              <a:lnTo>
                                <a:pt x="1703" y="18298"/>
                              </a:lnTo>
                              <a:lnTo>
                                <a:pt x="1655" y="18103"/>
                              </a:lnTo>
                              <a:lnTo>
                                <a:pt x="1703" y="18030"/>
                              </a:lnTo>
                              <a:lnTo>
                                <a:pt x="1703" y="17957"/>
                              </a:lnTo>
                              <a:lnTo>
                                <a:pt x="1679" y="17884"/>
                              </a:lnTo>
                              <a:lnTo>
                                <a:pt x="1631" y="17811"/>
                              </a:lnTo>
                              <a:lnTo>
                                <a:pt x="1631" y="17398"/>
                              </a:lnTo>
                              <a:lnTo>
                                <a:pt x="1631" y="17009"/>
                              </a:lnTo>
                              <a:lnTo>
                                <a:pt x="1679" y="16133"/>
                              </a:lnTo>
                              <a:lnTo>
                                <a:pt x="1728" y="15281"/>
                              </a:lnTo>
                              <a:lnTo>
                                <a:pt x="1728" y="15086"/>
                              </a:lnTo>
                              <a:lnTo>
                                <a:pt x="1752" y="15038"/>
                              </a:lnTo>
                              <a:lnTo>
                                <a:pt x="1776" y="14965"/>
                              </a:lnTo>
                              <a:lnTo>
                                <a:pt x="1776" y="14916"/>
                              </a:lnTo>
                              <a:lnTo>
                                <a:pt x="1728" y="14843"/>
                              </a:lnTo>
                              <a:lnTo>
                                <a:pt x="1728" y="13018"/>
                              </a:lnTo>
                              <a:lnTo>
                                <a:pt x="1801" y="12945"/>
                              </a:lnTo>
                              <a:lnTo>
                                <a:pt x="1825" y="12848"/>
                              </a:lnTo>
                              <a:lnTo>
                                <a:pt x="1825" y="12775"/>
                              </a:lnTo>
                              <a:lnTo>
                                <a:pt x="1776" y="12726"/>
                              </a:lnTo>
                              <a:lnTo>
                                <a:pt x="1728" y="12677"/>
                              </a:lnTo>
                              <a:lnTo>
                                <a:pt x="1728" y="11071"/>
                              </a:lnTo>
                              <a:lnTo>
                                <a:pt x="1752" y="11023"/>
                              </a:lnTo>
                              <a:lnTo>
                                <a:pt x="1752" y="10974"/>
                              </a:lnTo>
                              <a:lnTo>
                                <a:pt x="1752" y="10925"/>
                              </a:lnTo>
                              <a:lnTo>
                                <a:pt x="1728" y="10852"/>
                              </a:lnTo>
                              <a:lnTo>
                                <a:pt x="1728" y="10049"/>
                              </a:lnTo>
                              <a:lnTo>
                                <a:pt x="1801" y="7373"/>
                              </a:lnTo>
                              <a:lnTo>
                                <a:pt x="1874" y="6059"/>
                              </a:lnTo>
                              <a:lnTo>
                                <a:pt x="1947" y="4721"/>
                              </a:lnTo>
                              <a:lnTo>
                                <a:pt x="1971" y="4137"/>
                              </a:lnTo>
                              <a:lnTo>
                                <a:pt x="1971" y="3553"/>
                              </a:lnTo>
                              <a:lnTo>
                                <a:pt x="1922" y="2969"/>
                              </a:lnTo>
                              <a:lnTo>
                                <a:pt x="1898" y="2360"/>
                              </a:lnTo>
                              <a:lnTo>
                                <a:pt x="1849" y="1825"/>
                              </a:lnTo>
                              <a:lnTo>
                                <a:pt x="1801" y="1290"/>
                              </a:lnTo>
                              <a:lnTo>
                                <a:pt x="1752" y="925"/>
                              </a:lnTo>
                              <a:lnTo>
                                <a:pt x="1703" y="755"/>
                              </a:lnTo>
                              <a:lnTo>
                                <a:pt x="1703" y="560"/>
                              </a:lnTo>
                              <a:lnTo>
                                <a:pt x="2141" y="609"/>
                              </a:lnTo>
                              <a:lnTo>
                                <a:pt x="2579" y="609"/>
                              </a:lnTo>
                              <a:lnTo>
                                <a:pt x="3455" y="584"/>
                              </a:lnTo>
                              <a:lnTo>
                                <a:pt x="5134" y="511"/>
                              </a:lnTo>
                              <a:lnTo>
                                <a:pt x="5962" y="487"/>
                              </a:lnTo>
                              <a:lnTo>
                                <a:pt x="6813" y="463"/>
                              </a:lnTo>
                              <a:close/>
                              <a:moveTo>
                                <a:pt x="1120" y="17544"/>
                              </a:moveTo>
                              <a:lnTo>
                                <a:pt x="1144" y="17982"/>
                              </a:lnTo>
                              <a:lnTo>
                                <a:pt x="949" y="18176"/>
                              </a:lnTo>
                              <a:lnTo>
                                <a:pt x="779" y="18371"/>
                              </a:lnTo>
                              <a:lnTo>
                                <a:pt x="682" y="18517"/>
                              </a:lnTo>
                              <a:lnTo>
                                <a:pt x="584" y="18663"/>
                              </a:lnTo>
                              <a:lnTo>
                                <a:pt x="536" y="18858"/>
                              </a:lnTo>
                              <a:lnTo>
                                <a:pt x="513" y="19015"/>
                              </a:lnTo>
                              <a:lnTo>
                                <a:pt x="511" y="18979"/>
                              </a:lnTo>
                              <a:lnTo>
                                <a:pt x="511" y="18468"/>
                              </a:lnTo>
                              <a:lnTo>
                                <a:pt x="536" y="17982"/>
                              </a:lnTo>
                              <a:lnTo>
                                <a:pt x="657" y="17909"/>
                              </a:lnTo>
                              <a:lnTo>
                                <a:pt x="779" y="17836"/>
                              </a:lnTo>
                              <a:lnTo>
                                <a:pt x="974" y="17665"/>
                              </a:lnTo>
                              <a:lnTo>
                                <a:pt x="1120" y="17544"/>
                              </a:lnTo>
                              <a:close/>
                              <a:moveTo>
                                <a:pt x="1266" y="18468"/>
                              </a:moveTo>
                              <a:lnTo>
                                <a:pt x="1314" y="18663"/>
                              </a:lnTo>
                              <a:lnTo>
                                <a:pt x="1412" y="18833"/>
                              </a:lnTo>
                              <a:lnTo>
                                <a:pt x="1144" y="19150"/>
                              </a:lnTo>
                              <a:lnTo>
                                <a:pt x="876" y="19539"/>
                              </a:lnTo>
                              <a:lnTo>
                                <a:pt x="633" y="19928"/>
                              </a:lnTo>
                              <a:lnTo>
                                <a:pt x="584" y="19685"/>
                              </a:lnTo>
                              <a:lnTo>
                                <a:pt x="536" y="19466"/>
                              </a:lnTo>
                              <a:lnTo>
                                <a:pt x="514" y="19031"/>
                              </a:lnTo>
                              <a:lnTo>
                                <a:pt x="514" y="19031"/>
                              </a:lnTo>
                              <a:lnTo>
                                <a:pt x="536" y="19052"/>
                              </a:lnTo>
                              <a:lnTo>
                                <a:pt x="584" y="19052"/>
                              </a:lnTo>
                              <a:lnTo>
                                <a:pt x="779" y="18955"/>
                              </a:lnTo>
                              <a:lnTo>
                                <a:pt x="949" y="18809"/>
                              </a:lnTo>
                              <a:lnTo>
                                <a:pt x="1266" y="18468"/>
                              </a:lnTo>
                              <a:close/>
                              <a:moveTo>
                                <a:pt x="15427" y="19101"/>
                              </a:moveTo>
                              <a:lnTo>
                                <a:pt x="15427" y="19296"/>
                              </a:lnTo>
                              <a:lnTo>
                                <a:pt x="15427" y="19490"/>
                              </a:lnTo>
                              <a:lnTo>
                                <a:pt x="15451" y="19904"/>
                              </a:lnTo>
                              <a:lnTo>
                                <a:pt x="15086" y="19953"/>
                              </a:lnTo>
                              <a:lnTo>
                                <a:pt x="15086" y="19953"/>
                              </a:lnTo>
                              <a:lnTo>
                                <a:pt x="15159" y="19734"/>
                              </a:lnTo>
                              <a:lnTo>
                                <a:pt x="15257" y="19417"/>
                              </a:lnTo>
                              <a:lnTo>
                                <a:pt x="15281" y="19271"/>
                              </a:lnTo>
                              <a:lnTo>
                                <a:pt x="15281" y="19101"/>
                              </a:lnTo>
                              <a:close/>
                              <a:moveTo>
                                <a:pt x="15038" y="19101"/>
                              </a:moveTo>
                              <a:lnTo>
                                <a:pt x="14989" y="19174"/>
                              </a:lnTo>
                              <a:lnTo>
                                <a:pt x="14940" y="19271"/>
                              </a:lnTo>
                              <a:lnTo>
                                <a:pt x="14843" y="19442"/>
                              </a:lnTo>
                              <a:lnTo>
                                <a:pt x="14721" y="19782"/>
                              </a:lnTo>
                              <a:lnTo>
                                <a:pt x="14600" y="20026"/>
                              </a:lnTo>
                              <a:lnTo>
                                <a:pt x="14356" y="20050"/>
                              </a:lnTo>
                              <a:lnTo>
                                <a:pt x="14429" y="19758"/>
                              </a:lnTo>
                              <a:lnTo>
                                <a:pt x="14502" y="19563"/>
                              </a:lnTo>
                              <a:lnTo>
                                <a:pt x="14551" y="19344"/>
                              </a:lnTo>
                              <a:lnTo>
                                <a:pt x="14575" y="19198"/>
                              </a:lnTo>
                              <a:lnTo>
                                <a:pt x="14551" y="19125"/>
                              </a:lnTo>
                              <a:lnTo>
                                <a:pt x="15038" y="19101"/>
                              </a:lnTo>
                              <a:close/>
                              <a:moveTo>
                                <a:pt x="9782" y="19052"/>
                              </a:moveTo>
                              <a:lnTo>
                                <a:pt x="9660" y="19296"/>
                              </a:lnTo>
                              <a:lnTo>
                                <a:pt x="9563" y="19563"/>
                              </a:lnTo>
                              <a:lnTo>
                                <a:pt x="9490" y="19831"/>
                              </a:lnTo>
                              <a:lnTo>
                                <a:pt x="9441" y="20074"/>
                              </a:lnTo>
                              <a:lnTo>
                                <a:pt x="9028" y="20074"/>
                              </a:lnTo>
                              <a:lnTo>
                                <a:pt x="9101" y="19831"/>
                              </a:lnTo>
                              <a:lnTo>
                                <a:pt x="9174" y="19636"/>
                              </a:lnTo>
                              <a:lnTo>
                                <a:pt x="9320" y="19344"/>
                              </a:lnTo>
                              <a:lnTo>
                                <a:pt x="9368" y="19174"/>
                              </a:lnTo>
                              <a:lnTo>
                                <a:pt x="9393" y="19101"/>
                              </a:lnTo>
                              <a:lnTo>
                                <a:pt x="9368" y="19052"/>
                              </a:lnTo>
                              <a:close/>
                              <a:moveTo>
                                <a:pt x="10779" y="19077"/>
                              </a:moveTo>
                              <a:lnTo>
                                <a:pt x="10585" y="19296"/>
                              </a:lnTo>
                              <a:lnTo>
                                <a:pt x="10439" y="19539"/>
                              </a:lnTo>
                              <a:lnTo>
                                <a:pt x="10366" y="19685"/>
                              </a:lnTo>
                              <a:lnTo>
                                <a:pt x="10317" y="19807"/>
                              </a:lnTo>
                              <a:lnTo>
                                <a:pt x="10268" y="19953"/>
                              </a:lnTo>
                              <a:lnTo>
                                <a:pt x="10244" y="20074"/>
                              </a:lnTo>
                              <a:lnTo>
                                <a:pt x="9879" y="20074"/>
                              </a:lnTo>
                              <a:lnTo>
                                <a:pt x="9903" y="19977"/>
                              </a:lnTo>
                              <a:lnTo>
                                <a:pt x="9976" y="19734"/>
                              </a:lnTo>
                              <a:lnTo>
                                <a:pt x="10049" y="19515"/>
                              </a:lnTo>
                              <a:lnTo>
                                <a:pt x="10122" y="19320"/>
                              </a:lnTo>
                              <a:lnTo>
                                <a:pt x="10195" y="19198"/>
                              </a:lnTo>
                              <a:lnTo>
                                <a:pt x="10220" y="19077"/>
                              </a:lnTo>
                              <a:close/>
                              <a:moveTo>
                                <a:pt x="9076" y="19028"/>
                              </a:moveTo>
                              <a:lnTo>
                                <a:pt x="9003" y="19150"/>
                              </a:lnTo>
                              <a:lnTo>
                                <a:pt x="8906" y="19271"/>
                              </a:lnTo>
                              <a:lnTo>
                                <a:pt x="8809" y="19466"/>
                              </a:lnTo>
                              <a:lnTo>
                                <a:pt x="8711" y="19685"/>
                              </a:lnTo>
                              <a:lnTo>
                                <a:pt x="8638" y="19880"/>
                              </a:lnTo>
                              <a:lnTo>
                                <a:pt x="8590" y="19977"/>
                              </a:lnTo>
                              <a:lnTo>
                                <a:pt x="8565" y="20074"/>
                              </a:lnTo>
                              <a:lnTo>
                                <a:pt x="8054" y="20099"/>
                              </a:lnTo>
                              <a:lnTo>
                                <a:pt x="8079" y="19953"/>
                              </a:lnTo>
                              <a:lnTo>
                                <a:pt x="8176" y="19734"/>
                              </a:lnTo>
                              <a:lnTo>
                                <a:pt x="8273" y="19490"/>
                              </a:lnTo>
                              <a:lnTo>
                                <a:pt x="8395" y="19296"/>
                              </a:lnTo>
                              <a:lnTo>
                                <a:pt x="8468" y="19150"/>
                              </a:lnTo>
                              <a:lnTo>
                                <a:pt x="8517" y="19028"/>
                              </a:lnTo>
                              <a:close/>
                              <a:moveTo>
                                <a:pt x="10901" y="19077"/>
                              </a:moveTo>
                              <a:lnTo>
                                <a:pt x="10998" y="19101"/>
                              </a:lnTo>
                              <a:lnTo>
                                <a:pt x="11631" y="19101"/>
                              </a:lnTo>
                              <a:lnTo>
                                <a:pt x="11509" y="19247"/>
                              </a:lnTo>
                              <a:lnTo>
                                <a:pt x="11412" y="19393"/>
                              </a:lnTo>
                              <a:lnTo>
                                <a:pt x="11266" y="19685"/>
                              </a:lnTo>
                              <a:lnTo>
                                <a:pt x="11193" y="19880"/>
                              </a:lnTo>
                              <a:lnTo>
                                <a:pt x="11144" y="20001"/>
                              </a:lnTo>
                              <a:lnTo>
                                <a:pt x="11144" y="20099"/>
                              </a:lnTo>
                              <a:lnTo>
                                <a:pt x="11047" y="20099"/>
                              </a:lnTo>
                              <a:lnTo>
                                <a:pt x="10609" y="20074"/>
                              </a:lnTo>
                              <a:lnTo>
                                <a:pt x="10658" y="19831"/>
                              </a:lnTo>
                              <a:lnTo>
                                <a:pt x="10731" y="19588"/>
                              </a:lnTo>
                              <a:lnTo>
                                <a:pt x="10901" y="19077"/>
                              </a:lnTo>
                              <a:close/>
                              <a:moveTo>
                                <a:pt x="14356" y="19125"/>
                              </a:moveTo>
                              <a:lnTo>
                                <a:pt x="14308" y="19198"/>
                              </a:lnTo>
                              <a:lnTo>
                                <a:pt x="14186" y="19393"/>
                              </a:lnTo>
                              <a:lnTo>
                                <a:pt x="14089" y="19563"/>
                              </a:lnTo>
                              <a:lnTo>
                                <a:pt x="13991" y="19782"/>
                              </a:lnTo>
                              <a:lnTo>
                                <a:pt x="13918" y="20001"/>
                              </a:lnTo>
                              <a:lnTo>
                                <a:pt x="13870" y="20074"/>
                              </a:lnTo>
                              <a:lnTo>
                                <a:pt x="13334" y="20099"/>
                              </a:lnTo>
                              <a:lnTo>
                                <a:pt x="13432" y="19880"/>
                              </a:lnTo>
                              <a:lnTo>
                                <a:pt x="13529" y="19685"/>
                              </a:lnTo>
                              <a:lnTo>
                                <a:pt x="13651" y="19393"/>
                              </a:lnTo>
                              <a:lnTo>
                                <a:pt x="13675" y="19344"/>
                              </a:lnTo>
                              <a:lnTo>
                                <a:pt x="13675" y="19271"/>
                              </a:lnTo>
                              <a:lnTo>
                                <a:pt x="13675" y="19198"/>
                              </a:lnTo>
                              <a:lnTo>
                                <a:pt x="13675" y="19150"/>
                              </a:lnTo>
                              <a:lnTo>
                                <a:pt x="13675" y="19125"/>
                              </a:lnTo>
                              <a:close/>
                              <a:moveTo>
                                <a:pt x="7665" y="18979"/>
                              </a:moveTo>
                              <a:lnTo>
                                <a:pt x="8176" y="19004"/>
                              </a:lnTo>
                              <a:lnTo>
                                <a:pt x="8079" y="19125"/>
                              </a:lnTo>
                              <a:lnTo>
                                <a:pt x="7981" y="19271"/>
                              </a:lnTo>
                              <a:lnTo>
                                <a:pt x="7860" y="19490"/>
                              </a:lnTo>
                              <a:lnTo>
                                <a:pt x="7738" y="19782"/>
                              </a:lnTo>
                              <a:lnTo>
                                <a:pt x="7689" y="19953"/>
                              </a:lnTo>
                              <a:lnTo>
                                <a:pt x="7689" y="20099"/>
                              </a:lnTo>
                              <a:lnTo>
                                <a:pt x="6984" y="20123"/>
                              </a:lnTo>
                              <a:lnTo>
                                <a:pt x="7057" y="19977"/>
                              </a:lnTo>
                              <a:lnTo>
                                <a:pt x="7130" y="19831"/>
                              </a:lnTo>
                              <a:lnTo>
                                <a:pt x="7324" y="19563"/>
                              </a:lnTo>
                              <a:lnTo>
                                <a:pt x="7519" y="19271"/>
                              </a:lnTo>
                              <a:lnTo>
                                <a:pt x="7592" y="19125"/>
                              </a:lnTo>
                              <a:lnTo>
                                <a:pt x="7665" y="18979"/>
                              </a:lnTo>
                              <a:close/>
                              <a:moveTo>
                                <a:pt x="11972" y="19101"/>
                              </a:moveTo>
                              <a:lnTo>
                                <a:pt x="12556" y="19125"/>
                              </a:lnTo>
                              <a:lnTo>
                                <a:pt x="12483" y="19223"/>
                              </a:lnTo>
                              <a:lnTo>
                                <a:pt x="12410" y="19320"/>
                              </a:lnTo>
                              <a:lnTo>
                                <a:pt x="12312" y="19563"/>
                              </a:lnTo>
                              <a:lnTo>
                                <a:pt x="12239" y="19855"/>
                              </a:lnTo>
                              <a:lnTo>
                                <a:pt x="12166" y="20123"/>
                              </a:lnTo>
                              <a:lnTo>
                                <a:pt x="11558" y="20099"/>
                              </a:lnTo>
                              <a:lnTo>
                                <a:pt x="11582" y="19953"/>
                              </a:lnTo>
                              <a:lnTo>
                                <a:pt x="11655" y="19807"/>
                              </a:lnTo>
                              <a:lnTo>
                                <a:pt x="11801" y="19563"/>
                              </a:lnTo>
                              <a:lnTo>
                                <a:pt x="11899" y="19369"/>
                              </a:lnTo>
                              <a:lnTo>
                                <a:pt x="11947" y="19247"/>
                              </a:lnTo>
                              <a:lnTo>
                                <a:pt x="11972" y="19101"/>
                              </a:lnTo>
                              <a:close/>
                              <a:moveTo>
                                <a:pt x="13602" y="19125"/>
                              </a:moveTo>
                              <a:lnTo>
                                <a:pt x="13505" y="19174"/>
                              </a:lnTo>
                              <a:lnTo>
                                <a:pt x="13383" y="19247"/>
                              </a:lnTo>
                              <a:lnTo>
                                <a:pt x="13261" y="19393"/>
                              </a:lnTo>
                              <a:lnTo>
                                <a:pt x="13164" y="19539"/>
                              </a:lnTo>
                              <a:lnTo>
                                <a:pt x="13018" y="19831"/>
                              </a:lnTo>
                              <a:lnTo>
                                <a:pt x="12896" y="20123"/>
                              </a:lnTo>
                              <a:lnTo>
                                <a:pt x="12580" y="20123"/>
                              </a:lnTo>
                              <a:lnTo>
                                <a:pt x="12653" y="19807"/>
                              </a:lnTo>
                              <a:lnTo>
                                <a:pt x="12750" y="19490"/>
                              </a:lnTo>
                              <a:lnTo>
                                <a:pt x="12848" y="19150"/>
                              </a:lnTo>
                              <a:lnTo>
                                <a:pt x="12848" y="19125"/>
                              </a:lnTo>
                              <a:close/>
                              <a:moveTo>
                                <a:pt x="6813" y="18955"/>
                              </a:moveTo>
                              <a:lnTo>
                                <a:pt x="7300" y="18979"/>
                              </a:lnTo>
                              <a:lnTo>
                                <a:pt x="7178" y="19101"/>
                              </a:lnTo>
                              <a:lnTo>
                                <a:pt x="7081" y="19223"/>
                              </a:lnTo>
                              <a:lnTo>
                                <a:pt x="6862" y="19515"/>
                              </a:lnTo>
                              <a:lnTo>
                                <a:pt x="6716" y="19831"/>
                              </a:lnTo>
                              <a:lnTo>
                                <a:pt x="6594" y="20147"/>
                              </a:lnTo>
                              <a:lnTo>
                                <a:pt x="6278" y="20147"/>
                              </a:lnTo>
                              <a:lnTo>
                                <a:pt x="6351" y="20001"/>
                              </a:lnTo>
                              <a:lnTo>
                                <a:pt x="6375" y="19855"/>
                              </a:lnTo>
                              <a:lnTo>
                                <a:pt x="6424" y="19685"/>
                              </a:lnTo>
                              <a:lnTo>
                                <a:pt x="6473" y="19539"/>
                              </a:lnTo>
                              <a:lnTo>
                                <a:pt x="6643" y="19247"/>
                              </a:lnTo>
                              <a:lnTo>
                                <a:pt x="6813" y="18955"/>
                              </a:lnTo>
                              <a:close/>
                              <a:moveTo>
                                <a:pt x="6375" y="18955"/>
                              </a:moveTo>
                              <a:lnTo>
                                <a:pt x="6229" y="19198"/>
                              </a:lnTo>
                              <a:lnTo>
                                <a:pt x="6132" y="19417"/>
                              </a:lnTo>
                              <a:lnTo>
                                <a:pt x="6035" y="19588"/>
                              </a:lnTo>
                              <a:lnTo>
                                <a:pt x="5962" y="19782"/>
                              </a:lnTo>
                              <a:lnTo>
                                <a:pt x="5913" y="19977"/>
                              </a:lnTo>
                              <a:lnTo>
                                <a:pt x="5913" y="20074"/>
                              </a:lnTo>
                              <a:lnTo>
                                <a:pt x="5937" y="20172"/>
                              </a:lnTo>
                              <a:lnTo>
                                <a:pt x="5086" y="20220"/>
                              </a:lnTo>
                              <a:lnTo>
                                <a:pt x="5207" y="19977"/>
                              </a:lnTo>
                              <a:lnTo>
                                <a:pt x="5305" y="19734"/>
                              </a:lnTo>
                              <a:lnTo>
                                <a:pt x="5572" y="19320"/>
                              </a:lnTo>
                              <a:lnTo>
                                <a:pt x="5670" y="19150"/>
                              </a:lnTo>
                              <a:lnTo>
                                <a:pt x="5718" y="19052"/>
                              </a:lnTo>
                              <a:lnTo>
                                <a:pt x="5743" y="19004"/>
                              </a:lnTo>
                              <a:lnTo>
                                <a:pt x="5694" y="19052"/>
                              </a:lnTo>
                              <a:lnTo>
                                <a:pt x="5694" y="19052"/>
                              </a:lnTo>
                              <a:lnTo>
                                <a:pt x="5718" y="19004"/>
                              </a:lnTo>
                              <a:lnTo>
                                <a:pt x="5718" y="18955"/>
                              </a:lnTo>
                              <a:close/>
                              <a:moveTo>
                                <a:pt x="5451" y="18955"/>
                              </a:moveTo>
                              <a:lnTo>
                                <a:pt x="5305" y="19125"/>
                              </a:lnTo>
                              <a:lnTo>
                                <a:pt x="5183" y="19296"/>
                              </a:lnTo>
                              <a:lnTo>
                                <a:pt x="4940" y="19685"/>
                              </a:lnTo>
                              <a:lnTo>
                                <a:pt x="4794" y="19953"/>
                              </a:lnTo>
                              <a:lnTo>
                                <a:pt x="4745" y="20099"/>
                              </a:lnTo>
                              <a:lnTo>
                                <a:pt x="4721" y="20220"/>
                              </a:lnTo>
                              <a:lnTo>
                                <a:pt x="4210" y="20269"/>
                              </a:lnTo>
                              <a:lnTo>
                                <a:pt x="4210" y="20196"/>
                              </a:lnTo>
                              <a:lnTo>
                                <a:pt x="4307" y="19953"/>
                              </a:lnTo>
                              <a:lnTo>
                                <a:pt x="4429" y="19709"/>
                              </a:lnTo>
                              <a:lnTo>
                                <a:pt x="4623" y="19369"/>
                              </a:lnTo>
                              <a:lnTo>
                                <a:pt x="4672" y="19271"/>
                              </a:lnTo>
                              <a:lnTo>
                                <a:pt x="4696" y="19198"/>
                              </a:lnTo>
                              <a:lnTo>
                                <a:pt x="4696" y="19101"/>
                              </a:lnTo>
                              <a:lnTo>
                                <a:pt x="4672" y="19004"/>
                              </a:lnTo>
                              <a:lnTo>
                                <a:pt x="4550" y="19004"/>
                              </a:lnTo>
                              <a:lnTo>
                                <a:pt x="4453" y="19077"/>
                              </a:lnTo>
                              <a:lnTo>
                                <a:pt x="4356" y="19150"/>
                              </a:lnTo>
                              <a:lnTo>
                                <a:pt x="4258" y="19271"/>
                              </a:lnTo>
                              <a:lnTo>
                                <a:pt x="4112" y="19490"/>
                              </a:lnTo>
                              <a:lnTo>
                                <a:pt x="4015" y="19709"/>
                              </a:lnTo>
                              <a:lnTo>
                                <a:pt x="3869" y="19977"/>
                              </a:lnTo>
                              <a:lnTo>
                                <a:pt x="3820" y="20123"/>
                              </a:lnTo>
                              <a:lnTo>
                                <a:pt x="3772" y="20293"/>
                              </a:lnTo>
                              <a:lnTo>
                                <a:pt x="3358" y="20318"/>
                              </a:lnTo>
                              <a:lnTo>
                                <a:pt x="3382" y="20172"/>
                              </a:lnTo>
                              <a:lnTo>
                                <a:pt x="3455" y="19928"/>
                              </a:lnTo>
                              <a:lnTo>
                                <a:pt x="3553" y="19709"/>
                              </a:lnTo>
                              <a:lnTo>
                                <a:pt x="3747" y="19320"/>
                              </a:lnTo>
                              <a:lnTo>
                                <a:pt x="3942" y="18955"/>
                              </a:lnTo>
                              <a:close/>
                              <a:moveTo>
                                <a:pt x="1825" y="19028"/>
                              </a:moveTo>
                              <a:lnTo>
                                <a:pt x="2166" y="19052"/>
                              </a:lnTo>
                              <a:lnTo>
                                <a:pt x="2482" y="19052"/>
                              </a:lnTo>
                              <a:lnTo>
                                <a:pt x="2214" y="19393"/>
                              </a:lnTo>
                              <a:lnTo>
                                <a:pt x="1971" y="19758"/>
                              </a:lnTo>
                              <a:lnTo>
                                <a:pt x="1752" y="20099"/>
                              </a:lnTo>
                              <a:lnTo>
                                <a:pt x="1679" y="20245"/>
                              </a:lnTo>
                              <a:lnTo>
                                <a:pt x="1631" y="20366"/>
                              </a:lnTo>
                              <a:lnTo>
                                <a:pt x="1558" y="20366"/>
                              </a:lnTo>
                              <a:lnTo>
                                <a:pt x="1217" y="20342"/>
                              </a:lnTo>
                              <a:lnTo>
                                <a:pt x="876" y="20318"/>
                              </a:lnTo>
                              <a:lnTo>
                                <a:pt x="1120" y="20001"/>
                              </a:lnTo>
                              <a:lnTo>
                                <a:pt x="1363" y="19685"/>
                              </a:lnTo>
                              <a:lnTo>
                                <a:pt x="1582" y="19344"/>
                              </a:lnTo>
                              <a:lnTo>
                                <a:pt x="1825" y="19028"/>
                              </a:lnTo>
                              <a:close/>
                              <a:moveTo>
                                <a:pt x="3650" y="18955"/>
                              </a:moveTo>
                              <a:lnTo>
                                <a:pt x="3528" y="19077"/>
                              </a:lnTo>
                              <a:lnTo>
                                <a:pt x="3431" y="19223"/>
                              </a:lnTo>
                              <a:lnTo>
                                <a:pt x="3236" y="19539"/>
                              </a:lnTo>
                              <a:lnTo>
                                <a:pt x="3163" y="19709"/>
                              </a:lnTo>
                              <a:lnTo>
                                <a:pt x="3066" y="19904"/>
                              </a:lnTo>
                              <a:lnTo>
                                <a:pt x="2993" y="20123"/>
                              </a:lnTo>
                              <a:lnTo>
                                <a:pt x="2993" y="20220"/>
                              </a:lnTo>
                              <a:lnTo>
                                <a:pt x="2993" y="20342"/>
                              </a:lnTo>
                              <a:lnTo>
                                <a:pt x="2044" y="20391"/>
                              </a:lnTo>
                              <a:lnTo>
                                <a:pt x="2214" y="20123"/>
                              </a:lnTo>
                              <a:lnTo>
                                <a:pt x="2360" y="19928"/>
                              </a:lnTo>
                              <a:lnTo>
                                <a:pt x="2677" y="19442"/>
                              </a:lnTo>
                              <a:lnTo>
                                <a:pt x="2847" y="19198"/>
                              </a:lnTo>
                              <a:lnTo>
                                <a:pt x="2969" y="19101"/>
                              </a:lnTo>
                              <a:lnTo>
                                <a:pt x="3066" y="19004"/>
                              </a:lnTo>
                              <a:lnTo>
                                <a:pt x="3650" y="18955"/>
                              </a:lnTo>
                              <a:close/>
                              <a:moveTo>
                                <a:pt x="6619" y="0"/>
                              </a:moveTo>
                              <a:lnTo>
                                <a:pt x="5791" y="25"/>
                              </a:lnTo>
                              <a:lnTo>
                                <a:pt x="4940" y="49"/>
                              </a:lnTo>
                              <a:lnTo>
                                <a:pt x="3261" y="146"/>
                              </a:lnTo>
                              <a:lnTo>
                                <a:pt x="2068" y="195"/>
                              </a:lnTo>
                              <a:lnTo>
                                <a:pt x="1874" y="195"/>
                              </a:lnTo>
                              <a:lnTo>
                                <a:pt x="1703" y="244"/>
                              </a:lnTo>
                              <a:lnTo>
                                <a:pt x="1631" y="219"/>
                              </a:lnTo>
                              <a:lnTo>
                                <a:pt x="1582" y="195"/>
                              </a:lnTo>
                              <a:lnTo>
                                <a:pt x="1509" y="219"/>
                              </a:lnTo>
                              <a:lnTo>
                                <a:pt x="1460" y="268"/>
                              </a:lnTo>
                              <a:lnTo>
                                <a:pt x="1387" y="390"/>
                              </a:lnTo>
                              <a:lnTo>
                                <a:pt x="1363" y="511"/>
                              </a:lnTo>
                              <a:lnTo>
                                <a:pt x="1339" y="755"/>
                              </a:lnTo>
                              <a:lnTo>
                                <a:pt x="1339" y="1047"/>
                              </a:lnTo>
                              <a:lnTo>
                                <a:pt x="1387" y="1314"/>
                              </a:lnTo>
                              <a:lnTo>
                                <a:pt x="1217" y="1290"/>
                              </a:lnTo>
                              <a:lnTo>
                                <a:pt x="1047" y="1290"/>
                              </a:lnTo>
                              <a:lnTo>
                                <a:pt x="706" y="1314"/>
                              </a:lnTo>
                              <a:lnTo>
                                <a:pt x="536" y="1314"/>
                              </a:lnTo>
                              <a:lnTo>
                                <a:pt x="341" y="1338"/>
                              </a:lnTo>
                              <a:lnTo>
                                <a:pt x="268" y="1363"/>
                              </a:lnTo>
                              <a:lnTo>
                                <a:pt x="195" y="1411"/>
                              </a:lnTo>
                              <a:lnTo>
                                <a:pt x="122" y="1460"/>
                              </a:lnTo>
                              <a:lnTo>
                                <a:pt x="122" y="1557"/>
                              </a:lnTo>
                              <a:lnTo>
                                <a:pt x="122" y="1630"/>
                              </a:lnTo>
                              <a:lnTo>
                                <a:pt x="73" y="1874"/>
                              </a:lnTo>
                              <a:lnTo>
                                <a:pt x="49" y="2117"/>
                              </a:lnTo>
                              <a:lnTo>
                                <a:pt x="49" y="2652"/>
                              </a:lnTo>
                              <a:lnTo>
                                <a:pt x="73" y="3674"/>
                              </a:lnTo>
                              <a:lnTo>
                                <a:pt x="49" y="4891"/>
                              </a:lnTo>
                              <a:lnTo>
                                <a:pt x="25" y="6083"/>
                              </a:lnTo>
                              <a:lnTo>
                                <a:pt x="25" y="6765"/>
                              </a:lnTo>
                              <a:lnTo>
                                <a:pt x="49" y="7446"/>
                              </a:lnTo>
                              <a:lnTo>
                                <a:pt x="122" y="8809"/>
                              </a:lnTo>
                              <a:lnTo>
                                <a:pt x="219" y="10171"/>
                              </a:lnTo>
                              <a:lnTo>
                                <a:pt x="292" y="11534"/>
                              </a:lnTo>
                              <a:lnTo>
                                <a:pt x="317" y="12166"/>
                              </a:lnTo>
                              <a:lnTo>
                                <a:pt x="317" y="12799"/>
                              </a:lnTo>
                              <a:lnTo>
                                <a:pt x="292" y="14064"/>
                              </a:lnTo>
                              <a:lnTo>
                                <a:pt x="219" y="15330"/>
                              </a:lnTo>
                              <a:lnTo>
                                <a:pt x="146" y="16595"/>
                              </a:lnTo>
                              <a:lnTo>
                                <a:pt x="73" y="17519"/>
                              </a:lnTo>
                              <a:lnTo>
                                <a:pt x="25" y="17982"/>
                              </a:lnTo>
                              <a:lnTo>
                                <a:pt x="0" y="18444"/>
                              </a:lnTo>
                              <a:lnTo>
                                <a:pt x="0" y="18931"/>
                              </a:lnTo>
                              <a:lnTo>
                                <a:pt x="25" y="19393"/>
                              </a:lnTo>
                              <a:lnTo>
                                <a:pt x="98" y="19831"/>
                              </a:lnTo>
                              <a:lnTo>
                                <a:pt x="146" y="20050"/>
                              </a:lnTo>
                              <a:lnTo>
                                <a:pt x="219" y="20269"/>
                              </a:lnTo>
                              <a:lnTo>
                                <a:pt x="268" y="20366"/>
                              </a:lnTo>
                              <a:lnTo>
                                <a:pt x="365" y="20415"/>
                              </a:lnTo>
                              <a:lnTo>
                                <a:pt x="463" y="20439"/>
                              </a:lnTo>
                              <a:lnTo>
                                <a:pt x="536" y="20415"/>
                              </a:lnTo>
                              <a:lnTo>
                                <a:pt x="560" y="20512"/>
                              </a:lnTo>
                              <a:lnTo>
                                <a:pt x="609" y="20610"/>
                              </a:lnTo>
                              <a:lnTo>
                                <a:pt x="706" y="20658"/>
                              </a:lnTo>
                              <a:lnTo>
                                <a:pt x="803" y="20731"/>
                              </a:lnTo>
                              <a:lnTo>
                                <a:pt x="1047" y="20804"/>
                              </a:lnTo>
                              <a:lnTo>
                                <a:pt x="1339" y="20853"/>
                              </a:lnTo>
                              <a:lnTo>
                                <a:pt x="1631" y="20877"/>
                              </a:lnTo>
                              <a:lnTo>
                                <a:pt x="1922" y="20877"/>
                              </a:lnTo>
                              <a:lnTo>
                                <a:pt x="2312" y="20853"/>
                              </a:lnTo>
                              <a:lnTo>
                                <a:pt x="3188" y="20829"/>
                              </a:lnTo>
                              <a:lnTo>
                                <a:pt x="4039" y="20780"/>
                              </a:lnTo>
                              <a:lnTo>
                                <a:pt x="5767" y="20683"/>
                              </a:lnTo>
                              <a:lnTo>
                                <a:pt x="7057" y="20634"/>
                              </a:lnTo>
                              <a:lnTo>
                                <a:pt x="8322" y="20585"/>
                              </a:lnTo>
                              <a:lnTo>
                                <a:pt x="9611" y="20585"/>
                              </a:lnTo>
                              <a:lnTo>
                                <a:pt x="10877" y="20610"/>
                              </a:lnTo>
                              <a:lnTo>
                                <a:pt x="12239" y="20634"/>
                              </a:lnTo>
                              <a:lnTo>
                                <a:pt x="12337" y="20658"/>
                              </a:lnTo>
                              <a:lnTo>
                                <a:pt x="12434" y="20658"/>
                              </a:lnTo>
                              <a:lnTo>
                                <a:pt x="12458" y="20634"/>
                              </a:lnTo>
                              <a:lnTo>
                                <a:pt x="13261" y="20634"/>
                              </a:lnTo>
                              <a:lnTo>
                                <a:pt x="14040" y="20585"/>
                              </a:lnTo>
                              <a:lnTo>
                                <a:pt x="14843" y="20512"/>
                              </a:lnTo>
                              <a:lnTo>
                                <a:pt x="15622" y="20391"/>
                              </a:lnTo>
                              <a:lnTo>
                                <a:pt x="15695" y="20366"/>
                              </a:lnTo>
                              <a:lnTo>
                                <a:pt x="15743" y="20342"/>
                              </a:lnTo>
                              <a:lnTo>
                                <a:pt x="15865" y="20318"/>
                              </a:lnTo>
                              <a:lnTo>
                                <a:pt x="15962" y="20269"/>
                              </a:lnTo>
                              <a:lnTo>
                                <a:pt x="16011" y="20172"/>
                              </a:lnTo>
                              <a:lnTo>
                                <a:pt x="16035" y="20123"/>
                              </a:lnTo>
                              <a:lnTo>
                                <a:pt x="16035" y="20050"/>
                              </a:lnTo>
                              <a:lnTo>
                                <a:pt x="16011" y="19807"/>
                              </a:lnTo>
                              <a:lnTo>
                                <a:pt x="15962" y="19563"/>
                              </a:lnTo>
                              <a:lnTo>
                                <a:pt x="15938" y="19320"/>
                              </a:lnTo>
                              <a:lnTo>
                                <a:pt x="15938" y="19077"/>
                              </a:lnTo>
                              <a:lnTo>
                                <a:pt x="16400" y="19028"/>
                              </a:lnTo>
                              <a:lnTo>
                                <a:pt x="16522" y="18979"/>
                              </a:lnTo>
                              <a:lnTo>
                                <a:pt x="16595" y="18906"/>
                              </a:lnTo>
                              <a:lnTo>
                                <a:pt x="16668" y="18833"/>
                              </a:lnTo>
                              <a:lnTo>
                                <a:pt x="16717" y="18760"/>
                              </a:lnTo>
                              <a:lnTo>
                                <a:pt x="16790" y="18347"/>
                              </a:lnTo>
                              <a:lnTo>
                                <a:pt x="16838" y="17933"/>
                              </a:lnTo>
                              <a:lnTo>
                                <a:pt x="16863" y="17519"/>
                              </a:lnTo>
                              <a:lnTo>
                                <a:pt x="16863" y="17106"/>
                              </a:lnTo>
                              <a:lnTo>
                                <a:pt x="16863" y="16254"/>
                              </a:lnTo>
                              <a:lnTo>
                                <a:pt x="16838" y="15427"/>
                              </a:lnTo>
                              <a:lnTo>
                                <a:pt x="16838" y="14429"/>
                              </a:lnTo>
                              <a:lnTo>
                                <a:pt x="16814" y="13432"/>
                              </a:lnTo>
                              <a:lnTo>
                                <a:pt x="16765" y="11412"/>
                              </a:lnTo>
                              <a:lnTo>
                                <a:pt x="16765" y="10414"/>
                              </a:lnTo>
                              <a:lnTo>
                                <a:pt x="16765" y="9417"/>
                              </a:lnTo>
                              <a:lnTo>
                                <a:pt x="16814" y="7422"/>
                              </a:lnTo>
                              <a:lnTo>
                                <a:pt x="16814" y="6473"/>
                              </a:lnTo>
                              <a:lnTo>
                                <a:pt x="16814" y="5499"/>
                              </a:lnTo>
                              <a:lnTo>
                                <a:pt x="16814" y="5013"/>
                              </a:lnTo>
                              <a:lnTo>
                                <a:pt x="16765" y="4550"/>
                              </a:lnTo>
                              <a:lnTo>
                                <a:pt x="16717" y="4064"/>
                              </a:lnTo>
                              <a:lnTo>
                                <a:pt x="16619" y="3601"/>
                              </a:lnTo>
                              <a:lnTo>
                                <a:pt x="16571" y="3553"/>
                              </a:lnTo>
                              <a:lnTo>
                                <a:pt x="16522" y="3504"/>
                              </a:lnTo>
                              <a:lnTo>
                                <a:pt x="16425" y="3334"/>
                              </a:lnTo>
                              <a:lnTo>
                                <a:pt x="16303" y="3188"/>
                              </a:lnTo>
                              <a:lnTo>
                                <a:pt x="16060" y="2896"/>
                              </a:lnTo>
                              <a:lnTo>
                                <a:pt x="15792" y="2604"/>
                              </a:lnTo>
                              <a:lnTo>
                                <a:pt x="15524" y="2336"/>
                              </a:lnTo>
                              <a:lnTo>
                                <a:pt x="14989" y="1801"/>
                              </a:lnTo>
                              <a:lnTo>
                                <a:pt x="14502" y="1338"/>
                              </a:lnTo>
                              <a:lnTo>
                                <a:pt x="14259" y="1119"/>
                              </a:lnTo>
                              <a:lnTo>
                                <a:pt x="13991" y="901"/>
                              </a:lnTo>
                              <a:lnTo>
                                <a:pt x="13699" y="633"/>
                              </a:lnTo>
                              <a:lnTo>
                                <a:pt x="13529" y="487"/>
                              </a:lnTo>
                              <a:lnTo>
                                <a:pt x="13359" y="390"/>
                              </a:lnTo>
                              <a:lnTo>
                                <a:pt x="13334" y="317"/>
                              </a:lnTo>
                              <a:lnTo>
                                <a:pt x="13286" y="292"/>
                              </a:lnTo>
                              <a:lnTo>
                                <a:pt x="13237" y="268"/>
                              </a:lnTo>
                              <a:lnTo>
                                <a:pt x="13164" y="244"/>
                              </a:lnTo>
                              <a:lnTo>
                                <a:pt x="9903" y="73"/>
                              </a:lnTo>
                              <a:lnTo>
                                <a:pt x="8249" y="25"/>
                              </a:lnTo>
                              <a:lnTo>
                                <a:pt x="6619" y="0"/>
                              </a:lnTo>
                              <a:close/>
                            </a:path>
                          </a:pathLst>
                        </a:custGeom>
                        <a:solidFill>
                          <a:schemeClr val="tx1"/>
                        </a:solidFill>
                        <a:ln w="0">
                          <a:noFill/>
                        </a:ln>
                      </wps:spPr>
                      <wps:style>
                        <a:lnRef idx="0"/>
                        <a:fillRef idx="0"/>
                        <a:effectRef idx="0"/>
                        <a:fontRef idx="minor"/>
                      </wps:style>
                      <wps:bodyPr/>
                    </wps:wsp>
                  </a:graphicData>
                </a:graphic>
              </wp:anchor>
            </w:drawing>
          </mc:Choice>
          <mc:Fallback>
            <w:pict/>
          </mc:Fallback>
        </mc:AlternateContent>
      </w:r>
      <w:r>
        <w:rPr>
          <w:rFonts w:cs="Calibri" w:ascii="Calibri" w:hAnsi="Calibri" w:asciiTheme="minorHAnsi" w:cstheme="minorHAnsi" w:hAnsiTheme="minorHAnsi"/>
          <w:b/>
          <w:bCs/>
          <w:sz w:val="22"/>
          <w:szCs w:val="22"/>
        </w:rPr>
        <w:t>Ruta del consumidor antes:</w:t>
      </w:r>
    </w:p>
    <w:p>
      <w:pPr>
        <w:pStyle w:val="Normal"/>
        <w:ind w:right="49" w:hanging="0"/>
        <w:jc w:val="both"/>
        <w:rPr>
          <w:rFonts w:ascii="Calibri" w:hAnsi="Calibri" w:cs="Calibri" w:asciiTheme="minorHAnsi" w:cstheme="minorHAnsi" w:hAnsiTheme="minorHAnsi"/>
          <w:sz w:val="22"/>
          <w:szCs w:val="22"/>
        </w:rPr>
      </w:pPr>
      <w:r>
        <mc:AlternateContent>
          <mc:Choice Requires="wps">
            <w:drawing>
              <wp:anchor behindDoc="0" distT="0" distB="0" distL="0" distR="0" simplePos="0" locked="0" layoutInCell="0" allowOverlap="1" relativeHeight="24" wp14:anchorId="066E55FB">
                <wp:simplePos x="0" y="0"/>
                <wp:positionH relativeFrom="column">
                  <wp:posOffset>22860</wp:posOffset>
                </wp:positionH>
                <wp:positionV relativeFrom="paragraph">
                  <wp:posOffset>15240</wp:posOffset>
                </wp:positionV>
                <wp:extent cx="342900" cy="363220"/>
                <wp:effectExtent l="0" t="0" r="0" b="0"/>
                <wp:wrapNone/>
                <wp:docPr id="3" name="Google Shape;596;p46"/>
                <a:graphic xmlns:a="http://schemas.openxmlformats.org/drawingml/2006/main">
                  <a:graphicData uri="http://schemas.microsoft.com/office/word/2010/wordprocessingShape">
                    <wps:wsp>
                      <wps:cNvSpPr/>
                      <wps:spPr>
                        <a:xfrm>
                          <a:off x="0" y="0"/>
                          <a:ext cx="343080" cy="363240"/>
                        </a:xfrm>
                        <a:custGeom>
                          <a:avLst/>
                          <a:gdLst>
                            <a:gd name="textAreaLeft" fmla="*/ 0 w 194400"/>
                            <a:gd name="textAreaRight" fmla="*/ 194760 w 194400"/>
                            <a:gd name="textAreaTop" fmla="*/ 0 h 205920"/>
                            <a:gd name="textAreaBottom" fmla="*/ 206280 h 205920"/>
                          </a:gdLst>
                          <a:ahLst/>
                          <a:rect l="textAreaLeft" t="textAreaTop" r="textAreaRight" b="textAreaBottom"/>
                          <a:pathLst>
                            <a:path w="15695" h="16620">
                              <a:moveTo>
                                <a:pt x="7786" y="755"/>
                              </a:moveTo>
                              <a:lnTo>
                                <a:pt x="7567" y="780"/>
                              </a:lnTo>
                              <a:lnTo>
                                <a:pt x="7324" y="804"/>
                              </a:lnTo>
                              <a:lnTo>
                                <a:pt x="7105" y="877"/>
                              </a:lnTo>
                              <a:lnTo>
                                <a:pt x="6910" y="999"/>
                              </a:lnTo>
                              <a:lnTo>
                                <a:pt x="6813" y="1072"/>
                              </a:lnTo>
                              <a:lnTo>
                                <a:pt x="6740" y="1145"/>
                              </a:lnTo>
                              <a:lnTo>
                                <a:pt x="6691" y="1242"/>
                              </a:lnTo>
                              <a:lnTo>
                                <a:pt x="6643" y="1364"/>
                              </a:lnTo>
                              <a:lnTo>
                                <a:pt x="6667" y="1388"/>
                              </a:lnTo>
                              <a:lnTo>
                                <a:pt x="6691" y="1412"/>
                              </a:lnTo>
                              <a:lnTo>
                                <a:pt x="6740" y="1388"/>
                              </a:lnTo>
                              <a:lnTo>
                                <a:pt x="6764" y="1412"/>
                              </a:lnTo>
                              <a:lnTo>
                                <a:pt x="6716" y="1461"/>
                              </a:lnTo>
                              <a:lnTo>
                                <a:pt x="6691" y="1510"/>
                              </a:lnTo>
                              <a:lnTo>
                                <a:pt x="6691" y="1680"/>
                              </a:lnTo>
                              <a:lnTo>
                                <a:pt x="6716" y="1826"/>
                              </a:lnTo>
                              <a:lnTo>
                                <a:pt x="6764" y="1996"/>
                              </a:lnTo>
                              <a:lnTo>
                                <a:pt x="6813" y="2166"/>
                              </a:lnTo>
                              <a:lnTo>
                                <a:pt x="6886" y="2312"/>
                              </a:lnTo>
                              <a:lnTo>
                                <a:pt x="7008" y="2434"/>
                              </a:lnTo>
                              <a:lnTo>
                                <a:pt x="7129" y="2556"/>
                              </a:lnTo>
                              <a:lnTo>
                                <a:pt x="7251" y="2629"/>
                              </a:lnTo>
                              <a:lnTo>
                                <a:pt x="7300" y="2629"/>
                              </a:lnTo>
                              <a:lnTo>
                                <a:pt x="7324" y="2604"/>
                              </a:lnTo>
                              <a:lnTo>
                                <a:pt x="7324" y="2580"/>
                              </a:lnTo>
                              <a:lnTo>
                                <a:pt x="7324" y="2556"/>
                              </a:lnTo>
                              <a:lnTo>
                                <a:pt x="7056" y="2069"/>
                              </a:lnTo>
                              <a:lnTo>
                                <a:pt x="6983" y="1826"/>
                              </a:lnTo>
                              <a:lnTo>
                                <a:pt x="6910" y="1583"/>
                              </a:lnTo>
                              <a:lnTo>
                                <a:pt x="7202" y="1874"/>
                              </a:lnTo>
                              <a:lnTo>
                                <a:pt x="7543" y="2142"/>
                              </a:lnTo>
                              <a:lnTo>
                                <a:pt x="7884" y="2385"/>
                              </a:lnTo>
                              <a:lnTo>
                                <a:pt x="8273" y="2580"/>
                              </a:lnTo>
                              <a:lnTo>
                                <a:pt x="8468" y="2677"/>
                              </a:lnTo>
                              <a:lnTo>
                                <a:pt x="8662" y="2726"/>
                              </a:lnTo>
                              <a:lnTo>
                                <a:pt x="8857" y="2775"/>
                              </a:lnTo>
                              <a:lnTo>
                                <a:pt x="9076" y="2823"/>
                              </a:lnTo>
                              <a:lnTo>
                                <a:pt x="9490" y="2823"/>
                              </a:lnTo>
                              <a:lnTo>
                                <a:pt x="9709" y="2799"/>
                              </a:lnTo>
                              <a:lnTo>
                                <a:pt x="9928" y="2750"/>
                              </a:lnTo>
                              <a:lnTo>
                                <a:pt x="9952" y="2726"/>
                              </a:lnTo>
                              <a:lnTo>
                                <a:pt x="9976" y="2677"/>
                              </a:lnTo>
                              <a:lnTo>
                                <a:pt x="9952" y="2629"/>
                              </a:lnTo>
                              <a:lnTo>
                                <a:pt x="9928" y="2604"/>
                              </a:lnTo>
                              <a:lnTo>
                                <a:pt x="9538" y="2531"/>
                              </a:lnTo>
                              <a:lnTo>
                                <a:pt x="9173" y="2458"/>
                              </a:lnTo>
                              <a:lnTo>
                                <a:pt x="8784" y="2410"/>
                              </a:lnTo>
                              <a:lnTo>
                                <a:pt x="8419" y="2312"/>
                              </a:lnTo>
                              <a:lnTo>
                                <a:pt x="8224" y="2239"/>
                              </a:lnTo>
                              <a:lnTo>
                                <a:pt x="8054" y="2142"/>
                              </a:lnTo>
                              <a:lnTo>
                                <a:pt x="7689" y="1947"/>
                              </a:lnTo>
                              <a:lnTo>
                                <a:pt x="7348" y="1728"/>
                              </a:lnTo>
                              <a:lnTo>
                                <a:pt x="7008" y="1510"/>
                              </a:lnTo>
                              <a:lnTo>
                                <a:pt x="7251" y="1583"/>
                              </a:lnTo>
                              <a:lnTo>
                                <a:pt x="7494" y="1631"/>
                              </a:lnTo>
                              <a:lnTo>
                                <a:pt x="7981" y="1753"/>
                              </a:lnTo>
                              <a:lnTo>
                                <a:pt x="8297" y="1826"/>
                              </a:lnTo>
                              <a:lnTo>
                                <a:pt x="8638" y="1923"/>
                              </a:lnTo>
                              <a:lnTo>
                                <a:pt x="8954" y="1947"/>
                              </a:lnTo>
                              <a:lnTo>
                                <a:pt x="9125" y="1947"/>
                              </a:lnTo>
                              <a:lnTo>
                                <a:pt x="9295" y="1923"/>
                              </a:lnTo>
                              <a:lnTo>
                                <a:pt x="9344" y="1899"/>
                              </a:lnTo>
                              <a:lnTo>
                                <a:pt x="9344" y="1850"/>
                              </a:lnTo>
                              <a:lnTo>
                                <a:pt x="9344" y="1826"/>
                              </a:lnTo>
                              <a:lnTo>
                                <a:pt x="9319" y="1777"/>
                              </a:lnTo>
                              <a:lnTo>
                                <a:pt x="9027" y="1655"/>
                              </a:lnTo>
                              <a:lnTo>
                                <a:pt x="8711" y="1558"/>
                              </a:lnTo>
                              <a:lnTo>
                                <a:pt x="8078" y="1437"/>
                              </a:lnTo>
                              <a:lnTo>
                                <a:pt x="7567" y="1315"/>
                              </a:lnTo>
                              <a:lnTo>
                                <a:pt x="7300" y="1266"/>
                              </a:lnTo>
                              <a:lnTo>
                                <a:pt x="7032" y="1266"/>
                              </a:lnTo>
                              <a:lnTo>
                                <a:pt x="7251" y="1145"/>
                              </a:lnTo>
                              <a:lnTo>
                                <a:pt x="7470" y="1072"/>
                              </a:lnTo>
                              <a:lnTo>
                                <a:pt x="7738" y="1047"/>
                              </a:lnTo>
                              <a:lnTo>
                                <a:pt x="8005" y="1072"/>
                              </a:lnTo>
                              <a:lnTo>
                                <a:pt x="8273" y="1120"/>
                              </a:lnTo>
                              <a:lnTo>
                                <a:pt x="8541" y="1193"/>
                              </a:lnTo>
                              <a:lnTo>
                                <a:pt x="8760" y="1266"/>
                              </a:lnTo>
                              <a:lnTo>
                                <a:pt x="8954" y="1339"/>
                              </a:lnTo>
                              <a:lnTo>
                                <a:pt x="9368" y="1558"/>
                              </a:lnTo>
                              <a:lnTo>
                                <a:pt x="9806" y="1753"/>
                              </a:lnTo>
                              <a:lnTo>
                                <a:pt x="10001" y="1826"/>
                              </a:lnTo>
                              <a:lnTo>
                                <a:pt x="10220" y="1874"/>
                              </a:lnTo>
                              <a:lnTo>
                                <a:pt x="10268" y="1850"/>
                              </a:lnTo>
                              <a:lnTo>
                                <a:pt x="10293" y="1826"/>
                              </a:lnTo>
                              <a:lnTo>
                                <a:pt x="10317" y="1801"/>
                              </a:lnTo>
                              <a:lnTo>
                                <a:pt x="10293" y="1753"/>
                              </a:lnTo>
                              <a:lnTo>
                                <a:pt x="10098" y="1558"/>
                              </a:lnTo>
                              <a:lnTo>
                                <a:pt x="9879" y="1388"/>
                              </a:lnTo>
                              <a:lnTo>
                                <a:pt x="9611" y="1242"/>
                              </a:lnTo>
                              <a:lnTo>
                                <a:pt x="9344" y="1120"/>
                              </a:lnTo>
                              <a:lnTo>
                                <a:pt x="9052" y="1023"/>
                              </a:lnTo>
                              <a:lnTo>
                                <a:pt x="8760" y="926"/>
                              </a:lnTo>
                              <a:lnTo>
                                <a:pt x="8224" y="804"/>
                              </a:lnTo>
                              <a:lnTo>
                                <a:pt x="8030" y="755"/>
                              </a:lnTo>
                              <a:close/>
                              <a:moveTo>
                                <a:pt x="5888" y="1996"/>
                              </a:moveTo>
                              <a:lnTo>
                                <a:pt x="5864" y="2020"/>
                              </a:lnTo>
                              <a:lnTo>
                                <a:pt x="5694" y="2142"/>
                              </a:lnTo>
                              <a:lnTo>
                                <a:pt x="5523" y="2264"/>
                              </a:lnTo>
                              <a:lnTo>
                                <a:pt x="5207" y="2556"/>
                              </a:lnTo>
                              <a:lnTo>
                                <a:pt x="4891" y="2823"/>
                              </a:lnTo>
                              <a:lnTo>
                                <a:pt x="4745" y="2969"/>
                              </a:lnTo>
                              <a:lnTo>
                                <a:pt x="4623" y="3140"/>
                              </a:lnTo>
                              <a:lnTo>
                                <a:pt x="4623" y="3188"/>
                              </a:lnTo>
                              <a:lnTo>
                                <a:pt x="4647" y="3213"/>
                              </a:lnTo>
                              <a:lnTo>
                                <a:pt x="4842" y="3115"/>
                              </a:lnTo>
                              <a:lnTo>
                                <a:pt x="4988" y="3018"/>
                              </a:lnTo>
                              <a:lnTo>
                                <a:pt x="5280" y="2775"/>
                              </a:lnTo>
                              <a:lnTo>
                                <a:pt x="5645" y="2458"/>
                              </a:lnTo>
                              <a:lnTo>
                                <a:pt x="5986" y="2166"/>
                              </a:lnTo>
                              <a:lnTo>
                                <a:pt x="6010" y="2093"/>
                              </a:lnTo>
                              <a:lnTo>
                                <a:pt x="5986" y="2045"/>
                              </a:lnTo>
                              <a:lnTo>
                                <a:pt x="5937" y="1996"/>
                              </a:lnTo>
                              <a:close/>
                              <a:moveTo>
                                <a:pt x="6107" y="5622"/>
                              </a:moveTo>
                              <a:lnTo>
                                <a:pt x="6059" y="5646"/>
                              </a:lnTo>
                              <a:lnTo>
                                <a:pt x="6010" y="5670"/>
                              </a:lnTo>
                              <a:lnTo>
                                <a:pt x="5961" y="5719"/>
                              </a:lnTo>
                              <a:lnTo>
                                <a:pt x="5888" y="5768"/>
                              </a:lnTo>
                              <a:lnTo>
                                <a:pt x="5815" y="5816"/>
                              </a:lnTo>
                              <a:lnTo>
                                <a:pt x="5767" y="5889"/>
                              </a:lnTo>
                              <a:lnTo>
                                <a:pt x="5718" y="5987"/>
                              </a:lnTo>
                              <a:lnTo>
                                <a:pt x="5669" y="6157"/>
                              </a:lnTo>
                              <a:lnTo>
                                <a:pt x="5669" y="6327"/>
                              </a:lnTo>
                              <a:lnTo>
                                <a:pt x="5669" y="6425"/>
                              </a:lnTo>
                              <a:lnTo>
                                <a:pt x="5718" y="6546"/>
                              </a:lnTo>
                              <a:lnTo>
                                <a:pt x="5767" y="6644"/>
                              </a:lnTo>
                              <a:lnTo>
                                <a:pt x="5815" y="6717"/>
                              </a:lnTo>
                              <a:lnTo>
                                <a:pt x="5888" y="6790"/>
                              </a:lnTo>
                              <a:lnTo>
                                <a:pt x="5986" y="6863"/>
                              </a:lnTo>
                              <a:lnTo>
                                <a:pt x="6083" y="6911"/>
                              </a:lnTo>
                              <a:lnTo>
                                <a:pt x="6180" y="6936"/>
                              </a:lnTo>
                              <a:lnTo>
                                <a:pt x="6326" y="6936"/>
                              </a:lnTo>
                              <a:lnTo>
                                <a:pt x="6399" y="6911"/>
                              </a:lnTo>
                              <a:lnTo>
                                <a:pt x="6448" y="6863"/>
                              </a:lnTo>
                              <a:lnTo>
                                <a:pt x="6570" y="6717"/>
                              </a:lnTo>
                              <a:lnTo>
                                <a:pt x="6643" y="6546"/>
                              </a:lnTo>
                              <a:lnTo>
                                <a:pt x="6667" y="6352"/>
                              </a:lnTo>
                              <a:lnTo>
                                <a:pt x="6667" y="6157"/>
                              </a:lnTo>
                              <a:lnTo>
                                <a:pt x="6618" y="5962"/>
                              </a:lnTo>
                              <a:lnTo>
                                <a:pt x="6594" y="5889"/>
                              </a:lnTo>
                              <a:lnTo>
                                <a:pt x="6521" y="5792"/>
                              </a:lnTo>
                              <a:lnTo>
                                <a:pt x="6472" y="5719"/>
                              </a:lnTo>
                              <a:lnTo>
                                <a:pt x="6375" y="5670"/>
                              </a:lnTo>
                              <a:lnTo>
                                <a:pt x="6302" y="5622"/>
                              </a:lnTo>
                              <a:close/>
                              <a:moveTo>
                                <a:pt x="9368" y="5622"/>
                              </a:moveTo>
                              <a:lnTo>
                                <a:pt x="9319" y="5646"/>
                              </a:lnTo>
                              <a:lnTo>
                                <a:pt x="9271" y="5670"/>
                              </a:lnTo>
                              <a:lnTo>
                                <a:pt x="9222" y="5719"/>
                              </a:lnTo>
                              <a:lnTo>
                                <a:pt x="9149" y="5768"/>
                              </a:lnTo>
                              <a:lnTo>
                                <a:pt x="9076" y="5816"/>
                              </a:lnTo>
                              <a:lnTo>
                                <a:pt x="9027" y="5889"/>
                              </a:lnTo>
                              <a:lnTo>
                                <a:pt x="8979" y="5987"/>
                              </a:lnTo>
                              <a:lnTo>
                                <a:pt x="8930" y="6157"/>
                              </a:lnTo>
                              <a:lnTo>
                                <a:pt x="8930" y="6327"/>
                              </a:lnTo>
                              <a:lnTo>
                                <a:pt x="8930" y="6425"/>
                              </a:lnTo>
                              <a:lnTo>
                                <a:pt x="8979" y="6546"/>
                              </a:lnTo>
                              <a:lnTo>
                                <a:pt x="9027" y="6644"/>
                              </a:lnTo>
                              <a:lnTo>
                                <a:pt x="9076" y="6717"/>
                              </a:lnTo>
                              <a:lnTo>
                                <a:pt x="9149" y="6790"/>
                              </a:lnTo>
                              <a:lnTo>
                                <a:pt x="9246" y="6863"/>
                              </a:lnTo>
                              <a:lnTo>
                                <a:pt x="9344" y="6911"/>
                              </a:lnTo>
                              <a:lnTo>
                                <a:pt x="9441" y="6936"/>
                              </a:lnTo>
                              <a:lnTo>
                                <a:pt x="9587" y="6936"/>
                              </a:lnTo>
                              <a:lnTo>
                                <a:pt x="9660" y="6911"/>
                              </a:lnTo>
                              <a:lnTo>
                                <a:pt x="9709" y="6863"/>
                              </a:lnTo>
                              <a:lnTo>
                                <a:pt x="9830" y="6717"/>
                              </a:lnTo>
                              <a:lnTo>
                                <a:pt x="9903" y="6546"/>
                              </a:lnTo>
                              <a:lnTo>
                                <a:pt x="9928" y="6352"/>
                              </a:lnTo>
                              <a:lnTo>
                                <a:pt x="9928" y="6157"/>
                              </a:lnTo>
                              <a:lnTo>
                                <a:pt x="9879" y="5962"/>
                              </a:lnTo>
                              <a:lnTo>
                                <a:pt x="9855" y="5889"/>
                              </a:lnTo>
                              <a:lnTo>
                                <a:pt x="9782" y="5792"/>
                              </a:lnTo>
                              <a:lnTo>
                                <a:pt x="9733" y="5719"/>
                              </a:lnTo>
                              <a:lnTo>
                                <a:pt x="9636" y="5670"/>
                              </a:lnTo>
                              <a:lnTo>
                                <a:pt x="9563" y="5622"/>
                              </a:lnTo>
                              <a:close/>
                              <a:moveTo>
                                <a:pt x="7786" y="6765"/>
                              </a:moveTo>
                              <a:lnTo>
                                <a:pt x="7738" y="6814"/>
                              </a:lnTo>
                              <a:lnTo>
                                <a:pt x="7713" y="6863"/>
                              </a:lnTo>
                              <a:lnTo>
                                <a:pt x="7713" y="7082"/>
                              </a:lnTo>
                              <a:lnTo>
                                <a:pt x="7738" y="7301"/>
                              </a:lnTo>
                              <a:lnTo>
                                <a:pt x="7738" y="7520"/>
                              </a:lnTo>
                              <a:lnTo>
                                <a:pt x="7762" y="7739"/>
                              </a:lnTo>
                              <a:lnTo>
                                <a:pt x="7786" y="7787"/>
                              </a:lnTo>
                              <a:lnTo>
                                <a:pt x="7811" y="7812"/>
                              </a:lnTo>
                              <a:lnTo>
                                <a:pt x="7908" y="7860"/>
                              </a:lnTo>
                              <a:lnTo>
                                <a:pt x="7957" y="7836"/>
                              </a:lnTo>
                              <a:lnTo>
                                <a:pt x="8005" y="7836"/>
                              </a:lnTo>
                              <a:lnTo>
                                <a:pt x="8030" y="7787"/>
                              </a:lnTo>
                              <a:lnTo>
                                <a:pt x="8054" y="7739"/>
                              </a:lnTo>
                              <a:lnTo>
                                <a:pt x="8054" y="7641"/>
                              </a:lnTo>
                              <a:lnTo>
                                <a:pt x="8054" y="7520"/>
                              </a:lnTo>
                              <a:lnTo>
                                <a:pt x="8030" y="7301"/>
                              </a:lnTo>
                              <a:lnTo>
                                <a:pt x="7981" y="7057"/>
                              </a:lnTo>
                              <a:lnTo>
                                <a:pt x="7957" y="6936"/>
                              </a:lnTo>
                              <a:lnTo>
                                <a:pt x="7884" y="6814"/>
                              </a:lnTo>
                              <a:lnTo>
                                <a:pt x="7835" y="6765"/>
                              </a:lnTo>
                              <a:close/>
                              <a:moveTo>
                                <a:pt x="8589" y="8274"/>
                              </a:moveTo>
                              <a:lnTo>
                                <a:pt x="8249" y="8371"/>
                              </a:lnTo>
                              <a:lnTo>
                                <a:pt x="7932" y="8444"/>
                              </a:lnTo>
                              <a:lnTo>
                                <a:pt x="7592" y="8469"/>
                              </a:lnTo>
                              <a:lnTo>
                                <a:pt x="7421" y="8469"/>
                              </a:lnTo>
                              <a:lnTo>
                                <a:pt x="7251" y="8444"/>
                              </a:lnTo>
                              <a:lnTo>
                                <a:pt x="7202" y="8469"/>
                              </a:lnTo>
                              <a:lnTo>
                                <a:pt x="7178" y="8469"/>
                              </a:lnTo>
                              <a:lnTo>
                                <a:pt x="7154" y="8517"/>
                              </a:lnTo>
                              <a:lnTo>
                                <a:pt x="7178" y="8542"/>
                              </a:lnTo>
                              <a:lnTo>
                                <a:pt x="7227" y="8639"/>
                              </a:lnTo>
                              <a:lnTo>
                                <a:pt x="7300" y="8688"/>
                              </a:lnTo>
                              <a:lnTo>
                                <a:pt x="7373" y="8761"/>
                              </a:lnTo>
                              <a:lnTo>
                                <a:pt x="7470" y="8785"/>
                              </a:lnTo>
                              <a:lnTo>
                                <a:pt x="7665" y="8834"/>
                              </a:lnTo>
                              <a:lnTo>
                                <a:pt x="7908" y="8834"/>
                              </a:lnTo>
                              <a:lnTo>
                                <a:pt x="8127" y="8809"/>
                              </a:lnTo>
                              <a:lnTo>
                                <a:pt x="8370" y="8761"/>
                              </a:lnTo>
                              <a:lnTo>
                                <a:pt x="8565" y="8712"/>
                              </a:lnTo>
                              <a:lnTo>
                                <a:pt x="8735" y="8639"/>
                              </a:lnTo>
                              <a:lnTo>
                                <a:pt x="8808" y="8590"/>
                              </a:lnTo>
                              <a:lnTo>
                                <a:pt x="8833" y="8542"/>
                              </a:lnTo>
                              <a:lnTo>
                                <a:pt x="8833" y="8469"/>
                              </a:lnTo>
                              <a:lnTo>
                                <a:pt x="8833" y="8396"/>
                              </a:lnTo>
                              <a:lnTo>
                                <a:pt x="8784" y="8347"/>
                              </a:lnTo>
                              <a:lnTo>
                                <a:pt x="8735" y="8298"/>
                              </a:lnTo>
                              <a:lnTo>
                                <a:pt x="8662" y="8274"/>
                              </a:lnTo>
                              <a:close/>
                              <a:moveTo>
                                <a:pt x="6618" y="9928"/>
                              </a:moveTo>
                              <a:lnTo>
                                <a:pt x="6862" y="10026"/>
                              </a:lnTo>
                              <a:lnTo>
                                <a:pt x="7105" y="10099"/>
                              </a:lnTo>
                              <a:lnTo>
                                <a:pt x="7373" y="10172"/>
                              </a:lnTo>
                              <a:lnTo>
                                <a:pt x="7616" y="10220"/>
                              </a:lnTo>
                              <a:lnTo>
                                <a:pt x="7859" y="10245"/>
                              </a:lnTo>
                              <a:lnTo>
                                <a:pt x="8127" y="10269"/>
                              </a:lnTo>
                              <a:lnTo>
                                <a:pt x="8370" y="10245"/>
                              </a:lnTo>
                              <a:lnTo>
                                <a:pt x="8614" y="10220"/>
                              </a:lnTo>
                              <a:lnTo>
                                <a:pt x="8833" y="10172"/>
                              </a:lnTo>
                              <a:lnTo>
                                <a:pt x="9052" y="10123"/>
                              </a:lnTo>
                              <a:lnTo>
                                <a:pt x="9027" y="10366"/>
                              </a:lnTo>
                              <a:lnTo>
                                <a:pt x="8735" y="10391"/>
                              </a:lnTo>
                              <a:lnTo>
                                <a:pt x="8443" y="10415"/>
                              </a:lnTo>
                              <a:lnTo>
                                <a:pt x="8419" y="10415"/>
                              </a:lnTo>
                              <a:lnTo>
                                <a:pt x="8151" y="10391"/>
                              </a:lnTo>
                              <a:lnTo>
                                <a:pt x="8005" y="10391"/>
                              </a:lnTo>
                              <a:lnTo>
                                <a:pt x="7859" y="10415"/>
                              </a:lnTo>
                              <a:lnTo>
                                <a:pt x="7859" y="10439"/>
                              </a:lnTo>
                              <a:lnTo>
                                <a:pt x="7835" y="10464"/>
                              </a:lnTo>
                              <a:lnTo>
                                <a:pt x="7835" y="10512"/>
                              </a:lnTo>
                              <a:lnTo>
                                <a:pt x="7884" y="10585"/>
                              </a:lnTo>
                              <a:lnTo>
                                <a:pt x="7932" y="10610"/>
                              </a:lnTo>
                              <a:lnTo>
                                <a:pt x="8078" y="10683"/>
                              </a:lnTo>
                              <a:lnTo>
                                <a:pt x="8224" y="10707"/>
                              </a:lnTo>
                              <a:lnTo>
                                <a:pt x="8346" y="10731"/>
                              </a:lnTo>
                              <a:lnTo>
                                <a:pt x="8687" y="10731"/>
                              </a:lnTo>
                              <a:lnTo>
                                <a:pt x="8857" y="10707"/>
                              </a:lnTo>
                              <a:lnTo>
                                <a:pt x="9027" y="10683"/>
                              </a:lnTo>
                              <a:lnTo>
                                <a:pt x="9027" y="10804"/>
                              </a:lnTo>
                              <a:lnTo>
                                <a:pt x="8687" y="10853"/>
                              </a:lnTo>
                              <a:lnTo>
                                <a:pt x="8541" y="10877"/>
                              </a:lnTo>
                              <a:lnTo>
                                <a:pt x="8370" y="10902"/>
                              </a:lnTo>
                              <a:lnTo>
                                <a:pt x="7932" y="10902"/>
                              </a:lnTo>
                              <a:lnTo>
                                <a:pt x="7786" y="10950"/>
                              </a:lnTo>
                              <a:lnTo>
                                <a:pt x="7762" y="10999"/>
                              </a:lnTo>
                              <a:lnTo>
                                <a:pt x="7786" y="11023"/>
                              </a:lnTo>
                              <a:lnTo>
                                <a:pt x="7884" y="11121"/>
                              </a:lnTo>
                              <a:lnTo>
                                <a:pt x="8030" y="11194"/>
                              </a:lnTo>
                              <a:lnTo>
                                <a:pt x="8200" y="11242"/>
                              </a:lnTo>
                              <a:lnTo>
                                <a:pt x="8589" y="11242"/>
                              </a:lnTo>
                              <a:lnTo>
                                <a:pt x="8760" y="11218"/>
                              </a:lnTo>
                              <a:lnTo>
                                <a:pt x="8930" y="11194"/>
                              </a:lnTo>
                              <a:lnTo>
                                <a:pt x="9076" y="11121"/>
                              </a:lnTo>
                              <a:lnTo>
                                <a:pt x="9125" y="11218"/>
                              </a:lnTo>
                              <a:lnTo>
                                <a:pt x="8954" y="11291"/>
                              </a:lnTo>
                              <a:lnTo>
                                <a:pt x="8760" y="11340"/>
                              </a:lnTo>
                              <a:lnTo>
                                <a:pt x="8151" y="11461"/>
                              </a:lnTo>
                              <a:lnTo>
                                <a:pt x="8127" y="11461"/>
                              </a:lnTo>
                              <a:lnTo>
                                <a:pt x="8127" y="11486"/>
                              </a:lnTo>
                              <a:lnTo>
                                <a:pt x="8151" y="11510"/>
                              </a:lnTo>
                              <a:lnTo>
                                <a:pt x="8346" y="11583"/>
                              </a:lnTo>
                              <a:lnTo>
                                <a:pt x="8589" y="11607"/>
                              </a:lnTo>
                              <a:lnTo>
                                <a:pt x="8370" y="11656"/>
                              </a:lnTo>
                              <a:lnTo>
                                <a:pt x="8151" y="11680"/>
                              </a:lnTo>
                              <a:lnTo>
                                <a:pt x="7932" y="11680"/>
                              </a:lnTo>
                              <a:lnTo>
                                <a:pt x="7713" y="11656"/>
                              </a:lnTo>
                              <a:lnTo>
                                <a:pt x="7421" y="11632"/>
                              </a:lnTo>
                              <a:lnTo>
                                <a:pt x="7129" y="11559"/>
                              </a:lnTo>
                              <a:lnTo>
                                <a:pt x="6862" y="11461"/>
                              </a:lnTo>
                              <a:lnTo>
                                <a:pt x="6740" y="11388"/>
                              </a:lnTo>
                              <a:lnTo>
                                <a:pt x="6618" y="11291"/>
                              </a:lnTo>
                              <a:lnTo>
                                <a:pt x="6594" y="11242"/>
                              </a:lnTo>
                              <a:lnTo>
                                <a:pt x="6667" y="11194"/>
                              </a:lnTo>
                              <a:lnTo>
                                <a:pt x="6716" y="11121"/>
                              </a:lnTo>
                              <a:lnTo>
                                <a:pt x="6716" y="11023"/>
                              </a:lnTo>
                              <a:lnTo>
                                <a:pt x="6716" y="10950"/>
                              </a:lnTo>
                              <a:lnTo>
                                <a:pt x="6667" y="10804"/>
                              </a:lnTo>
                              <a:lnTo>
                                <a:pt x="6618" y="10610"/>
                              </a:lnTo>
                              <a:lnTo>
                                <a:pt x="6594" y="10415"/>
                              </a:lnTo>
                              <a:lnTo>
                                <a:pt x="6594" y="10245"/>
                              </a:lnTo>
                              <a:lnTo>
                                <a:pt x="6618" y="10074"/>
                              </a:lnTo>
                              <a:lnTo>
                                <a:pt x="6643" y="9977"/>
                              </a:lnTo>
                              <a:lnTo>
                                <a:pt x="6643" y="9953"/>
                              </a:lnTo>
                              <a:lnTo>
                                <a:pt x="6618" y="10001"/>
                              </a:lnTo>
                              <a:lnTo>
                                <a:pt x="6618" y="9928"/>
                              </a:lnTo>
                              <a:close/>
                              <a:moveTo>
                                <a:pt x="9636" y="11218"/>
                              </a:moveTo>
                              <a:lnTo>
                                <a:pt x="9782" y="11291"/>
                              </a:lnTo>
                              <a:lnTo>
                                <a:pt x="9928" y="11364"/>
                              </a:lnTo>
                              <a:lnTo>
                                <a:pt x="9855" y="11510"/>
                              </a:lnTo>
                              <a:lnTo>
                                <a:pt x="9757" y="11632"/>
                              </a:lnTo>
                              <a:lnTo>
                                <a:pt x="9636" y="11778"/>
                              </a:lnTo>
                              <a:lnTo>
                                <a:pt x="9514" y="11875"/>
                              </a:lnTo>
                              <a:lnTo>
                                <a:pt x="9246" y="12070"/>
                              </a:lnTo>
                              <a:lnTo>
                                <a:pt x="8930" y="12240"/>
                              </a:lnTo>
                              <a:lnTo>
                                <a:pt x="8589" y="12362"/>
                              </a:lnTo>
                              <a:lnTo>
                                <a:pt x="8249" y="12435"/>
                              </a:lnTo>
                              <a:lnTo>
                                <a:pt x="7908" y="12483"/>
                              </a:lnTo>
                              <a:lnTo>
                                <a:pt x="7592" y="12508"/>
                              </a:lnTo>
                              <a:lnTo>
                                <a:pt x="7227" y="12508"/>
                              </a:lnTo>
                              <a:lnTo>
                                <a:pt x="6886" y="12459"/>
                              </a:lnTo>
                              <a:lnTo>
                                <a:pt x="6521" y="12362"/>
                              </a:lnTo>
                              <a:lnTo>
                                <a:pt x="6375" y="12289"/>
                              </a:lnTo>
                              <a:lnTo>
                                <a:pt x="6205" y="12216"/>
                              </a:lnTo>
                              <a:lnTo>
                                <a:pt x="6083" y="12118"/>
                              </a:lnTo>
                              <a:lnTo>
                                <a:pt x="5986" y="12021"/>
                              </a:lnTo>
                              <a:lnTo>
                                <a:pt x="5888" y="11924"/>
                              </a:lnTo>
                              <a:lnTo>
                                <a:pt x="5815" y="11826"/>
                              </a:lnTo>
                              <a:lnTo>
                                <a:pt x="5694" y="11583"/>
                              </a:lnTo>
                              <a:lnTo>
                                <a:pt x="5572" y="11315"/>
                              </a:lnTo>
                              <a:lnTo>
                                <a:pt x="5645" y="11291"/>
                              </a:lnTo>
                              <a:lnTo>
                                <a:pt x="5840" y="11267"/>
                              </a:lnTo>
                              <a:lnTo>
                                <a:pt x="6107" y="11242"/>
                              </a:lnTo>
                              <a:lnTo>
                                <a:pt x="6180" y="11364"/>
                              </a:lnTo>
                              <a:lnTo>
                                <a:pt x="6278" y="11486"/>
                              </a:lnTo>
                              <a:lnTo>
                                <a:pt x="6448" y="11656"/>
                              </a:lnTo>
                              <a:lnTo>
                                <a:pt x="6594" y="11753"/>
                              </a:lnTo>
                              <a:lnTo>
                                <a:pt x="6764" y="11851"/>
                              </a:lnTo>
                              <a:lnTo>
                                <a:pt x="7105" y="11972"/>
                              </a:lnTo>
                              <a:lnTo>
                                <a:pt x="7446" y="12045"/>
                              </a:lnTo>
                              <a:lnTo>
                                <a:pt x="7811" y="12094"/>
                              </a:lnTo>
                              <a:lnTo>
                                <a:pt x="8151" y="12094"/>
                              </a:lnTo>
                              <a:lnTo>
                                <a:pt x="8492" y="12070"/>
                              </a:lnTo>
                              <a:lnTo>
                                <a:pt x="8833" y="11972"/>
                              </a:lnTo>
                              <a:lnTo>
                                <a:pt x="9003" y="11924"/>
                              </a:lnTo>
                              <a:lnTo>
                                <a:pt x="9173" y="11851"/>
                              </a:lnTo>
                              <a:lnTo>
                                <a:pt x="9295" y="11753"/>
                              </a:lnTo>
                              <a:lnTo>
                                <a:pt x="9441" y="11607"/>
                              </a:lnTo>
                              <a:lnTo>
                                <a:pt x="9563" y="11461"/>
                              </a:lnTo>
                              <a:lnTo>
                                <a:pt x="9587" y="11364"/>
                              </a:lnTo>
                              <a:lnTo>
                                <a:pt x="9611" y="11291"/>
                              </a:lnTo>
                              <a:lnTo>
                                <a:pt x="9636" y="11218"/>
                              </a:lnTo>
                              <a:close/>
                              <a:moveTo>
                                <a:pt x="5231" y="11437"/>
                              </a:moveTo>
                              <a:lnTo>
                                <a:pt x="5231" y="11583"/>
                              </a:lnTo>
                              <a:lnTo>
                                <a:pt x="5280" y="11729"/>
                              </a:lnTo>
                              <a:lnTo>
                                <a:pt x="5329" y="11875"/>
                              </a:lnTo>
                              <a:lnTo>
                                <a:pt x="5402" y="12021"/>
                              </a:lnTo>
                              <a:lnTo>
                                <a:pt x="5596" y="12264"/>
                              </a:lnTo>
                              <a:lnTo>
                                <a:pt x="5815" y="12459"/>
                              </a:lnTo>
                              <a:lnTo>
                                <a:pt x="6010" y="12581"/>
                              </a:lnTo>
                              <a:lnTo>
                                <a:pt x="6205" y="12702"/>
                              </a:lnTo>
                              <a:lnTo>
                                <a:pt x="6399" y="12775"/>
                              </a:lnTo>
                              <a:lnTo>
                                <a:pt x="6618" y="12848"/>
                              </a:lnTo>
                              <a:lnTo>
                                <a:pt x="6837" y="12897"/>
                              </a:lnTo>
                              <a:lnTo>
                                <a:pt x="7056" y="12946"/>
                              </a:lnTo>
                              <a:lnTo>
                                <a:pt x="7494" y="12970"/>
                              </a:lnTo>
                              <a:lnTo>
                                <a:pt x="7908" y="12946"/>
                              </a:lnTo>
                              <a:lnTo>
                                <a:pt x="8322" y="12897"/>
                              </a:lnTo>
                              <a:lnTo>
                                <a:pt x="8760" y="12775"/>
                              </a:lnTo>
                              <a:lnTo>
                                <a:pt x="9149" y="12629"/>
                              </a:lnTo>
                              <a:lnTo>
                                <a:pt x="9344" y="12532"/>
                              </a:lnTo>
                              <a:lnTo>
                                <a:pt x="9538" y="12410"/>
                              </a:lnTo>
                              <a:lnTo>
                                <a:pt x="9709" y="12289"/>
                              </a:lnTo>
                              <a:lnTo>
                                <a:pt x="9879" y="12143"/>
                              </a:lnTo>
                              <a:lnTo>
                                <a:pt x="10025" y="11997"/>
                              </a:lnTo>
                              <a:lnTo>
                                <a:pt x="10147" y="11851"/>
                              </a:lnTo>
                              <a:lnTo>
                                <a:pt x="10268" y="11656"/>
                              </a:lnTo>
                              <a:lnTo>
                                <a:pt x="10366" y="11486"/>
                              </a:lnTo>
                              <a:lnTo>
                                <a:pt x="10950" y="11583"/>
                              </a:lnTo>
                              <a:lnTo>
                                <a:pt x="10974" y="11583"/>
                              </a:lnTo>
                              <a:lnTo>
                                <a:pt x="10828" y="11680"/>
                              </a:lnTo>
                              <a:lnTo>
                                <a:pt x="10658" y="11778"/>
                              </a:lnTo>
                              <a:lnTo>
                                <a:pt x="10512" y="11899"/>
                              </a:lnTo>
                              <a:lnTo>
                                <a:pt x="10366" y="12045"/>
                              </a:lnTo>
                              <a:lnTo>
                                <a:pt x="10317" y="12118"/>
                              </a:lnTo>
                              <a:lnTo>
                                <a:pt x="10293" y="12216"/>
                              </a:lnTo>
                              <a:lnTo>
                                <a:pt x="10439" y="12167"/>
                              </a:lnTo>
                              <a:lnTo>
                                <a:pt x="10585" y="12094"/>
                              </a:lnTo>
                              <a:lnTo>
                                <a:pt x="10852" y="11924"/>
                              </a:lnTo>
                              <a:lnTo>
                                <a:pt x="11193" y="11778"/>
                              </a:lnTo>
                              <a:lnTo>
                                <a:pt x="11315" y="11753"/>
                              </a:lnTo>
                              <a:lnTo>
                                <a:pt x="11436" y="11705"/>
                              </a:lnTo>
                              <a:lnTo>
                                <a:pt x="11461" y="11680"/>
                              </a:lnTo>
                              <a:lnTo>
                                <a:pt x="12020" y="11851"/>
                              </a:lnTo>
                              <a:lnTo>
                                <a:pt x="11728" y="11948"/>
                              </a:lnTo>
                              <a:lnTo>
                                <a:pt x="11436" y="12070"/>
                              </a:lnTo>
                              <a:lnTo>
                                <a:pt x="11144" y="12191"/>
                              </a:lnTo>
                              <a:lnTo>
                                <a:pt x="10877" y="12362"/>
                              </a:lnTo>
                              <a:lnTo>
                                <a:pt x="10633" y="12532"/>
                              </a:lnTo>
                              <a:lnTo>
                                <a:pt x="10609" y="12556"/>
                              </a:lnTo>
                              <a:lnTo>
                                <a:pt x="10633" y="12581"/>
                              </a:lnTo>
                              <a:lnTo>
                                <a:pt x="11144" y="12386"/>
                              </a:lnTo>
                              <a:lnTo>
                                <a:pt x="11655" y="12216"/>
                              </a:lnTo>
                              <a:lnTo>
                                <a:pt x="11874" y="12167"/>
                              </a:lnTo>
                              <a:lnTo>
                                <a:pt x="12093" y="12118"/>
                              </a:lnTo>
                              <a:lnTo>
                                <a:pt x="12312" y="12094"/>
                              </a:lnTo>
                              <a:lnTo>
                                <a:pt x="12531" y="12021"/>
                              </a:lnTo>
                              <a:lnTo>
                                <a:pt x="12969" y="12216"/>
                              </a:lnTo>
                              <a:lnTo>
                                <a:pt x="12726" y="12289"/>
                              </a:lnTo>
                              <a:lnTo>
                                <a:pt x="12507" y="12386"/>
                              </a:lnTo>
                              <a:lnTo>
                                <a:pt x="11874" y="12654"/>
                              </a:lnTo>
                              <a:lnTo>
                                <a:pt x="11582" y="12800"/>
                              </a:lnTo>
                              <a:lnTo>
                                <a:pt x="11266" y="12897"/>
                              </a:lnTo>
                              <a:lnTo>
                                <a:pt x="11242" y="12921"/>
                              </a:lnTo>
                              <a:lnTo>
                                <a:pt x="11217" y="12946"/>
                              </a:lnTo>
                              <a:lnTo>
                                <a:pt x="11242" y="12970"/>
                              </a:lnTo>
                              <a:lnTo>
                                <a:pt x="11266" y="12994"/>
                              </a:lnTo>
                              <a:lnTo>
                                <a:pt x="11850" y="12873"/>
                              </a:lnTo>
                              <a:lnTo>
                                <a:pt x="12458" y="12727"/>
                              </a:lnTo>
                              <a:lnTo>
                                <a:pt x="12677" y="12678"/>
                              </a:lnTo>
                              <a:lnTo>
                                <a:pt x="12920" y="12629"/>
                              </a:lnTo>
                              <a:lnTo>
                                <a:pt x="13164" y="12556"/>
                              </a:lnTo>
                              <a:lnTo>
                                <a:pt x="13285" y="12508"/>
                              </a:lnTo>
                              <a:lnTo>
                                <a:pt x="13383" y="12459"/>
                              </a:lnTo>
                              <a:lnTo>
                                <a:pt x="13626" y="12629"/>
                              </a:lnTo>
                              <a:lnTo>
                                <a:pt x="13869" y="12824"/>
                              </a:lnTo>
                              <a:lnTo>
                                <a:pt x="13602" y="12873"/>
                              </a:lnTo>
                              <a:lnTo>
                                <a:pt x="12847" y="13067"/>
                              </a:lnTo>
                              <a:lnTo>
                                <a:pt x="12482" y="13165"/>
                              </a:lnTo>
                              <a:lnTo>
                                <a:pt x="12142" y="13286"/>
                              </a:lnTo>
                              <a:lnTo>
                                <a:pt x="12093" y="13335"/>
                              </a:lnTo>
                              <a:lnTo>
                                <a:pt x="12117" y="13359"/>
                              </a:lnTo>
                              <a:lnTo>
                                <a:pt x="12263" y="13408"/>
                              </a:lnTo>
                              <a:lnTo>
                                <a:pt x="12409" y="13432"/>
                              </a:lnTo>
                              <a:lnTo>
                                <a:pt x="12531" y="13457"/>
                              </a:lnTo>
                              <a:lnTo>
                                <a:pt x="12677" y="13432"/>
                              </a:lnTo>
                              <a:lnTo>
                                <a:pt x="12969" y="13408"/>
                              </a:lnTo>
                              <a:lnTo>
                                <a:pt x="13237" y="13335"/>
                              </a:lnTo>
                              <a:lnTo>
                                <a:pt x="13675" y="13238"/>
                              </a:lnTo>
                              <a:lnTo>
                                <a:pt x="13869" y="13189"/>
                              </a:lnTo>
                              <a:lnTo>
                                <a:pt x="14088" y="13165"/>
                              </a:lnTo>
                              <a:lnTo>
                                <a:pt x="14186" y="13140"/>
                              </a:lnTo>
                              <a:lnTo>
                                <a:pt x="14356" y="13335"/>
                              </a:lnTo>
                              <a:lnTo>
                                <a:pt x="14502" y="13530"/>
                              </a:lnTo>
                              <a:lnTo>
                                <a:pt x="14186" y="13554"/>
                              </a:lnTo>
                              <a:lnTo>
                                <a:pt x="13845" y="13578"/>
                              </a:lnTo>
                              <a:lnTo>
                                <a:pt x="13529" y="13627"/>
                              </a:lnTo>
                              <a:lnTo>
                                <a:pt x="13212" y="13676"/>
                              </a:lnTo>
                              <a:lnTo>
                                <a:pt x="13042" y="13724"/>
                              </a:lnTo>
                              <a:lnTo>
                                <a:pt x="12896" y="13773"/>
                              </a:lnTo>
                              <a:lnTo>
                                <a:pt x="12872" y="13797"/>
                              </a:lnTo>
                              <a:lnTo>
                                <a:pt x="12872" y="13822"/>
                              </a:lnTo>
                              <a:lnTo>
                                <a:pt x="12896" y="13846"/>
                              </a:lnTo>
                              <a:lnTo>
                                <a:pt x="12896" y="13870"/>
                              </a:lnTo>
                              <a:lnTo>
                                <a:pt x="13188" y="13919"/>
                              </a:lnTo>
                              <a:lnTo>
                                <a:pt x="13456" y="13943"/>
                              </a:lnTo>
                              <a:lnTo>
                                <a:pt x="13991" y="13919"/>
                              </a:lnTo>
                              <a:lnTo>
                                <a:pt x="14745" y="13919"/>
                              </a:lnTo>
                              <a:lnTo>
                                <a:pt x="14916" y="14284"/>
                              </a:lnTo>
                              <a:lnTo>
                                <a:pt x="14405" y="14308"/>
                              </a:lnTo>
                              <a:lnTo>
                                <a:pt x="13821" y="14308"/>
                              </a:lnTo>
                              <a:lnTo>
                                <a:pt x="13529" y="14333"/>
                              </a:lnTo>
                              <a:lnTo>
                                <a:pt x="13383" y="14357"/>
                              </a:lnTo>
                              <a:lnTo>
                                <a:pt x="13237" y="14381"/>
                              </a:lnTo>
                              <a:lnTo>
                                <a:pt x="13212" y="14406"/>
                              </a:lnTo>
                              <a:lnTo>
                                <a:pt x="13188" y="14454"/>
                              </a:lnTo>
                              <a:lnTo>
                                <a:pt x="13212" y="14503"/>
                              </a:lnTo>
                              <a:lnTo>
                                <a:pt x="13237" y="14527"/>
                              </a:lnTo>
                              <a:lnTo>
                                <a:pt x="13529" y="14600"/>
                              </a:lnTo>
                              <a:lnTo>
                                <a:pt x="13821" y="14625"/>
                              </a:lnTo>
                              <a:lnTo>
                                <a:pt x="14721" y="14625"/>
                              </a:lnTo>
                              <a:lnTo>
                                <a:pt x="15037" y="14600"/>
                              </a:lnTo>
                              <a:lnTo>
                                <a:pt x="15110" y="14868"/>
                              </a:lnTo>
                              <a:lnTo>
                                <a:pt x="15159" y="15136"/>
                              </a:lnTo>
                              <a:lnTo>
                                <a:pt x="14989" y="15087"/>
                              </a:lnTo>
                              <a:lnTo>
                                <a:pt x="14818" y="15087"/>
                              </a:lnTo>
                              <a:lnTo>
                                <a:pt x="14453" y="15063"/>
                              </a:lnTo>
                              <a:lnTo>
                                <a:pt x="14234" y="15063"/>
                              </a:lnTo>
                              <a:lnTo>
                                <a:pt x="13991" y="15087"/>
                              </a:lnTo>
                              <a:lnTo>
                                <a:pt x="13772" y="15111"/>
                              </a:lnTo>
                              <a:lnTo>
                                <a:pt x="13529" y="15184"/>
                              </a:lnTo>
                              <a:lnTo>
                                <a:pt x="13504" y="15209"/>
                              </a:lnTo>
                              <a:lnTo>
                                <a:pt x="13504" y="15233"/>
                              </a:lnTo>
                              <a:lnTo>
                                <a:pt x="13504" y="15282"/>
                              </a:lnTo>
                              <a:lnTo>
                                <a:pt x="13553" y="15282"/>
                              </a:lnTo>
                              <a:lnTo>
                                <a:pt x="14015" y="15306"/>
                              </a:lnTo>
                              <a:lnTo>
                                <a:pt x="14453" y="15330"/>
                              </a:lnTo>
                              <a:lnTo>
                                <a:pt x="14843" y="15355"/>
                              </a:lnTo>
                              <a:lnTo>
                                <a:pt x="15013" y="15355"/>
                              </a:lnTo>
                              <a:lnTo>
                                <a:pt x="15183" y="15330"/>
                              </a:lnTo>
                              <a:lnTo>
                                <a:pt x="15183" y="15330"/>
                              </a:lnTo>
                              <a:lnTo>
                                <a:pt x="15086" y="15355"/>
                              </a:lnTo>
                              <a:lnTo>
                                <a:pt x="14794" y="15452"/>
                              </a:lnTo>
                              <a:lnTo>
                                <a:pt x="14502" y="15549"/>
                              </a:lnTo>
                              <a:lnTo>
                                <a:pt x="13918" y="15671"/>
                              </a:lnTo>
                              <a:lnTo>
                                <a:pt x="13310" y="15768"/>
                              </a:lnTo>
                              <a:lnTo>
                                <a:pt x="12701" y="15841"/>
                              </a:lnTo>
                              <a:lnTo>
                                <a:pt x="12677" y="15720"/>
                              </a:lnTo>
                              <a:lnTo>
                                <a:pt x="12653" y="15525"/>
                              </a:lnTo>
                              <a:lnTo>
                                <a:pt x="12628" y="15428"/>
                              </a:lnTo>
                              <a:lnTo>
                                <a:pt x="12555" y="15330"/>
                              </a:lnTo>
                              <a:lnTo>
                                <a:pt x="12482" y="15257"/>
                              </a:lnTo>
                              <a:lnTo>
                                <a:pt x="12385" y="15233"/>
                              </a:lnTo>
                              <a:lnTo>
                                <a:pt x="12288" y="15257"/>
                              </a:lnTo>
                              <a:lnTo>
                                <a:pt x="12215" y="15330"/>
                              </a:lnTo>
                              <a:lnTo>
                                <a:pt x="12166" y="15428"/>
                              </a:lnTo>
                              <a:lnTo>
                                <a:pt x="12142" y="15525"/>
                              </a:lnTo>
                              <a:lnTo>
                                <a:pt x="12142" y="15720"/>
                              </a:lnTo>
                              <a:lnTo>
                                <a:pt x="12142" y="15890"/>
                              </a:lnTo>
                              <a:lnTo>
                                <a:pt x="11801" y="15939"/>
                              </a:lnTo>
                              <a:lnTo>
                                <a:pt x="11290" y="15987"/>
                              </a:lnTo>
                              <a:lnTo>
                                <a:pt x="10755" y="16036"/>
                              </a:lnTo>
                              <a:lnTo>
                                <a:pt x="9709" y="16085"/>
                              </a:lnTo>
                              <a:lnTo>
                                <a:pt x="7592" y="16085"/>
                              </a:lnTo>
                              <a:lnTo>
                                <a:pt x="6521" y="16060"/>
                              </a:lnTo>
                              <a:lnTo>
                                <a:pt x="5475" y="16012"/>
                              </a:lnTo>
                              <a:lnTo>
                                <a:pt x="4428" y="15939"/>
                              </a:lnTo>
                              <a:lnTo>
                                <a:pt x="3382" y="15841"/>
                              </a:lnTo>
                              <a:lnTo>
                                <a:pt x="3236" y="15817"/>
                              </a:lnTo>
                              <a:lnTo>
                                <a:pt x="3236" y="15768"/>
                              </a:lnTo>
                              <a:lnTo>
                                <a:pt x="3236" y="15671"/>
                              </a:lnTo>
                              <a:lnTo>
                                <a:pt x="3212" y="15622"/>
                              </a:lnTo>
                              <a:lnTo>
                                <a:pt x="3212" y="15574"/>
                              </a:lnTo>
                              <a:lnTo>
                                <a:pt x="3236" y="15403"/>
                              </a:lnTo>
                              <a:lnTo>
                                <a:pt x="3236" y="15306"/>
                              </a:lnTo>
                              <a:lnTo>
                                <a:pt x="3212" y="15209"/>
                              </a:lnTo>
                              <a:lnTo>
                                <a:pt x="3163" y="15136"/>
                              </a:lnTo>
                              <a:lnTo>
                                <a:pt x="3090" y="15087"/>
                              </a:lnTo>
                              <a:lnTo>
                                <a:pt x="3017" y="15087"/>
                              </a:lnTo>
                              <a:lnTo>
                                <a:pt x="2920" y="15111"/>
                              </a:lnTo>
                              <a:lnTo>
                                <a:pt x="2823" y="15209"/>
                              </a:lnTo>
                              <a:lnTo>
                                <a:pt x="2750" y="15330"/>
                              </a:lnTo>
                              <a:lnTo>
                                <a:pt x="2725" y="15452"/>
                              </a:lnTo>
                              <a:lnTo>
                                <a:pt x="2701" y="15598"/>
                              </a:lnTo>
                              <a:lnTo>
                                <a:pt x="2701" y="15695"/>
                              </a:lnTo>
                              <a:lnTo>
                                <a:pt x="2141" y="15525"/>
                              </a:lnTo>
                              <a:lnTo>
                                <a:pt x="1582" y="15355"/>
                              </a:lnTo>
                              <a:lnTo>
                                <a:pt x="1314" y="15282"/>
                              </a:lnTo>
                              <a:lnTo>
                                <a:pt x="1046" y="15257"/>
                              </a:lnTo>
                              <a:lnTo>
                                <a:pt x="754" y="15233"/>
                              </a:lnTo>
                              <a:lnTo>
                                <a:pt x="487" y="15257"/>
                              </a:lnTo>
                              <a:lnTo>
                                <a:pt x="462" y="15038"/>
                              </a:lnTo>
                              <a:lnTo>
                                <a:pt x="487" y="14844"/>
                              </a:lnTo>
                              <a:lnTo>
                                <a:pt x="511" y="14625"/>
                              </a:lnTo>
                              <a:lnTo>
                                <a:pt x="584" y="14430"/>
                              </a:lnTo>
                              <a:lnTo>
                                <a:pt x="657" y="14235"/>
                              </a:lnTo>
                              <a:lnTo>
                                <a:pt x="754" y="14041"/>
                              </a:lnTo>
                              <a:lnTo>
                                <a:pt x="852" y="13870"/>
                              </a:lnTo>
                              <a:lnTo>
                                <a:pt x="973" y="13676"/>
                              </a:lnTo>
                              <a:lnTo>
                                <a:pt x="1241" y="13359"/>
                              </a:lnTo>
                              <a:lnTo>
                                <a:pt x="1557" y="13043"/>
                              </a:lnTo>
                              <a:lnTo>
                                <a:pt x="1874" y="12775"/>
                              </a:lnTo>
                              <a:lnTo>
                                <a:pt x="2190" y="12532"/>
                              </a:lnTo>
                              <a:lnTo>
                                <a:pt x="2409" y="12386"/>
                              </a:lnTo>
                              <a:lnTo>
                                <a:pt x="2604" y="12289"/>
                              </a:lnTo>
                              <a:lnTo>
                                <a:pt x="3042" y="12070"/>
                              </a:lnTo>
                              <a:lnTo>
                                <a:pt x="3480" y="11924"/>
                              </a:lnTo>
                              <a:lnTo>
                                <a:pt x="3942" y="11778"/>
                              </a:lnTo>
                              <a:lnTo>
                                <a:pt x="4234" y="11680"/>
                              </a:lnTo>
                              <a:lnTo>
                                <a:pt x="4574" y="11607"/>
                              </a:lnTo>
                              <a:lnTo>
                                <a:pt x="5231" y="11437"/>
                              </a:lnTo>
                              <a:close/>
                              <a:moveTo>
                                <a:pt x="8200" y="1"/>
                              </a:moveTo>
                              <a:lnTo>
                                <a:pt x="7811" y="50"/>
                              </a:lnTo>
                              <a:lnTo>
                                <a:pt x="7470" y="123"/>
                              </a:lnTo>
                              <a:lnTo>
                                <a:pt x="7154" y="244"/>
                              </a:lnTo>
                              <a:lnTo>
                                <a:pt x="6667" y="463"/>
                              </a:lnTo>
                              <a:lnTo>
                                <a:pt x="6424" y="609"/>
                              </a:lnTo>
                              <a:lnTo>
                                <a:pt x="6278" y="731"/>
                              </a:lnTo>
                              <a:lnTo>
                                <a:pt x="6205" y="804"/>
                              </a:lnTo>
                              <a:lnTo>
                                <a:pt x="6180" y="853"/>
                              </a:lnTo>
                              <a:lnTo>
                                <a:pt x="6205" y="926"/>
                              </a:lnTo>
                              <a:lnTo>
                                <a:pt x="6253" y="974"/>
                              </a:lnTo>
                              <a:lnTo>
                                <a:pt x="6302" y="999"/>
                              </a:lnTo>
                              <a:lnTo>
                                <a:pt x="6472" y="999"/>
                              </a:lnTo>
                              <a:lnTo>
                                <a:pt x="6594" y="950"/>
                              </a:lnTo>
                              <a:lnTo>
                                <a:pt x="6716" y="877"/>
                              </a:lnTo>
                              <a:lnTo>
                                <a:pt x="7178" y="682"/>
                              </a:lnTo>
                              <a:lnTo>
                                <a:pt x="7421" y="585"/>
                              </a:lnTo>
                              <a:lnTo>
                                <a:pt x="7665" y="488"/>
                              </a:lnTo>
                              <a:lnTo>
                                <a:pt x="8005" y="439"/>
                              </a:lnTo>
                              <a:lnTo>
                                <a:pt x="8346" y="415"/>
                              </a:lnTo>
                              <a:lnTo>
                                <a:pt x="8735" y="439"/>
                              </a:lnTo>
                              <a:lnTo>
                                <a:pt x="9125" y="488"/>
                              </a:lnTo>
                              <a:lnTo>
                                <a:pt x="9490" y="585"/>
                              </a:lnTo>
                              <a:lnTo>
                                <a:pt x="9855" y="707"/>
                              </a:lnTo>
                              <a:lnTo>
                                <a:pt x="10195" y="828"/>
                              </a:lnTo>
                              <a:lnTo>
                                <a:pt x="10487" y="974"/>
                              </a:lnTo>
                              <a:lnTo>
                                <a:pt x="10706" y="1096"/>
                              </a:lnTo>
                              <a:lnTo>
                                <a:pt x="10877" y="1242"/>
                              </a:lnTo>
                              <a:lnTo>
                                <a:pt x="11023" y="1412"/>
                              </a:lnTo>
                              <a:lnTo>
                                <a:pt x="11169" y="1583"/>
                              </a:lnTo>
                              <a:lnTo>
                                <a:pt x="11290" y="1801"/>
                              </a:lnTo>
                              <a:lnTo>
                                <a:pt x="11388" y="1996"/>
                              </a:lnTo>
                              <a:lnTo>
                                <a:pt x="11485" y="2215"/>
                              </a:lnTo>
                              <a:lnTo>
                                <a:pt x="11558" y="2458"/>
                              </a:lnTo>
                              <a:lnTo>
                                <a:pt x="11655" y="2921"/>
                              </a:lnTo>
                              <a:lnTo>
                                <a:pt x="11728" y="3407"/>
                              </a:lnTo>
                              <a:lnTo>
                                <a:pt x="11753" y="3894"/>
                              </a:lnTo>
                              <a:lnTo>
                                <a:pt x="11753" y="4356"/>
                              </a:lnTo>
                              <a:lnTo>
                                <a:pt x="11217" y="4356"/>
                              </a:lnTo>
                              <a:lnTo>
                                <a:pt x="10974" y="4332"/>
                              </a:lnTo>
                              <a:lnTo>
                                <a:pt x="10731" y="4259"/>
                              </a:lnTo>
                              <a:lnTo>
                                <a:pt x="10487" y="4210"/>
                              </a:lnTo>
                              <a:lnTo>
                                <a:pt x="10244" y="4113"/>
                              </a:lnTo>
                              <a:lnTo>
                                <a:pt x="9782" y="3918"/>
                              </a:lnTo>
                              <a:lnTo>
                                <a:pt x="9319" y="3675"/>
                              </a:lnTo>
                              <a:lnTo>
                                <a:pt x="8881" y="3432"/>
                              </a:lnTo>
                              <a:lnTo>
                                <a:pt x="8419" y="3164"/>
                              </a:lnTo>
                              <a:lnTo>
                                <a:pt x="7981" y="2921"/>
                              </a:lnTo>
                              <a:lnTo>
                                <a:pt x="7908" y="2896"/>
                              </a:lnTo>
                              <a:lnTo>
                                <a:pt x="7835" y="2896"/>
                              </a:lnTo>
                              <a:lnTo>
                                <a:pt x="7786" y="2921"/>
                              </a:lnTo>
                              <a:lnTo>
                                <a:pt x="7738" y="2945"/>
                              </a:lnTo>
                              <a:lnTo>
                                <a:pt x="7689" y="2994"/>
                              </a:lnTo>
                              <a:lnTo>
                                <a:pt x="7665" y="3042"/>
                              </a:lnTo>
                              <a:lnTo>
                                <a:pt x="7640" y="3115"/>
                              </a:lnTo>
                              <a:lnTo>
                                <a:pt x="7640" y="3164"/>
                              </a:lnTo>
                              <a:lnTo>
                                <a:pt x="7713" y="3529"/>
                              </a:lnTo>
                              <a:lnTo>
                                <a:pt x="7786" y="3894"/>
                              </a:lnTo>
                              <a:lnTo>
                                <a:pt x="7640" y="3797"/>
                              </a:lnTo>
                              <a:lnTo>
                                <a:pt x="7494" y="3699"/>
                              </a:lnTo>
                              <a:lnTo>
                                <a:pt x="7202" y="3432"/>
                              </a:lnTo>
                              <a:lnTo>
                                <a:pt x="6959" y="3140"/>
                              </a:lnTo>
                              <a:lnTo>
                                <a:pt x="6740" y="2799"/>
                              </a:lnTo>
                              <a:lnTo>
                                <a:pt x="6545" y="2458"/>
                              </a:lnTo>
                              <a:lnTo>
                                <a:pt x="6424" y="2118"/>
                              </a:lnTo>
                              <a:lnTo>
                                <a:pt x="6399" y="1947"/>
                              </a:lnTo>
                              <a:lnTo>
                                <a:pt x="6375" y="1777"/>
                              </a:lnTo>
                              <a:lnTo>
                                <a:pt x="6375" y="1607"/>
                              </a:lnTo>
                              <a:lnTo>
                                <a:pt x="6399" y="1461"/>
                              </a:lnTo>
                              <a:lnTo>
                                <a:pt x="6399" y="1388"/>
                              </a:lnTo>
                              <a:lnTo>
                                <a:pt x="6399" y="1339"/>
                              </a:lnTo>
                              <a:lnTo>
                                <a:pt x="6351" y="1291"/>
                              </a:lnTo>
                              <a:lnTo>
                                <a:pt x="6302" y="1266"/>
                              </a:lnTo>
                              <a:lnTo>
                                <a:pt x="6205" y="1266"/>
                              </a:lnTo>
                              <a:lnTo>
                                <a:pt x="6156" y="1291"/>
                              </a:lnTo>
                              <a:lnTo>
                                <a:pt x="6107" y="1339"/>
                              </a:lnTo>
                              <a:lnTo>
                                <a:pt x="6034" y="1485"/>
                              </a:lnTo>
                              <a:lnTo>
                                <a:pt x="6010" y="1655"/>
                              </a:lnTo>
                              <a:lnTo>
                                <a:pt x="5815" y="1680"/>
                              </a:lnTo>
                              <a:lnTo>
                                <a:pt x="5645" y="1728"/>
                              </a:lnTo>
                              <a:lnTo>
                                <a:pt x="5475" y="1826"/>
                              </a:lnTo>
                              <a:lnTo>
                                <a:pt x="5304" y="1923"/>
                              </a:lnTo>
                              <a:lnTo>
                                <a:pt x="5085" y="2069"/>
                              </a:lnTo>
                              <a:lnTo>
                                <a:pt x="4891" y="2215"/>
                              </a:lnTo>
                              <a:lnTo>
                                <a:pt x="4720" y="2337"/>
                              </a:lnTo>
                              <a:lnTo>
                                <a:pt x="4647" y="2410"/>
                              </a:lnTo>
                              <a:lnTo>
                                <a:pt x="4599" y="2507"/>
                              </a:lnTo>
                              <a:lnTo>
                                <a:pt x="4574" y="2531"/>
                              </a:lnTo>
                              <a:lnTo>
                                <a:pt x="4599" y="2556"/>
                              </a:lnTo>
                              <a:lnTo>
                                <a:pt x="4623" y="2580"/>
                              </a:lnTo>
                              <a:lnTo>
                                <a:pt x="4647" y="2604"/>
                              </a:lnTo>
                              <a:lnTo>
                                <a:pt x="4745" y="2580"/>
                              </a:lnTo>
                              <a:lnTo>
                                <a:pt x="4818" y="2556"/>
                              </a:lnTo>
                              <a:lnTo>
                                <a:pt x="4988" y="2458"/>
                              </a:lnTo>
                              <a:lnTo>
                                <a:pt x="5280" y="2239"/>
                              </a:lnTo>
                              <a:lnTo>
                                <a:pt x="5621" y="1996"/>
                              </a:lnTo>
                              <a:lnTo>
                                <a:pt x="5986" y="1801"/>
                              </a:lnTo>
                              <a:lnTo>
                                <a:pt x="5986" y="1996"/>
                              </a:lnTo>
                              <a:lnTo>
                                <a:pt x="6034" y="2166"/>
                              </a:lnTo>
                              <a:lnTo>
                                <a:pt x="6083" y="2337"/>
                              </a:lnTo>
                              <a:lnTo>
                                <a:pt x="6156" y="2531"/>
                              </a:lnTo>
                              <a:lnTo>
                                <a:pt x="6302" y="2872"/>
                              </a:lnTo>
                              <a:lnTo>
                                <a:pt x="6472" y="3164"/>
                              </a:lnTo>
                              <a:lnTo>
                                <a:pt x="6618" y="3359"/>
                              </a:lnTo>
                              <a:lnTo>
                                <a:pt x="6764" y="3578"/>
                              </a:lnTo>
                              <a:lnTo>
                                <a:pt x="6959" y="3772"/>
                              </a:lnTo>
                              <a:lnTo>
                                <a:pt x="7129" y="3967"/>
                              </a:lnTo>
                              <a:lnTo>
                                <a:pt x="7348" y="4137"/>
                              </a:lnTo>
                              <a:lnTo>
                                <a:pt x="7567" y="4283"/>
                              </a:lnTo>
                              <a:lnTo>
                                <a:pt x="7811" y="4381"/>
                              </a:lnTo>
                              <a:lnTo>
                                <a:pt x="8054" y="4454"/>
                              </a:lnTo>
                              <a:lnTo>
                                <a:pt x="8151" y="4454"/>
                              </a:lnTo>
                              <a:lnTo>
                                <a:pt x="8249" y="4381"/>
                              </a:lnTo>
                              <a:lnTo>
                                <a:pt x="8297" y="4356"/>
                              </a:lnTo>
                              <a:lnTo>
                                <a:pt x="8322" y="4308"/>
                              </a:lnTo>
                              <a:lnTo>
                                <a:pt x="8322" y="4235"/>
                              </a:lnTo>
                              <a:lnTo>
                                <a:pt x="8322" y="4186"/>
                              </a:lnTo>
                              <a:lnTo>
                                <a:pt x="8151" y="3505"/>
                              </a:lnTo>
                              <a:lnTo>
                                <a:pt x="8151" y="3505"/>
                              </a:lnTo>
                              <a:lnTo>
                                <a:pt x="8881" y="3918"/>
                              </a:lnTo>
                              <a:lnTo>
                                <a:pt x="9587" y="4283"/>
                              </a:lnTo>
                              <a:lnTo>
                                <a:pt x="9952" y="4429"/>
                              </a:lnTo>
                              <a:lnTo>
                                <a:pt x="10317" y="4575"/>
                              </a:lnTo>
                              <a:lnTo>
                                <a:pt x="10682" y="4697"/>
                              </a:lnTo>
                              <a:lnTo>
                                <a:pt x="11071" y="4746"/>
                              </a:lnTo>
                              <a:lnTo>
                                <a:pt x="11169" y="4940"/>
                              </a:lnTo>
                              <a:lnTo>
                                <a:pt x="11242" y="5111"/>
                              </a:lnTo>
                              <a:lnTo>
                                <a:pt x="11266" y="5281"/>
                              </a:lnTo>
                              <a:lnTo>
                                <a:pt x="11266" y="5451"/>
                              </a:lnTo>
                              <a:lnTo>
                                <a:pt x="11242" y="5792"/>
                              </a:lnTo>
                              <a:lnTo>
                                <a:pt x="11266" y="5865"/>
                              </a:lnTo>
                              <a:lnTo>
                                <a:pt x="11315" y="5938"/>
                              </a:lnTo>
                              <a:lnTo>
                                <a:pt x="11363" y="5987"/>
                              </a:lnTo>
                              <a:lnTo>
                                <a:pt x="11509" y="5987"/>
                              </a:lnTo>
                              <a:lnTo>
                                <a:pt x="11582" y="5962"/>
                              </a:lnTo>
                              <a:lnTo>
                                <a:pt x="11631" y="5914"/>
                              </a:lnTo>
                              <a:lnTo>
                                <a:pt x="11655" y="5841"/>
                              </a:lnTo>
                              <a:lnTo>
                                <a:pt x="11704" y="5622"/>
                              </a:lnTo>
                              <a:lnTo>
                                <a:pt x="11704" y="5354"/>
                              </a:lnTo>
                              <a:lnTo>
                                <a:pt x="11680" y="5135"/>
                              </a:lnTo>
                              <a:lnTo>
                                <a:pt x="11607" y="4892"/>
                              </a:lnTo>
                              <a:lnTo>
                                <a:pt x="11558" y="4794"/>
                              </a:lnTo>
                              <a:lnTo>
                                <a:pt x="11680" y="4770"/>
                              </a:lnTo>
                              <a:lnTo>
                                <a:pt x="11801" y="4940"/>
                              </a:lnTo>
                              <a:lnTo>
                                <a:pt x="11923" y="5111"/>
                              </a:lnTo>
                              <a:lnTo>
                                <a:pt x="11996" y="5305"/>
                              </a:lnTo>
                              <a:lnTo>
                                <a:pt x="12044" y="5500"/>
                              </a:lnTo>
                              <a:lnTo>
                                <a:pt x="12069" y="5695"/>
                              </a:lnTo>
                              <a:lnTo>
                                <a:pt x="12093" y="5889"/>
                              </a:lnTo>
                              <a:lnTo>
                                <a:pt x="12069" y="6108"/>
                              </a:lnTo>
                              <a:lnTo>
                                <a:pt x="12044" y="6303"/>
                              </a:lnTo>
                              <a:lnTo>
                                <a:pt x="11996" y="6522"/>
                              </a:lnTo>
                              <a:lnTo>
                                <a:pt x="11899" y="6692"/>
                              </a:lnTo>
                              <a:lnTo>
                                <a:pt x="11801" y="6887"/>
                              </a:lnTo>
                              <a:lnTo>
                                <a:pt x="11655" y="7033"/>
                              </a:lnTo>
                              <a:lnTo>
                                <a:pt x="11631" y="7082"/>
                              </a:lnTo>
                              <a:lnTo>
                                <a:pt x="11631" y="6936"/>
                              </a:lnTo>
                              <a:lnTo>
                                <a:pt x="11631" y="6814"/>
                              </a:lnTo>
                              <a:lnTo>
                                <a:pt x="11582" y="6717"/>
                              </a:lnTo>
                              <a:lnTo>
                                <a:pt x="11509" y="6619"/>
                              </a:lnTo>
                              <a:lnTo>
                                <a:pt x="11436" y="6571"/>
                              </a:lnTo>
                              <a:lnTo>
                                <a:pt x="11290" y="6571"/>
                              </a:lnTo>
                              <a:lnTo>
                                <a:pt x="11242" y="6619"/>
                              </a:lnTo>
                              <a:lnTo>
                                <a:pt x="11193" y="6668"/>
                              </a:lnTo>
                              <a:lnTo>
                                <a:pt x="11169" y="6717"/>
                              </a:lnTo>
                              <a:lnTo>
                                <a:pt x="11169" y="6790"/>
                              </a:lnTo>
                              <a:lnTo>
                                <a:pt x="11193" y="6863"/>
                              </a:lnTo>
                              <a:lnTo>
                                <a:pt x="11169" y="6838"/>
                              </a:lnTo>
                              <a:lnTo>
                                <a:pt x="11144" y="6863"/>
                              </a:lnTo>
                              <a:lnTo>
                                <a:pt x="11144" y="6984"/>
                              </a:lnTo>
                              <a:lnTo>
                                <a:pt x="11071" y="7228"/>
                              </a:lnTo>
                              <a:lnTo>
                                <a:pt x="10974" y="7447"/>
                              </a:lnTo>
                              <a:lnTo>
                                <a:pt x="10755" y="7933"/>
                              </a:lnTo>
                              <a:lnTo>
                                <a:pt x="10487" y="8396"/>
                              </a:lnTo>
                              <a:lnTo>
                                <a:pt x="10317" y="8663"/>
                              </a:lnTo>
                              <a:lnTo>
                                <a:pt x="10098" y="8907"/>
                              </a:lnTo>
                              <a:lnTo>
                                <a:pt x="9879" y="9126"/>
                              </a:lnTo>
                              <a:lnTo>
                                <a:pt x="9611" y="9320"/>
                              </a:lnTo>
                              <a:lnTo>
                                <a:pt x="9344" y="9491"/>
                              </a:lnTo>
                              <a:lnTo>
                                <a:pt x="9052" y="9637"/>
                              </a:lnTo>
                              <a:lnTo>
                                <a:pt x="8735" y="9734"/>
                              </a:lnTo>
                              <a:lnTo>
                                <a:pt x="8419" y="9782"/>
                              </a:lnTo>
                              <a:lnTo>
                                <a:pt x="8078" y="9807"/>
                              </a:lnTo>
                              <a:lnTo>
                                <a:pt x="7738" y="9782"/>
                              </a:lnTo>
                              <a:lnTo>
                                <a:pt x="7397" y="9709"/>
                              </a:lnTo>
                              <a:lnTo>
                                <a:pt x="7056" y="9612"/>
                              </a:lnTo>
                              <a:lnTo>
                                <a:pt x="6716" y="9466"/>
                              </a:lnTo>
                              <a:lnTo>
                                <a:pt x="6424" y="9296"/>
                              </a:lnTo>
                              <a:lnTo>
                                <a:pt x="6107" y="9126"/>
                              </a:lnTo>
                              <a:lnTo>
                                <a:pt x="5840" y="8907"/>
                              </a:lnTo>
                              <a:lnTo>
                                <a:pt x="5596" y="8712"/>
                              </a:lnTo>
                              <a:lnTo>
                                <a:pt x="5377" y="8469"/>
                              </a:lnTo>
                              <a:lnTo>
                                <a:pt x="5158" y="8225"/>
                              </a:lnTo>
                              <a:lnTo>
                                <a:pt x="4988" y="7958"/>
                              </a:lnTo>
                              <a:lnTo>
                                <a:pt x="4891" y="7787"/>
                              </a:lnTo>
                              <a:lnTo>
                                <a:pt x="4818" y="7641"/>
                              </a:lnTo>
                              <a:lnTo>
                                <a:pt x="4696" y="7301"/>
                              </a:lnTo>
                              <a:lnTo>
                                <a:pt x="4599" y="6960"/>
                              </a:lnTo>
                              <a:lnTo>
                                <a:pt x="4477" y="6644"/>
                              </a:lnTo>
                              <a:lnTo>
                                <a:pt x="4428" y="6571"/>
                              </a:lnTo>
                              <a:lnTo>
                                <a:pt x="4355" y="6546"/>
                              </a:lnTo>
                              <a:lnTo>
                                <a:pt x="4282" y="6571"/>
                              </a:lnTo>
                              <a:lnTo>
                                <a:pt x="4258" y="6595"/>
                              </a:lnTo>
                              <a:lnTo>
                                <a:pt x="4234" y="6644"/>
                              </a:lnTo>
                              <a:lnTo>
                                <a:pt x="4209" y="6936"/>
                              </a:lnTo>
                              <a:lnTo>
                                <a:pt x="4234" y="7228"/>
                              </a:lnTo>
                              <a:lnTo>
                                <a:pt x="4088" y="7130"/>
                              </a:lnTo>
                              <a:lnTo>
                                <a:pt x="3966" y="7033"/>
                              </a:lnTo>
                              <a:lnTo>
                                <a:pt x="3845" y="6911"/>
                              </a:lnTo>
                              <a:lnTo>
                                <a:pt x="3772" y="6790"/>
                              </a:lnTo>
                              <a:lnTo>
                                <a:pt x="3699" y="6644"/>
                              </a:lnTo>
                              <a:lnTo>
                                <a:pt x="3650" y="6473"/>
                              </a:lnTo>
                              <a:lnTo>
                                <a:pt x="3577" y="6133"/>
                              </a:lnTo>
                              <a:lnTo>
                                <a:pt x="3553" y="5816"/>
                              </a:lnTo>
                              <a:lnTo>
                                <a:pt x="3577" y="5670"/>
                              </a:lnTo>
                              <a:lnTo>
                                <a:pt x="3601" y="5524"/>
                              </a:lnTo>
                              <a:lnTo>
                                <a:pt x="3650" y="5378"/>
                              </a:lnTo>
                              <a:lnTo>
                                <a:pt x="3699" y="5232"/>
                              </a:lnTo>
                              <a:lnTo>
                                <a:pt x="3772" y="5111"/>
                              </a:lnTo>
                              <a:lnTo>
                                <a:pt x="3893" y="5013"/>
                              </a:lnTo>
                              <a:lnTo>
                                <a:pt x="3942" y="5013"/>
                              </a:lnTo>
                              <a:lnTo>
                                <a:pt x="3918" y="5208"/>
                              </a:lnTo>
                              <a:lnTo>
                                <a:pt x="3942" y="5403"/>
                              </a:lnTo>
                              <a:lnTo>
                                <a:pt x="3966" y="5476"/>
                              </a:lnTo>
                              <a:lnTo>
                                <a:pt x="4015" y="5549"/>
                              </a:lnTo>
                              <a:lnTo>
                                <a:pt x="4063" y="5622"/>
                              </a:lnTo>
                              <a:lnTo>
                                <a:pt x="4136" y="5670"/>
                              </a:lnTo>
                              <a:lnTo>
                                <a:pt x="4209" y="5695"/>
                              </a:lnTo>
                              <a:lnTo>
                                <a:pt x="4258" y="5670"/>
                              </a:lnTo>
                              <a:lnTo>
                                <a:pt x="4307" y="5646"/>
                              </a:lnTo>
                              <a:lnTo>
                                <a:pt x="4355" y="5597"/>
                              </a:lnTo>
                              <a:lnTo>
                                <a:pt x="4355" y="5476"/>
                              </a:lnTo>
                              <a:lnTo>
                                <a:pt x="4355" y="5403"/>
                              </a:lnTo>
                              <a:lnTo>
                                <a:pt x="4307" y="5208"/>
                              </a:lnTo>
                              <a:lnTo>
                                <a:pt x="4331" y="5086"/>
                              </a:lnTo>
                              <a:lnTo>
                                <a:pt x="4355" y="4965"/>
                              </a:lnTo>
                              <a:lnTo>
                                <a:pt x="4453" y="4746"/>
                              </a:lnTo>
                              <a:lnTo>
                                <a:pt x="4550" y="4575"/>
                              </a:lnTo>
                              <a:lnTo>
                                <a:pt x="4647" y="4405"/>
                              </a:lnTo>
                              <a:lnTo>
                                <a:pt x="5085" y="4016"/>
                              </a:lnTo>
                              <a:lnTo>
                                <a:pt x="5377" y="3748"/>
                              </a:lnTo>
                              <a:lnTo>
                                <a:pt x="5669" y="3432"/>
                              </a:lnTo>
                              <a:lnTo>
                                <a:pt x="5791" y="3237"/>
                              </a:lnTo>
                              <a:lnTo>
                                <a:pt x="5888" y="3067"/>
                              </a:lnTo>
                              <a:lnTo>
                                <a:pt x="5961" y="2872"/>
                              </a:lnTo>
                              <a:lnTo>
                                <a:pt x="6010" y="2677"/>
                              </a:lnTo>
                              <a:lnTo>
                                <a:pt x="5986" y="2629"/>
                              </a:lnTo>
                              <a:lnTo>
                                <a:pt x="5937" y="2604"/>
                              </a:lnTo>
                              <a:lnTo>
                                <a:pt x="5888" y="2604"/>
                              </a:lnTo>
                              <a:lnTo>
                                <a:pt x="5864" y="2629"/>
                              </a:lnTo>
                              <a:lnTo>
                                <a:pt x="5718" y="2750"/>
                              </a:lnTo>
                              <a:lnTo>
                                <a:pt x="5596" y="2921"/>
                              </a:lnTo>
                              <a:lnTo>
                                <a:pt x="5377" y="3237"/>
                              </a:lnTo>
                              <a:lnTo>
                                <a:pt x="5110" y="3505"/>
                              </a:lnTo>
                              <a:lnTo>
                                <a:pt x="4818" y="3772"/>
                              </a:lnTo>
                              <a:lnTo>
                                <a:pt x="4647" y="3894"/>
                              </a:lnTo>
                              <a:lnTo>
                                <a:pt x="4453" y="4040"/>
                              </a:lnTo>
                              <a:lnTo>
                                <a:pt x="4063" y="4332"/>
                              </a:lnTo>
                              <a:lnTo>
                                <a:pt x="4112" y="3894"/>
                              </a:lnTo>
                              <a:lnTo>
                                <a:pt x="4209" y="3456"/>
                              </a:lnTo>
                              <a:lnTo>
                                <a:pt x="4331" y="3042"/>
                              </a:lnTo>
                              <a:lnTo>
                                <a:pt x="4477" y="2629"/>
                              </a:lnTo>
                              <a:lnTo>
                                <a:pt x="4599" y="2337"/>
                              </a:lnTo>
                              <a:lnTo>
                                <a:pt x="4769" y="2045"/>
                              </a:lnTo>
                              <a:lnTo>
                                <a:pt x="4939" y="1777"/>
                              </a:lnTo>
                              <a:lnTo>
                                <a:pt x="5158" y="1558"/>
                              </a:lnTo>
                              <a:lnTo>
                                <a:pt x="5256" y="1485"/>
                              </a:lnTo>
                              <a:lnTo>
                                <a:pt x="5377" y="1412"/>
                              </a:lnTo>
                              <a:lnTo>
                                <a:pt x="5596" y="1364"/>
                              </a:lnTo>
                              <a:lnTo>
                                <a:pt x="5815" y="1315"/>
                              </a:lnTo>
                              <a:lnTo>
                                <a:pt x="5913" y="1291"/>
                              </a:lnTo>
                              <a:lnTo>
                                <a:pt x="6034" y="1242"/>
                              </a:lnTo>
                              <a:lnTo>
                                <a:pt x="6034" y="1218"/>
                              </a:lnTo>
                              <a:lnTo>
                                <a:pt x="6034" y="1193"/>
                              </a:lnTo>
                              <a:lnTo>
                                <a:pt x="5961" y="1096"/>
                              </a:lnTo>
                              <a:lnTo>
                                <a:pt x="5888" y="1023"/>
                              </a:lnTo>
                              <a:lnTo>
                                <a:pt x="5767" y="974"/>
                              </a:lnTo>
                              <a:lnTo>
                                <a:pt x="5523" y="974"/>
                              </a:lnTo>
                              <a:lnTo>
                                <a:pt x="5402" y="999"/>
                              </a:lnTo>
                              <a:lnTo>
                                <a:pt x="5183" y="1072"/>
                              </a:lnTo>
                              <a:lnTo>
                                <a:pt x="5037" y="1145"/>
                              </a:lnTo>
                              <a:lnTo>
                                <a:pt x="4915" y="1242"/>
                              </a:lnTo>
                              <a:lnTo>
                                <a:pt x="4793" y="1364"/>
                              </a:lnTo>
                              <a:lnTo>
                                <a:pt x="4672" y="1485"/>
                              </a:lnTo>
                              <a:lnTo>
                                <a:pt x="4477" y="1728"/>
                              </a:lnTo>
                              <a:lnTo>
                                <a:pt x="4307" y="2020"/>
                              </a:lnTo>
                              <a:lnTo>
                                <a:pt x="4161" y="2312"/>
                              </a:lnTo>
                              <a:lnTo>
                                <a:pt x="4015" y="2653"/>
                              </a:lnTo>
                              <a:lnTo>
                                <a:pt x="3893" y="3018"/>
                              </a:lnTo>
                              <a:lnTo>
                                <a:pt x="3772" y="3359"/>
                              </a:lnTo>
                              <a:lnTo>
                                <a:pt x="3699" y="3724"/>
                              </a:lnTo>
                              <a:lnTo>
                                <a:pt x="3650" y="4113"/>
                              </a:lnTo>
                              <a:lnTo>
                                <a:pt x="3650" y="4454"/>
                              </a:lnTo>
                              <a:lnTo>
                                <a:pt x="3674" y="4819"/>
                              </a:lnTo>
                              <a:lnTo>
                                <a:pt x="3553" y="4892"/>
                              </a:lnTo>
                              <a:lnTo>
                                <a:pt x="3455" y="5038"/>
                              </a:lnTo>
                              <a:lnTo>
                                <a:pt x="3382" y="5184"/>
                              </a:lnTo>
                              <a:lnTo>
                                <a:pt x="3334" y="5378"/>
                              </a:lnTo>
                              <a:lnTo>
                                <a:pt x="3236" y="5719"/>
                              </a:lnTo>
                              <a:lnTo>
                                <a:pt x="3212" y="5962"/>
                              </a:lnTo>
                              <a:lnTo>
                                <a:pt x="3236" y="6230"/>
                              </a:lnTo>
                              <a:lnTo>
                                <a:pt x="3285" y="6522"/>
                              </a:lnTo>
                              <a:lnTo>
                                <a:pt x="3358" y="6814"/>
                              </a:lnTo>
                              <a:lnTo>
                                <a:pt x="3480" y="7082"/>
                              </a:lnTo>
                              <a:lnTo>
                                <a:pt x="3626" y="7325"/>
                              </a:lnTo>
                              <a:lnTo>
                                <a:pt x="3723" y="7422"/>
                              </a:lnTo>
                              <a:lnTo>
                                <a:pt x="3845" y="7520"/>
                              </a:lnTo>
                              <a:lnTo>
                                <a:pt x="3942" y="7593"/>
                              </a:lnTo>
                              <a:lnTo>
                                <a:pt x="4063" y="7641"/>
                              </a:lnTo>
                              <a:lnTo>
                                <a:pt x="4209" y="7690"/>
                              </a:lnTo>
                              <a:lnTo>
                                <a:pt x="4355" y="7690"/>
                              </a:lnTo>
                              <a:lnTo>
                                <a:pt x="4477" y="7933"/>
                              </a:lnTo>
                              <a:lnTo>
                                <a:pt x="4599" y="8177"/>
                              </a:lnTo>
                              <a:lnTo>
                                <a:pt x="4745" y="8396"/>
                              </a:lnTo>
                              <a:lnTo>
                                <a:pt x="4915" y="8615"/>
                              </a:lnTo>
                              <a:lnTo>
                                <a:pt x="5085" y="8809"/>
                              </a:lnTo>
                              <a:lnTo>
                                <a:pt x="5256" y="8980"/>
                              </a:lnTo>
                              <a:lnTo>
                                <a:pt x="5645" y="9320"/>
                              </a:lnTo>
                              <a:lnTo>
                                <a:pt x="6010" y="9588"/>
                              </a:lnTo>
                              <a:lnTo>
                                <a:pt x="6424" y="9831"/>
                              </a:lnTo>
                              <a:lnTo>
                                <a:pt x="6351" y="9855"/>
                              </a:lnTo>
                              <a:lnTo>
                                <a:pt x="6278" y="9928"/>
                              </a:lnTo>
                              <a:lnTo>
                                <a:pt x="6253" y="10001"/>
                              </a:lnTo>
                              <a:lnTo>
                                <a:pt x="6205" y="10074"/>
                              </a:lnTo>
                              <a:lnTo>
                                <a:pt x="6180" y="10269"/>
                              </a:lnTo>
                              <a:lnTo>
                                <a:pt x="6156" y="10464"/>
                              </a:lnTo>
                              <a:lnTo>
                                <a:pt x="6156" y="10610"/>
                              </a:lnTo>
                              <a:lnTo>
                                <a:pt x="6180" y="10804"/>
                              </a:lnTo>
                              <a:lnTo>
                                <a:pt x="6010" y="10829"/>
                              </a:lnTo>
                              <a:lnTo>
                                <a:pt x="5864" y="10853"/>
                              </a:lnTo>
                              <a:lnTo>
                                <a:pt x="5596" y="10902"/>
                              </a:lnTo>
                              <a:lnTo>
                                <a:pt x="5231" y="10975"/>
                              </a:lnTo>
                              <a:lnTo>
                                <a:pt x="4866" y="11072"/>
                              </a:lnTo>
                              <a:lnTo>
                                <a:pt x="4161" y="11242"/>
                              </a:lnTo>
                              <a:lnTo>
                                <a:pt x="3480" y="11437"/>
                              </a:lnTo>
                              <a:lnTo>
                                <a:pt x="2993" y="11632"/>
                              </a:lnTo>
                              <a:lnTo>
                                <a:pt x="2531" y="11826"/>
                              </a:lnTo>
                              <a:lnTo>
                                <a:pt x="2068" y="12070"/>
                              </a:lnTo>
                              <a:lnTo>
                                <a:pt x="1655" y="12362"/>
                              </a:lnTo>
                              <a:lnTo>
                                <a:pt x="1314" y="12654"/>
                              </a:lnTo>
                              <a:lnTo>
                                <a:pt x="973" y="12970"/>
                              </a:lnTo>
                              <a:lnTo>
                                <a:pt x="681" y="13335"/>
                              </a:lnTo>
                              <a:lnTo>
                                <a:pt x="414" y="13700"/>
                              </a:lnTo>
                              <a:lnTo>
                                <a:pt x="316" y="13919"/>
                              </a:lnTo>
                              <a:lnTo>
                                <a:pt x="219" y="14114"/>
                              </a:lnTo>
                              <a:lnTo>
                                <a:pt x="122" y="14333"/>
                              </a:lnTo>
                              <a:lnTo>
                                <a:pt x="73" y="14552"/>
                              </a:lnTo>
                              <a:lnTo>
                                <a:pt x="24" y="14771"/>
                              </a:lnTo>
                              <a:lnTo>
                                <a:pt x="0" y="14990"/>
                              </a:lnTo>
                              <a:lnTo>
                                <a:pt x="24" y="15209"/>
                              </a:lnTo>
                              <a:lnTo>
                                <a:pt x="49" y="15428"/>
                              </a:lnTo>
                              <a:lnTo>
                                <a:pt x="73" y="15525"/>
                              </a:lnTo>
                              <a:lnTo>
                                <a:pt x="122" y="15574"/>
                              </a:lnTo>
                              <a:lnTo>
                                <a:pt x="170" y="15598"/>
                              </a:lnTo>
                              <a:lnTo>
                                <a:pt x="243" y="15598"/>
                              </a:lnTo>
                              <a:lnTo>
                                <a:pt x="316" y="15671"/>
                              </a:lnTo>
                              <a:lnTo>
                                <a:pt x="414" y="15695"/>
                              </a:lnTo>
                              <a:lnTo>
                                <a:pt x="803" y="15720"/>
                              </a:lnTo>
                              <a:lnTo>
                                <a:pt x="1217" y="15793"/>
                              </a:lnTo>
                              <a:lnTo>
                                <a:pt x="1606" y="15890"/>
                              </a:lnTo>
                              <a:lnTo>
                                <a:pt x="1995" y="15987"/>
                              </a:lnTo>
                              <a:lnTo>
                                <a:pt x="2774" y="16231"/>
                              </a:lnTo>
                              <a:lnTo>
                                <a:pt x="3163" y="16328"/>
                              </a:lnTo>
                              <a:lnTo>
                                <a:pt x="3553" y="16401"/>
                              </a:lnTo>
                              <a:lnTo>
                                <a:pt x="4599" y="16498"/>
                              </a:lnTo>
                              <a:lnTo>
                                <a:pt x="5669" y="16547"/>
                              </a:lnTo>
                              <a:lnTo>
                                <a:pt x="6716" y="16596"/>
                              </a:lnTo>
                              <a:lnTo>
                                <a:pt x="7762" y="16620"/>
                              </a:lnTo>
                              <a:lnTo>
                                <a:pt x="9879" y="16620"/>
                              </a:lnTo>
                              <a:lnTo>
                                <a:pt x="10950" y="16547"/>
                              </a:lnTo>
                              <a:lnTo>
                                <a:pt x="11996" y="16450"/>
                              </a:lnTo>
                              <a:lnTo>
                                <a:pt x="12823" y="16352"/>
                              </a:lnTo>
                              <a:lnTo>
                                <a:pt x="13626" y="16255"/>
                              </a:lnTo>
                              <a:lnTo>
                                <a:pt x="14040" y="16206"/>
                              </a:lnTo>
                              <a:lnTo>
                                <a:pt x="14453" y="16109"/>
                              </a:lnTo>
                              <a:lnTo>
                                <a:pt x="14843" y="16012"/>
                              </a:lnTo>
                              <a:lnTo>
                                <a:pt x="15232" y="15890"/>
                              </a:lnTo>
                              <a:lnTo>
                                <a:pt x="15305" y="15841"/>
                              </a:lnTo>
                              <a:lnTo>
                                <a:pt x="15378" y="15768"/>
                              </a:lnTo>
                              <a:lnTo>
                                <a:pt x="15402" y="15695"/>
                              </a:lnTo>
                              <a:lnTo>
                                <a:pt x="15427" y="15622"/>
                              </a:lnTo>
                              <a:lnTo>
                                <a:pt x="15524" y="15622"/>
                              </a:lnTo>
                              <a:lnTo>
                                <a:pt x="15621" y="15574"/>
                              </a:lnTo>
                              <a:lnTo>
                                <a:pt x="15670" y="15549"/>
                              </a:lnTo>
                              <a:lnTo>
                                <a:pt x="15694" y="15501"/>
                              </a:lnTo>
                              <a:lnTo>
                                <a:pt x="15694" y="15452"/>
                              </a:lnTo>
                              <a:lnTo>
                                <a:pt x="15694" y="15379"/>
                              </a:lnTo>
                              <a:lnTo>
                                <a:pt x="15646" y="14965"/>
                              </a:lnTo>
                              <a:lnTo>
                                <a:pt x="15548" y="14576"/>
                              </a:lnTo>
                              <a:lnTo>
                                <a:pt x="15427" y="14187"/>
                              </a:lnTo>
                              <a:lnTo>
                                <a:pt x="15256" y="13822"/>
                              </a:lnTo>
                              <a:lnTo>
                                <a:pt x="15281" y="13822"/>
                              </a:lnTo>
                              <a:lnTo>
                                <a:pt x="15329" y="13797"/>
                              </a:lnTo>
                              <a:lnTo>
                                <a:pt x="15354" y="13724"/>
                              </a:lnTo>
                              <a:lnTo>
                                <a:pt x="15354" y="13676"/>
                              </a:lnTo>
                              <a:lnTo>
                                <a:pt x="15305" y="13627"/>
                              </a:lnTo>
                              <a:lnTo>
                                <a:pt x="15110" y="13554"/>
                              </a:lnTo>
                              <a:lnTo>
                                <a:pt x="14989" y="13359"/>
                              </a:lnTo>
                              <a:lnTo>
                                <a:pt x="14843" y="13140"/>
                              </a:lnTo>
                              <a:lnTo>
                                <a:pt x="14502" y="12751"/>
                              </a:lnTo>
                              <a:lnTo>
                                <a:pt x="14113" y="12386"/>
                              </a:lnTo>
                              <a:lnTo>
                                <a:pt x="13699" y="12070"/>
                              </a:lnTo>
                              <a:lnTo>
                                <a:pt x="13456" y="11924"/>
                              </a:lnTo>
                              <a:lnTo>
                                <a:pt x="13237" y="11778"/>
                              </a:lnTo>
                              <a:lnTo>
                                <a:pt x="12726" y="11559"/>
                              </a:lnTo>
                              <a:lnTo>
                                <a:pt x="12215" y="11388"/>
                              </a:lnTo>
                              <a:lnTo>
                                <a:pt x="11680" y="11242"/>
                              </a:lnTo>
                              <a:lnTo>
                                <a:pt x="11071" y="11121"/>
                              </a:lnTo>
                              <a:lnTo>
                                <a:pt x="10463" y="11023"/>
                              </a:lnTo>
                              <a:lnTo>
                                <a:pt x="10341" y="10999"/>
                              </a:lnTo>
                              <a:lnTo>
                                <a:pt x="10244" y="10975"/>
                              </a:lnTo>
                              <a:lnTo>
                                <a:pt x="9879" y="10902"/>
                              </a:lnTo>
                              <a:lnTo>
                                <a:pt x="9684" y="10877"/>
                              </a:lnTo>
                              <a:lnTo>
                                <a:pt x="9490" y="10877"/>
                              </a:lnTo>
                              <a:lnTo>
                                <a:pt x="9490" y="10780"/>
                              </a:lnTo>
                              <a:lnTo>
                                <a:pt x="9490" y="10658"/>
                              </a:lnTo>
                              <a:lnTo>
                                <a:pt x="9490" y="10415"/>
                              </a:lnTo>
                              <a:lnTo>
                                <a:pt x="9490" y="10172"/>
                              </a:lnTo>
                              <a:lnTo>
                                <a:pt x="9465" y="10050"/>
                              </a:lnTo>
                              <a:lnTo>
                                <a:pt x="9441" y="9977"/>
                              </a:lnTo>
                              <a:lnTo>
                                <a:pt x="9660" y="9831"/>
                              </a:lnTo>
                              <a:lnTo>
                                <a:pt x="9879" y="9709"/>
                              </a:lnTo>
                              <a:lnTo>
                                <a:pt x="10098" y="9539"/>
                              </a:lnTo>
                              <a:lnTo>
                                <a:pt x="10293" y="9369"/>
                              </a:lnTo>
                              <a:lnTo>
                                <a:pt x="10463" y="9174"/>
                              </a:lnTo>
                              <a:lnTo>
                                <a:pt x="10633" y="8980"/>
                              </a:lnTo>
                              <a:lnTo>
                                <a:pt x="10804" y="8761"/>
                              </a:lnTo>
                              <a:lnTo>
                                <a:pt x="10950" y="8542"/>
                              </a:lnTo>
                              <a:lnTo>
                                <a:pt x="11193" y="8128"/>
                              </a:lnTo>
                              <a:lnTo>
                                <a:pt x="11363" y="7812"/>
                              </a:lnTo>
                              <a:lnTo>
                                <a:pt x="11509" y="7495"/>
                              </a:lnTo>
                              <a:lnTo>
                                <a:pt x="11582" y="7495"/>
                              </a:lnTo>
                              <a:lnTo>
                                <a:pt x="11655" y="7471"/>
                              </a:lnTo>
                              <a:lnTo>
                                <a:pt x="11801" y="7398"/>
                              </a:lnTo>
                              <a:lnTo>
                                <a:pt x="11947" y="7252"/>
                              </a:lnTo>
                              <a:lnTo>
                                <a:pt x="12093" y="7082"/>
                              </a:lnTo>
                              <a:lnTo>
                                <a:pt x="12215" y="6887"/>
                              </a:lnTo>
                              <a:lnTo>
                                <a:pt x="12288" y="6717"/>
                              </a:lnTo>
                              <a:lnTo>
                                <a:pt x="12409" y="6425"/>
                              </a:lnTo>
                              <a:lnTo>
                                <a:pt x="12458" y="6206"/>
                              </a:lnTo>
                              <a:lnTo>
                                <a:pt x="12482" y="5987"/>
                              </a:lnTo>
                              <a:lnTo>
                                <a:pt x="12482" y="5768"/>
                              </a:lnTo>
                              <a:lnTo>
                                <a:pt x="12458" y="5549"/>
                              </a:lnTo>
                              <a:lnTo>
                                <a:pt x="12434" y="5330"/>
                              </a:lnTo>
                              <a:lnTo>
                                <a:pt x="12361" y="5111"/>
                              </a:lnTo>
                              <a:lnTo>
                                <a:pt x="12263" y="4916"/>
                              </a:lnTo>
                              <a:lnTo>
                                <a:pt x="12142" y="4721"/>
                              </a:lnTo>
                              <a:lnTo>
                                <a:pt x="12190" y="4697"/>
                              </a:lnTo>
                              <a:lnTo>
                                <a:pt x="12239" y="4648"/>
                              </a:lnTo>
                              <a:lnTo>
                                <a:pt x="12263" y="4551"/>
                              </a:lnTo>
                              <a:lnTo>
                                <a:pt x="12239" y="4454"/>
                              </a:lnTo>
                              <a:lnTo>
                                <a:pt x="12166" y="4356"/>
                              </a:lnTo>
                              <a:lnTo>
                                <a:pt x="12166" y="3797"/>
                              </a:lnTo>
                              <a:lnTo>
                                <a:pt x="12142" y="3237"/>
                              </a:lnTo>
                              <a:lnTo>
                                <a:pt x="12093" y="2969"/>
                              </a:lnTo>
                              <a:lnTo>
                                <a:pt x="12044" y="2677"/>
                              </a:lnTo>
                              <a:lnTo>
                                <a:pt x="11971" y="2410"/>
                              </a:lnTo>
                              <a:lnTo>
                                <a:pt x="11899" y="2142"/>
                              </a:lnTo>
                              <a:lnTo>
                                <a:pt x="11801" y="1874"/>
                              </a:lnTo>
                              <a:lnTo>
                                <a:pt x="11680" y="1631"/>
                              </a:lnTo>
                              <a:lnTo>
                                <a:pt x="11534" y="1412"/>
                              </a:lnTo>
                              <a:lnTo>
                                <a:pt x="11363" y="1193"/>
                              </a:lnTo>
                              <a:lnTo>
                                <a:pt x="11193" y="974"/>
                              </a:lnTo>
                              <a:lnTo>
                                <a:pt x="10974" y="804"/>
                              </a:lnTo>
                              <a:lnTo>
                                <a:pt x="10755" y="634"/>
                              </a:lnTo>
                              <a:lnTo>
                                <a:pt x="10487" y="488"/>
                              </a:lnTo>
                              <a:lnTo>
                                <a:pt x="10171" y="342"/>
                              </a:lnTo>
                              <a:lnTo>
                                <a:pt x="9782" y="220"/>
                              </a:lnTo>
                              <a:lnTo>
                                <a:pt x="9417" y="123"/>
                              </a:lnTo>
                              <a:lnTo>
                                <a:pt x="9003" y="50"/>
                              </a:lnTo>
                              <a:lnTo>
                                <a:pt x="8589" y="25"/>
                              </a:lnTo>
                              <a:lnTo>
                                <a:pt x="8200" y="1"/>
                              </a:lnTo>
                              <a:close/>
                            </a:path>
                          </a:pathLst>
                        </a:custGeom>
                        <a:solidFill>
                          <a:schemeClr val="tx1"/>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19050" distB="31115" distL="0" distR="29845" simplePos="0" locked="0" layoutInCell="0" allowOverlap="1" relativeHeight="25" wp14:anchorId="293842E1">
                <wp:simplePos x="0" y="0"/>
                <wp:positionH relativeFrom="column">
                  <wp:posOffset>462280</wp:posOffset>
                </wp:positionH>
                <wp:positionV relativeFrom="paragraph">
                  <wp:posOffset>84455</wp:posOffset>
                </wp:positionV>
                <wp:extent cx="294005" cy="235585"/>
                <wp:effectExtent l="7620" t="16510" r="9525" b="15875"/>
                <wp:wrapNone/>
                <wp:docPr id="4" name="Flecha: a la derecha 1"/>
                <a:graphic xmlns:a="http://schemas.openxmlformats.org/drawingml/2006/main">
                  <a:graphicData uri="http://schemas.microsoft.com/office/word/2010/wordprocessingShape">
                    <wps:wsp>
                      <wps:cNvSpPr/>
                      <wps:spPr>
                        <a:xfrm>
                          <a:off x="0" y="0"/>
                          <a:ext cx="294120" cy="235440"/>
                        </a:xfrm>
                        <a:prstGeom prst="right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echa: a la derecha 1" path="l-2147483635,-2147483631l-2147483635,0l-2147483622,-2147483632l-2147483635,-2147483623l-2147483635,-2147483629l0,-2147483629xe" fillcolor="black" stroked="t" o:allowincell="f" style="position:absolute;margin-left:36.4pt;margin-top:6.65pt;width:23.1pt;height:18.5pt;mso-wrap-style:none;v-text-anchor:middle" wp14:anchorId="293842E1" type="_x0000_t13">
                <v:fill o:detectmouseclick="t" type="solid" color2="white"/>
                <v:stroke color="black" weight="12600" joinstyle="miter" endcap="flat"/>
                <w10:wrap type="none"/>
              </v:shape>
            </w:pict>
          </mc:Fallback>
        </mc:AlternateContent>
        <mc:AlternateContent>
          <mc:Choice Requires="wps">
            <w:drawing>
              <wp:anchor behindDoc="0" distT="0" distB="5715" distL="0" distR="0" simplePos="0" locked="0" layoutInCell="0" allowOverlap="1" relativeHeight="26" wp14:anchorId="5B38186A">
                <wp:simplePos x="0" y="0"/>
                <wp:positionH relativeFrom="column">
                  <wp:posOffset>818515</wp:posOffset>
                </wp:positionH>
                <wp:positionV relativeFrom="paragraph">
                  <wp:posOffset>7620</wp:posOffset>
                </wp:positionV>
                <wp:extent cx="422275" cy="356870"/>
                <wp:effectExtent l="0" t="0" r="0" b="5715"/>
                <wp:wrapNone/>
                <wp:docPr id="5" name="Google Shape;626;p46"/>
                <a:graphic xmlns:a="http://schemas.openxmlformats.org/drawingml/2006/main">
                  <a:graphicData uri="http://schemas.microsoft.com/office/word/2010/wordprocessingShape">
                    <wps:wsp>
                      <wps:cNvSpPr/>
                      <wps:spPr>
                        <a:xfrm>
                          <a:off x="0" y="0"/>
                          <a:ext cx="422280" cy="356760"/>
                        </a:xfrm>
                        <a:custGeom>
                          <a:avLst/>
                          <a:gdLst>
                            <a:gd name="textAreaLeft" fmla="*/ 0 w 239400"/>
                            <a:gd name="textAreaRight" fmla="*/ 239760 w 239400"/>
                            <a:gd name="textAreaTop" fmla="*/ 0 h 202320"/>
                            <a:gd name="textAreaBottom" fmla="*/ 202680 h 202320"/>
                          </a:gdLst>
                          <a:ahLst/>
                          <a:rect l="textAreaLeft" t="textAreaTop" r="textAreaRight" b="textAreaBottom"/>
                          <a:pathLst>
                            <a:path w="19321" h="16328">
                              <a:moveTo>
                                <a:pt x="15403" y="1996"/>
                              </a:moveTo>
                              <a:lnTo>
                                <a:pt x="15573" y="2215"/>
                              </a:lnTo>
                              <a:lnTo>
                                <a:pt x="15695" y="2458"/>
                              </a:lnTo>
                              <a:lnTo>
                                <a:pt x="15500" y="2531"/>
                              </a:lnTo>
                              <a:lnTo>
                                <a:pt x="15306" y="2629"/>
                              </a:lnTo>
                              <a:lnTo>
                                <a:pt x="14916" y="2799"/>
                              </a:lnTo>
                              <a:lnTo>
                                <a:pt x="14819" y="2483"/>
                              </a:lnTo>
                              <a:lnTo>
                                <a:pt x="14673" y="2215"/>
                              </a:lnTo>
                              <a:lnTo>
                                <a:pt x="14965" y="2118"/>
                              </a:lnTo>
                              <a:lnTo>
                                <a:pt x="15403" y="1996"/>
                              </a:lnTo>
                              <a:close/>
                              <a:moveTo>
                                <a:pt x="15817" y="2702"/>
                              </a:moveTo>
                              <a:lnTo>
                                <a:pt x="16011" y="3140"/>
                              </a:lnTo>
                              <a:lnTo>
                                <a:pt x="15646" y="3286"/>
                              </a:lnTo>
                              <a:lnTo>
                                <a:pt x="15379" y="3407"/>
                              </a:lnTo>
                              <a:lnTo>
                                <a:pt x="15111" y="3553"/>
                              </a:lnTo>
                              <a:lnTo>
                                <a:pt x="14989" y="3042"/>
                              </a:lnTo>
                              <a:lnTo>
                                <a:pt x="15306" y="2921"/>
                              </a:lnTo>
                              <a:lnTo>
                                <a:pt x="15573" y="2823"/>
                              </a:lnTo>
                              <a:lnTo>
                                <a:pt x="15817" y="2702"/>
                              </a:lnTo>
                              <a:close/>
                              <a:moveTo>
                                <a:pt x="16084" y="3286"/>
                              </a:moveTo>
                              <a:lnTo>
                                <a:pt x="16206" y="3602"/>
                              </a:lnTo>
                              <a:lnTo>
                                <a:pt x="15817" y="3772"/>
                              </a:lnTo>
                              <a:lnTo>
                                <a:pt x="15500" y="3894"/>
                              </a:lnTo>
                              <a:lnTo>
                                <a:pt x="15354" y="3943"/>
                              </a:lnTo>
                              <a:lnTo>
                                <a:pt x="15208" y="4040"/>
                              </a:lnTo>
                              <a:lnTo>
                                <a:pt x="15135" y="3699"/>
                              </a:lnTo>
                              <a:lnTo>
                                <a:pt x="15427" y="3578"/>
                              </a:lnTo>
                              <a:lnTo>
                                <a:pt x="15719" y="3456"/>
                              </a:lnTo>
                              <a:lnTo>
                                <a:pt x="16084" y="3286"/>
                              </a:lnTo>
                              <a:close/>
                              <a:moveTo>
                                <a:pt x="16303" y="3894"/>
                              </a:moveTo>
                              <a:lnTo>
                                <a:pt x="16449" y="4283"/>
                              </a:lnTo>
                              <a:lnTo>
                                <a:pt x="16376" y="4259"/>
                              </a:lnTo>
                              <a:lnTo>
                                <a:pt x="16279" y="4259"/>
                              </a:lnTo>
                              <a:lnTo>
                                <a:pt x="16133" y="4308"/>
                              </a:lnTo>
                              <a:lnTo>
                                <a:pt x="15841" y="4454"/>
                              </a:lnTo>
                              <a:lnTo>
                                <a:pt x="15598" y="4575"/>
                              </a:lnTo>
                              <a:lnTo>
                                <a:pt x="15379" y="4697"/>
                              </a:lnTo>
                              <a:lnTo>
                                <a:pt x="15257" y="4259"/>
                              </a:lnTo>
                              <a:lnTo>
                                <a:pt x="15427" y="4210"/>
                              </a:lnTo>
                              <a:lnTo>
                                <a:pt x="15573" y="4162"/>
                              </a:lnTo>
                              <a:lnTo>
                                <a:pt x="15890" y="4040"/>
                              </a:lnTo>
                              <a:lnTo>
                                <a:pt x="16303" y="3894"/>
                              </a:lnTo>
                              <a:close/>
                              <a:moveTo>
                                <a:pt x="16498" y="4405"/>
                              </a:moveTo>
                              <a:lnTo>
                                <a:pt x="16498" y="4454"/>
                              </a:lnTo>
                              <a:lnTo>
                                <a:pt x="16595" y="4721"/>
                              </a:lnTo>
                              <a:lnTo>
                                <a:pt x="16449" y="4770"/>
                              </a:lnTo>
                              <a:lnTo>
                                <a:pt x="16303" y="4819"/>
                              </a:lnTo>
                              <a:lnTo>
                                <a:pt x="16011" y="4965"/>
                              </a:lnTo>
                              <a:lnTo>
                                <a:pt x="15768" y="5086"/>
                              </a:lnTo>
                              <a:lnTo>
                                <a:pt x="15622" y="5184"/>
                              </a:lnTo>
                              <a:lnTo>
                                <a:pt x="15549" y="5232"/>
                              </a:lnTo>
                              <a:lnTo>
                                <a:pt x="15525" y="5305"/>
                              </a:lnTo>
                              <a:lnTo>
                                <a:pt x="15427" y="4892"/>
                              </a:lnTo>
                              <a:lnTo>
                                <a:pt x="15695" y="4819"/>
                              </a:lnTo>
                              <a:lnTo>
                                <a:pt x="15938" y="4721"/>
                              </a:lnTo>
                              <a:lnTo>
                                <a:pt x="16255" y="4624"/>
                              </a:lnTo>
                              <a:lnTo>
                                <a:pt x="16401" y="4527"/>
                              </a:lnTo>
                              <a:lnTo>
                                <a:pt x="16449" y="4478"/>
                              </a:lnTo>
                              <a:lnTo>
                                <a:pt x="16498" y="4405"/>
                              </a:lnTo>
                              <a:close/>
                              <a:moveTo>
                                <a:pt x="16717" y="5062"/>
                              </a:moveTo>
                              <a:lnTo>
                                <a:pt x="16814" y="5305"/>
                              </a:lnTo>
                              <a:lnTo>
                                <a:pt x="16547" y="5403"/>
                              </a:lnTo>
                              <a:lnTo>
                                <a:pt x="16303" y="5524"/>
                              </a:lnTo>
                              <a:lnTo>
                                <a:pt x="15987" y="5670"/>
                              </a:lnTo>
                              <a:lnTo>
                                <a:pt x="15817" y="5743"/>
                              </a:lnTo>
                              <a:lnTo>
                                <a:pt x="15671" y="5816"/>
                              </a:lnTo>
                              <a:lnTo>
                                <a:pt x="15549" y="5354"/>
                              </a:lnTo>
                              <a:lnTo>
                                <a:pt x="15622" y="5403"/>
                              </a:lnTo>
                              <a:lnTo>
                                <a:pt x="15719" y="5427"/>
                              </a:lnTo>
                              <a:lnTo>
                                <a:pt x="15792" y="5403"/>
                              </a:lnTo>
                              <a:lnTo>
                                <a:pt x="15890" y="5378"/>
                              </a:lnTo>
                              <a:lnTo>
                                <a:pt x="16084" y="5305"/>
                              </a:lnTo>
                              <a:lnTo>
                                <a:pt x="16255" y="5257"/>
                              </a:lnTo>
                              <a:lnTo>
                                <a:pt x="16498" y="5159"/>
                              </a:lnTo>
                              <a:lnTo>
                                <a:pt x="16620" y="5111"/>
                              </a:lnTo>
                              <a:lnTo>
                                <a:pt x="16717" y="5062"/>
                              </a:lnTo>
                              <a:close/>
                              <a:moveTo>
                                <a:pt x="17082" y="4551"/>
                              </a:moveTo>
                              <a:lnTo>
                                <a:pt x="17106" y="4575"/>
                              </a:lnTo>
                              <a:lnTo>
                                <a:pt x="17228" y="4673"/>
                              </a:lnTo>
                              <a:lnTo>
                                <a:pt x="17350" y="4746"/>
                              </a:lnTo>
                              <a:lnTo>
                                <a:pt x="17496" y="4794"/>
                              </a:lnTo>
                              <a:lnTo>
                                <a:pt x="17666" y="4819"/>
                              </a:lnTo>
                              <a:lnTo>
                                <a:pt x="17885" y="4867"/>
                              </a:lnTo>
                              <a:lnTo>
                                <a:pt x="18128" y="4965"/>
                              </a:lnTo>
                              <a:lnTo>
                                <a:pt x="18323" y="5062"/>
                              </a:lnTo>
                              <a:lnTo>
                                <a:pt x="18518" y="5208"/>
                              </a:lnTo>
                              <a:lnTo>
                                <a:pt x="18591" y="5281"/>
                              </a:lnTo>
                              <a:lnTo>
                                <a:pt x="18664" y="5354"/>
                              </a:lnTo>
                              <a:lnTo>
                                <a:pt x="18785" y="5573"/>
                              </a:lnTo>
                              <a:lnTo>
                                <a:pt x="18810" y="5670"/>
                              </a:lnTo>
                              <a:lnTo>
                                <a:pt x="18834" y="5768"/>
                              </a:lnTo>
                              <a:lnTo>
                                <a:pt x="18834" y="5889"/>
                              </a:lnTo>
                              <a:lnTo>
                                <a:pt x="18810" y="6011"/>
                              </a:lnTo>
                              <a:lnTo>
                                <a:pt x="18761" y="6108"/>
                              </a:lnTo>
                              <a:lnTo>
                                <a:pt x="18664" y="6181"/>
                              </a:lnTo>
                              <a:lnTo>
                                <a:pt x="18542" y="6254"/>
                              </a:lnTo>
                              <a:lnTo>
                                <a:pt x="18396" y="6303"/>
                              </a:lnTo>
                              <a:lnTo>
                                <a:pt x="18080" y="6376"/>
                              </a:lnTo>
                              <a:lnTo>
                                <a:pt x="17812" y="6400"/>
                              </a:lnTo>
                              <a:lnTo>
                                <a:pt x="17447" y="5476"/>
                              </a:lnTo>
                              <a:lnTo>
                                <a:pt x="17082" y="4551"/>
                              </a:lnTo>
                              <a:close/>
                              <a:moveTo>
                                <a:pt x="16936" y="5622"/>
                              </a:moveTo>
                              <a:lnTo>
                                <a:pt x="17033" y="5889"/>
                              </a:lnTo>
                              <a:lnTo>
                                <a:pt x="16863" y="5938"/>
                              </a:lnTo>
                              <a:lnTo>
                                <a:pt x="16717" y="6011"/>
                              </a:lnTo>
                              <a:lnTo>
                                <a:pt x="16401" y="6157"/>
                              </a:lnTo>
                              <a:lnTo>
                                <a:pt x="16084" y="6303"/>
                              </a:lnTo>
                              <a:lnTo>
                                <a:pt x="15768" y="6425"/>
                              </a:lnTo>
                              <a:lnTo>
                                <a:pt x="15768" y="6376"/>
                              </a:lnTo>
                              <a:lnTo>
                                <a:pt x="15719" y="6303"/>
                              </a:lnTo>
                              <a:lnTo>
                                <a:pt x="15719" y="6157"/>
                              </a:lnTo>
                              <a:lnTo>
                                <a:pt x="15719" y="6011"/>
                              </a:lnTo>
                              <a:lnTo>
                                <a:pt x="15890" y="5987"/>
                              </a:lnTo>
                              <a:lnTo>
                                <a:pt x="16084" y="5938"/>
                              </a:lnTo>
                              <a:lnTo>
                                <a:pt x="16425" y="5816"/>
                              </a:lnTo>
                              <a:lnTo>
                                <a:pt x="16668" y="5719"/>
                              </a:lnTo>
                              <a:lnTo>
                                <a:pt x="16936" y="5622"/>
                              </a:lnTo>
                              <a:close/>
                              <a:moveTo>
                                <a:pt x="2142" y="4770"/>
                              </a:moveTo>
                              <a:lnTo>
                                <a:pt x="1607" y="6303"/>
                              </a:lnTo>
                              <a:lnTo>
                                <a:pt x="1534" y="6473"/>
                              </a:lnTo>
                              <a:lnTo>
                                <a:pt x="1436" y="6449"/>
                              </a:lnTo>
                              <a:lnTo>
                                <a:pt x="877" y="6449"/>
                              </a:lnTo>
                              <a:lnTo>
                                <a:pt x="779" y="6400"/>
                              </a:lnTo>
                              <a:lnTo>
                                <a:pt x="706" y="6327"/>
                              </a:lnTo>
                              <a:lnTo>
                                <a:pt x="609" y="6230"/>
                              </a:lnTo>
                              <a:lnTo>
                                <a:pt x="536" y="6084"/>
                              </a:lnTo>
                              <a:lnTo>
                                <a:pt x="512" y="5938"/>
                              </a:lnTo>
                              <a:lnTo>
                                <a:pt x="536" y="5816"/>
                              </a:lnTo>
                              <a:lnTo>
                                <a:pt x="560" y="5670"/>
                              </a:lnTo>
                              <a:lnTo>
                                <a:pt x="633" y="5524"/>
                              </a:lnTo>
                              <a:lnTo>
                                <a:pt x="706" y="5403"/>
                              </a:lnTo>
                              <a:lnTo>
                                <a:pt x="804" y="5305"/>
                              </a:lnTo>
                              <a:lnTo>
                                <a:pt x="901" y="5208"/>
                              </a:lnTo>
                              <a:lnTo>
                                <a:pt x="998" y="5111"/>
                              </a:lnTo>
                              <a:lnTo>
                                <a:pt x="1144" y="5038"/>
                              </a:lnTo>
                              <a:lnTo>
                                <a:pt x="1266" y="4965"/>
                              </a:lnTo>
                              <a:lnTo>
                                <a:pt x="1412" y="4916"/>
                              </a:lnTo>
                              <a:lnTo>
                                <a:pt x="1704" y="4867"/>
                              </a:lnTo>
                              <a:lnTo>
                                <a:pt x="1996" y="4819"/>
                              </a:lnTo>
                              <a:lnTo>
                                <a:pt x="2142" y="4770"/>
                              </a:lnTo>
                              <a:close/>
                              <a:moveTo>
                                <a:pt x="10342" y="1899"/>
                              </a:moveTo>
                              <a:lnTo>
                                <a:pt x="10926" y="1923"/>
                              </a:lnTo>
                              <a:lnTo>
                                <a:pt x="11510" y="1972"/>
                              </a:lnTo>
                              <a:lnTo>
                                <a:pt x="12094" y="2045"/>
                              </a:lnTo>
                              <a:lnTo>
                                <a:pt x="12702" y="2118"/>
                              </a:lnTo>
                              <a:lnTo>
                                <a:pt x="13286" y="2239"/>
                              </a:lnTo>
                              <a:lnTo>
                                <a:pt x="13797" y="2361"/>
                              </a:lnTo>
                              <a:lnTo>
                                <a:pt x="14065" y="2410"/>
                              </a:lnTo>
                              <a:lnTo>
                                <a:pt x="14308" y="2434"/>
                              </a:lnTo>
                              <a:lnTo>
                                <a:pt x="14332" y="2653"/>
                              </a:lnTo>
                              <a:lnTo>
                                <a:pt x="14357" y="2872"/>
                              </a:lnTo>
                              <a:lnTo>
                                <a:pt x="14478" y="3334"/>
                              </a:lnTo>
                              <a:lnTo>
                                <a:pt x="14600" y="3772"/>
                              </a:lnTo>
                              <a:lnTo>
                                <a:pt x="14722" y="4186"/>
                              </a:lnTo>
                              <a:lnTo>
                                <a:pt x="14989" y="5305"/>
                              </a:lnTo>
                              <a:lnTo>
                                <a:pt x="15111" y="5816"/>
                              </a:lnTo>
                              <a:lnTo>
                                <a:pt x="15184" y="6084"/>
                              </a:lnTo>
                              <a:lnTo>
                                <a:pt x="15281" y="6327"/>
                              </a:lnTo>
                              <a:lnTo>
                                <a:pt x="15014" y="6449"/>
                              </a:lnTo>
                              <a:lnTo>
                                <a:pt x="14722" y="6571"/>
                              </a:lnTo>
                              <a:lnTo>
                                <a:pt x="14162" y="6814"/>
                              </a:lnTo>
                              <a:lnTo>
                                <a:pt x="13457" y="7033"/>
                              </a:lnTo>
                              <a:lnTo>
                                <a:pt x="12751" y="7228"/>
                              </a:lnTo>
                              <a:lnTo>
                                <a:pt x="11972" y="7398"/>
                              </a:lnTo>
                              <a:lnTo>
                                <a:pt x="11169" y="7520"/>
                              </a:lnTo>
                              <a:lnTo>
                                <a:pt x="10366" y="7593"/>
                              </a:lnTo>
                              <a:lnTo>
                                <a:pt x="9588" y="7617"/>
                              </a:lnTo>
                              <a:lnTo>
                                <a:pt x="8809" y="7617"/>
                              </a:lnTo>
                              <a:lnTo>
                                <a:pt x="8055" y="7568"/>
                              </a:lnTo>
                              <a:lnTo>
                                <a:pt x="7300" y="7471"/>
                              </a:lnTo>
                              <a:lnTo>
                                <a:pt x="6546" y="7325"/>
                              </a:lnTo>
                              <a:lnTo>
                                <a:pt x="5840" y="7155"/>
                              </a:lnTo>
                              <a:lnTo>
                                <a:pt x="5135" y="6960"/>
                              </a:lnTo>
                              <a:lnTo>
                                <a:pt x="4794" y="6838"/>
                              </a:lnTo>
                              <a:lnTo>
                                <a:pt x="4478" y="6717"/>
                              </a:lnTo>
                              <a:lnTo>
                                <a:pt x="4137" y="6595"/>
                              </a:lnTo>
                              <a:lnTo>
                                <a:pt x="3821" y="6498"/>
                              </a:lnTo>
                              <a:lnTo>
                                <a:pt x="3821" y="6449"/>
                              </a:lnTo>
                              <a:lnTo>
                                <a:pt x="3943" y="5914"/>
                              </a:lnTo>
                              <a:lnTo>
                                <a:pt x="4064" y="5378"/>
                              </a:lnTo>
                              <a:lnTo>
                                <a:pt x="4186" y="4867"/>
                              </a:lnTo>
                              <a:lnTo>
                                <a:pt x="4356" y="4332"/>
                              </a:lnTo>
                              <a:lnTo>
                                <a:pt x="4527" y="3821"/>
                              </a:lnTo>
                              <a:lnTo>
                                <a:pt x="4697" y="3310"/>
                              </a:lnTo>
                              <a:lnTo>
                                <a:pt x="4843" y="2896"/>
                              </a:lnTo>
                              <a:lnTo>
                                <a:pt x="4916" y="2702"/>
                              </a:lnTo>
                              <a:lnTo>
                                <a:pt x="4965" y="2483"/>
                              </a:lnTo>
                              <a:lnTo>
                                <a:pt x="5038" y="2507"/>
                              </a:lnTo>
                              <a:lnTo>
                                <a:pt x="5111" y="2507"/>
                              </a:lnTo>
                              <a:lnTo>
                                <a:pt x="6254" y="2264"/>
                              </a:lnTo>
                              <a:lnTo>
                                <a:pt x="6838" y="2142"/>
                              </a:lnTo>
                              <a:lnTo>
                                <a:pt x="7398" y="2069"/>
                              </a:lnTo>
                              <a:lnTo>
                                <a:pt x="7982" y="1996"/>
                              </a:lnTo>
                              <a:lnTo>
                                <a:pt x="8566" y="1947"/>
                              </a:lnTo>
                              <a:lnTo>
                                <a:pt x="9150" y="1923"/>
                              </a:lnTo>
                              <a:lnTo>
                                <a:pt x="9734" y="1899"/>
                              </a:lnTo>
                              <a:close/>
                              <a:moveTo>
                                <a:pt x="16863" y="7933"/>
                              </a:moveTo>
                              <a:lnTo>
                                <a:pt x="16011" y="8177"/>
                              </a:lnTo>
                              <a:lnTo>
                                <a:pt x="15160" y="8371"/>
                              </a:lnTo>
                              <a:lnTo>
                                <a:pt x="14308" y="8566"/>
                              </a:lnTo>
                              <a:lnTo>
                                <a:pt x="13432" y="8736"/>
                              </a:lnTo>
                              <a:lnTo>
                                <a:pt x="12581" y="8882"/>
                              </a:lnTo>
                              <a:lnTo>
                                <a:pt x="11705" y="9004"/>
                              </a:lnTo>
                              <a:lnTo>
                                <a:pt x="10829" y="9077"/>
                              </a:lnTo>
                              <a:lnTo>
                                <a:pt x="9953" y="9126"/>
                              </a:lnTo>
                              <a:lnTo>
                                <a:pt x="9052" y="9126"/>
                              </a:lnTo>
                              <a:lnTo>
                                <a:pt x="8176" y="9101"/>
                              </a:lnTo>
                              <a:lnTo>
                                <a:pt x="7276" y="9053"/>
                              </a:lnTo>
                              <a:lnTo>
                                <a:pt x="6400" y="8955"/>
                              </a:lnTo>
                              <a:lnTo>
                                <a:pt x="5476" y="8834"/>
                              </a:lnTo>
                              <a:lnTo>
                                <a:pt x="4575" y="8663"/>
                              </a:lnTo>
                              <a:lnTo>
                                <a:pt x="3675" y="8469"/>
                              </a:lnTo>
                              <a:lnTo>
                                <a:pt x="2775" y="8323"/>
                              </a:lnTo>
                              <a:lnTo>
                                <a:pt x="2702" y="8347"/>
                              </a:lnTo>
                              <a:lnTo>
                                <a:pt x="2677" y="8371"/>
                              </a:lnTo>
                              <a:lnTo>
                                <a:pt x="2677" y="8420"/>
                              </a:lnTo>
                              <a:lnTo>
                                <a:pt x="2726" y="8469"/>
                              </a:lnTo>
                              <a:lnTo>
                                <a:pt x="3140" y="8615"/>
                              </a:lnTo>
                              <a:lnTo>
                                <a:pt x="3553" y="8761"/>
                              </a:lnTo>
                              <a:lnTo>
                                <a:pt x="3991" y="8882"/>
                              </a:lnTo>
                              <a:lnTo>
                                <a:pt x="4429" y="8980"/>
                              </a:lnTo>
                              <a:lnTo>
                                <a:pt x="5305" y="9126"/>
                              </a:lnTo>
                              <a:lnTo>
                                <a:pt x="6181" y="9272"/>
                              </a:lnTo>
                              <a:lnTo>
                                <a:pt x="7081" y="9369"/>
                              </a:lnTo>
                              <a:lnTo>
                                <a:pt x="7957" y="9442"/>
                              </a:lnTo>
                              <a:lnTo>
                                <a:pt x="8858" y="9466"/>
                              </a:lnTo>
                              <a:lnTo>
                                <a:pt x="9758" y="9466"/>
                              </a:lnTo>
                              <a:lnTo>
                                <a:pt x="10658" y="9442"/>
                              </a:lnTo>
                              <a:lnTo>
                                <a:pt x="11583" y="9393"/>
                              </a:lnTo>
                              <a:lnTo>
                                <a:pt x="12508" y="9296"/>
                              </a:lnTo>
                              <a:lnTo>
                                <a:pt x="13408" y="9174"/>
                              </a:lnTo>
                              <a:lnTo>
                                <a:pt x="14308" y="9004"/>
                              </a:lnTo>
                              <a:lnTo>
                                <a:pt x="15208" y="8785"/>
                              </a:lnTo>
                              <a:lnTo>
                                <a:pt x="16084" y="8542"/>
                              </a:lnTo>
                              <a:lnTo>
                                <a:pt x="16960" y="8250"/>
                              </a:lnTo>
                              <a:lnTo>
                                <a:pt x="17009" y="8225"/>
                              </a:lnTo>
                              <a:lnTo>
                                <a:pt x="17058" y="8177"/>
                              </a:lnTo>
                              <a:lnTo>
                                <a:pt x="17058" y="8104"/>
                              </a:lnTo>
                              <a:lnTo>
                                <a:pt x="17058" y="8055"/>
                              </a:lnTo>
                              <a:lnTo>
                                <a:pt x="17033" y="8006"/>
                              </a:lnTo>
                              <a:lnTo>
                                <a:pt x="16985" y="7958"/>
                              </a:lnTo>
                              <a:lnTo>
                                <a:pt x="16936" y="7933"/>
                              </a:lnTo>
                              <a:close/>
                              <a:moveTo>
                                <a:pt x="9320" y="9953"/>
                              </a:moveTo>
                              <a:lnTo>
                                <a:pt x="8639" y="9977"/>
                              </a:lnTo>
                              <a:lnTo>
                                <a:pt x="7714" y="9977"/>
                              </a:lnTo>
                              <a:lnTo>
                                <a:pt x="7446" y="10001"/>
                              </a:lnTo>
                              <a:lnTo>
                                <a:pt x="7300" y="10026"/>
                              </a:lnTo>
                              <a:lnTo>
                                <a:pt x="7179" y="10050"/>
                              </a:lnTo>
                              <a:lnTo>
                                <a:pt x="7081" y="10123"/>
                              </a:lnTo>
                              <a:lnTo>
                                <a:pt x="6984" y="10220"/>
                              </a:lnTo>
                              <a:lnTo>
                                <a:pt x="6960" y="10269"/>
                              </a:lnTo>
                              <a:lnTo>
                                <a:pt x="6984" y="10293"/>
                              </a:lnTo>
                              <a:lnTo>
                                <a:pt x="7057" y="10366"/>
                              </a:lnTo>
                              <a:lnTo>
                                <a:pt x="7154" y="10415"/>
                              </a:lnTo>
                              <a:lnTo>
                                <a:pt x="7252" y="10464"/>
                              </a:lnTo>
                              <a:lnTo>
                                <a:pt x="7349" y="10488"/>
                              </a:lnTo>
                              <a:lnTo>
                                <a:pt x="7568" y="10512"/>
                              </a:lnTo>
                              <a:lnTo>
                                <a:pt x="10585" y="10512"/>
                              </a:lnTo>
                              <a:lnTo>
                                <a:pt x="12021" y="10561"/>
                              </a:lnTo>
                              <a:lnTo>
                                <a:pt x="12143" y="10537"/>
                              </a:lnTo>
                              <a:lnTo>
                                <a:pt x="12216" y="10488"/>
                              </a:lnTo>
                              <a:lnTo>
                                <a:pt x="12264" y="10391"/>
                              </a:lnTo>
                              <a:lnTo>
                                <a:pt x="12289" y="10293"/>
                              </a:lnTo>
                              <a:lnTo>
                                <a:pt x="12264" y="10196"/>
                              </a:lnTo>
                              <a:lnTo>
                                <a:pt x="12216" y="10099"/>
                              </a:lnTo>
                              <a:lnTo>
                                <a:pt x="12143" y="10050"/>
                              </a:lnTo>
                              <a:lnTo>
                                <a:pt x="12021" y="10001"/>
                              </a:lnTo>
                              <a:lnTo>
                                <a:pt x="10683" y="9977"/>
                              </a:lnTo>
                              <a:lnTo>
                                <a:pt x="9320" y="9953"/>
                              </a:lnTo>
                              <a:close/>
                              <a:moveTo>
                                <a:pt x="10950" y="10975"/>
                              </a:moveTo>
                              <a:lnTo>
                                <a:pt x="10683" y="10999"/>
                              </a:lnTo>
                              <a:lnTo>
                                <a:pt x="10123" y="11023"/>
                              </a:lnTo>
                              <a:lnTo>
                                <a:pt x="9612" y="11048"/>
                              </a:lnTo>
                              <a:lnTo>
                                <a:pt x="9028" y="11023"/>
                              </a:lnTo>
                              <a:lnTo>
                                <a:pt x="8152" y="11023"/>
                              </a:lnTo>
                              <a:lnTo>
                                <a:pt x="7860" y="11048"/>
                              </a:lnTo>
                              <a:lnTo>
                                <a:pt x="7568" y="11096"/>
                              </a:lnTo>
                              <a:lnTo>
                                <a:pt x="7300" y="11169"/>
                              </a:lnTo>
                              <a:lnTo>
                                <a:pt x="7252" y="11194"/>
                              </a:lnTo>
                              <a:lnTo>
                                <a:pt x="7227" y="11218"/>
                              </a:lnTo>
                              <a:lnTo>
                                <a:pt x="7203" y="11315"/>
                              </a:lnTo>
                              <a:lnTo>
                                <a:pt x="7227" y="11413"/>
                              </a:lnTo>
                              <a:lnTo>
                                <a:pt x="7252" y="11437"/>
                              </a:lnTo>
                              <a:lnTo>
                                <a:pt x="7300" y="11461"/>
                              </a:lnTo>
                              <a:lnTo>
                                <a:pt x="7568" y="11534"/>
                              </a:lnTo>
                              <a:lnTo>
                                <a:pt x="7811" y="11559"/>
                              </a:lnTo>
                              <a:lnTo>
                                <a:pt x="8079" y="11583"/>
                              </a:lnTo>
                              <a:lnTo>
                                <a:pt x="8347" y="11607"/>
                              </a:lnTo>
                              <a:lnTo>
                                <a:pt x="9417" y="11559"/>
                              </a:lnTo>
                              <a:lnTo>
                                <a:pt x="10561" y="11559"/>
                              </a:lnTo>
                              <a:lnTo>
                                <a:pt x="11145" y="11583"/>
                              </a:lnTo>
                              <a:lnTo>
                                <a:pt x="11437" y="11559"/>
                              </a:lnTo>
                              <a:lnTo>
                                <a:pt x="11583" y="11534"/>
                              </a:lnTo>
                              <a:lnTo>
                                <a:pt x="11729" y="11486"/>
                              </a:lnTo>
                              <a:lnTo>
                                <a:pt x="11802" y="11461"/>
                              </a:lnTo>
                              <a:lnTo>
                                <a:pt x="11851" y="11413"/>
                              </a:lnTo>
                              <a:lnTo>
                                <a:pt x="11875" y="11364"/>
                              </a:lnTo>
                              <a:lnTo>
                                <a:pt x="11875" y="11291"/>
                              </a:lnTo>
                              <a:lnTo>
                                <a:pt x="11875" y="11218"/>
                              </a:lnTo>
                              <a:lnTo>
                                <a:pt x="11851" y="11169"/>
                              </a:lnTo>
                              <a:lnTo>
                                <a:pt x="11802" y="11121"/>
                              </a:lnTo>
                              <a:lnTo>
                                <a:pt x="11729" y="11096"/>
                              </a:lnTo>
                              <a:lnTo>
                                <a:pt x="11486" y="11023"/>
                              </a:lnTo>
                              <a:lnTo>
                                <a:pt x="11218" y="10999"/>
                              </a:lnTo>
                              <a:lnTo>
                                <a:pt x="10950" y="10975"/>
                              </a:lnTo>
                              <a:close/>
                              <a:moveTo>
                                <a:pt x="4210" y="9734"/>
                              </a:moveTo>
                              <a:lnTo>
                                <a:pt x="4356" y="9758"/>
                              </a:lnTo>
                              <a:lnTo>
                                <a:pt x="4478" y="9783"/>
                              </a:lnTo>
                              <a:lnTo>
                                <a:pt x="4600" y="9807"/>
                              </a:lnTo>
                              <a:lnTo>
                                <a:pt x="4819" y="9928"/>
                              </a:lnTo>
                              <a:lnTo>
                                <a:pt x="5013" y="10074"/>
                              </a:lnTo>
                              <a:lnTo>
                                <a:pt x="5184" y="10269"/>
                              </a:lnTo>
                              <a:lnTo>
                                <a:pt x="5330" y="10488"/>
                              </a:lnTo>
                              <a:lnTo>
                                <a:pt x="5451" y="10756"/>
                              </a:lnTo>
                              <a:lnTo>
                                <a:pt x="5524" y="10902"/>
                              </a:lnTo>
                              <a:lnTo>
                                <a:pt x="5549" y="11048"/>
                              </a:lnTo>
                              <a:lnTo>
                                <a:pt x="5549" y="11194"/>
                              </a:lnTo>
                              <a:lnTo>
                                <a:pt x="5524" y="11315"/>
                              </a:lnTo>
                              <a:lnTo>
                                <a:pt x="5476" y="11437"/>
                              </a:lnTo>
                              <a:lnTo>
                                <a:pt x="5427" y="11534"/>
                              </a:lnTo>
                              <a:lnTo>
                                <a:pt x="5330" y="11607"/>
                              </a:lnTo>
                              <a:lnTo>
                                <a:pt x="5232" y="11680"/>
                              </a:lnTo>
                              <a:lnTo>
                                <a:pt x="5135" y="11753"/>
                              </a:lnTo>
                              <a:lnTo>
                                <a:pt x="5013" y="11802"/>
                              </a:lnTo>
                              <a:lnTo>
                                <a:pt x="4770" y="11875"/>
                              </a:lnTo>
                              <a:lnTo>
                                <a:pt x="4478" y="11924"/>
                              </a:lnTo>
                              <a:lnTo>
                                <a:pt x="4210" y="11924"/>
                              </a:lnTo>
                              <a:lnTo>
                                <a:pt x="3967" y="11899"/>
                              </a:lnTo>
                              <a:lnTo>
                                <a:pt x="3699" y="11851"/>
                              </a:lnTo>
                              <a:lnTo>
                                <a:pt x="3456" y="11753"/>
                              </a:lnTo>
                              <a:lnTo>
                                <a:pt x="3213" y="11656"/>
                              </a:lnTo>
                              <a:lnTo>
                                <a:pt x="3018" y="11510"/>
                              </a:lnTo>
                              <a:lnTo>
                                <a:pt x="2921" y="11413"/>
                              </a:lnTo>
                              <a:lnTo>
                                <a:pt x="2848" y="11315"/>
                              </a:lnTo>
                              <a:lnTo>
                                <a:pt x="2799" y="11194"/>
                              </a:lnTo>
                              <a:lnTo>
                                <a:pt x="2750" y="11096"/>
                              </a:lnTo>
                              <a:lnTo>
                                <a:pt x="2702" y="10950"/>
                              </a:lnTo>
                              <a:lnTo>
                                <a:pt x="2677" y="10829"/>
                              </a:lnTo>
                              <a:lnTo>
                                <a:pt x="2702" y="10707"/>
                              </a:lnTo>
                              <a:lnTo>
                                <a:pt x="2702" y="10610"/>
                              </a:lnTo>
                              <a:lnTo>
                                <a:pt x="2726" y="10512"/>
                              </a:lnTo>
                              <a:lnTo>
                                <a:pt x="2775" y="10415"/>
                              </a:lnTo>
                              <a:lnTo>
                                <a:pt x="2896" y="10269"/>
                              </a:lnTo>
                              <a:lnTo>
                                <a:pt x="3042" y="10147"/>
                              </a:lnTo>
                              <a:lnTo>
                                <a:pt x="3213" y="10050"/>
                              </a:lnTo>
                              <a:lnTo>
                                <a:pt x="3383" y="9977"/>
                              </a:lnTo>
                              <a:lnTo>
                                <a:pt x="3772" y="9807"/>
                              </a:lnTo>
                              <a:lnTo>
                                <a:pt x="3797" y="9807"/>
                              </a:lnTo>
                              <a:lnTo>
                                <a:pt x="3943" y="9758"/>
                              </a:lnTo>
                              <a:lnTo>
                                <a:pt x="4089" y="9758"/>
                              </a:lnTo>
                              <a:lnTo>
                                <a:pt x="4210" y="9734"/>
                              </a:lnTo>
                              <a:close/>
                              <a:moveTo>
                                <a:pt x="15208" y="9612"/>
                              </a:moveTo>
                              <a:lnTo>
                                <a:pt x="15476" y="9637"/>
                              </a:lnTo>
                              <a:lnTo>
                                <a:pt x="15622" y="9685"/>
                              </a:lnTo>
                              <a:lnTo>
                                <a:pt x="15719" y="9734"/>
                              </a:lnTo>
                              <a:lnTo>
                                <a:pt x="15914" y="9880"/>
                              </a:lnTo>
                              <a:lnTo>
                                <a:pt x="16084" y="10050"/>
                              </a:lnTo>
                              <a:lnTo>
                                <a:pt x="16279" y="10220"/>
                              </a:lnTo>
                              <a:lnTo>
                                <a:pt x="16401" y="10342"/>
                              </a:lnTo>
                              <a:lnTo>
                                <a:pt x="16498" y="10464"/>
                              </a:lnTo>
                              <a:lnTo>
                                <a:pt x="16547" y="10585"/>
                              </a:lnTo>
                              <a:lnTo>
                                <a:pt x="16571" y="10731"/>
                              </a:lnTo>
                              <a:lnTo>
                                <a:pt x="16571" y="10877"/>
                              </a:lnTo>
                              <a:lnTo>
                                <a:pt x="16547" y="11023"/>
                              </a:lnTo>
                              <a:lnTo>
                                <a:pt x="16498" y="11169"/>
                              </a:lnTo>
                              <a:lnTo>
                                <a:pt x="16425" y="11315"/>
                              </a:lnTo>
                              <a:lnTo>
                                <a:pt x="16352" y="11437"/>
                              </a:lnTo>
                              <a:lnTo>
                                <a:pt x="16255" y="11534"/>
                              </a:lnTo>
                              <a:lnTo>
                                <a:pt x="16133" y="11632"/>
                              </a:lnTo>
                              <a:lnTo>
                                <a:pt x="16011" y="11705"/>
                              </a:lnTo>
                              <a:lnTo>
                                <a:pt x="15768" y="11826"/>
                              </a:lnTo>
                              <a:lnTo>
                                <a:pt x="15500" y="11899"/>
                              </a:lnTo>
                              <a:lnTo>
                                <a:pt x="15208" y="11948"/>
                              </a:lnTo>
                              <a:lnTo>
                                <a:pt x="14916" y="11972"/>
                              </a:lnTo>
                              <a:lnTo>
                                <a:pt x="14624" y="11972"/>
                              </a:lnTo>
                              <a:lnTo>
                                <a:pt x="14357" y="11924"/>
                              </a:lnTo>
                              <a:lnTo>
                                <a:pt x="14235" y="11875"/>
                              </a:lnTo>
                              <a:lnTo>
                                <a:pt x="14113" y="11802"/>
                              </a:lnTo>
                              <a:lnTo>
                                <a:pt x="14016" y="11729"/>
                              </a:lnTo>
                              <a:lnTo>
                                <a:pt x="13919" y="11632"/>
                              </a:lnTo>
                              <a:lnTo>
                                <a:pt x="13846" y="11534"/>
                              </a:lnTo>
                              <a:lnTo>
                                <a:pt x="13797" y="11413"/>
                              </a:lnTo>
                              <a:lnTo>
                                <a:pt x="13773" y="11267"/>
                              </a:lnTo>
                              <a:lnTo>
                                <a:pt x="13748" y="11096"/>
                              </a:lnTo>
                              <a:lnTo>
                                <a:pt x="13773" y="10902"/>
                              </a:lnTo>
                              <a:lnTo>
                                <a:pt x="13821" y="10707"/>
                              </a:lnTo>
                              <a:lnTo>
                                <a:pt x="13919" y="10537"/>
                              </a:lnTo>
                              <a:lnTo>
                                <a:pt x="14040" y="10391"/>
                              </a:lnTo>
                              <a:lnTo>
                                <a:pt x="14284" y="10074"/>
                              </a:lnTo>
                              <a:lnTo>
                                <a:pt x="14405" y="9928"/>
                              </a:lnTo>
                              <a:lnTo>
                                <a:pt x="14503" y="9758"/>
                              </a:lnTo>
                              <a:lnTo>
                                <a:pt x="14746" y="9685"/>
                              </a:lnTo>
                              <a:lnTo>
                                <a:pt x="14989" y="9637"/>
                              </a:lnTo>
                              <a:lnTo>
                                <a:pt x="15208" y="9612"/>
                              </a:lnTo>
                              <a:close/>
                              <a:moveTo>
                                <a:pt x="4064" y="9247"/>
                              </a:moveTo>
                              <a:lnTo>
                                <a:pt x="3870" y="9296"/>
                              </a:lnTo>
                              <a:lnTo>
                                <a:pt x="3675" y="9345"/>
                              </a:lnTo>
                              <a:lnTo>
                                <a:pt x="3626" y="9393"/>
                              </a:lnTo>
                              <a:lnTo>
                                <a:pt x="3578" y="9418"/>
                              </a:lnTo>
                              <a:lnTo>
                                <a:pt x="3334" y="9491"/>
                              </a:lnTo>
                              <a:lnTo>
                                <a:pt x="3091" y="9612"/>
                              </a:lnTo>
                              <a:lnTo>
                                <a:pt x="2848" y="9758"/>
                              </a:lnTo>
                              <a:lnTo>
                                <a:pt x="2653" y="9928"/>
                              </a:lnTo>
                              <a:lnTo>
                                <a:pt x="2458" y="10123"/>
                              </a:lnTo>
                              <a:lnTo>
                                <a:pt x="2337" y="10342"/>
                              </a:lnTo>
                              <a:lnTo>
                                <a:pt x="2239" y="10585"/>
                              </a:lnTo>
                              <a:lnTo>
                                <a:pt x="2215" y="10707"/>
                              </a:lnTo>
                              <a:lnTo>
                                <a:pt x="2215" y="10829"/>
                              </a:lnTo>
                              <a:lnTo>
                                <a:pt x="2239" y="11023"/>
                              </a:lnTo>
                              <a:lnTo>
                                <a:pt x="2264" y="11218"/>
                              </a:lnTo>
                              <a:lnTo>
                                <a:pt x="2337" y="11388"/>
                              </a:lnTo>
                              <a:lnTo>
                                <a:pt x="2434" y="11559"/>
                              </a:lnTo>
                              <a:lnTo>
                                <a:pt x="2531" y="11705"/>
                              </a:lnTo>
                              <a:lnTo>
                                <a:pt x="2653" y="11826"/>
                              </a:lnTo>
                              <a:lnTo>
                                <a:pt x="2775" y="11948"/>
                              </a:lnTo>
                              <a:lnTo>
                                <a:pt x="2945" y="12045"/>
                              </a:lnTo>
                              <a:lnTo>
                                <a:pt x="3091" y="12118"/>
                              </a:lnTo>
                              <a:lnTo>
                                <a:pt x="3261" y="12216"/>
                              </a:lnTo>
                              <a:lnTo>
                                <a:pt x="3626" y="12313"/>
                              </a:lnTo>
                              <a:lnTo>
                                <a:pt x="4016" y="12386"/>
                              </a:lnTo>
                              <a:lnTo>
                                <a:pt x="4381" y="12435"/>
                              </a:lnTo>
                              <a:lnTo>
                                <a:pt x="4575" y="12435"/>
                              </a:lnTo>
                              <a:lnTo>
                                <a:pt x="4746" y="12410"/>
                              </a:lnTo>
                              <a:lnTo>
                                <a:pt x="4916" y="12386"/>
                              </a:lnTo>
                              <a:lnTo>
                                <a:pt x="5086" y="12337"/>
                              </a:lnTo>
                              <a:lnTo>
                                <a:pt x="5232" y="12264"/>
                              </a:lnTo>
                              <a:lnTo>
                                <a:pt x="5378" y="12191"/>
                              </a:lnTo>
                              <a:lnTo>
                                <a:pt x="5500" y="12118"/>
                              </a:lnTo>
                              <a:lnTo>
                                <a:pt x="5622" y="11997"/>
                              </a:lnTo>
                              <a:lnTo>
                                <a:pt x="5719" y="11875"/>
                              </a:lnTo>
                              <a:lnTo>
                                <a:pt x="5816" y="11753"/>
                              </a:lnTo>
                              <a:lnTo>
                                <a:pt x="5889" y="11607"/>
                              </a:lnTo>
                              <a:lnTo>
                                <a:pt x="5938" y="11461"/>
                              </a:lnTo>
                              <a:lnTo>
                                <a:pt x="5986" y="11315"/>
                              </a:lnTo>
                              <a:lnTo>
                                <a:pt x="5986" y="11145"/>
                              </a:lnTo>
                              <a:lnTo>
                                <a:pt x="5986" y="10950"/>
                              </a:lnTo>
                              <a:lnTo>
                                <a:pt x="5962" y="10780"/>
                              </a:lnTo>
                              <a:lnTo>
                                <a:pt x="5913" y="10585"/>
                              </a:lnTo>
                              <a:lnTo>
                                <a:pt x="5865" y="10415"/>
                              </a:lnTo>
                              <a:lnTo>
                                <a:pt x="5768" y="10245"/>
                              </a:lnTo>
                              <a:lnTo>
                                <a:pt x="5670" y="10074"/>
                              </a:lnTo>
                              <a:lnTo>
                                <a:pt x="5549" y="9928"/>
                              </a:lnTo>
                              <a:lnTo>
                                <a:pt x="5427" y="9783"/>
                              </a:lnTo>
                              <a:lnTo>
                                <a:pt x="5281" y="9661"/>
                              </a:lnTo>
                              <a:lnTo>
                                <a:pt x="5111" y="9539"/>
                              </a:lnTo>
                              <a:lnTo>
                                <a:pt x="4965" y="9442"/>
                              </a:lnTo>
                              <a:lnTo>
                                <a:pt x="4794" y="9369"/>
                              </a:lnTo>
                              <a:lnTo>
                                <a:pt x="4600" y="9296"/>
                              </a:lnTo>
                              <a:lnTo>
                                <a:pt x="4429" y="9272"/>
                              </a:lnTo>
                              <a:lnTo>
                                <a:pt x="4235" y="9247"/>
                              </a:lnTo>
                              <a:close/>
                              <a:moveTo>
                                <a:pt x="14916" y="9150"/>
                              </a:moveTo>
                              <a:lnTo>
                                <a:pt x="14746" y="9199"/>
                              </a:lnTo>
                              <a:lnTo>
                                <a:pt x="14576" y="9247"/>
                              </a:lnTo>
                              <a:lnTo>
                                <a:pt x="14405" y="9320"/>
                              </a:lnTo>
                              <a:lnTo>
                                <a:pt x="14259" y="9418"/>
                              </a:lnTo>
                              <a:lnTo>
                                <a:pt x="14113" y="9539"/>
                              </a:lnTo>
                              <a:lnTo>
                                <a:pt x="14065" y="9612"/>
                              </a:lnTo>
                              <a:lnTo>
                                <a:pt x="14065" y="9710"/>
                              </a:lnTo>
                              <a:lnTo>
                                <a:pt x="13846" y="9904"/>
                              </a:lnTo>
                              <a:lnTo>
                                <a:pt x="13676" y="10123"/>
                              </a:lnTo>
                              <a:lnTo>
                                <a:pt x="13505" y="10366"/>
                              </a:lnTo>
                              <a:lnTo>
                                <a:pt x="13408" y="10634"/>
                              </a:lnTo>
                              <a:lnTo>
                                <a:pt x="13335" y="10926"/>
                              </a:lnTo>
                              <a:lnTo>
                                <a:pt x="13311" y="11194"/>
                              </a:lnTo>
                              <a:lnTo>
                                <a:pt x="13335" y="11461"/>
                              </a:lnTo>
                              <a:lnTo>
                                <a:pt x="13359" y="11583"/>
                              </a:lnTo>
                              <a:lnTo>
                                <a:pt x="13408" y="11705"/>
                              </a:lnTo>
                              <a:lnTo>
                                <a:pt x="13505" y="11875"/>
                              </a:lnTo>
                              <a:lnTo>
                                <a:pt x="13627" y="12021"/>
                              </a:lnTo>
                              <a:lnTo>
                                <a:pt x="13773" y="12143"/>
                              </a:lnTo>
                              <a:lnTo>
                                <a:pt x="13919" y="12240"/>
                              </a:lnTo>
                              <a:lnTo>
                                <a:pt x="14089" y="12337"/>
                              </a:lnTo>
                              <a:lnTo>
                                <a:pt x="14259" y="12386"/>
                              </a:lnTo>
                              <a:lnTo>
                                <a:pt x="14454" y="12410"/>
                              </a:lnTo>
                              <a:lnTo>
                                <a:pt x="14649" y="12435"/>
                              </a:lnTo>
                              <a:lnTo>
                                <a:pt x="14843" y="12459"/>
                              </a:lnTo>
                              <a:lnTo>
                                <a:pt x="15038" y="12435"/>
                              </a:lnTo>
                              <a:lnTo>
                                <a:pt x="15452" y="12386"/>
                              </a:lnTo>
                              <a:lnTo>
                                <a:pt x="15817" y="12289"/>
                              </a:lnTo>
                              <a:lnTo>
                                <a:pt x="16157" y="12143"/>
                              </a:lnTo>
                              <a:lnTo>
                                <a:pt x="16303" y="12070"/>
                              </a:lnTo>
                              <a:lnTo>
                                <a:pt x="16449" y="11972"/>
                              </a:lnTo>
                              <a:lnTo>
                                <a:pt x="16571" y="11875"/>
                              </a:lnTo>
                              <a:lnTo>
                                <a:pt x="16693" y="11753"/>
                              </a:lnTo>
                              <a:lnTo>
                                <a:pt x="16790" y="11607"/>
                              </a:lnTo>
                              <a:lnTo>
                                <a:pt x="16887" y="11461"/>
                              </a:lnTo>
                              <a:lnTo>
                                <a:pt x="16936" y="11315"/>
                              </a:lnTo>
                              <a:lnTo>
                                <a:pt x="16985" y="11169"/>
                              </a:lnTo>
                              <a:lnTo>
                                <a:pt x="17033" y="10999"/>
                              </a:lnTo>
                              <a:lnTo>
                                <a:pt x="17033" y="10853"/>
                              </a:lnTo>
                              <a:lnTo>
                                <a:pt x="17033" y="10683"/>
                              </a:lnTo>
                              <a:lnTo>
                                <a:pt x="17009" y="10512"/>
                              </a:lnTo>
                              <a:lnTo>
                                <a:pt x="16936" y="10366"/>
                              </a:lnTo>
                              <a:lnTo>
                                <a:pt x="16863" y="10220"/>
                              </a:lnTo>
                              <a:lnTo>
                                <a:pt x="16790" y="10074"/>
                              </a:lnTo>
                              <a:lnTo>
                                <a:pt x="16668" y="9953"/>
                              </a:lnTo>
                              <a:lnTo>
                                <a:pt x="16401" y="9685"/>
                              </a:lnTo>
                              <a:lnTo>
                                <a:pt x="16109" y="9466"/>
                              </a:lnTo>
                              <a:lnTo>
                                <a:pt x="15963" y="9369"/>
                              </a:lnTo>
                              <a:lnTo>
                                <a:pt x="15817" y="9296"/>
                              </a:lnTo>
                              <a:lnTo>
                                <a:pt x="15646" y="9223"/>
                              </a:lnTo>
                              <a:lnTo>
                                <a:pt x="15452" y="9174"/>
                              </a:lnTo>
                              <a:lnTo>
                                <a:pt x="15281" y="9150"/>
                              </a:lnTo>
                              <a:close/>
                              <a:moveTo>
                                <a:pt x="12337" y="561"/>
                              </a:moveTo>
                              <a:lnTo>
                                <a:pt x="12751" y="585"/>
                              </a:lnTo>
                              <a:lnTo>
                                <a:pt x="13213" y="658"/>
                              </a:lnTo>
                              <a:lnTo>
                                <a:pt x="13676" y="780"/>
                              </a:lnTo>
                              <a:lnTo>
                                <a:pt x="14113" y="974"/>
                              </a:lnTo>
                              <a:lnTo>
                                <a:pt x="14527" y="1193"/>
                              </a:lnTo>
                              <a:lnTo>
                                <a:pt x="14478" y="1218"/>
                              </a:lnTo>
                              <a:lnTo>
                                <a:pt x="14211" y="1315"/>
                              </a:lnTo>
                              <a:lnTo>
                                <a:pt x="14089" y="1412"/>
                              </a:lnTo>
                              <a:lnTo>
                                <a:pt x="13992" y="1534"/>
                              </a:lnTo>
                              <a:lnTo>
                                <a:pt x="13967" y="1558"/>
                              </a:lnTo>
                              <a:lnTo>
                                <a:pt x="13992" y="1607"/>
                              </a:lnTo>
                              <a:lnTo>
                                <a:pt x="14016" y="1631"/>
                              </a:lnTo>
                              <a:lnTo>
                                <a:pt x="14211" y="1631"/>
                              </a:lnTo>
                              <a:lnTo>
                                <a:pt x="14357" y="1583"/>
                              </a:lnTo>
                              <a:lnTo>
                                <a:pt x="14649" y="1461"/>
                              </a:lnTo>
                              <a:lnTo>
                                <a:pt x="14819" y="1412"/>
                              </a:lnTo>
                              <a:lnTo>
                                <a:pt x="15014" y="1558"/>
                              </a:lnTo>
                              <a:lnTo>
                                <a:pt x="15184" y="1729"/>
                              </a:lnTo>
                              <a:lnTo>
                                <a:pt x="14892" y="1850"/>
                              </a:lnTo>
                              <a:lnTo>
                                <a:pt x="14527" y="1996"/>
                              </a:lnTo>
                              <a:lnTo>
                                <a:pt x="14454" y="1972"/>
                              </a:lnTo>
                              <a:lnTo>
                                <a:pt x="14381" y="2020"/>
                              </a:lnTo>
                              <a:lnTo>
                                <a:pt x="14138" y="1923"/>
                              </a:lnTo>
                              <a:lnTo>
                                <a:pt x="13894" y="1826"/>
                              </a:lnTo>
                              <a:lnTo>
                                <a:pt x="13651" y="1777"/>
                              </a:lnTo>
                              <a:lnTo>
                                <a:pt x="13384" y="1729"/>
                              </a:lnTo>
                              <a:lnTo>
                                <a:pt x="12848" y="1656"/>
                              </a:lnTo>
                              <a:lnTo>
                                <a:pt x="12337" y="1583"/>
                              </a:lnTo>
                              <a:lnTo>
                                <a:pt x="11753" y="1510"/>
                              </a:lnTo>
                              <a:lnTo>
                                <a:pt x="11145" y="1461"/>
                              </a:lnTo>
                              <a:lnTo>
                                <a:pt x="10537" y="1437"/>
                              </a:lnTo>
                              <a:lnTo>
                                <a:pt x="9928" y="1412"/>
                              </a:lnTo>
                              <a:lnTo>
                                <a:pt x="9296" y="1412"/>
                              </a:lnTo>
                              <a:lnTo>
                                <a:pt x="8663" y="1437"/>
                              </a:lnTo>
                              <a:lnTo>
                                <a:pt x="8055" y="1485"/>
                              </a:lnTo>
                              <a:lnTo>
                                <a:pt x="7422" y="1534"/>
                              </a:lnTo>
                              <a:lnTo>
                                <a:pt x="6814" y="1631"/>
                              </a:lnTo>
                              <a:lnTo>
                                <a:pt x="6205" y="1729"/>
                              </a:lnTo>
                              <a:lnTo>
                                <a:pt x="5597" y="1874"/>
                              </a:lnTo>
                              <a:lnTo>
                                <a:pt x="4989" y="2020"/>
                              </a:lnTo>
                              <a:lnTo>
                                <a:pt x="4916" y="2069"/>
                              </a:lnTo>
                              <a:lnTo>
                                <a:pt x="4867" y="2118"/>
                              </a:lnTo>
                              <a:lnTo>
                                <a:pt x="4819" y="2166"/>
                              </a:lnTo>
                              <a:lnTo>
                                <a:pt x="4819" y="2239"/>
                              </a:lnTo>
                              <a:lnTo>
                                <a:pt x="4648" y="2410"/>
                              </a:lnTo>
                              <a:lnTo>
                                <a:pt x="4527" y="2580"/>
                              </a:lnTo>
                              <a:lnTo>
                                <a:pt x="4405" y="2799"/>
                              </a:lnTo>
                              <a:lnTo>
                                <a:pt x="4308" y="2994"/>
                              </a:lnTo>
                              <a:lnTo>
                                <a:pt x="4162" y="3456"/>
                              </a:lnTo>
                              <a:lnTo>
                                <a:pt x="4016" y="3870"/>
                              </a:lnTo>
                              <a:lnTo>
                                <a:pt x="3821" y="4478"/>
                              </a:lnTo>
                              <a:lnTo>
                                <a:pt x="3651" y="5086"/>
                              </a:lnTo>
                              <a:lnTo>
                                <a:pt x="3505" y="5695"/>
                              </a:lnTo>
                              <a:lnTo>
                                <a:pt x="3383" y="6303"/>
                              </a:lnTo>
                              <a:lnTo>
                                <a:pt x="3383" y="6376"/>
                              </a:lnTo>
                              <a:lnTo>
                                <a:pt x="3383" y="6425"/>
                              </a:lnTo>
                              <a:lnTo>
                                <a:pt x="3432" y="6522"/>
                              </a:lnTo>
                              <a:lnTo>
                                <a:pt x="3432" y="6595"/>
                              </a:lnTo>
                              <a:lnTo>
                                <a:pt x="3480" y="6644"/>
                              </a:lnTo>
                              <a:lnTo>
                                <a:pt x="3772" y="6863"/>
                              </a:lnTo>
                              <a:lnTo>
                                <a:pt x="4089" y="7057"/>
                              </a:lnTo>
                              <a:lnTo>
                                <a:pt x="4454" y="7203"/>
                              </a:lnTo>
                              <a:lnTo>
                                <a:pt x="4819" y="7349"/>
                              </a:lnTo>
                              <a:lnTo>
                                <a:pt x="5184" y="7471"/>
                              </a:lnTo>
                              <a:lnTo>
                                <a:pt x="5549" y="7568"/>
                              </a:lnTo>
                              <a:lnTo>
                                <a:pt x="6278" y="7763"/>
                              </a:lnTo>
                              <a:lnTo>
                                <a:pt x="7057" y="7933"/>
                              </a:lnTo>
                              <a:lnTo>
                                <a:pt x="7836" y="8031"/>
                              </a:lnTo>
                              <a:lnTo>
                                <a:pt x="8614" y="8104"/>
                              </a:lnTo>
                              <a:lnTo>
                                <a:pt x="9417" y="8128"/>
                              </a:lnTo>
                              <a:lnTo>
                                <a:pt x="10196" y="8128"/>
                              </a:lnTo>
                              <a:lnTo>
                                <a:pt x="10999" y="8055"/>
                              </a:lnTo>
                              <a:lnTo>
                                <a:pt x="11778" y="7933"/>
                              </a:lnTo>
                              <a:lnTo>
                                <a:pt x="12556" y="7787"/>
                              </a:lnTo>
                              <a:lnTo>
                                <a:pt x="12970" y="7714"/>
                              </a:lnTo>
                              <a:lnTo>
                                <a:pt x="13359" y="7593"/>
                              </a:lnTo>
                              <a:lnTo>
                                <a:pt x="14138" y="7349"/>
                              </a:lnTo>
                              <a:lnTo>
                                <a:pt x="14795" y="7106"/>
                              </a:lnTo>
                              <a:lnTo>
                                <a:pt x="15135" y="6984"/>
                              </a:lnTo>
                              <a:lnTo>
                                <a:pt x="15452" y="6814"/>
                              </a:lnTo>
                              <a:lnTo>
                                <a:pt x="15695" y="6814"/>
                              </a:lnTo>
                              <a:lnTo>
                                <a:pt x="15914" y="6765"/>
                              </a:lnTo>
                              <a:lnTo>
                                <a:pt x="16133" y="6668"/>
                              </a:lnTo>
                              <a:lnTo>
                                <a:pt x="16352" y="6595"/>
                              </a:lnTo>
                              <a:lnTo>
                                <a:pt x="16766" y="6425"/>
                              </a:lnTo>
                              <a:lnTo>
                                <a:pt x="16960" y="6327"/>
                              </a:lnTo>
                              <a:lnTo>
                                <a:pt x="17131" y="6206"/>
                              </a:lnTo>
                              <a:lnTo>
                                <a:pt x="17301" y="6619"/>
                              </a:lnTo>
                              <a:lnTo>
                                <a:pt x="17082" y="6692"/>
                              </a:lnTo>
                              <a:lnTo>
                                <a:pt x="16863" y="6790"/>
                              </a:lnTo>
                              <a:lnTo>
                                <a:pt x="16425" y="6984"/>
                              </a:lnTo>
                              <a:lnTo>
                                <a:pt x="15719" y="7252"/>
                              </a:lnTo>
                              <a:lnTo>
                                <a:pt x="15354" y="7422"/>
                              </a:lnTo>
                              <a:lnTo>
                                <a:pt x="15038" y="7593"/>
                              </a:lnTo>
                              <a:lnTo>
                                <a:pt x="15014" y="7617"/>
                              </a:lnTo>
                              <a:lnTo>
                                <a:pt x="15014" y="7666"/>
                              </a:lnTo>
                              <a:lnTo>
                                <a:pt x="15014" y="7690"/>
                              </a:lnTo>
                              <a:lnTo>
                                <a:pt x="15062" y="7690"/>
                              </a:lnTo>
                              <a:lnTo>
                                <a:pt x="15427" y="7641"/>
                              </a:lnTo>
                              <a:lnTo>
                                <a:pt x="15792" y="7544"/>
                              </a:lnTo>
                              <a:lnTo>
                                <a:pt x="16157" y="7422"/>
                              </a:lnTo>
                              <a:lnTo>
                                <a:pt x="16498" y="7301"/>
                              </a:lnTo>
                              <a:lnTo>
                                <a:pt x="16960" y="7130"/>
                              </a:lnTo>
                              <a:lnTo>
                                <a:pt x="17204" y="7033"/>
                              </a:lnTo>
                              <a:lnTo>
                                <a:pt x="17423" y="6911"/>
                              </a:lnTo>
                              <a:lnTo>
                                <a:pt x="17569" y="7252"/>
                              </a:lnTo>
                              <a:lnTo>
                                <a:pt x="17325" y="7276"/>
                              </a:lnTo>
                              <a:lnTo>
                                <a:pt x="17082" y="7349"/>
                              </a:lnTo>
                              <a:lnTo>
                                <a:pt x="16595" y="7520"/>
                              </a:lnTo>
                              <a:lnTo>
                                <a:pt x="16084" y="7690"/>
                              </a:lnTo>
                              <a:lnTo>
                                <a:pt x="15841" y="7812"/>
                              </a:lnTo>
                              <a:lnTo>
                                <a:pt x="15719" y="7885"/>
                              </a:lnTo>
                              <a:lnTo>
                                <a:pt x="15622" y="7958"/>
                              </a:lnTo>
                              <a:lnTo>
                                <a:pt x="15622" y="7982"/>
                              </a:lnTo>
                              <a:lnTo>
                                <a:pt x="15622" y="8006"/>
                              </a:lnTo>
                              <a:lnTo>
                                <a:pt x="15768" y="8031"/>
                              </a:lnTo>
                              <a:lnTo>
                                <a:pt x="15890" y="8031"/>
                              </a:lnTo>
                              <a:lnTo>
                                <a:pt x="16182" y="8006"/>
                              </a:lnTo>
                              <a:lnTo>
                                <a:pt x="16449" y="7933"/>
                              </a:lnTo>
                              <a:lnTo>
                                <a:pt x="16693" y="7860"/>
                              </a:lnTo>
                              <a:lnTo>
                                <a:pt x="16960" y="7787"/>
                              </a:lnTo>
                              <a:lnTo>
                                <a:pt x="17204" y="7690"/>
                              </a:lnTo>
                              <a:lnTo>
                                <a:pt x="17447" y="7568"/>
                              </a:lnTo>
                              <a:lnTo>
                                <a:pt x="17642" y="7422"/>
                              </a:lnTo>
                              <a:lnTo>
                                <a:pt x="17666" y="7471"/>
                              </a:lnTo>
                              <a:lnTo>
                                <a:pt x="17715" y="7544"/>
                              </a:lnTo>
                              <a:lnTo>
                                <a:pt x="17788" y="7568"/>
                              </a:lnTo>
                              <a:lnTo>
                                <a:pt x="17812" y="7763"/>
                              </a:lnTo>
                              <a:lnTo>
                                <a:pt x="17836" y="7958"/>
                              </a:lnTo>
                              <a:lnTo>
                                <a:pt x="17934" y="8347"/>
                              </a:lnTo>
                              <a:lnTo>
                                <a:pt x="17763" y="8396"/>
                              </a:lnTo>
                              <a:lnTo>
                                <a:pt x="17593" y="8444"/>
                              </a:lnTo>
                              <a:lnTo>
                                <a:pt x="17252" y="8590"/>
                              </a:lnTo>
                              <a:lnTo>
                                <a:pt x="16790" y="8761"/>
                              </a:lnTo>
                              <a:lnTo>
                                <a:pt x="16547" y="8834"/>
                              </a:lnTo>
                              <a:lnTo>
                                <a:pt x="16328" y="8955"/>
                              </a:lnTo>
                              <a:lnTo>
                                <a:pt x="16303" y="8955"/>
                              </a:lnTo>
                              <a:lnTo>
                                <a:pt x="16303" y="8980"/>
                              </a:lnTo>
                              <a:lnTo>
                                <a:pt x="16328" y="9004"/>
                              </a:lnTo>
                              <a:lnTo>
                                <a:pt x="16328" y="9028"/>
                              </a:lnTo>
                              <a:lnTo>
                                <a:pt x="16595" y="9028"/>
                              </a:lnTo>
                              <a:lnTo>
                                <a:pt x="16839" y="9004"/>
                              </a:lnTo>
                              <a:lnTo>
                                <a:pt x="17106" y="8955"/>
                              </a:lnTo>
                              <a:lnTo>
                                <a:pt x="17350" y="8882"/>
                              </a:lnTo>
                              <a:lnTo>
                                <a:pt x="17666" y="8785"/>
                              </a:lnTo>
                              <a:lnTo>
                                <a:pt x="17836" y="8712"/>
                              </a:lnTo>
                              <a:lnTo>
                                <a:pt x="18007" y="8639"/>
                              </a:lnTo>
                              <a:lnTo>
                                <a:pt x="18031" y="8809"/>
                              </a:lnTo>
                              <a:lnTo>
                                <a:pt x="17812" y="8907"/>
                              </a:lnTo>
                              <a:lnTo>
                                <a:pt x="17617" y="9004"/>
                              </a:lnTo>
                              <a:lnTo>
                                <a:pt x="17398" y="9077"/>
                              </a:lnTo>
                              <a:lnTo>
                                <a:pt x="17155" y="9174"/>
                              </a:lnTo>
                              <a:lnTo>
                                <a:pt x="16936" y="9247"/>
                              </a:lnTo>
                              <a:lnTo>
                                <a:pt x="16741" y="9369"/>
                              </a:lnTo>
                              <a:lnTo>
                                <a:pt x="16717" y="9418"/>
                              </a:lnTo>
                              <a:lnTo>
                                <a:pt x="16717" y="9466"/>
                              </a:lnTo>
                              <a:lnTo>
                                <a:pt x="16741" y="9515"/>
                              </a:lnTo>
                              <a:lnTo>
                                <a:pt x="16790" y="9539"/>
                              </a:lnTo>
                              <a:lnTo>
                                <a:pt x="16887" y="9564"/>
                              </a:lnTo>
                              <a:lnTo>
                                <a:pt x="17228" y="9564"/>
                              </a:lnTo>
                              <a:lnTo>
                                <a:pt x="17471" y="9491"/>
                              </a:lnTo>
                              <a:lnTo>
                                <a:pt x="17690" y="9442"/>
                              </a:lnTo>
                              <a:lnTo>
                                <a:pt x="17885" y="9369"/>
                              </a:lnTo>
                              <a:lnTo>
                                <a:pt x="18080" y="9272"/>
                              </a:lnTo>
                              <a:lnTo>
                                <a:pt x="18128" y="9564"/>
                              </a:lnTo>
                              <a:lnTo>
                                <a:pt x="17958" y="9612"/>
                              </a:lnTo>
                              <a:lnTo>
                                <a:pt x="17812" y="9661"/>
                              </a:lnTo>
                              <a:lnTo>
                                <a:pt x="17301" y="9880"/>
                              </a:lnTo>
                              <a:lnTo>
                                <a:pt x="17228" y="9928"/>
                              </a:lnTo>
                              <a:lnTo>
                                <a:pt x="17155" y="10001"/>
                              </a:lnTo>
                              <a:lnTo>
                                <a:pt x="17106" y="10074"/>
                              </a:lnTo>
                              <a:lnTo>
                                <a:pt x="17033" y="10147"/>
                              </a:lnTo>
                              <a:lnTo>
                                <a:pt x="17009" y="10172"/>
                              </a:lnTo>
                              <a:lnTo>
                                <a:pt x="17033" y="10172"/>
                              </a:lnTo>
                              <a:lnTo>
                                <a:pt x="17106" y="10196"/>
                              </a:lnTo>
                              <a:lnTo>
                                <a:pt x="17204" y="10220"/>
                              </a:lnTo>
                              <a:lnTo>
                                <a:pt x="17277" y="10245"/>
                              </a:lnTo>
                              <a:lnTo>
                                <a:pt x="17471" y="10245"/>
                              </a:lnTo>
                              <a:lnTo>
                                <a:pt x="17593" y="10196"/>
                              </a:lnTo>
                              <a:lnTo>
                                <a:pt x="17812" y="10123"/>
                              </a:lnTo>
                              <a:lnTo>
                                <a:pt x="17982" y="10074"/>
                              </a:lnTo>
                              <a:lnTo>
                                <a:pt x="18153" y="9977"/>
                              </a:lnTo>
                              <a:lnTo>
                                <a:pt x="18153" y="10220"/>
                              </a:lnTo>
                              <a:lnTo>
                                <a:pt x="18031" y="10269"/>
                              </a:lnTo>
                              <a:lnTo>
                                <a:pt x="17909" y="10318"/>
                              </a:lnTo>
                              <a:lnTo>
                                <a:pt x="17690" y="10415"/>
                              </a:lnTo>
                              <a:lnTo>
                                <a:pt x="17471" y="10512"/>
                              </a:lnTo>
                              <a:lnTo>
                                <a:pt x="17301" y="10634"/>
                              </a:lnTo>
                              <a:lnTo>
                                <a:pt x="17204" y="10731"/>
                              </a:lnTo>
                              <a:lnTo>
                                <a:pt x="17131" y="10829"/>
                              </a:lnTo>
                              <a:lnTo>
                                <a:pt x="17131" y="10853"/>
                              </a:lnTo>
                              <a:lnTo>
                                <a:pt x="17155" y="10902"/>
                              </a:lnTo>
                              <a:lnTo>
                                <a:pt x="17374" y="10902"/>
                              </a:lnTo>
                              <a:lnTo>
                                <a:pt x="17593" y="10877"/>
                              </a:lnTo>
                              <a:lnTo>
                                <a:pt x="17788" y="10804"/>
                              </a:lnTo>
                              <a:lnTo>
                                <a:pt x="17982" y="10731"/>
                              </a:lnTo>
                              <a:lnTo>
                                <a:pt x="18153" y="10683"/>
                              </a:lnTo>
                              <a:lnTo>
                                <a:pt x="18128" y="11169"/>
                              </a:lnTo>
                              <a:lnTo>
                                <a:pt x="17861" y="11267"/>
                              </a:lnTo>
                              <a:lnTo>
                                <a:pt x="17617" y="11364"/>
                              </a:lnTo>
                              <a:lnTo>
                                <a:pt x="17447" y="11413"/>
                              </a:lnTo>
                              <a:lnTo>
                                <a:pt x="17277" y="11461"/>
                              </a:lnTo>
                              <a:lnTo>
                                <a:pt x="17106" y="11510"/>
                              </a:lnTo>
                              <a:lnTo>
                                <a:pt x="16960" y="11607"/>
                              </a:lnTo>
                              <a:lnTo>
                                <a:pt x="16936" y="11632"/>
                              </a:lnTo>
                              <a:lnTo>
                                <a:pt x="16936" y="11680"/>
                              </a:lnTo>
                              <a:lnTo>
                                <a:pt x="16960" y="11729"/>
                              </a:lnTo>
                              <a:lnTo>
                                <a:pt x="16985" y="11753"/>
                              </a:lnTo>
                              <a:lnTo>
                                <a:pt x="17106" y="11802"/>
                              </a:lnTo>
                              <a:lnTo>
                                <a:pt x="17228" y="11826"/>
                              </a:lnTo>
                              <a:lnTo>
                                <a:pt x="17374" y="11826"/>
                              </a:lnTo>
                              <a:lnTo>
                                <a:pt x="17544" y="11778"/>
                              </a:lnTo>
                              <a:lnTo>
                                <a:pt x="17690" y="11753"/>
                              </a:lnTo>
                              <a:lnTo>
                                <a:pt x="17836" y="11680"/>
                              </a:lnTo>
                              <a:lnTo>
                                <a:pt x="17982" y="11607"/>
                              </a:lnTo>
                              <a:lnTo>
                                <a:pt x="18104" y="11510"/>
                              </a:lnTo>
                              <a:lnTo>
                                <a:pt x="18080" y="11656"/>
                              </a:lnTo>
                              <a:lnTo>
                                <a:pt x="17934" y="11705"/>
                              </a:lnTo>
                              <a:lnTo>
                                <a:pt x="17763" y="11753"/>
                              </a:lnTo>
                              <a:lnTo>
                                <a:pt x="17471" y="11899"/>
                              </a:lnTo>
                              <a:lnTo>
                                <a:pt x="17301" y="11948"/>
                              </a:lnTo>
                              <a:lnTo>
                                <a:pt x="17106" y="11972"/>
                              </a:lnTo>
                              <a:lnTo>
                                <a:pt x="16936" y="12021"/>
                              </a:lnTo>
                              <a:lnTo>
                                <a:pt x="16839" y="12045"/>
                              </a:lnTo>
                              <a:lnTo>
                                <a:pt x="16766" y="12094"/>
                              </a:lnTo>
                              <a:lnTo>
                                <a:pt x="16741" y="12143"/>
                              </a:lnTo>
                              <a:lnTo>
                                <a:pt x="16741" y="12167"/>
                              </a:lnTo>
                              <a:lnTo>
                                <a:pt x="16766" y="12240"/>
                              </a:lnTo>
                              <a:lnTo>
                                <a:pt x="16863" y="12289"/>
                              </a:lnTo>
                              <a:lnTo>
                                <a:pt x="16960" y="12337"/>
                              </a:lnTo>
                              <a:lnTo>
                                <a:pt x="17058" y="12362"/>
                              </a:lnTo>
                              <a:lnTo>
                                <a:pt x="17155" y="12362"/>
                              </a:lnTo>
                              <a:lnTo>
                                <a:pt x="17374" y="12313"/>
                              </a:lnTo>
                              <a:lnTo>
                                <a:pt x="17569" y="12289"/>
                              </a:lnTo>
                              <a:lnTo>
                                <a:pt x="17812" y="12216"/>
                              </a:lnTo>
                              <a:lnTo>
                                <a:pt x="18007" y="12094"/>
                              </a:lnTo>
                              <a:lnTo>
                                <a:pt x="17934" y="12435"/>
                              </a:lnTo>
                              <a:lnTo>
                                <a:pt x="17788" y="12459"/>
                              </a:lnTo>
                              <a:lnTo>
                                <a:pt x="17642" y="12508"/>
                              </a:lnTo>
                              <a:lnTo>
                                <a:pt x="17325" y="12629"/>
                              </a:lnTo>
                              <a:lnTo>
                                <a:pt x="16839" y="12751"/>
                              </a:lnTo>
                              <a:lnTo>
                                <a:pt x="16328" y="12897"/>
                              </a:lnTo>
                              <a:lnTo>
                                <a:pt x="16303" y="12897"/>
                              </a:lnTo>
                              <a:lnTo>
                                <a:pt x="16303" y="12946"/>
                              </a:lnTo>
                              <a:lnTo>
                                <a:pt x="16303" y="12970"/>
                              </a:lnTo>
                              <a:lnTo>
                                <a:pt x="16328" y="12970"/>
                              </a:lnTo>
                              <a:lnTo>
                                <a:pt x="16571" y="13019"/>
                              </a:lnTo>
                              <a:lnTo>
                                <a:pt x="16814" y="13019"/>
                              </a:lnTo>
                              <a:lnTo>
                                <a:pt x="17058" y="12994"/>
                              </a:lnTo>
                              <a:lnTo>
                                <a:pt x="17277" y="12946"/>
                              </a:lnTo>
                              <a:lnTo>
                                <a:pt x="17569" y="12897"/>
                              </a:lnTo>
                              <a:lnTo>
                                <a:pt x="17861" y="12824"/>
                              </a:lnTo>
                              <a:lnTo>
                                <a:pt x="17739" y="13286"/>
                              </a:lnTo>
                              <a:lnTo>
                                <a:pt x="15671" y="13286"/>
                              </a:lnTo>
                              <a:lnTo>
                                <a:pt x="13627" y="13311"/>
                              </a:lnTo>
                              <a:lnTo>
                                <a:pt x="9515" y="13359"/>
                              </a:lnTo>
                              <a:lnTo>
                                <a:pt x="5232" y="13408"/>
                              </a:lnTo>
                              <a:lnTo>
                                <a:pt x="3115" y="13432"/>
                              </a:lnTo>
                              <a:lnTo>
                                <a:pt x="1509" y="13432"/>
                              </a:lnTo>
                              <a:lnTo>
                                <a:pt x="1388" y="12654"/>
                              </a:lnTo>
                              <a:lnTo>
                                <a:pt x="1290" y="11851"/>
                              </a:lnTo>
                              <a:lnTo>
                                <a:pt x="1266" y="11048"/>
                              </a:lnTo>
                              <a:lnTo>
                                <a:pt x="1266" y="10245"/>
                              </a:lnTo>
                              <a:lnTo>
                                <a:pt x="1290" y="9442"/>
                              </a:lnTo>
                              <a:lnTo>
                                <a:pt x="1363" y="8615"/>
                              </a:lnTo>
                              <a:lnTo>
                                <a:pt x="1436" y="8152"/>
                              </a:lnTo>
                              <a:lnTo>
                                <a:pt x="1485" y="7690"/>
                              </a:lnTo>
                              <a:lnTo>
                                <a:pt x="1777" y="6936"/>
                              </a:lnTo>
                              <a:lnTo>
                                <a:pt x="2385" y="5305"/>
                              </a:lnTo>
                              <a:lnTo>
                                <a:pt x="2653" y="4575"/>
                              </a:lnTo>
                              <a:lnTo>
                                <a:pt x="2921" y="3821"/>
                              </a:lnTo>
                              <a:lnTo>
                                <a:pt x="3067" y="3456"/>
                              </a:lnTo>
                              <a:lnTo>
                                <a:pt x="3237" y="3091"/>
                              </a:lnTo>
                              <a:lnTo>
                                <a:pt x="3407" y="2750"/>
                              </a:lnTo>
                              <a:lnTo>
                                <a:pt x="3602" y="2410"/>
                              </a:lnTo>
                              <a:lnTo>
                                <a:pt x="3748" y="2215"/>
                              </a:lnTo>
                              <a:lnTo>
                                <a:pt x="3894" y="2045"/>
                              </a:lnTo>
                              <a:lnTo>
                                <a:pt x="4064" y="1899"/>
                              </a:lnTo>
                              <a:lnTo>
                                <a:pt x="4283" y="1753"/>
                              </a:lnTo>
                              <a:lnTo>
                                <a:pt x="4502" y="1607"/>
                              </a:lnTo>
                              <a:lnTo>
                                <a:pt x="4721" y="1485"/>
                              </a:lnTo>
                              <a:lnTo>
                                <a:pt x="4989" y="1388"/>
                              </a:lnTo>
                              <a:lnTo>
                                <a:pt x="5232" y="1291"/>
                              </a:lnTo>
                              <a:lnTo>
                                <a:pt x="5816" y="1096"/>
                              </a:lnTo>
                              <a:lnTo>
                                <a:pt x="6400" y="950"/>
                              </a:lnTo>
                              <a:lnTo>
                                <a:pt x="7033" y="853"/>
                              </a:lnTo>
                              <a:lnTo>
                                <a:pt x="7641" y="755"/>
                              </a:lnTo>
                              <a:lnTo>
                                <a:pt x="8249" y="707"/>
                              </a:lnTo>
                              <a:lnTo>
                                <a:pt x="8858" y="658"/>
                              </a:lnTo>
                              <a:lnTo>
                                <a:pt x="9904" y="609"/>
                              </a:lnTo>
                              <a:lnTo>
                                <a:pt x="10707" y="609"/>
                              </a:lnTo>
                              <a:lnTo>
                                <a:pt x="11121" y="585"/>
                              </a:lnTo>
                              <a:lnTo>
                                <a:pt x="11534" y="561"/>
                              </a:lnTo>
                              <a:close/>
                              <a:moveTo>
                                <a:pt x="2410" y="13919"/>
                              </a:moveTo>
                              <a:lnTo>
                                <a:pt x="2239" y="14089"/>
                              </a:lnTo>
                              <a:lnTo>
                                <a:pt x="2093" y="14260"/>
                              </a:lnTo>
                              <a:lnTo>
                                <a:pt x="1850" y="14649"/>
                              </a:lnTo>
                              <a:lnTo>
                                <a:pt x="1826" y="14479"/>
                              </a:lnTo>
                              <a:lnTo>
                                <a:pt x="1850" y="14308"/>
                              </a:lnTo>
                              <a:lnTo>
                                <a:pt x="1899" y="14114"/>
                              </a:lnTo>
                              <a:lnTo>
                                <a:pt x="1972" y="13919"/>
                              </a:lnTo>
                              <a:close/>
                              <a:moveTo>
                                <a:pt x="14746" y="13846"/>
                              </a:moveTo>
                              <a:lnTo>
                                <a:pt x="14649" y="13992"/>
                              </a:lnTo>
                              <a:lnTo>
                                <a:pt x="14551" y="14138"/>
                              </a:lnTo>
                              <a:lnTo>
                                <a:pt x="14405" y="14430"/>
                              </a:lnTo>
                              <a:lnTo>
                                <a:pt x="14235" y="14771"/>
                              </a:lnTo>
                              <a:lnTo>
                                <a:pt x="14235" y="14527"/>
                              </a:lnTo>
                              <a:lnTo>
                                <a:pt x="14259" y="14284"/>
                              </a:lnTo>
                              <a:lnTo>
                                <a:pt x="14235" y="14065"/>
                              </a:lnTo>
                              <a:lnTo>
                                <a:pt x="14211" y="13943"/>
                              </a:lnTo>
                              <a:lnTo>
                                <a:pt x="14186" y="13846"/>
                              </a:lnTo>
                              <a:close/>
                              <a:moveTo>
                                <a:pt x="2994" y="13919"/>
                              </a:moveTo>
                              <a:lnTo>
                                <a:pt x="2848" y="14065"/>
                              </a:lnTo>
                              <a:lnTo>
                                <a:pt x="2702" y="14211"/>
                              </a:lnTo>
                              <a:lnTo>
                                <a:pt x="2458" y="14552"/>
                              </a:lnTo>
                              <a:lnTo>
                                <a:pt x="2288" y="14819"/>
                              </a:lnTo>
                              <a:lnTo>
                                <a:pt x="2191" y="15014"/>
                              </a:lnTo>
                              <a:lnTo>
                                <a:pt x="2142" y="15184"/>
                              </a:lnTo>
                              <a:lnTo>
                                <a:pt x="2045" y="15087"/>
                              </a:lnTo>
                              <a:lnTo>
                                <a:pt x="2239" y="14771"/>
                              </a:lnTo>
                              <a:lnTo>
                                <a:pt x="2434" y="14479"/>
                              </a:lnTo>
                              <a:lnTo>
                                <a:pt x="2629" y="14211"/>
                              </a:lnTo>
                              <a:lnTo>
                                <a:pt x="2799" y="13919"/>
                              </a:lnTo>
                              <a:close/>
                              <a:moveTo>
                                <a:pt x="4405" y="14381"/>
                              </a:moveTo>
                              <a:lnTo>
                                <a:pt x="4381" y="14649"/>
                              </a:lnTo>
                              <a:lnTo>
                                <a:pt x="4308" y="14941"/>
                              </a:lnTo>
                              <a:lnTo>
                                <a:pt x="4259" y="15087"/>
                              </a:lnTo>
                              <a:lnTo>
                                <a:pt x="4162" y="15209"/>
                              </a:lnTo>
                              <a:lnTo>
                                <a:pt x="4040" y="15330"/>
                              </a:lnTo>
                              <a:lnTo>
                                <a:pt x="3894" y="15403"/>
                              </a:lnTo>
                              <a:lnTo>
                                <a:pt x="3894" y="15403"/>
                              </a:lnTo>
                              <a:lnTo>
                                <a:pt x="4016" y="15160"/>
                              </a:lnTo>
                              <a:lnTo>
                                <a:pt x="4235" y="14771"/>
                              </a:lnTo>
                              <a:lnTo>
                                <a:pt x="4308" y="14576"/>
                              </a:lnTo>
                              <a:lnTo>
                                <a:pt x="4405" y="14381"/>
                              </a:lnTo>
                              <a:close/>
                              <a:moveTo>
                                <a:pt x="3845" y="13895"/>
                              </a:moveTo>
                              <a:lnTo>
                                <a:pt x="3651" y="14041"/>
                              </a:lnTo>
                              <a:lnTo>
                                <a:pt x="3456" y="14211"/>
                              </a:lnTo>
                              <a:lnTo>
                                <a:pt x="3286" y="14406"/>
                              </a:lnTo>
                              <a:lnTo>
                                <a:pt x="3140" y="14625"/>
                              </a:lnTo>
                              <a:lnTo>
                                <a:pt x="2848" y="15038"/>
                              </a:lnTo>
                              <a:lnTo>
                                <a:pt x="2629" y="15476"/>
                              </a:lnTo>
                              <a:lnTo>
                                <a:pt x="2629" y="15501"/>
                              </a:lnTo>
                              <a:lnTo>
                                <a:pt x="2458" y="15428"/>
                              </a:lnTo>
                              <a:lnTo>
                                <a:pt x="2556" y="15306"/>
                              </a:lnTo>
                              <a:lnTo>
                                <a:pt x="2629" y="15160"/>
                              </a:lnTo>
                              <a:lnTo>
                                <a:pt x="2726" y="14941"/>
                              </a:lnTo>
                              <a:lnTo>
                                <a:pt x="2896" y="14673"/>
                              </a:lnTo>
                              <a:lnTo>
                                <a:pt x="3067" y="14406"/>
                              </a:lnTo>
                              <a:lnTo>
                                <a:pt x="3261" y="14162"/>
                              </a:lnTo>
                              <a:lnTo>
                                <a:pt x="3432" y="13919"/>
                              </a:lnTo>
                              <a:lnTo>
                                <a:pt x="3845" y="13895"/>
                              </a:lnTo>
                              <a:close/>
                              <a:moveTo>
                                <a:pt x="4381" y="13895"/>
                              </a:moveTo>
                              <a:lnTo>
                                <a:pt x="4381" y="14065"/>
                              </a:lnTo>
                              <a:lnTo>
                                <a:pt x="4186" y="14260"/>
                              </a:lnTo>
                              <a:lnTo>
                                <a:pt x="4016" y="14503"/>
                              </a:lnTo>
                              <a:lnTo>
                                <a:pt x="3724" y="14990"/>
                              </a:lnTo>
                              <a:lnTo>
                                <a:pt x="3529" y="15257"/>
                              </a:lnTo>
                              <a:lnTo>
                                <a:pt x="3359" y="15549"/>
                              </a:lnTo>
                              <a:lnTo>
                                <a:pt x="3261" y="15574"/>
                              </a:lnTo>
                              <a:lnTo>
                                <a:pt x="2994" y="15574"/>
                              </a:lnTo>
                              <a:lnTo>
                                <a:pt x="3237" y="15160"/>
                              </a:lnTo>
                              <a:lnTo>
                                <a:pt x="3505" y="14746"/>
                              </a:lnTo>
                              <a:lnTo>
                                <a:pt x="3821" y="14333"/>
                              </a:lnTo>
                              <a:lnTo>
                                <a:pt x="3967" y="14114"/>
                              </a:lnTo>
                              <a:lnTo>
                                <a:pt x="4113" y="13895"/>
                              </a:lnTo>
                              <a:close/>
                              <a:moveTo>
                                <a:pt x="15865" y="13846"/>
                              </a:moveTo>
                              <a:lnTo>
                                <a:pt x="15695" y="13968"/>
                              </a:lnTo>
                              <a:lnTo>
                                <a:pt x="15525" y="14089"/>
                              </a:lnTo>
                              <a:lnTo>
                                <a:pt x="15403" y="14211"/>
                              </a:lnTo>
                              <a:lnTo>
                                <a:pt x="15306" y="14333"/>
                              </a:lnTo>
                              <a:lnTo>
                                <a:pt x="15111" y="14625"/>
                              </a:lnTo>
                              <a:lnTo>
                                <a:pt x="14965" y="14844"/>
                              </a:lnTo>
                              <a:lnTo>
                                <a:pt x="14819" y="15063"/>
                              </a:lnTo>
                              <a:lnTo>
                                <a:pt x="14746" y="15184"/>
                              </a:lnTo>
                              <a:lnTo>
                                <a:pt x="14697" y="15306"/>
                              </a:lnTo>
                              <a:lnTo>
                                <a:pt x="14673" y="15452"/>
                              </a:lnTo>
                              <a:lnTo>
                                <a:pt x="14673" y="15574"/>
                              </a:lnTo>
                              <a:lnTo>
                                <a:pt x="14503" y="15428"/>
                              </a:lnTo>
                              <a:lnTo>
                                <a:pt x="14381" y="15257"/>
                              </a:lnTo>
                              <a:lnTo>
                                <a:pt x="14478" y="15111"/>
                              </a:lnTo>
                              <a:lnTo>
                                <a:pt x="14551" y="14965"/>
                              </a:lnTo>
                              <a:lnTo>
                                <a:pt x="14673" y="14673"/>
                              </a:lnTo>
                              <a:lnTo>
                                <a:pt x="14819" y="14284"/>
                              </a:lnTo>
                              <a:lnTo>
                                <a:pt x="14868" y="14065"/>
                              </a:lnTo>
                              <a:lnTo>
                                <a:pt x="14892" y="13870"/>
                              </a:lnTo>
                              <a:lnTo>
                                <a:pt x="14868" y="13846"/>
                              </a:lnTo>
                              <a:close/>
                              <a:moveTo>
                                <a:pt x="16790" y="14625"/>
                              </a:moveTo>
                              <a:lnTo>
                                <a:pt x="16766" y="14917"/>
                              </a:lnTo>
                              <a:lnTo>
                                <a:pt x="16717" y="15184"/>
                              </a:lnTo>
                              <a:lnTo>
                                <a:pt x="16644" y="15330"/>
                              </a:lnTo>
                              <a:lnTo>
                                <a:pt x="16571" y="15452"/>
                              </a:lnTo>
                              <a:lnTo>
                                <a:pt x="16449" y="15574"/>
                              </a:lnTo>
                              <a:lnTo>
                                <a:pt x="16352" y="15647"/>
                              </a:lnTo>
                              <a:lnTo>
                                <a:pt x="16352" y="15647"/>
                              </a:lnTo>
                              <a:lnTo>
                                <a:pt x="16571" y="15111"/>
                              </a:lnTo>
                              <a:lnTo>
                                <a:pt x="16693" y="14868"/>
                              </a:lnTo>
                              <a:lnTo>
                                <a:pt x="16790" y="14625"/>
                              </a:lnTo>
                              <a:close/>
                              <a:moveTo>
                                <a:pt x="16498" y="13846"/>
                              </a:moveTo>
                              <a:lnTo>
                                <a:pt x="16328" y="14041"/>
                              </a:lnTo>
                              <a:lnTo>
                                <a:pt x="16133" y="14260"/>
                              </a:lnTo>
                              <a:lnTo>
                                <a:pt x="15987" y="14479"/>
                              </a:lnTo>
                              <a:lnTo>
                                <a:pt x="15817" y="14746"/>
                              </a:lnTo>
                              <a:lnTo>
                                <a:pt x="15525" y="15257"/>
                              </a:lnTo>
                              <a:lnTo>
                                <a:pt x="15379" y="15549"/>
                              </a:lnTo>
                              <a:lnTo>
                                <a:pt x="15257" y="15817"/>
                              </a:lnTo>
                              <a:lnTo>
                                <a:pt x="15062" y="15768"/>
                              </a:lnTo>
                              <a:lnTo>
                                <a:pt x="14868" y="15695"/>
                              </a:lnTo>
                              <a:lnTo>
                                <a:pt x="14965" y="15622"/>
                              </a:lnTo>
                              <a:lnTo>
                                <a:pt x="15038" y="15549"/>
                              </a:lnTo>
                              <a:lnTo>
                                <a:pt x="15160" y="15355"/>
                              </a:lnTo>
                              <a:lnTo>
                                <a:pt x="15379" y="14941"/>
                              </a:lnTo>
                              <a:lnTo>
                                <a:pt x="15719" y="14381"/>
                              </a:lnTo>
                              <a:lnTo>
                                <a:pt x="15817" y="14260"/>
                              </a:lnTo>
                              <a:lnTo>
                                <a:pt x="15865" y="14114"/>
                              </a:lnTo>
                              <a:lnTo>
                                <a:pt x="16011" y="13846"/>
                              </a:lnTo>
                              <a:close/>
                              <a:moveTo>
                                <a:pt x="16717" y="13846"/>
                              </a:moveTo>
                              <a:lnTo>
                                <a:pt x="16766" y="14235"/>
                              </a:lnTo>
                              <a:lnTo>
                                <a:pt x="16620" y="14430"/>
                              </a:lnTo>
                              <a:lnTo>
                                <a:pt x="16474" y="14625"/>
                              </a:lnTo>
                              <a:lnTo>
                                <a:pt x="16255" y="15063"/>
                              </a:lnTo>
                              <a:lnTo>
                                <a:pt x="16084" y="15428"/>
                              </a:lnTo>
                              <a:lnTo>
                                <a:pt x="15987" y="15622"/>
                              </a:lnTo>
                              <a:lnTo>
                                <a:pt x="15938" y="15817"/>
                              </a:lnTo>
                              <a:lnTo>
                                <a:pt x="15646" y="15841"/>
                              </a:lnTo>
                              <a:lnTo>
                                <a:pt x="15890" y="15379"/>
                              </a:lnTo>
                              <a:lnTo>
                                <a:pt x="16133" y="14917"/>
                              </a:lnTo>
                              <a:lnTo>
                                <a:pt x="16401" y="14381"/>
                              </a:lnTo>
                              <a:lnTo>
                                <a:pt x="16644" y="13846"/>
                              </a:lnTo>
                              <a:close/>
                              <a:moveTo>
                                <a:pt x="8493" y="1"/>
                              </a:moveTo>
                              <a:lnTo>
                                <a:pt x="7884" y="25"/>
                              </a:lnTo>
                              <a:lnTo>
                                <a:pt x="7252" y="98"/>
                              </a:lnTo>
                              <a:lnTo>
                                <a:pt x="6619" y="171"/>
                              </a:lnTo>
                              <a:lnTo>
                                <a:pt x="6011" y="317"/>
                              </a:lnTo>
                              <a:lnTo>
                                <a:pt x="5427" y="488"/>
                              </a:lnTo>
                              <a:lnTo>
                                <a:pt x="5135" y="585"/>
                              </a:lnTo>
                              <a:lnTo>
                                <a:pt x="4867" y="707"/>
                              </a:lnTo>
                              <a:lnTo>
                                <a:pt x="4600" y="853"/>
                              </a:lnTo>
                              <a:lnTo>
                                <a:pt x="4356" y="999"/>
                              </a:lnTo>
                              <a:lnTo>
                                <a:pt x="4113" y="1169"/>
                              </a:lnTo>
                              <a:lnTo>
                                <a:pt x="3894" y="1339"/>
                              </a:lnTo>
                              <a:lnTo>
                                <a:pt x="3699" y="1534"/>
                              </a:lnTo>
                              <a:lnTo>
                                <a:pt x="3529" y="1753"/>
                              </a:lnTo>
                              <a:lnTo>
                                <a:pt x="3310" y="2045"/>
                              </a:lnTo>
                              <a:lnTo>
                                <a:pt x="3115" y="2385"/>
                              </a:lnTo>
                              <a:lnTo>
                                <a:pt x="2945" y="2702"/>
                              </a:lnTo>
                              <a:lnTo>
                                <a:pt x="2799" y="3042"/>
                              </a:lnTo>
                              <a:lnTo>
                                <a:pt x="2507" y="3748"/>
                              </a:lnTo>
                              <a:lnTo>
                                <a:pt x="2264" y="4454"/>
                              </a:lnTo>
                              <a:lnTo>
                                <a:pt x="2142" y="4405"/>
                              </a:lnTo>
                              <a:lnTo>
                                <a:pt x="2020" y="4356"/>
                              </a:lnTo>
                              <a:lnTo>
                                <a:pt x="1728" y="4356"/>
                              </a:lnTo>
                              <a:lnTo>
                                <a:pt x="1412" y="4405"/>
                              </a:lnTo>
                              <a:lnTo>
                                <a:pt x="1193" y="4478"/>
                              </a:lnTo>
                              <a:lnTo>
                                <a:pt x="998" y="4551"/>
                              </a:lnTo>
                              <a:lnTo>
                                <a:pt x="804" y="4624"/>
                              </a:lnTo>
                              <a:lnTo>
                                <a:pt x="633" y="4746"/>
                              </a:lnTo>
                              <a:lnTo>
                                <a:pt x="487" y="4867"/>
                              </a:lnTo>
                              <a:lnTo>
                                <a:pt x="366" y="5013"/>
                              </a:lnTo>
                              <a:lnTo>
                                <a:pt x="244" y="5159"/>
                              </a:lnTo>
                              <a:lnTo>
                                <a:pt x="147" y="5354"/>
                              </a:lnTo>
                              <a:lnTo>
                                <a:pt x="49" y="5524"/>
                              </a:lnTo>
                              <a:lnTo>
                                <a:pt x="25" y="5695"/>
                              </a:lnTo>
                              <a:lnTo>
                                <a:pt x="1" y="5865"/>
                              </a:lnTo>
                              <a:lnTo>
                                <a:pt x="25" y="6060"/>
                              </a:lnTo>
                              <a:lnTo>
                                <a:pt x="49" y="6230"/>
                              </a:lnTo>
                              <a:lnTo>
                                <a:pt x="122" y="6400"/>
                              </a:lnTo>
                              <a:lnTo>
                                <a:pt x="220" y="6571"/>
                              </a:lnTo>
                              <a:lnTo>
                                <a:pt x="317" y="6692"/>
                              </a:lnTo>
                              <a:lnTo>
                                <a:pt x="463" y="6814"/>
                              </a:lnTo>
                              <a:lnTo>
                                <a:pt x="658" y="6911"/>
                              </a:lnTo>
                              <a:lnTo>
                                <a:pt x="901" y="6984"/>
                              </a:lnTo>
                              <a:lnTo>
                                <a:pt x="1023" y="6984"/>
                              </a:lnTo>
                              <a:lnTo>
                                <a:pt x="1120" y="7009"/>
                              </a:lnTo>
                              <a:lnTo>
                                <a:pt x="1242" y="6984"/>
                              </a:lnTo>
                              <a:lnTo>
                                <a:pt x="1363" y="6960"/>
                              </a:lnTo>
                              <a:lnTo>
                                <a:pt x="1169" y="7495"/>
                              </a:lnTo>
                              <a:lnTo>
                                <a:pt x="1071" y="7739"/>
                              </a:lnTo>
                              <a:lnTo>
                                <a:pt x="998" y="8006"/>
                              </a:lnTo>
                              <a:lnTo>
                                <a:pt x="901" y="8542"/>
                              </a:lnTo>
                              <a:lnTo>
                                <a:pt x="779" y="9393"/>
                              </a:lnTo>
                              <a:lnTo>
                                <a:pt x="731" y="10245"/>
                              </a:lnTo>
                              <a:lnTo>
                                <a:pt x="731" y="11072"/>
                              </a:lnTo>
                              <a:lnTo>
                                <a:pt x="755" y="11875"/>
                              </a:lnTo>
                              <a:lnTo>
                                <a:pt x="852" y="12702"/>
                              </a:lnTo>
                              <a:lnTo>
                                <a:pt x="974" y="13505"/>
                              </a:lnTo>
                              <a:lnTo>
                                <a:pt x="925" y="13505"/>
                              </a:lnTo>
                              <a:lnTo>
                                <a:pt x="877" y="13530"/>
                              </a:lnTo>
                              <a:lnTo>
                                <a:pt x="828" y="13578"/>
                              </a:lnTo>
                              <a:lnTo>
                                <a:pt x="804" y="13627"/>
                              </a:lnTo>
                              <a:lnTo>
                                <a:pt x="804" y="13676"/>
                              </a:lnTo>
                              <a:lnTo>
                                <a:pt x="804" y="13749"/>
                              </a:lnTo>
                              <a:lnTo>
                                <a:pt x="828" y="13797"/>
                              </a:lnTo>
                              <a:lnTo>
                                <a:pt x="877" y="13846"/>
                              </a:lnTo>
                              <a:lnTo>
                                <a:pt x="925" y="13870"/>
                              </a:lnTo>
                              <a:lnTo>
                                <a:pt x="1193" y="13895"/>
                              </a:lnTo>
                              <a:lnTo>
                                <a:pt x="1461" y="13919"/>
                              </a:lnTo>
                              <a:lnTo>
                                <a:pt x="1412" y="14041"/>
                              </a:lnTo>
                              <a:lnTo>
                                <a:pt x="1363" y="14187"/>
                              </a:lnTo>
                              <a:lnTo>
                                <a:pt x="1315" y="14333"/>
                              </a:lnTo>
                              <a:lnTo>
                                <a:pt x="1315" y="14479"/>
                              </a:lnTo>
                              <a:lnTo>
                                <a:pt x="1315" y="14649"/>
                              </a:lnTo>
                              <a:lnTo>
                                <a:pt x="1339" y="14795"/>
                              </a:lnTo>
                              <a:lnTo>
                                <a:pt x="1363" y="14941"/>
                              </a:lnTo>
                              <a:lnTo>
                                <a:pt x="1412" y="15063"/>
                              </a:lnTo>
                              <a:lnTo>
                                <a:pt x="1534" y="15282"/>
                              </a:lnTo>
                              <a:lnTo>
                                <a:pt x="1680" y="15476"/>
                              </a:lnTo>
                              <a:lnTo>
                                <a:pt x="1850" y="15647"/>
                              </a:lnTo>
                              <a:lnTo>
                                <a:pt x="2020" y="15768"/>
                              </a:lnTo>
                              <a:lnTo>
                                <a:pt x="2215" y="15890"/>
                              </a:lnTo>
                              <a:lnTo>
                                <a:pt x="2434" y="15987"/>
                              </a:lnTo>
                              <a:lnTo>
                                <a:pt x="2677" y="16036"/>
                              </a:lnTo>
                              <a:lnTo>
                                <a:pt x="2921" y="16085"/>
                              </a:lnTo>
                              <a:lnTo>
                                <a:pt x="3115" y="16109"/>
                              </a:lnTo>
                              <a:lnTo>
                                <a:pt x="3334" y="16109"/>
                              </a:lnTo>
                              <a:lnTo>
                                <a:pt x="3529" y="16085"/>
                              </a:lnTo>
                              <a:lnTo>
                                <a:pt x="3748" y="16036"/>
                              </a:lnTo>
                              <a:lnTo>
                                <a:pt x="3943" y="15963"/>
                              </a:lnTo>
                              <a:lnTo>
                                <a:pt x="4137" y="15890"/>
                              </a:lnTo>
                              <a:lnTo>
                                <a:pt x="4308" y="15793"/>
                              </a:lnTo>
                              <a:lnTo>
                                <a:pt x="4478" y="15647"/>
                              </a:lnTo>
                              <a:lnTo>
                                <a:pt x="4648" y="15476"/>
                              </a:lnTo>
                              <a:lnTo>
                                <a:pt x="4770" y="15282"/>
                              </a:lnTo>
                              <a:lnTo>
                                <a:pt x="4843" y="15063"/>
                              </a:lnTo>
                              <a:lnTo>
                                <a:pt x="4892" y="14844"/>
                              </a:lnTo>
                              <a:lnTo>
                                <a:pt x="4940" y="14600"/>
                              </a:lnTo>
                              <a:lnTo>
                                <a:pt x="4940" y="14357"/>
                              </a:lnTo>
                              <a:lnTo>
                                <a:pt x="4916" y="13895"/>
                              </a:lnTo>
                              <a:lnTo>
                                <a:pt x="5062" y="13895"/>
                              </a:lnTo>
                              <a:lnTo>
                                <a:pt x="9515" y="13870"/>
                              </a:lnTo>
                              <a:lnTo>
                                <a:pt x="14040" y="13846"/>
                              </a:lnTo>
                              <a:lnTo>
                                <a:pt x="13967" y="13919"/>
                              </a:lnTo>
                              <a:lnTo>
                                <a:pt x="13919" y="13992"/>
                              </a:lnTo>
                              <a:lnTo>
                                <a:pt x="13846" y="14162"/>
                              </a:lnTo>
                              <a:lnTo>
                                <a:pt x="13797" y="14357"/>
                              </a:lnTo>
                              <a:lnTo>
                                <a:pt x="13797" y="14576"/>
                              </a:lnTo>
                              <a:lnTo>
                                <a:pt x="13821" y="14795"/>
                              </a:lnTo>
                              <a:lnTo>
                                <a:pt x="13846" y="14990"/>
                              </a:lnTo>
                              <a:lnTo>
                                <a:pt x="13943" y="15355"/>
                              </a:lnTo>
                              <a:lnTo>
                                <a:pt x="13967" y="15476"/>
                              </a:lnTo>
                              <a:lnTo>
                                <a:pt x="14016" y="15574"/>
                              </a:lnTo>
                              <a:lnTo>
                                <a:pt x="14162" y="15768"/>
                              </a:lnTo>
                              <a:lnTo>
                                <a:pt x="14357" y="15914"/>
                              </a:lnTo>
                              <a:lnTo>
                                <a:pt x="14551" y="16060"/>
                              </a:lnTo>
                              <a:lnTo>
                                <a:pt x="14795" y="16158"/>
                              </a:lnTo>
                              <a:lnTo>
                                <a:pt x="15038" y="16231"/>
                              </a:lnTo>
                              <a:lnTo>
                                <a:pt x="15281" y="16279"/>
                              </a:lnTo>
                              <a:lnTo>
                                <a:pt x="15500" y="16328"/>
                              </a:lnTo>
                              <a:lnTo>
                                <a:pt x="15744" y="16328"/>
                              </a:lnTo>
                              <a:lnTo>
                                <a:pt x="15963" y="16304"/>
                              </a:lnTo>
                              <a:lnTo>
                                <a:pt x="16157" y="16255"/>
                              </a:lnTo>
                              <a:lnTo>
                                <a:pt x="16352" y="16182"/>
                              </a:lnTo>
                              <a:lnTo>
                                <a:pt x="16547" y="16060"/>
                              </a:lnTo>
                              <a:lnTo>
                                <a:pt x="16717" y="15939"/>
                              </a:lnTo>
                              <a:lnTo>
                                <a:pt x="16887" y="15793"/>
                              </a:lnTo>
                              <a:lnTo>
                                <a:pt x="17033" y="15622"/>
                              </a:lnTo>
                              <a:lnTo>
                                <a:pt x="17131" y="15428"/>
                              </a:lnTo>
                              <a:lnTo>
                                <a:pt x="17204" y="15209"/>
                              </a:lnTo>
                              <a:lnTo>
                                <a:pt x="17252" y="14990"/>
                              </a:lnTo>
                              <a:lnTo>
                                <a:pt x="17277" y="14746"/>
                              </a:lnTo>
                              <a:lnTo>
                                <a:pt x="17277" y="14527"/>
                              </a:lnTo>
                              <a:lnTo>
                                <a:pt x="17277" y="14284"/>
                              </a:lnTo>
                              <a:lnTo>
                                <a:pt x="17204" y="13822"/>
                              </a:lnTo>
                              <a:lnTo>
                                <a:pt x="18250" y="13797"/>
                              </a:lnTo>
                              <a:lnTo>
                                <a:pt x="18372" y="13773"/>
                              </a:lnTo>
                              <a:lnTo>
                                <a:pt x="18445" y="13724"/>
                              </a:lnTo>
                              <a:lnTo>
                                <a:pt x="18493" y="13627"/>
                              </a:lnTo>
                              <a:lnTo>
                                <a:pt x="18493" y="13530"/>
                              </a:lnTo>
                              <a:lnTo>
                                <a:pt x="18493" y="13457"/>
                              </a:lnTo>
                              <a:lnTo>
                                <a:pt x="18445" y="13359"/>
                              </a:lnTo>
                              <a:lnTo>
                                <a:pt x="18372" y="13311"/>
                              </a:lnTo>
                              <a:lnTo>
                                <a:pt x="18250" y="13286"/>
                              </a:lnTo>
                              <a:lnTo>
                                <a:pt x="18445" y="12556"/>
                              </a:lnTo>
                              <a:lnTo>
                                <a:pt x="18566" y="11802"/>
                              </a:lnTo>
                              <a:lnTo>
                                <a:pt x="18639" y="11048"/>
                              </a:lnTo>
                              <a:lnTo>
                                <a:pt x="18664" y="10293"/>
                              </a:lnTo>
                              <a:lnTo>
                                <a:pt x="18639" y="9880"/>
                              </a:lnTo>
                              <a:lnTo>
                                <a:pt x="18615" y="9466"/>
                              </a:lnTo>
                              <a:lnTo>
                                <a:pt x="18493" y="8639"/>
                              </a:lnTo>
                              <a:lnTo>
                                <a:pt x="18445" y="8323"/>
                              </a:lnTo>
                              <a:lnTo>
                                <a:pt x="18372" y="7982"/>
                              </a:lnTo>
                              <a:lnTo>
                                <a:pt x="18250" y="7666"/>
                              </a:lnTo>
                              <a:lnTo>
                                <a:pt x="18177" y="7520"/>
                              </a:lnTo>
                              <a:lnTo>
                                <a:pt x="18104" y="7374"/>
                              </a:lnTo>
                              <a:lnTo>
                                <a:pt x="18080" y="7276"/>
                              </a:lnTo>
                              <a:lnTo>
                                <a:pt x="17982" y="6887"/>
                              </a:lnTo>
                              <a:lnTo>
                                <a:pt x="18274" y="6838"/>
                              </a:lnTo>
                              <a:lnTo>
                                <a:pt x="18542" y="6741"/>
                              </a:lnTo>
                              <a:lnTo>
                                <a:pt x="18834" y="6644"/>
                              </a:lnTo>
                              <a:lnTo>
                                <a:pt x="19102" y="6498"/>
                              </a:lnTo>
                              <a:lnTo>
                                <a:pt x="19199" y="6400"/>
                              </a:lnTo>
                              <a:lnTo>
                                <a:pt x="19272" y="6279"/>
                              </a:lnTo>
                              <a:lnTo>
                                <a:pt x="19321" y="6157"/>
                              </a:lnTo>
                              <a:lnTo>
                                <a:pt x="19321" y="6011"/>
                              </a:lnTo>
                              <a:lnTo>
                                <a:pt x="19321" y="5841"/>
                              </a:lnTo>
                              <a:lnTo>
                                <a:pt x="19321" y="5695"/>
                              </a:lnTo>
                              <a:lnTo>
                                <a:pt x="19272" y="5451"/>
                              </a:lnTo>
                              <a:lnTo>
                                <a:pt x="19199" y="5281"/>
                              </a:lnTo>
                              <a:lnTo>
                                <a:pt x="19126" y="5135"/>
                              </a:lnTo>
                              <a:lnTo>
                                <a:pt x="19029" y="5013"/>
                              </a:lnTo>
                              <a:lnTo>
                                <a:pt x="18907" y="4892"/>
                              </a:lnTo>
                              <a:lnTo>
                                <a:pt x="18785" y="4794"/>
                              </a:lnTo>
                              <a:lnTo>
                                <a:pt x="18664" y="4697"/>
                              </a:lnTo>
                              <a:lnTo>
                                <a:pt x="18372" y="4527"/>
                              </a:lnTo>
                              <a:lnTo>
                                <a:pt x="18080" y="4429"/>
                              </a:lnTo>
                              <a:lnTo>
                                <a:pt x="17934" y="4356"/>
                              </a:lnTo>
                              <a:lnTo>
                                <a:pt x="17763" y="4332"/>
                              </a:lnTo>
                              <a:lnTo>
                                <a:pt x="17593" y="4308"/>
                              </a:lnTo>
                              <a:lnTo>
                                <a:pt x="17423" y="4308"/>
                              </a:lnTo>
                              <a:lnTo>
                                <a:pt x="17252" y="4356"/>
                              </a:lnTo>
                              <a:lnTo>
                                <a:pt x="17131" y="4405"/>
                              </a:lnTo>
                              <a:lnTo>
                                <a:pt x="17082" y="4478"/>
                              </a:lnTo>
                              <a:lnTo>
                                <a:pt x="17082" y="4527"/>
                              </a:lnTo>
                              <a:lnTo>
                                <a:pt x="16863" y="3967"/>
                              </a:lnTo>
                              <a:lnTo>
                                <a:pt x="16595" y="3261"/>
                              </a:lnTo>
                              <a:lnTo>
                                <a:pt x="16303" y="2580"/>
                              </a:lnTo>
                              <a:lnTo>
                                <a:pt x="16133" y="2239"/>
                              </a:lnTo>
                              <a:lnTo>
                                <a:pt x="15938" y="1923"/>
                              </a:lnTo>
                              <a:lnTo>
                                <a:pt x="15719" y="1607"/>
                              </a:lnTo>
                              <a:lnTo>
                                <a:pt x="15476" y="1315"/>
                              </a:lnTo>
                              <a:lnTo>
                                <a:pt x="15354" y="1193"/>
                              </a:lnTo>
                              <a:lnTo>
                                <a:pt x="15379" y="1145"/>
                              </a:lnTo>
                              <a:lnTo>
                                <a:pt x="15403" y="1120"/>
                              </a:lnTo>
                              <a:lnTo>
                                <a:pt x="15379" y="1023"/>
                              </a:lnTo>
                              <a:lnTo>
                                <a:pt x="15306" y="974"/>
                              </a:lnTo>
                              <a:lnTo>
                                <a:pt x="15257" y="950"/>
                              </a:lnTo>
                              <a:lnTo>
                                <a:pt x="15208" y="950"/>
                              </a:lnTo>
                              <a:lnTo>
                                <a:pt x="15111" y="974"/>
                              </a:lnTo>
                              <a:lnTo>
                                <a:pt x="14892" y="804"/>
                              </a:lnTo>
                              <a:lnTo>
                                <a:pt x="14624" y="658"/>
                              </a:lnTo>
                              <a:lnTo>
                                <a:pt x="14381" y="536"/>
                              </a:lnTo>
                              <a:lnTo>
                                <a:pt x="14113" y="415"/>
                              </a:lnTo>
                              <a:lnTo>
                                <a:pt x="13821" y="317"/>
                              </a:lnTo>
                              <a:lnTo>
                                <a:pt x="13530" y="244"/>
                              </a:lnTo>
                              <a:lnTo>
                                <a:pt x="12970" y="123"/>
                              </a:lnTo>
                              <a:lnTo>
                                <a:pt x="12556" y="74"/>
                              </a:lnTo>
                              <a:lnTo>
                                <a:pt x="12143" y="50"/>
                              </a:lnTo>
                              <a:lnTo>
                                <a:pt x="11729" y="50"/>
                              </a:lnTo>
                              <a:lnTo>
                                <a:pt x="11291" y="74"/>
                              </a:lnTo>
                              <a:lnTo>
                                <a:pt x="10902" y="50"/>
                              </a:lnTo>
                              <a:lnTo>
                                <a:pt x="10123" y="25"/>
                              </a:lnTo>
                              <a:lnTo>
                                <a:pt x="9077" y="1"/>
                              </a:lnTo>
                              <a:close/>
                            </a:path>
                          </a:pathLst>
                        </a:custGeom>
                        <a:solidFill>
                          <a:schemeClr val="tx1"/>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8890" distL="0" distR="1270" simplePos="0" locked="0" layoutInCell="0" allowOverlap="1" relativeHeight="28" wp14:anchorId="08CC0700">
                <wp:simplePos x="0" y="0"/>
                <wp:positionH relativeFrom="column">
                  <wp:posOffset>3217545</wp:posOffset>
                </wp:positionH>
                <wp:positionV relativeFrom="paragraph">
                  <wp:posOffset>6350</wp:posOffset>
                </wp:positionV>
                <wp:extent cx="494030" cy="448310"/>
                <wp:effectExtent l="635" t="0" r="0" b="635"/>
                <wp:wrapNone/>
                <wp:docPr id="6" name="Google Shape;635;p46"/>
                <a:graphic xmlns:a="http://schemas.openxmlformats.org/drawingml/2006/main">
                  <a:graphicData uri="http://schemas.microsoft.com/office/word/2010/wordprocessingShape">
                    <wps:wsp>
                      <wps:cNvSpPr/>
                      <wps:spPr>
                        <a:xfrm>
                          <a:off x="0" y="0"/>
                          <a:ext cx="493920" cy="448200"/>
                        </a:xfrm>
                        <a:custGeom>
                          <a:avLst/>
                          <a:gdLst>
                            <a:gd name="textAreaLeft" fmla="*/ 0 w 280080"/>
                            <a:gd name="textAreaRight" fmla="*/ 280440 w 280080"/>
                            <a:gd name="textAreaTop" fmla="*/ 0 h 254160"/>
                            <a:gd name="textAreaBottom" fmla="*/ 254520 h 254160"/>
                          </a:gdLst>
                          <a:ahLst/>
                          <a:rect l="textAreaLeft" t="textAreaTop" r="textAreaRight" b="textAreaBottom"/>
                          <a:pathLst>
                            <a:path w="22606" h="20513">
                              <a:moveTo>
                                <a:pt x="3650" y="5086"/>
                              </a:moveTo>
                              <a:lnTo>
                                <a:pt x="3650" y="5280"/>
                              </a:lnTo>
                              <a:lnTo>
                                <a:pt x="3650" y="5451"/>
                              </a:lnTo>
                              <a:lnTo>
                                <a:pt x="3650" y="5621"/>
                              </a:lnTo>
                              <a:lnTo>
                                <a:pt x="3431" y="5475"/>
                              </a:lnTo>
                              <a:lnTo>
                                <a:pt x="3212" y="5329"/>
                              </a:lnTo>
                              <a:lnTo>
                                <a:pt x="3431" y="5207"/>
                              </a:lnTo>
                              <a:lnTo>
                                <a:pt x="3650" y="5086"/>
                              </a:lnTo>
                              <a:close/>
                              <a:moveTo>
                                <a:pt x="18323" y="4915"/>
                              </a:moveTo>
                              <a:lnTo>
                                <a:pt x="18736" y="5134"/>
                              </a:lnTo>
                              <a:lnTo>
                                <a:pt x="19150" y="5353"/>
                              </a:lnTo>
                              <a:lnTo>
                                <a:pt x="18347" y="5889"/>
                              </a:lnTo>
                              <a:lnTo>
                                <a:pt x="18347" y="5451"/>
                              </a:lnTo>
                              <a:lnTo>
                                <a:pt x="18347" y="5183"/>
                              </a:lnTo>
                              <a:lnTo>
                                <a:pt x="18323" y="4915"/>
                              </a:lnTo>
                              <a:close/>
                              <a:moveTo>
                                <a:pt x="4380" y="4599"/>
                              </a:moveTo>
                              <a:lnTo>
                                <a:pt x="4307" y="4964"/>
                              </a:lnTo>
                              <a:lnTo>
                                <a:pt x="4283" y="5329"/>
                              </a:lnTo>
                              <a:lnTo>
                                <a:pt x="4283" y="5718"/>
                              </a:lnTo>
                              <a:lnTo>
                                <a:pt x="4307" y="6083"/>
                              </a:lnTo>
                              <a:lnTo>
                                <a:pt x="4307" y="6083"/>
                              </a:lnTo>
                              <a:lnTo>
                                <a:pt x="3869" y="5767"/>
                              </a:lnTo>
                              <a:lnTo>
                                <a:pt x="3845" y="5451"/>
                              </a:lnTo>
                              <a:lnTo>
                                <a:pt x="3821" y="5232"/>
                              </a:lnTo>
                              <a:lnTo>
                                <a:pt x="3796" y="4988"/>
                              </a:lnTo>
                              <a:lnTo>
                                <a:pt x="4380" y="4599"/>
                              </a:lnTo>
                              <a:close/>
                              <a:moveTo>
                                <a:pt x="17569" y="4453"/>
                              </a:moveTo>
                              <a:lnTo>
                                <a:pt x="18201" y="4842"/>
                              </a:lnTo>
                              <a:lnTo>
                                <a:pt x="18153" y="5086"/>
                              </a:lnTo>
                              <a:lnTo>
                                <a:pt x="18104" y="5329"/>
                              </a:lnTo>
                              <a:lnTo>
                                <a:pt x="18080" y="5694"/>
                              </a:lnTo>
                              <a:lnTo>
                                <a:pt x="18055" y="5864"/>
                              </a:lnTo>
                              <a:lnTo>
                                <a:pt x="18055" y="6059"/>
                              </a:lnTo>
                              <a:lnTo>
                                <a:pt x="17398" y="6473"/>
                              </a:lnTo>
                              <a:lnTo>
                                <a:pt x="17471" y="5913"/>
                              </a:lnTo>
                              <a:lnTo>
                                <a:pt x="17520" y="5353"/>
                              </a:lnTo>
                              <a:lnTo>
                                <a:pt x="17569" y="4915"/>
                              </a:lnTo>
                              <a:lnTo>
                                <a:pt x="17569" y="4672"/>
                              </a:lnTo>
                              <a:lnTo>
                                <a:pt x="17569" y="4453"/>
                              </a:lnTo>
                              <a:close/>
                              <a:moveTo>
                                <a:pt x="5135" y="4161"/>
                              </a:moveTo>
                              <a:lnTo>
                                <a:pt x="5110" y="4380"/>
                              </a:lnTo>
                              <a:lnTo>
                                <a:pt x="5086" y="4648"/>
                              </a:lnTo>
                              <a:lnTo>
                                <a:pt x="5086" y="5134"/>
                              </a:lnTo>
                              <a:lnTo>
                                <a:pt x="5013" y="6546"/>
                              </a:lnTo>
                              <a:lnTo>
                                <a:pt x="4575" y="6278"/>
                              </a:lnTo>
                              <a:lnTo>
                                <a:pt x="4575" y="5378"/>
                              </a:lnTo>
                              <a:lnTo>
                                <a:pt x="4575" y="4940"/>
                              </a:lnTo>
                              <a:lnTo>
                                <a:pt x="4575" y="4721"/>
                              </a:lnTo>
                              <a:lnTo>
                                <a:pt x="4551" y="4502"/>
                              </a:lnTo>
                              <a:lnTo>
                                <a:pt x="4599" y="4477"/>
                              </a:lnTo>
                              <a:lnTo>
                                <a:pt x="5135" y="4161"/>
                              </a:lnTo>
                              <a:close/>
                              <a:moveTo>
                                <a:pt x="5889" y="3699"/>
                              </a:moveTo>
                              <a:lnTo>
                                <a:pt x="5865" y="4088"/>
                              </a:lnTo>
                              <a:lnTo>
                                <a:pt x="5865" y="4453"/>
                              </a:lnTo>
                              <a:lnTo>
                                <a:pt x="5865" y="5232"/>
                              </a:lnTo>
                              <a:lnTo>
                                <a:pt x="5840" y="6132"/>
                              </a:lnTo>
                              <a:lnTo>
                                <a:pt x="5816" y="6594"/>
                              </a:lnTo>
                              <a:lnTo>
                                <a:pt x="5816" y="7032"/>
                              </a:lnTo>
                              <a:lnTo>
                                <a:pt x="5256" y="6692"/>
                              </a:lnTo>
                              <a:lnTo>
                                <a:pt x="5305" y="5305"/>
                              </a:lnTo>
                              <a:lnTo>
                                <a:pt x="5354" y="4672"/>
                              </a:lnTo>
                              <a:lnTo>
                                <a:pt x="5354" y="4356"/>
                              </a:lnTo>
                              <a:lnTo>
                                <a:pt x="5329" y="4039"/>
                              </a:lnTo>
                              <a:lnTo>
                                <a:pt x="5889" y="3699"/>
                              </a:lnTo>
                              <a:close/>
                              <a:moveTo>
                                <a:pt x="15817" y="3407"/>
                              </a:moveTo>
                              <a:lnTo>
                                <a:pt x="17252" y="4258"/>
                              </a:lnTo>
                              <a:lnTo>
                                <a:pt x="17374" y="4331"/>
                              </a:lnTo>
                              <a:lnTo>
                                <a:pt x="17350" y="4526"/>
                              </a:lnTo>
                              <a:lnTo>
                                <a:pt x="17325" y="4745"/>
                              </a:lnTo>
                              <a:lnTo>
                                <a:pt x="17325" y="5159"/>
                              </a:lnTo>
                              <a:lnTo>
                                <a:pt x="17301" y="5840"/>
                              </a:lnTo>
                              <a:lnTo>
                                <a:pt x="17325" y="6497"/>
                              </a:lnTo>
                              <a:lnTo>
                                <a:pt x="16668" y="6911"/>
                              </a:lnTo>
                              <a:lnTo>
                                <a:pt x="16693" y="6594"/>
                              </a:lnTo>
                              <a:lnTo>
                                <a:pt x="16693" y="6254"/>
                              </a:lnTo>
                              <a:lnTo>
                                <a:pt x="16693" y="5597"/>
                              </a:lnTo>
                              <a:lnTo>
                                <a:pt x="16717" y="5183"/>
                              </a:lnTo>
                              <a:lnTo>
                                <a:pt x="16741" y="4745"/>
                              </a:lnTo>
                              <a:lnTo>
                                <a:pt x="16741" y="4526"/>
                              </a:lnTo>
                              <a:lnTo>
                                <a:pt x="16717" y="4307"/>
                              </a:lnTo>
                              <a:lnTo>
                                <a:pt x="16693" y="4112"/>
                              </a:lnTo>
                              <a:lnTo>
                                <a:pt x="16620" y="3918"/>
                              </a:lnTo>
                              <a:lnTo>
                                <a:pt x="16595" y="3893"/>
                              </a:lnTo>
                              <a:lnTo>
                                <a:pt x="16571" y="3893"/>
                              </a:lnTo>
                              <a:lnTo>
                                <a:pt x="16498" y="4088"/>
                              </a:lnTo>
                              <a:lnTo>
                                <a:pt x="16474" y="4258"/>
                              </a:lnTo>
                              <a:lnTo>
                                <a:pt x="16449" y="4453"/>
                              </a:lnTo>
                              <a:lnTo>
                                <a:pt x="16425" y="4648"/>
                              </a:lnTo>
                              <a:lnTo>
                                <a:pt x="16449" y="5426"/>
                              </a:lnTo>
                              <a:lnTo>
                                <a:pt x="16425" y="6229"/>
                              </a:lnTo>
                              <a:lnTo>
                                <a:pt x="16425" y="6643"/>
                              </a:lnTo>
                              <a:lnTo>
                                <a:pt x="16474" y="7032"/>
                              </a:lnTo>
                              <a:lnTo>
                                <a:pt x="15963" y="7324"/>
                              </a:lnTo>
                              <a:lnTo>
                                <a:pt x="15914" y="5280"/>
                              </a:lnTo>
                              <a:lnTo>
                                <a:pt x="15914" y="4331"/>
                              </a:lnTo>
                              <a:lnTo>
                                <a:pt x="15890" y="3869"/>
                              </a:lnTo>
                              <a:lnTo>
                                <a:pt x="15817" y="3407"/>
                              </a:lnTo>
                              <a:close/>
                              <a:moveTo>
                                <a:pt x="6814" y="3139"/>
                              </a:moveTo>
                              <a:lnTo>
                                <a:pt x="6789" y="3382"/>
                              </a:lnTo>
                              <a:lnTo>
                                <a:pt x="6765" y="3650"/>
                              </a:lnTo>
                              <a:lnTo>
                                <a:pt x="6765" y="4137"/>
                              </a:lnTo>
                              <a:lnTo>
                                <a:pt x="6765" y="5134"/>
                              </a:lnTo>
                              <a:lnTo>
                                <a:pt x="6716" y="6351"/>
                              </a:lnTo>
                              <a:lnTo>
                                <a:pt x="6716" y="6959"/>
                              </a:lnTo>
                              <a:lnTo>
                                <a:pt x="6716" y="7543"/>
                              </a:lnTo>
                              <a:lnTo>
                                <a:pt x="6084" y="7203"/>
                              </a:lnTo>
                              <a:lnTo>
                                <a:pt x="6108" y="6740"/>
                              </a:lnTo>
                              <a:lnTo>
                                <a:pt x="6108" y="6302"/>
                              </a:lnTo>
                              <a:lnTo>
                                <a:pt x="6108" y="5402"/>
                              </a:lnTo>
                              <a:lnTo>
                                <a:pt x="6132" y="4502"/>
                              </a:lnTo>
                              <a:lnTo>
                                <a:pt x="6132" y="4039"/>
                              </a:lnTo>
                              <a:lnTo>
                                <a:pt x="6084" y="3577"/>
                              </a:lnTo>
                              <a:lnTo>
                                <a:pt x="6814" y="3139"/>
                              </a:lnTo>
                              <a:close/>
                              <a:moveTo>
                                <a:pt x="15087" y="2969"/>
                              </a:moveTo>
                              <a:lnTo>
                                <a:pt x="15695" y="3334"/>
                              </a:lnTo>
                              <a:lnTo>
                                <a:pt x="15671" y="3820"/>
                              </a:lnTo>
                              <a:lnTo>
                                <a:pt x="15646" y="4307"/>
                              </a:lnTo>
                              <a:lnTo>
                                <a:pt x="15695" y="5280"/>
                              </a:lnTo>
                              <a:lnTo>
                                <a:pt x="15768" y="7446"/>
                              </a:lnTo>
                              <a:lnTo>
                                <a:pt x="15695" y="7495"/>
                              </a:lnTo>
                              <a:lnTo>
                                <a:pt x="15111" y="7811"/>
                              </a:lnTo>
                              <a:lnTo>
                                <a:pt x="15135" y="7178"/>
                              </a:lnTo>
                              <a:lnTo>
                                <a:pt x="15135" y="6546"/>
                              </a:lnTo>
                              <a:lnTo>
                                <a:pt x="15135" y="5280"/>
                              </a:lnTo>
                              <a:lnTo>
                                <a:pt x="15135" y="3942"/>
                              </a:lnTo>
                              <a:lnTo>
                                <a:pt x="15135" y="3455"/>
                              </a:lnTo>
                              <a:lnTo>
                                <a:pt x="15111" y="3212"/>
                              </a:lnTo>
                              <a:lnTo>
                                <a:pt x="15087" y="2969"/>
                              </a:lnTo>
                              <a:close/>
                              <a:moveTo>
                                <a:pt x="7665" y="2628"/>
                              </a:moveTo>
                              <a:lnTo>
                                <a:pt x="7641" y="2871"/>
                              </a:lnTo>
                              <a:lnTo>
                                <a:pt x="7617" y="3115"/>
                              </a:lnTo>
                              <a:lnTo>
                                <a:pt x="7568" y="3577"/>
                              </a:lnTo>
                              <a:lnTo>
                                <a:pt x="7495" y="5110"/>
                              </a:lnTo>
                              <a:lnTo>
                                <a:pt x="7446" y="6497"/>
                              </a:lnTo>
                              <a:lnTo>
                                <a:pt x="7398" y="7908"/>
                              </a:lnTo>
                              <a:lnTo>
                                <a:pt x="6984" y="7689"/>
                              </a:lnTo>
                              <a:lnTo>
                                <a:pt x="7008" y="7105"/>
                              </a:lnTo>
                              <a:lnTo>
                                <a:pt x="7033" y="6497"/>
                              </a:lnTo>
                              <a:lnTo>
                                <a:pt x="7033" y="5329"/>
                              </a:lnTo>
                              <a:lnTo>
                                <a:pt x="7057" y="4769"/>
                              </a:lnTo>
                              <a:lnTo>
                                <a:pt x="7081" y="4185"/>
                              </a:lnTo>
                              <a:lnTo>
                                <a:pt x="7081" y="3601"/>
                              </a:lnTo>
                              <a:lnTo>
                                <a:pt x="7057" y="3309"/>
                              </a:lnTo>
                              <a:lnTo>
                                <a:pt x="7033" y="3017"/>
                              </a:lnTo>
                              <a:lnTo>
                                <a:pt x="7665" y="2628"/>
                              </a:lnTo>
                              <a:close/>
                              <a:moveTo>
                                <a:pt x="8517" y="2117"/>
                              </a:moveTo>
                              <a:lnTo>
                                <a:pt x="8468" y="2458"/>
                              </a:lnTo>
                              <a:lnTo>
                                <a:pt x="8395" y="2798"/>
                              </a:lnTo>
                              <a:lnTo>
                                <a:pt x="8322" y="3504"/>
                              </a:lnTo>
                              <a:lnTo>
                                <a:pt x="8274" y="4185"/>
                              </a:lnTo>
                              <a:lnTo>
                                <a:pt x="8225" y="4867"/>
                              </a:lnTo>
                              <a:lnTo>
                                <a:pt x="8152" y="5743"/>
                              </a:lnTo>
                              <a:lnTo>
                                <a:pt x="8079" y="6619"/>
                              </a:lnTo>
                              <a:lnTo>
                                <a:pt x="8030" y="6984"/>
                              </a:lnTo>
                              <a:lnTo>
                                <a:pt x="7982" y="7373"/>
                              </a:lnTo>
                              <a:lnTo>
                                <a:pt x="7860" y="8127"/>
                              </a:lnTo>
                              <a:lnTo>
                                <a:pt x="7617" y="8006"/>
                              </a:lnTo>
                              <a:lnTo>
                                <a:pt x="7763" y="5280"/>
                              </a:lnTo>
                              <a:lnTo>
                                <a:pt x="7811" y="3772"/>
                              </a:lnTo>
                              <a:lnTo>
                                <a:pt x="7836" y="3163"/>
                              </a:lnTo>
                              <a:lnTo>
                                <a:pt x="7836" y="2871"/>
                              </a:lnTo>
                              <a:lnTo>
                                <a:pt x="7787" y="2555"/>
                              </a:lnTo>
                              <a:lnTo>
                                <a:pt x="8517" y="2117"/>
                              </a:lnTo>
                              <a:close/>
                              <a:moveTo>
                                <a:pt x="14381" y="2531"/>
                              </a:moveTo>
                              <a:lnTo>
                                <a:pt x="14989" y="2896"/>
                              </a:lnTo>
                              <a:lnTo>
                                <a:pt x="14941" y="3163"/>
                              </a:lnTo>
                              <a:lnTo>
                                <a:pt x="14941" y="3431"/>
                              </a:lnTo>
                              <a:lnTo>
                                <a:pt x="14941" y="3942"/>
                              </a:lnTo>
                              <a:lnTo>
                                <a:pt x="14941" y="5280"/>
                              </a:lnTo>
                              <a:lnTo>
                                <a:pt x="14941" y="6594"/>
                              </a:lnTo>
                              <a:lnTo>
                                <a:pt x="14941" y="7251"/>
                              </a:lnTo>
                              <a:lnTo>
                                <a:pt x="14965" y="7908"/>
                              </a:lnTo>
                              <a:lnTo>
                                <a:pt x="14332" y="8249"/>
                              </a:lnTo>
                              <a:lnTo>
                                <a:pt x="14332" y="6838"/>
                              </a:lnTo>
                              <a:lnTo>
                                <a:pt x="14308" y="5426"/>
                              </a:lnTo>
                              <a:lnTo>
                                <a:pt x="14332" y="4721"/>
                              </a:lnTo>
                              <a:lnTo>
                                <a:pt x="14357" y="3991"/>
                              </a:lnTo>
                              <a:lnTo>
                                <a:pt x="14381" y="3261"/>
                              </a:lnTo>
                              <a:lnTo>
                                <a:pt x="14381" y="2531"/>
                              </a:lnTo>
                              <a:close/>
                              <a:moveTo>
                                <a:pt x="9393" y="1606"/>
                              </a:moveTo>
                              <a:lnTo>
                                <a:pt x="9344" y="1971"/>
                              </a:lnTo>
                              <a:lnTo>
                                <a:pt x="9320" y="2336"/>
                              </a:lnTo>
                              <a:lnTo>
                                <a:pt x="9296" y="3042"/>
                              </a:lnTo>
                              <a:lnTo>
                                <a:pt x="9150" y="4940"/>
                              </a:lnTo>
                              <a:lnTo>
                                <a:pt x="9004" y="6740"/>
                              </a:lnTo>
                              <a:lnTo>
                                <a:pt x="8931" y="7641"/>
                              </a:lnTo>
                              <a:lnTo>
                                <a:pt x="8833" y="8565"/>
                              </a:lnTo>
                              <a:lnTo>
                                <a:pt x="8055" y="8225"/>
                              </a:lnTo>
                              <a:lnTo>
                                <a:pt x="8128" y="7519"/>
                              </a:lnTo>
                              <a:lnTo>
                                <a:pt x="8176" y="6789"/>
                              </a:lnTo>
                              <a:lnTo>
                                <a:pt x="8201" y="6351"/>
                              </a:lnTo>
                              <a:lnTo>
                                <a:pt x="8274" y="5937"/>
                              </a:lnTo>
                              <a:lnTo>
                                <a:pt x="8347" y="5499"/>
                              </a:lnTo>
                              <a:lnTo>
                                <a:pt x="8420" y="5061"/>
                              </a:lnTo>
                              <a:lnTo>
                                <a:pt x="8590" y="3504"/>
                              </a:lnTo>
                              <a:lnTo>
                                <a:pt x="8687" y="2750"/>
                              </a:lnTo>
                              <a:lnTo>
                                <a:pt x="8736" y="2385"/>
                              </a:lnTo>
                              <a:lnTo>
                                <a:pt x="8736" y="1995"/>
                              </a:lnTo>
                              <a:lnTo>
                                <a:pt x="9077" y="1776"/>
                              </a:lnTo>
                              <a:lnTo>
                                <a:pt x="9393" y="1606"/>
                              </a:lnTo>
                              <a:close/>
                              <a:moveTo>
                                <a:pt x="10123" y="1192"/>
                              </a:moveTo>
                              <a:lnTo>
                                <a:pt x="10074" y="1387"/>
                              </a:lnTo>
                              <a:lnTo>
                                <a:pt x="10050" y="1557"/>
                              </a:lnTo>
                              <a:lnTo>
                                <a:pt x="10026" y="1947"/>
                              </a:lnTo>
                              <a:lnTo>
                                <a:pt x="9977" y="2701"/>
                              </a:lnTo>
                              <a:lnTo>
                                <a:pt x="9807" y="4794"/>
                              </a:lnTo>
                              <a:lnTo>
                                <a:pt x="9734" y="5840"/>
                              </a:lnTo>
                              <a:lnTo>
                                <a:pt x="9685" y="6886"/>
                              </a:lnTo>
                              <a:lnTo>
                                <a:pt x="9661" y="7373"/>
                              </a:lnTo>
                              <a:lnTo>
                                <a:pt x="9612" y="7860"/>
                              </a:lnTo>
                              <a:lnTo>
                                <a:pt x="9563" y="8371"/>
                              </a:lnTo>
                              <a:lnTo>
                                <a:pt x="9539" y="8857"/>
                              </a:lnTo>
                              <a:lnTo>
                                <a:pt x="9028" y="8638"/>
                              </a:lnTo>
                              <a:lnTo>
                                <a:pt x="9271" y="6886"/>
                              </a:lnTo>
                              <a:lnTo>
                                <a:pt x="9369" y="6010"/>
                              </a:lnTo>
                              <a:lnTo>
                                <a:pt x="9442" y="5110"/>
                              </a:lnTo>
                              <a:lnTo>
                                <a:pt x="9563" y="3236"/>
                              </a:lnTo>
                              <a:lnTo>
                                <a:pt x="9636" y="2360"/>
                              </a:lnTo>
                              <a:lnTo>
                                <a:pt x="9636" y="1922"/>
                              </a:lnTo>
                              <a:lnTo>
                                <a:pt x="9612" y="1484"/>
                              </a:lnTo>
                              <a:lnTo>
                                <a:pt x="10123" y="1192"/>
                              </a:lnTo>
                              <a:close/>
                              <a:moveTo>
                                <a:pt x="12751" y="1557"/>
                              </a:moveTo>
                              <a:lnTo>
                                <a:pt x="12945" y="1655"/>
                              </a:lnTo>
                              <a:lnTo>
                                <a:pt x="13408" y="1947"/>
                              </a:lnTo>
                              <a:lnTo>
                                <a:pt x="13335" y="2093"/>
                              </a:lnTo>
                              <a:lnTo>
                                <a:pt x="13310" y="2239"/>
                              </a:lnTo>
                              <a:lnTo>
                                <a:pt x="13286" y="2555"/>
                              </a:lnTo>
                              <a:lnTo>
                                <a:pt x="13286" y="3212"/>
                              </a:lnTo>
                              <a:lnTo>
                                <a:pt x="13286" y="4940"/>
                              </a:lnTo>
                              <a:lnTo>
                                <a:pt x="13286" y="5791"/>
                              </a:lnTo>
                              <a:lnTo>
                                <a:pt x="13335" y="6667"/>
                              </a:lnTo>
                              <a:lnTo>
                                <a:pt x="13383" y="7519"/>
                              </a:lnTo>
                              <a:lnTo>
                                <a:pt x="13505" y="8371"/>
                              </a:lnTo>
                              <a:lnTo>
                                <a:pt x="13505" y="8395"/>
                              </a:lnTo>
                              <a:lnTo>
                                <a:pt x="13554" y="8395"/>
                              </a:lnTo>
                              <a:lnTo>
                                <a:pt x="13554" y="8371"/>
                              </a:lnTo>
                              <a:lnTo>
                                <a:pt x="13602" y="7519"/>
                              </a:lnTo>
                              <a:lnTo>
                                <a:pt x="13602" y="6643"/>
                              </a:lnTo>
                              <a:lnTo>
                                <a:pt x="13602" y="4940"/>
                              </a:lnTo>
                              <a:lnTo>
                                <a:pt x="13602" y="3212"/>
                              </a:lnTo>
                              <a:lnTo>
                                <a:pt x="13651" y="2628"/>
                              </a:lnTo>
                              <a:lnTo>
                                <a:pt x="13651" y="2336"/>
                              </a:lnTo>
                              <a:lnTo>
                                <a:pt x="13627" y="2190"/>
                              </a:lnTo>
                              <a:lnTo>
                                <a:pt x="13602" y="2068"/>
                              </a:lnTo>
                              <a:lnTo>
                                <a:pt x="14235" y="2458"/>
                              </a:lnTo>
                              <a:lnTo>
                                <a:pt x="14162" y="3139"/>
                              </a:lnTo>
                              <a:lnTo>
                                <a:pt x="14113" y="3845"/>
                              </a:lnTo>
                              <a:lnTo>
                                <a:pt x="14089" y="5232"/>
                              </a:lnTo>
                              <a:lnTo>
                                <a:pt x="14065" y="6789"/>
                              </a:lnTo>
                              <a:lnTo>
                                <a:pt x="14089" y="7568"/>
                              </a:lnTo>
                              <a:lnTo>
                                <a:pt x="14113" y="8346"/>
                              </a:lnTo>
                              <a:lnTo>
                                <a:pt x="14113" y="8371"/>
                              </a:lnTo>
                              <a:lnTo>
                                <a:pt x="13627" y="8638"/>
                              </a:lnTo>
                              <a:lnTo>
                                <a:pt x="12945" y="9003"/>
                              </a:lnTo>
                              <a:lnTo>
                                <a:pt x="12945" y="9003"/>
                              </a:lnTo>
                              <a:lnTo>
                                <a:pt x="12970" y="7203"/>
                              </a:lnTo>
                              <a:lnTo>
                                <a:pt x="12970" y="5426"/>
                              </a:lnTo>
                              <a:lnTo>
                                <a:pt x="12945" y="4356"/>
                              </a:lnTo>
                              <a:lnTo>
                                <a:pt x="12897" y="3309"/>
                              </a:lnTo>
                              <a:lnTo>
                                <a:pt x="12872" y="2433"/>
                              </a:lnTo>
                              <a:lnTo>
                                <a:pt x="12824" y="1995"/>
                              </a:lnTo>
                              <a:lnTo>
                                <a:pt x="12751" y="1557"/>
                              </a:lnTo>
                              <a:close/>
                              <a:moveTo>
                                <a:pt x="10780" y="803"/>
                              </a:moveTo>
                              <a:lnTo>
                                <a:pt x="10731" y="1241"/>
                              </a:lnTo>
                              <a:lnTo>
                                <a:pt x="10731" y="1679"/>
                              </a:lnTo>
                              <a:lnTo>
                                <a:pt x="10731" y="2555"/>
                              </a:lnTo>
                              <a:lnTo>
                                <a:pt x="10682" y="5037"/>
                              </a:lnTo>
                              <a:lnTo>
                                <a:pt x="10585" y="9246"/>
                              </a:lnTo>
                              <a:lnTo>
                                <a:pt x="9782" y="8930"/>
                              </a:lnTo>
                              <a:lnTo>
                                <a:pt x="9831" y="8517"/>
                              </a:lnTo>
                              <a:lnTo>
                                <a:pt x="9855" y="8103"/>
                              </a:lnTo>
                              <a:lnTo>
                                <a:pt x="9904" y="7276"/>
                              </a:lnTo>
                              <a:lnTo>
                                <a:pt x="10001" y="6229"/>
                              </a:lnTo>
                              <a:lnTo>
                                <a:pt x="10074" y="5183"/>
                              </a:lnTo>
                              <a:lnTo>
                                <a:pt x="10196" y="3090"/>
                              </a:lnTo>
                              <a:lnTo>
                                <a:pt x="10269" y="1947"/>
                              </a:lnTo>
                              <a:lnTo>
                                <a:pt x="10293" y="1533"/>
                              </a:lnTo>
                              <a:lnTo>
                                <a:pt x="10293" y="1314"/>
                              </a:lnTo>
                              <a:lnTo>
                                <a:pt x="10269" y="1119"/>
                              </a:lnTo>
                              <a:lnTo>
                                <a:pt x="10780" y="803"/>
                              </a:lnTo>
                              <a:close/>
                              <a:moveTo>
                                <a:pt x="11996" y="1095"/>
                              </a:moveTo>
                              <a:lnTo>
                                <a:pt x="12653" y="1484"/>
                              </a:lnTo>
                              <a:lnTo>
                                <a:pt x="12605" y="1922"/>
                              </a:lnTo>
                              <a:lnTo>
                                <a:pt x="12605" y="2385"/>
                              </a:lnTo>
                              <a:lnTo>
                                <a:pt x="12629" y="3309"/>
                              </a:lnTo>
                              <a:lnTo>
                                <a:pt x="12678" y="5426"/>
                              </a:lnTo>
                              <a:lnTo>
                                <a:pt x="12726" y="7276"/>
                              </a:lnTo>
                              <a:lnTo>
                                <a:pt x="12751" y="9125"/>
                              </a:lnTo>
                              <a:lnTo>
                                <a:pt x="11996" y="9514"/>
                              </a:lnTo>
                              <a:lnTo>
                                <a:pt x="12094" y="8444"/>
                              </a:lnTo>
                              <a:lnTo>
                                <a:pt x="12142" y="7349"/>
                              </a:lnTo>
                              <a:lnTo>
                                <a:pt x="12167" y="6278"/>
                              </a:lnTo>
                              <a:lnTo>
                                <a:pt x="12142" y="5183"/>
                              </a:lnTo>
                              <a:lnTo>
                                <a:pt x="12094" y="2920"/>
                              </a:lnTo>
                              <a:lnTo>
                                <a:pt x="12118" y="2458"/>
                              </a:lnTo>
                              <a:lnTo>
                                <a:pt x="12118" y="1995"/>
                              </a:lnTo>
                              <a:lnTo>
                                <a:pt x="12118" y="1752"/>
                              </a:lnTo>
                              <a:lnTo>
                                <a:pt x="12118" y="1533"/>
                              </a:lnTo>
                              <a:lnTo>
                                <a:pt x="12069" y="1314"/>
                              </a:lnTo>
                              <a:lnTo>
                                <a:pt x="11996" y="1095"/>
                              </a:lnTo>
                              <a:close/>
                              <a:moveTo>
                                <a:pt x="11291" y="609"/>
                              </a:moveTo>
                              <a:lnTo>
                                <a:pt x="11583" y="828"/>
                              </a:lnTo>
                              <a:lnTo>
                                <a:pt x="11923" y="1046"/>
                              </a:lnTo>
                              <a:lnTo>
                                <a:pt x="11850" y="1241"/>
                              </a:lnTo>
                              <a:lnTo>
                                <a:pt x="11826" y="1484"/>
                              </a:lnTo>
                              <a:lnTo>
                                <a:pt x="11802" y="1728"/>
                              </a:lnTo>
                              <a:lnTo>
                                <a:pt x="11826" y="1971"/>
                              </a:lnTo>
                              <a:lnTo>
                                <a:pt x="11899" y="2920"/>
                              </a:lnTo>
                              <a:lnTo>
                                <a:pt x="11899" y="3480"/>
                              </a:lnTo>
                              <a:lnTo>
                                <a:pt x="11899" y="4064"/>
                              </a:lnTo>
                              <a:lnTo>
                                <a:pt x="11875" y="5183"/>
                              </a:lnTo>
                              <a:lnTo>
                                <a:pt x="11777" y="7373"/>
                              </a:lnTo>
                              <a:lnTo>
                                <a:pt x="11753" y="8468"/>
                              </a:lnTo>
                              <a:lnTo>
                                <a:pt x="11729" y="9563"/>
                              </a:lnTo>
                              <a:lnTo>
                                <a:pt x="11753" y="9611"/>
                              </a:lnTo>
                              <a:lnTo>
                                <a:pt x="11753" y="9636"/>
                              </a:lnTo>
                              <a:lnTo>
                                <a:pt x="11704" y="9611"/>
                              </a:lnTo>
                              <a:lnTo>
                                <a:pt x="11193" y="9441"/>
                              </a:lnTo>
                              <a:lnTo>
                                <a:pt x="11266" y="5232"/>
                              </a:lnTo>
                              <a:lnTo>
                                <a:pt x="11315" y="2750"/>
                              </a:lnTo>
                              <a:lnTo>
                                <a:pt x="11364" y="1679"/>
                              </a:lnTo>
                              <a:lnTo>
                                <a:pt x="11364" y="1144"/>
                              </a:lnTo>
                              <a:lnTo>
                                <a:pt x="11339" y="876"/>
                              </a:lnTo>
                              <a:lnTo>
                                <a:pt x="11291" y="609"/>
                              </a:lnTo>
                              <a:close/>
                              <a:moveTo>
                                <a:pt x="2604" y="5475"/>
                              </a:moveTo>
                              <a:lnTo>
                                <a:pt x="2701" y="5621"/>
                              </a:lnTo>
                              <a:lnTo>
                                <a:pt x="2823" y="5743"/>
                              </a:lnTo>
                              <a:lnTo>
                                <a:pt x="3091" y="5937"/>
                              </a:lnTo>
                              <a:lnTo>
                                <a:pt x="3577" y="6327"/>
                              </a:lnTo>
                              <a:lnTo>
                                <a:pt x="4113" y="6692"/>
                              </a:lnTo>
                              <a:lnTo>
                                <a:pt x="4672" y="7057"/>
                              </a:lnTo>
                              <a:lnTo>
                                <a:pt x="5256" y="7422"/>
                              </a:lnTo>
                              <a:lnTo>
                                <a:pt x="5840" y="7762"/>
                              </a:lnTo>
                              <a:lnTo>
                                <a:pt x="6424" y="8103"/>
                              </a:lnTo>
                              <a:lnTo>
                                <a:pt x="7422" y="8614"/>
                              </a:lnTo>
                              <a:lnTo>
                                <a:pt x="8468" y="9100"/>
                              </a:lnTo>
                              <a:lnTo>
                                <a:pt x="9515" y="9538"/>
                              </a:lnTo>
                              <a:lnTo>
                                <a:pt x="10561" y="9928"/>
                              </a:lnTo>
                              <a:lnTo>
                                <a:pt x="10561" y="10001"/>
                              </a:lnTo>
                              <a:lnTo>
                                <a:pt x="10585" y="10074"/>
                              </a:lnTo>
                              <a:lnTo>
                                <a:pt x="10609" y="10147"/>
                              </a:lnTo>
                              <a:lnTo>
                                <a:pt x="10634" y="10195"/>
                              </a:lnTo>
                              <a:lnTo>
                                <a:pt x="10682" y="10244"/>
                              </a:lnTo>
                              <a:lnTo>
                                <a:pt x="10536" y="10414"/>
                              </a:lnTo>
                              <a:lnTo>
                                <a:pt x="10390" y="10609"/>
                              </a:lnTo>
                              <a:lnTo>
                                <a:pt x="10245" y="10804"/>
                              </a:lnTo>
                              <a:lnTo>
                                <a:pt x="10123" y="11047"/>
                              </a:lnTo>
                              <a:lnTo>
                                <a:pt x="9928" y="11485"/>
                              </a:lnTo>
                              <a:lnTo>
                                <a:pt x="9734" y="11899"/>
                              </a:lnTo>
                              <a:lnTo>
                                <a:pt x="9223" y="12921"/>
                              </a:lnTo>
                              <a:lnTo>
                                <a:pt x="8979" y="13456"/>
                              </a:lnTo>
                              <a:lnTo>
                                <a:pt x="8785" y="13991"/>
                              </a:lnTo>
                              <a:lnTo>
                                <a:pt x="8420" y="13821"/>
                              </a:lnTo>
                              <a:lnTo>
                                <a:pt x="8055" y="13626"/>
                              </a:lnTo>
                              <a:lnTo>
                                <a:pt x="7787" y="13456"/>
                              </a:lnTo>
                              <a:lnTo>
                                <a:pt x="7519" y="13286"/>
                              </a:lnTo>
                              <a:lnTo>
                                <a:pt x="7008" y="12921"/>
                              </a:lnTo>
                              <a:lnTo>
                                <a:pt x="5889" y="12191"/>
                              </a:lnTo>
                              <a:lnTo>
                                <a:pt x="4770" y="11412"/>
                              </a:lnTo>
                              <a:lnTo>
                                <a:pt x="4210" y="11047"/>
                              </a:lnTo>
                              <a:lnTo>
                                <a:pt x="3650" y="10706"/>
                              </a:lnTo>
                              <a:lnTo>
                                <a:pt x="3091" y="10366"/>
                              </a:lnTo>
                              <a:lnTo>
                                <a:pt x="2482" y="10049"/>
                              </a:lnTo>
                              <a:lnTo>
                                <a:pt x="2069" y="9830"/>
                              </a:lnTo>
                              <a:lnTo>
                                <a:pt x="1631" y="9636"/>
                              </a:lnTo>
                              <a:lnTo>
                                <a:pt x="1169" y="9441"/>
                              </a:lnTo>
                              <a:lnTo>
                                <a:pt x="706" y="9295"/>
                              </a:lnTo>
                              <a:lnTo>
                                <a:pt x="1217" y="8322"/>
                              </a:lnTo>
                              <a:lnTo>
                                <a:pt x="1704" y="7324"/>
                              </a:lnTo>
                              <a:lnTo>
                                <a:pt x="2312" y="6132"/>
                              </a:lnTo>
                              <a:lnTo>
                                <a:pt x="2482" y="5816"/>
                              </a:lnTo>
                              <a:lnTo>
                                <a:pt x="2555" y="5645"/>
                              </a:lnTo>
                              <a:lnTo>
                                <a:pt x="2604" y="5475"/>
                              </a:lnTo>
                              <a:close/>
                              <a:moveTo>
                                <a:pt x="19734" y="5597"/>
                              </a:moveTo>
                              <a:lnTo>
                                <a:pt x="19831" y="5840"/>
                              </a:lnTo>
                              <a:lnTo>
                                <a:pt x="19929" y="6083"/>
                              </a:lnTo>
                              <a:lnTo>
                                <a:pt x="20172" y="6546"/>
                              </a:lnTo>
                              <a:lnTo>
                                <a:pt x="20707" y="7470"/>
                              </a:lnTo>
                              <a:lnTo>
                                <a:pt x="20975" y="7933"/>
                              </a:lnTo>
                              <a:lnTo>
                                <a:pt x="21267" y="8395"/>
                              </a:lnTo>
                              <a:lnTo>
                                <a:pt x="21875" y="9295"/>
                              </a:lnTo>
                              <a:lnTo>
                                <a:pt x="20756" y="9757"/>
                              </a:lnTo>
                              <a:lnTo>
                                <a:pt x="19661" y="10244"/>
                              </a:lnTo>
                              <a:lnTo>
                                <a:pt x="18566" y="10779"/>
                              </a:lnTo>
                              <a:lnTo>
                                <a:pt x="17496" y="11339"/>
                              </a:lnTo>
                              <a:lnTo>
                                <a:pt x="16328" y="11972"/>
                              </a:lnTo>
                              <a:lnTo>
                                <a:pt x="15208" y="12653"/>
                              </a:lnTo>
                              <a:lnTo>
                                <a:pt x="14722" y="12945"/>
                              </a:lnTo>
                              <a:lnTo>
                                <a:pt x="14211" y="13261"/>
                              </a:lnTo>
                              <a:lnTo>
                                <a:pt x="13967" y="13432"/>
                              </a:lnTo>
                              <a:lnTo>
                                <a:pt x="13724" y="13602"/>
                              </a:lnTo>
                              <a:lnTo>
                                <a:pt x="13505" y="13821"/>
                              </a:lnTo>
                              <a:lnTo>
                                <a:pt x="13310" y="14016"/>
                              </a:lnTo>
                              <a:lnTo>
                                <a:pt x="13140" y="13675"/>
                              </a:lnTo>
                              <a:lnTo>
                                <a:pt x="12970" y="13334"/>
                              </a:lnTo>
                              <a:lnTo>
                                <a:pt x="12702" y="12799"/>
                              </a:lnTo>
                              <a:lnTo>
                                <a:pt x="12434" y="12239"/>
                              </a:lnTo>
                              <a:lnTo>
                                <a:pt x="11948" y="10998"/>
                              </a:lnTo>
                              <a:lnTo>
                                <a:pt x="11777" y="10609"/>
                              </a:lnTo>
                              <a:lnTo>
                                <a:pt x="11704" y="10414"/>
                              </a:lnTo>
                              <a:lnTo>
                                <a:pt x="11607" y="10244"/>
                              </a:lnTo>
                              <a:lnTo>
                                <a:pt x="11704" y="10220"/>
                              </a:lnTo>
                              <a:lnTo>
                                <a:pt x="11802" y="10171"/>
                              </a:lnTo>
                              <a:lnTo>
                                <a:pt x="11850" y="10098"/>
                              </a:lnTo>
                              <a:lnTo>
                                <a:pt x="11899" y="10001"/>
                              </a:lnTo>
                              <a:lnTo>
                                <a:pt x="12337" y="9830"/>
                              </a:lnTo>
                              <a:lnTo>
                                <a:pt x="12751" y="9660"/>
                              </a:lnTo>
                              <a:lnTo>
                                <a:pt x="12775" y="9684"/>
                              </a:lnTo>
                              <a:lnTo>
                                <a:pt x="12799" y="9709"/>
                              </a:lnTo>
                              <a:lnTo>
                                <a:pt x="12848" y="9733"/>
                              </a:lnTo>
                              <a:lnTo>
                                <a:pt x="12921" y="9709"/>
                              </a:lnTo>
                              <a:lnTo>
                                <a:pt x="12945" y="9684"/>
                              </a:lnTo>
                              <a:lnTo>
                                <a:pt x="12945" y="9636"/>
                              </a:lnTo>
                              <a:lnTo>
                                <a:pt x="12945" y="9563"/>
                              </a:lnTo>
                              <a:lnTo>
                                <a:pt x="13675" y="9198"/>
                              </a:lnTo>
                              <a:lnTo>
                                <a:pt x="14405" y="8809"/>
                              </a:lnTo>
                              <a:lnTo>
                                <a:pt x="15792" y="8006"/>
                              </a:lnTo>
                              <a:lnTo>
                                <a:pt x="16790" y="7422"/>
                              </a:lnTo>
                              <a:lnTo>
                                <a:pt x="17788" y="6838"/>
                              </a:lnTo>
                              <a:lnTo>
                                <a:pt x="18761" y="6229"/>
                              </a:lnTo>
                              <a:lnTo>
                                <a:pt x="19734" y="5597"/>
                              </a:lnTo>
                              <a:close/>
                              <a:moveTo>
                                <a:pt x="19637" y="10950"/>
                              </a:moveTo>
                              <a:lnTo>
                                <a:pt x="19637" y="10974"/>
                              </a:lnTo>
                              <a:lnTo>
                                <a:pt x="19612" y="11461"/>
                              </a:lnTo>
                              <a:lnTo>
                                <a:pt x="19612" y="11947"/>
                              </a:lnTo>
                              <a:lnTo>
                                <a:pt x="19637" y="12921"/>
                              </a:lnTo>
                              <a:lnTo>
                                <a:pt x="19734" y="14892"/>
                              </a:lnTo>
                              <a:lnTo>
                                <a:pt x="19272" y="15111"/>
                              </a:lnTo>
                              <a:lnTo>
                                <a:pt x="18834" y="15378"/>
                              </a:lnTo>
                              <a:lnTo>
                                <a:pt x="17958" y="15938"/>
                              </a:lnTo>
                              <a:lnTo>
                                <a:pt x="16814" y="16619"/>
                              </a:lnTo>
                              <a:lnTo>
                                <a:pt x="15646" y="17300"/>
                              </a:lnTo>
                              <a:lnTo>
                                <a:pt x="13335" y="18663"/>
                              </a:lnTo>
                              <a:lnTo>
                                <a:pt x="12167" y="19344"/>
                              </a:lnTo>
                              <a:lnTo>
                                <a:pt x="11923" y="19490"/>
                              </a:lnTo>
                              <a:lnTo>
                                <a:pt x="11680" y="19661"/>
                              </a:lnTo>
                              <a:lnTo>
                                <a:pt x="11558" y="15013"/>
                              </a:lnTo>
                              <a:lnTo>
                                <a:pt x="11485" y="12507"/>
                              </a:lnTo>
                              <a:lnTo>
                                <a:pt x="11461" y="11388"/>
                              </a:lnTo>
                              <a:lnTo>
                                <a:pt x="11704" y="11947"/>
                              </a:lnTo>
                              <a:lnTo>
                                <a:pt x="11923" y="12458"/>
                              </a:lnTo>
                              <a:lnTo>
                                <a:pt x="12142" y="12994"/>
                              </a:lnTo>
                              <a:lnTo>
                                <a:pt x="12386" y="13578"/>
                              </a:lnTo>
                              <a:lnTo>
                                <a:pt x="12507" y="13870"/>
                              </a:lnTo>
                              <a:lnTo>
                                <a:pt x="12678" y="14137"/>
                              </a:lnTo>
                              <a:lnTo>
                                <a:pt x="12848" y="14381"/>
                              </a:lnTo>
                              <a:lnTo>
                                <a:pt x="13018" y="14600"/>
                              </a:lnTo>
                              <a:lnTo>
                                <a:pt x="13091" y="14648"/>
                              </a:lnTo>
                              <a:lnTo>
                                <a:pt x="13164" y="14673"/>
                              </a:lnTo>
                              <a:lnTo>
                                <a:pt x="13262" y="14673"/>
                              </a:lnTo>
                              <a:lnTo>
                                <a:pt x="13335" y="14624"/>
                              </a:lnTo>
                              <a:lnTo>
                                <a:pt x="13383" y="14575"/>
                              </a:lnTo>
                              <a:lnTo>
                                <a:pt x="13432" y="14527"/>
                              </a:lnTo>
                              <a:lnTo>
                                <a:pt x="13456" y="14429"/>
                              </a:lnTo>
                              <a:lnTo>
                                <a:pt x="13456" y="14356"/>
                              </a:lnTo>
                              <a:lnTo>
                                <a:pt x="13432" y="14308"/>
                              </a:lnTo>
                              <a:lnTo>
                                <a:pt x="13675" y="14210"/>
                              </a:lnTo>
                              <a:lnTo>
                                <a:pt x="13943" y="14113"/>
                              </a:lnTo>
                              <a:lnTo>
                                <a:pt x="14186" y="13991"/>
                              </a:lnTo>
                              <a:lnTo>
                                <a:pt x="14430" y="13845"/>
                              </a:lnTo>
                              <a:lnTo>
                                <a:pt x="14892" y="13529"/>
                              </a:lnTo>
                              <a:lnTo>
                                <a:pt x="15330" y="13237"/>
                              </a:lnTo>
                              <a:lnTo>
                                <a:pt x="16498" y="12580"/>
                              </a:lnTo>
                              <a:lnTo>
                                <a:pt x="17642" y="11923"/>
                              </a:lnTo>
                              <a:lnTo>
                                <a:pt x="18639" y="11412"/>
                              </a:lnTo>
                              <a:lnTo>
                                <a:pt x="19637" y="10950"/>
                              </a:lnTo>
                              <a:close/>
                              <a:moveTo>
                                <a:pt x="2653" y="10755"/>
                              </a:moveTo>
                              <a:lnTo>
                                <a:pt x="3139" y="11047"/>
                              </a:lnTo>
                              <a:lnTo>
                                <a:pt x="3650" y="11363"/>
                              </a:lnTo>
                              <a:lnTo>
                                <a:pt x="4624" y="11996"/>
                              </a:lnTo>
                              <a:lnTo>
                                <a:pt x="5670" y="12702"/>
                              </a:lnTo>
                              <a:lnTo>
                                <a:pt x="6741" y="13359"/>
                              </a:lnTo>
                              <a:lnTo>
                                <a:pt x="7033" y="13529"/>
                              </a:lnTo>
                              <a:lnTo>
                                <a:pt x="7300" y="13675"/>
                              </a:lnTo>
                              <a:lnTo>
                                <a:pt x="7860" y="13967"/>
                              </a:lnTo>
                              <a:lnTo>
                                <a:pt x="8274" y="14186"/>
                              </a:lnTo>
                              <a:lnTo>
                                <a:pt x="8712" y="14381"/>
                              </a:lnTo>
                              <a:lnTo>
                                <a:pt x="8736" y="14454"/>
                              </a:lnTo>
                              <a:lnTo>
                                <a:pt x="8785" y="14502"/>
                              </a:lnTo>
                              <a:lnTo>
                                <a:pt x="8833" y="14551"/>
                              </a:lnTo>
                              <a:lnTo>
                                <a:pt x="8906" y="14575"/>
                              </a:lnTo>
                              <a:lnTo>
                                <a:pt x="8979" y="14600"/>
                              </a:lnTo>
                              <a:lnTo>
                                <a:pt x="9052" y="14575"/>
                              </a:lnTo>
                              <a:lnTo>
                                <a:pt x="9101" y="14551"/>
                              </a:lnTo>
                              <a:lnTo>
                                <a:pt x="9174" y="14478"/>
                              </a:lnTo>
                              <a:lnTo>
                                <a:pt x="9223" y="14429"/>
                              </a:lnTo>
                              <a:lnTo>
                                <a:pt x="9223" y="14356"/>
                              </a:lnTo>
                              <a:lnTo>
                                <a:pt x="9490" y="13821"/>
                              </a:lnTo>
                              <a:lnTo>
                                <a:pt x="9734" y="13286"/>
                              </a:lnTo>
                              <a:lnTo>
                                <a:pt x="9977" y="12726"/>
                              </a:lnTo>
                              <a:lnTo>
                                <a:pt x="10220" y="12166"/>
                              </a:lnTo>
                              <a:lnTo>
                                <a:pt x="10780" y="11047"/>
                              </a:lnTo>
                              <a:lnTo>
                                <a:pt x="10877" y="10828"/>
                              </a:lnTo>
                              <a:lnTo>
                                <a:pt x="10901" y="11582"/>
                              </a:lnTo>
                              <a:lnTo>
                                <a:pt x="10926" y="12312"/>
                              </a:lnTo>
                              <a:lnTo>
                                <a:pt x="10999" y="15013"/>
                              </a:lnTo>
                              <a:lnTo>
                                <a:pt x="11120" y="19807"/>
                              </a:lnTo>
                              <a:lnTo>
                                <a:pt x="11120" y="19807"/>
                              </a:lnTo>
                              <a:lnTo>
                                <a:pt x="9004" y="18687"/>
                              </a:lnTo>
                              <a:lnTo>
                                <a:pt x="6887" y="17568"/>
                              </a:lnTo>
                              <a:lnTo>
                                <a:pt x="4672" y="16400"/>
                              </a:lnTo>
                              <a:lnTo>
                                <a:pt x="3456" y="15768"/>
                              </a:lnTo>
                              <a:lnTo>
                                <a:pt x="3115" y="15597"/>
                              </a:lnTo>
                              <a:lnTo>
                                <a:pt x="2945" y="15524"/>
                              </a:lnTo>
                              <a:lnTo>
                                <a:pt x="2750" y="15451"/>
                              </a:lnTo>
                              <a:lnTo>
                                <a:pt x="2774" y="15159"/>
                              </a:lnTo>
                              <a:lnTo>
                                <a:pt x="2774" y="14867"/>
                              </a:lnTo>
                              <a:lnTo>
                                <a:pt x="2750" y="14283"/>
                              </a:lnTo>
                              <a:lnTo>
                                <a:pt x="2701" y="13675"/>
                              </a:lnTo>
                              <a:lnTo>
                                <a:pt x="2653" y="13091"/>
                              </a:lnTo>
                              <a:lnTo>
                                <a:pt x="2677" y="12507"/>
                              </a:lnTo>
                              <a:lnTo>
                                <a:pt x="2677" y="11923"/>
                              </a:lnTo>
                              <a:lnTo>
                                <a:pt x="2677" y="11339"/>
                              </a:lnTo>
                              <a:lnTo>
                                <a:pt x="2677" y="11047"/>
                              </a:lnTo>
                              <a:lnTo>
                                <a:pt x="2653" y="10755"/>
                              </a:lnTo>
                              <a:close/>
                              <a:moveTo>
                                <a:pt x="11145" y="0"/>
                              </a:moveTo>
                              <a:lnTo>
                                <a:pt x="11047" y="25"/>
                              </a:lnTo>
                              <a:lnTo>
                                <a:pt x="10780" y="122"/>
                              </a:lnTo>
                              <a:lnTo>
                                <a:pt x="10512" y="268"/>
                              </a:lnTo>
                              <a:lnTo>
                                <a:pt x="9977" y="560"/>
                              </a:lnTo>
                              <a:lnTo>
                                <a:pt x="8979" y="1192"/>
                              </a:lnTo>
                              <a:lnTo>
                                <a:pt x="6643" y="2604"/>
                              </a:lnTo>
                              <a:lnTo>
                                <a:pt x="4478" y="3893"/>
                              </a:lnTo>
                              <a:lnTo>
                                <a:pt x="3310" y="4599"/>
                              </a:lnTo>
                              <a:lnTo>
                                <a:pt x="2920" y="4818"/>
                              </a:lnTo>
                              <a:lnTo>
                                <a:pt x="2750" y="4940"/>
                              </a:lnTo>
                              <a:lnTo>
                                <a:pt x="2604" y="5110"/>
                              </a:lnTo>
                              <a:lnTo>
                                <a:pt x="2555" y="5086"/>
                              </a:lnTo>
                              <a:lnTo>
                                <a:pt x="2507" y="5086"/>
                              </a:lnTo>
                              <a:lnTo>
                                <a:pt x="2337" y="5207"/>
                              </a:lnTo>
                              <a:lnTo>
                                <a:pt x="2191" y="5353"/>
                              </a:lnTo>
                              <a:lnTo>
                                <a:pt x="2093" y="5548"/>
                              </a:lnTo>
                              <a:lnTo>
                                <a:pt x="1996" y="5718"/>
                              </a:lnTo>
                              <a:lnTo>
                                <a:pt x="1680" y="6327"/>
                              </a:lnTo>
                              <a:lnTo>
                                <a:pt x="1363" y="6911"/>
                              </a:lnTo>
                              <a:lnTo>
                                <a:pt x="779" y="8054"/>
                              </a:lnTo>
                              <a:lnTo>
                                <a:pt x="195" y="9222"/>
                              </a:lnTo>
                              <a:lnTo>
                                <a:pt x="122" y="9222"/>
                              </a:lnTo>
                              <a:lnTo>
                                <a:pt x="74" y="9271"/>
                              </a:lnTo>
                              <a:lnTo>
                                <a:pt x="25" y="9319"/>
                              </a:lnTo>
                              <a:lnTo>
                                <a:pt x="1" y="9368"/>
                              </a:lnTo>
                              <a:lnTo>
                                <a:pt x="1" y="9417"/>
                              </a:lnTo>
                              <a:lnTo>
                                <a:pt x="25" y="9490"/>
                              </a:lnTo>
                              <a:lnTo>
                                <a:pt x="49" y="9538"/>
                              </a:lnTo>
                              <a:lnTo>
                                <a:pt x="98" y="9587"/>
                              </a:lnTo>
                              <a:lnTo>
                                <a:pt x="633" y="9855"/>
                              </a:lnTo>
                              <a:lnTo>
                                <a:pt x="1193" y="10098"/>
                              </a:lnTo>
                              <a:lnTo>
                                <a:pt x="1753" y="10317"/>
                              </a:lnTo>
                              <a:lnTo>
                                <a:pt x="2312" y="10585"/>
                              </a:lnTo>
                              <a:lnTo>
                                <a:pt x="2288" y="10585"/>
                              </a:lnTo>
                              <a:lnTo>
                                <a:pt x="2215" y="10877"/>
                              </a:lnTo>
                              <a:lnTo>
                                <a:pt x="2166" y="11193"/>
                              </a:lnTo>
                              <a:lnTo>
                                <a:pt x="2142" y="11509"/>
                              </a:lnTo>
                              <a:lnTo>
                                <a:pt x="2118" y="11826"/>
                              </a:lnTo>
                              <a:lnTo>
                                <a:pt x="2118" y="12483"/>
                              </a:lnTo>
                              <a:lnTo>
                                <a:pt x="2142" y="13091"/>
                              </a:lnTo>
                              <a:lnTo>
                                <a:pt x="2118" y="13724"/>
                              </a:lnTo>
                              <a:lnTo>
                                <a:pt x="2142" y="14356"/>
                              </a:lnTo>
                              <a:lnTo>
                                <a:pt x="2142" y="14697"/>
                              </a:lnTo>
                              <a:lnTo>
                                <a:pt x="2166" y="15013"/>
                              </a:lnTo>
                              <a:lnTo>
                                <a:pt x="2215" y="15305"/>
                              </a:lnTo>
                              <a:lnTo>
                                <a:pt x="2288" y="15622"/>
                              </a:lnTo>
                              <a:lnTo>
                                <a:pt x="2337" y="15695"/>
                              </a:lnTo>
                              <a:lnTo>
                                <a:pt x="2410" y="15768"/>
                              </a:lnTo>
                              <a:lnTo>
                                <a:pt x="2580" y="15768"/>
                              </a:lnTo>
                              <a:lnTo>
                                <a:pt x="2774" y="15914"/>
                              </a:lnTo>
                              <a:lnTo>
                                <a:pt x="2969" y="16060"/>
                              </a:lnTo>
                              <a:lnTo>
                                <a:pt x="3383" y="16303"/>
                              </a:lnTo>
                              <a:lnTo>
                                <a:pt x="3845" y="16498"/>
                              </a:lnTo>
                              <a:lnTo>
                                <a:pt x="4259" y="16717"/>
                              </a:lnTo>
                              <a:lnTo>
                                <a:pt x="6473" y="17884"/>
                              </a:lnTo>
                              <a:lnTo>
                                <a:pt x="8760" y="19125"/>
                              </a:lnTo>
                              <a:lnTo>
                                <a:pt x="9928" y="19734"/>
                              </a:lnTo>
                              <a:lnTo>
                                <a:pt x="11072" y="20318"/>
                              </a:lnTo>
                              <a:lnTo>
                                <a:pt x="11145" y="20342"/>
                              </a:lnTo>
                              <a:lnTo>
                                <a:pt x="11218" y="20415"/>
                              </a:lnTo>
                              <a:lnTo>
                                <a:pt x="11291" y="20464"/>
                              </a:lnTo>
                              <a:lnTo>
                                <a:pt x="11388" y="20512"/>
                              </a:lnTo>
                              <a:lnTo>
                                <a:pt x="11485" y="20488"/>
                              </a:lnTo>
                              <a:lnTo>
                                <a:pt x="11558" y="20464"/>
                              </a:lnTo>
                              <a:lnTo>
                                <a:pt x="11631" y="20415"/>
                              </a:lnTo>
                              <a:lnTo>
                                <a:pt x="11680" y="20342"/>
                              </a:lnTo>
                              <a:lnTo>
                                <a:pt x="11704" y="20220"/>
                              </a:lnTo>
                              <a:lnTo>
                                <a:pt x="11704" y="20074"/>
                              </a:lnTo>
                              <a:lnTo>
                                <a:pt x="11826" y="20026"/>
                              </a:lnTo>
                              <a:lnTo>
                                <a:pt x="11972" y="19977"/>
                              </a:lnTo>
                              <a:lnTo>
                                <a:pt x="12240" y="19831"/>
                              </a:lnTo>
                              <a:lnTo>
                                <a:pt x="13408" y="19174"/>
                              </a:lnTo>
                              <a:lnTo>
                                <a:pt x="15744" y="17836"/>
                              </a:lnTo>
                              <a:lnTo>
                                <a:pt x="18055" y="16498"/>
                              </a:lnTo>
                              <a:lnTo>
                                <a:pt x="18517" y="16254"/>
                              </a:lnTo>
                              <a:lnTo>
                                <a:pt x="18980" y="16011"/>
                              </a:lnTo>
                              <a:lnTo>
                                <a:pt x="19442" y="15768"/>
                              </a:lnTo>
                              <a:lnTo>
                                <a:pt x="19880" y="15476"/>
                              </a:lnTo>
                              <a:lnTo>
                                <a:pt x="19953" y="15524"/>
                              </a:lnTo>
                              <a:lnTo>
                                <a:pt x="20099" y="15524"/>
                              </a:lnTo>
                              <a:lnTo>
                                <a:pt x="20172" y="15500"/>
                              </a:lnTo>
                              <a:lnTo>
                                <a:pt x="20221" y="15451"/>
                              </a:lnTo>
                              <a:lnTo>
                                <a:pt x="20269" y="15403"/>
                              </a:lnTo>
                              <a:lnTo>
                                <a:pt x="20294" y="15330"/>
                              </a:lnTo>
                              <a:lnTo>
                                <a:pt x="20318" y="15257"/>
                              </a:lnTo>
                              <a:lnTo>
                                <a:pt x="20318" y="15135"/>
                              </a:lnTo>
                              <a:lnTo>
                                <a:pt x="20318" y="15086"/>
                              </a:lnTo>
                              <a:lnTo>
                                <a:pt x="20342" y="15013"/>
                              </a:lnTo>
                              <a:lnTo>
                                <a:pt x="20294" y="14892"/>
                              </a:lnTo>
                              <a:lnTo>
                                <a:pt x="20221" y="12921"/>
                              </a:lnTo>
                              <a:lnTo>
                                <a:pt x="20172" y="11947"/>
                              </a:lnTo>
                              <a:lnTo>
                                <a:pt x="20148" y="11461"/>
                              </a:lnTo>
                              <a:lnTo>
                                <a:pt x="20099" y="10974"/>
                              </a:lnTo>
                              <a:lnTo>
                                <a:pt x="20050" y="10852"/>
                              </a:lnTo>
                              <a:lnTo>
                                <a:pt x="19977" y="10779"/>
                              </a:lnTo>
                              <a:lnTo>
                                <a:pt x="21218" y="10244"/>
                              </a:lnTo>
                              <a:lnTo>
                                <a:pt x="22459" y="9684"/>
                              </a:lnTo>
                              <a:lnTo>
                                <a:pt x="22532" y="9636"/>
                              </a:lnTo>
                              <a:lnTo>
                                <a:pt x="22581" y="9587"/>
                              </a:lnTo>
                              <a:lnTo>
                                <a:pt x="22605" y="9490"/>
                              </a:lnTo>
                              <a:lnTo>
                                <a:pt x="22605" y="9417"/>
                              </a:lnTo>
                              <a:lnTo>
                                <a:pt x="22581" y="9344"/>
                              </a:lnTo>
                              <a:lnTo>
                                <a:pt x="22532" y="9271"/>
                              </a:lnTo>
                              <a:lnTo>
                                <a:pt x="22484" y="9198"/>
                              </a:lnTo>
                              <a:lnTo>
                                <a:pt x="22411" y="9173"/>
                              </a:lnTo>
                              <a:lnTo>
                                <a:pt x="21778" y="8200"/>
                              </a:lnTo>
                              <a:lnTo>
                                <a:pt x="21170" y="7203"/>
                              </a:lnTo>
                              <a:lnTo>
                                <a:pt x="20902" y="6740"/>
                              </a:lnTo>
                              <a:lnTo>
                                <a:pt x="20634" y="6229"/>
                              </a:lnTo>
                              <a:lnTo>
                                <a:pt x="20367" y="5767"/>
                              </a:lnTo>
                              <a:lnTo>
                                <a:pt x="20221" y="5524"/>
                              </a:lnTo>
                              <a:lnTo>
                                <a:pt x="20075" y="5305"/>
                              </a:lnTo>
                              <a:lnTo>
                                <a:pt x="20099" y="5232"/>
                              </a:lnTo>
                              <a:lnTo>
                                <a:pt x="20075" y="5159"/>
                              </a:lnTo>
                              <a:lnTo>
                                <a:pt x="20050" y="5086"/>
                              </a:lnTo>
                              <a:lnTo>
                                <a:pt x="20002" y="5013"/>
                              </a:lnTo>
                              <a:lnTo>
                                <a:pt x="19953" y="4964"/>
                              </a:lnTo>
                              <a:lnTo>
                                <a:pt x="19880" y="4940"/>
                              </a:lnTo>
                              <a:lnTo>
                                <a:pt x="19783" y="4940"/>
                              </a:lnTo>
                              <a:lnTo>
                                <a:pt x="19710" y="4988"/>
                              </a:lnTo>
                              <a:lnTo>
                                <a:pt x="19612" y="5037"/>
                              </a:lnTo>
                              <a:lnTo>
                                <a:pt x="19588" y="5013"/>
                              </a:lnTo>
                              <a:lnTo>
                                <a:pt x="19369" y="4842"/>
                              </a:lnTo>
                              <a:lnTo>
                                <a:pt x="19150" y="4696"/>
                              </a:lnTo>
                              <a:lnTo>
                                <a:pt x="18663" y="4404"/>
                              </a:lnTo>
                              <a:lnTo>
                                <a:pt x="17715" y="3845"/>
                              </a:lnTo>
                              <a:lnTo>
                                <a:pt x="15549" y="2579"/>
                              </a:lnTo>
                              <a:lnTo>
                                <a:pt x="14478" y="1922"/>
                              </a:lnTo>
                              <a:lnTo>
                                <a:pt x="13383" y="1290"/>
                              </a:lnTo>
                              <a:lnTo>
                                <a:pt x="12872" y="1022"/>
                              </a:lnTo>
                              <a:lnTo>
                                <a:pt x="12386" y="730"/>
                              </a:lnTo>
                              <a:lnTo>
                                <a:pt x="11875" y="438"/>
                              </a:lnTo>
                              <a:lnTo>
                                <a:pt x="11339" y="195"/>
                              </a:lnTo>
                              <a:lnTo>
                                <a:pt x="11315" y="98"/>
                              </a:lnTo>
                              <a:lnTo>
                                <a:pt x="11242" y="25"/>
                              </a:lnTo>
                              <a:lnTo>
                                <a:pt x="11145" y="0"/>
                              </a:lnTo>
                              <a:close/>
                            </a:path>
                          </a:pathLst>
                        </a:custGeom>
                        <a:solidFill>
                          <a:schemeClr val="tx1"/>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6350" simplePos="0" locked="0" layoutInCell="0" allowOverlap="1" relativeHeight="30" wp14:anchorId="3C2A9DF9">
                <wp:simplePos x="0" y="0"/>
                <wp:positionH relativeFrom="column">
                  <wp:posOffset>4159250</wp:posOffset>
                </wp:positionH>
                <wp:positionV relativeFrom="paragraph">
                  <wp:posOffset>46990</wp:posOffset>
                </wp:positionV>
                <wp:extent cx="355600" cy="363220"/>
                <wp:effectExtent l="0" t="0" r="635" b="0"/>
                <wp:wrapNone/>
                <wp:docPr id="7" name="Google Shape;568;p46"/>
                <a:graphic xmlns:a="http://schemas.openxmlformats.org/drawingml/2006/main">
                  <a:graphicData uri="http://schemas.microsoft.com/office/word/2010/wordprocessingShape">
                    <wps:wsp>
                      <wps:cNvSpPr/>
                      <wps:spPr>
                        <a:xfrm>
                          <a:off x="0" y="0"/>
                          <a:ext cx="355680" cy="363240"/>
                        </a:xfrm>
                        <a:custGeom>
                          <a:avLst/>
                          <a:gdLst>
                            <a:gd name="textAreaLeft" fmla="*/ 0 w 201600"/>
                            <a:gd name="textAreaRight" fmla="*/ 201960 w 201600"/>
                            <a:gd name="textAreaTop" fmla="*/ 0 h 205920"/>
                            <a:gd name="textAreaBottom" fmla="*/ 206280 h 205920"/>
                          </a:gdLst>
                          <a:ahLst/>
                          <a:rect l="textAreaLeft" t="textAreaTop" r="textAreaRight" b="textAreaBottom"/>
                          <a:pathLst>
                            <a:path w="16279" h="16620">
                              <a:moveTo>
                                <a:pt x="8882" y="438"/>
                              </a:moveTo>
                              <a:lnTo>
                                <a:pt x="9368" y="536"/>
                              </a:lnTo>
                              <a:lnTo>
                                <a:pt x="9295" y="657"/>
                              </a:lnTo>
                              <a:lnTo>
                                <a:pt x="9222" y="803"/>
                              </a:lnTo>
                              <a:lnTo>
                                <a:pt x="9174" y="974"/>
                              </a:lnTo>
                              <a:lnTo>
                                <a:pt x="9149" y="1120"/>
                              </a:lnTo>
                              <a:lnTo>
                                <a:pt x="8882" y="1095"/>
                              </a:lnTo>
                              <a:lnTo>
                                <a:pt x="8906" y="803"/>
                              </a:lnTo>
                              <a:lnTo>
                                <a:pt x="8906" y="633"/>
                              </a:lnTo>
                              <a:lnTo>
                                <a:pt x="8882" y="438"/>
                              </a:lnTo>
                              <a:close/>
                              <a:moveTo>
                                <a:pt x="8590" y="414"/>
                              </a:moveTo>
                              <a:lnTo>
                                <a:pt x="8541" y="803"/>
                              </a:lnTo>
                              <a:lnTo>
                                <a:pt x="8517" y="1095"/>
                              </a:lnTo>
                              <a:lnTo>
                                <a:pt x="8322" y="1120"/>
                              </a:lnTo>
                              <a:lnTo>
                                <a:pt x="8127" y="1193"/>
                              </a:lnTo>
                              <a:lnTo>
                                <a:pt x="8127" y="925"/>
                              </a:lnTo>
                              <a:lnTo>
                                <a:pt x="8127" y="682"/>
                              </a:lnTo>
                              <a:lnTo>
                                <a:pt x="8152" y="560"/>
                              </a:lnTo>
                              <a:lnTo>
                                <a:pt x="8152" y="414"/>
                              </a:lnTo>
                              <a:close/>
                              <a:moveTo>
                                <a:pt x="9636" y="609"/>
                              </a:moveTo>
                              <a:lnTo>
                                <a:pt x="10147" y="755"/>
                              </a:lnTo>
                              <a:lnTo>
                                <a:pt x="10074" y="876"/>
                              </a:lnTo>
                              <a:lnTo>
                                <a:pt x="9977" y="1047"/>
                              </a:lnTo>
                              <a:lnTo>
                                <a:pt x="9879" y="1241"/>
                              </a:lnTo>
                              <a:lnTo>
                                <a:pt x="9490" y="1168"/>
                              </a:lnTo>
                              <a:lnTo>
                                <a:pt x="9636" y="609"/>
                              </a:lnTo>
                              <a:close/>
                              <a:moveTo>
                                <a:pt x="7592" y="487"/>
                              </a:moveTo>
                              <a:lnTo>
                                <a:pt x="7714" y="511"/>
                              </a:lnTo>
                              <a:lnTo>
                                <a:pt x="7860" y="560"/>
                              </a:lnTo>
                              <a:lnTo>
                                <a:pt x="7884" y="560"/>
                              </a:lnTo>
                              <a:lnTo>
                                <a:pt x="7860" y="706"/>
                              </a:lnTo>
                              <a:lnTo>
                                <a:pt x="7811" y="974"/>
                              </a:lnTo>
                              <a:lnTo>
                                <a:pt x="7811" y="1120"/>
                              </a:lnTo>
                              <a:lnTo>
                                <a:pt x="7860" y="1266"/>
                              </a:lnTo>
                              <a:lnTo>
                                <a:pt x="7884" y="1290"/>
                              </a:lnTo>
                              <a:lnTo>
                                <a:pt x="7543" y="1290"/>
                              </a:lnTo>
                              <a:lnTo>
                                <a:pt x="7519" y="1193"/>
                              </a:lnTo>
                              <a:lnTo>
                                <a:pt x="7519" y="1120"/>
                              </a:lnTo>
                              <a:lnTo>
                                <a:pt x="7470" y="925"/>
                              </a:lnTo>
                              <a:lnTo>
                                <a:pt x="7446" y="706"/>
                              </a:lnTo>
                              <a:lnTo>
                                <a:pt x="7446" y="487"/>
                              </a:lnTo>
                              <a:close/>
                              <a:moveTo>
                                <a:pt x="7251" y="511"/>
                              </a:moveTo>
                              <a:lnTo>
                                <a:pt x="7203" y="657"/>
                              </a:lnTo>
                              <a:lnTo>
                                <a:pt x="7203" y="828"/>
                              </a:lnTo>
                              <a:lnTo>
                                <a:pt x="7227" y="1071"/>
                              </a:lnTo>
                              <a:lnTo>
                                <a:pt x="7227" y="1193"/>
                              </a:lnTo>
                              <a:lnTo>
                                <a:pt x="7276" y="1314"/>
                              </a:lnTo>
                              <a:lnTo>
                                <a:pt x="7057" y="1339"/>
                              </a:lnTo>
                              <a:lnTo>
                                <a:pt x="6886" y="1363"/>
                              </a:lnTo>
                              <a:lnTo>
                                <a:pt x="6862" y="1314"/>
                              </a:lnTo>
                              <a:lnTo>
                                <a:pt x="6740" y="1071"/>
                              </a:lnTo>
                              <a:lnTo>
                                <a:pt x="6643" y="828"/>
                              </a:lnTo>
                              <a:lnTo>
                                <a:pt x="6570" y="657"/>
                              </a:lnTo>
                              <a:lnTo>
                                <a:pt x="6740" y="609"/>
                              </a:lnTo>
                              <a:lnTo>
                                <a:pt x="6959" y="560"/>
                              </a:lnTo>
                              <a:lnTo>
                                <a:pt x="7251" y="511"/>
                              </a:lnTo>
                              <a:close/>
                              <a:moveTo>
                                <a:pt x="10536" y="901"/>
                              </a:moveTo>
                              <a:lnTo>
                                <a:pt x="10634" y="925"/>
                              </a:lnTo>
                              <a:lnTo>
                                <a:pt x="10877" y="1022"/>
                              </a:lnTo>
                              <a:lnTo>
                                <a:pt x="10755" y="1217"/>
                              </a:lnTo>
                              <a:lnTo>
                                <a:pt x="10585" y="1387"/>
                              </a:lnTo>
                              <a:lnTo>
                                <a:pt x="10269" y="1314"/>
                              </a:lnTo>
                              <a:lnTo>
                                <a:pt x="10415" y="1120"/>
                              </a:lnTo>
                              <a:lnTo>
                                <a:pt x="10536" y="901"/>
                              </a:lnTo>
                              <a:close/>
                              <a:moveTo>
                                <a:pt x="6351" y="706"/>
                              </a:moveTo>
                              <a:lnTo>
                                <a:pt x="6375" y="974"/>
                              </a:lnTo>
                              <a:lnTo>
                                <a:pt x="6448" y="1193"/>
                              </a:lnTo>
                              <a:lnTo>
                                <a:pt x="6546" y="1412"/>
                              </a:lnTo>
                              <a:lnTo>
                                <a:pt x="5962" y="1557"/>
                              </a:lnTo>
                              <a:lnTo>
                                <a:pt x="5962" y="1533"/>
                              </a:lnTo>
                              <a:lnTo>
                                <a:pt x="5889" y="1314"/>
                              </a:lnTo>
                              <a:lnTo>
                                <a:pt x="5840" y="1095"/>
                              </a:lnTo>
                              <a:lnTo>
                                <a:pt x="5792" y="876"/>
                              </a:lnTo>
                              <a:lnTo>
                                <a:pt x="6351" y="706"/>
                              </a:lnTo>
                              <a:close/>
                              <a:moveTo>
                                <a:pt x="11266" y="1168"/>
                              </a:moveTo>
                              <a:lnTo>
                                <a:pt x="11631" y="1339"/>
                              </a:lnTo>
                              <a:lnTo>
                                <a:pt x="11510" y="1485"/>
                              </a:lnTo>
                              <a:lnTo>
                                <a:pt x="11437" y="1582"/>
                              </a:lnTo>
                              <a:lnTo>
                                <a:pt x="11388" y="1679"/>
                              </a:lnTo>
                              <a:lnTo>
                                <a:pt x="10974" y="1509"/>
                              </a:lnTo>
                              <a:lnTo>
                                <a:pt x="11120" y="1363"/>
                              </a:lnTo>
                              <a:lnTo>
                                <a:pt x="11266" y="1168"/>
                              </a:lnTo>
                              <a:close/>
                              <a:moveTo>
                                <a:pt x="5548" y="974"/>
                              </a:moveTo>
                              <a:lnTo>
                                <a:pt x="5597" y="1168"/>
                              </a:lnTo>
                              <a:lnTo>
                                <a:pt x="5621" y="1387"/>
                              </a:lnTo>
                              <a:lnTo>
                                <a:pt x="5670" y="1509"/>
                              </a:lnTo>
                              <a:lnTo>
                                <a:pt x="5719" y="1630"/>
                              </a:lnTo>
                              <a:lnTo>
                                <a:pt x="5743" y="1630"/>
                              </a:lnTo>
                              <a:lnTo>
                                <a:pt x="5694" y="1655"/>
                              </a:lnTo>
                              <a:lnTo>
                                <a:pt x="5354" y="1776"/>
                              </a:lnTo>
                              <a:lnTo>
                                <a:pt x="5013" y="1922"/>
                              </a:lnTo>
                              <a:lnTo>
                                <a:pt x="4964" y="1874"/>
                              </a:lnTo>
                              <a:lnTo>
                                <a:pt x="4818" y="1606"/>
                              </a:lnTo>
                              <a:lnTo>
                                <a:pt x="4745" y="1509"/>
                              </a:lnTo>
                              <a:lnTo>
                                <a:pt x="4672" y="1387"/>
                              </a:lnTo>
                              <a:lnTo>
                                <a:pt x="4964" y="1217"/>
                              </a:lnTo>
                              <a:lnTo>
                                <a:pt x="4989" y="1363"/>
                              </a:lnTo>
                              <a:lnTo>
                                <a:pt x="5037" y="1509"/>
                              </a:lnTo>
                              <a:lnTo>
                                <a:pt x="5135" y="1752"/>
                              </a:lnTo>
                              <a:lnTo>
                                <a:pt x="5159" y="1801"/>
                              </a:lnTo>
                              <a:lnTo>
                                <a:pt x="5281" y="1801"/>
                              </a:lnTo>
                              <a:lnTo>
                                <a:pt x="5305" y="1776"/>
                              </a:lnTo>
                              <a:lnTo>
                                <a:pt x="5329" y="1728"/>
                              </a:lnTo>
                              <a:lnTo>
                                <a:pt x="5329" y="1679"/>
                              </a:lnTo>
                              <a:lnTo>
                                <a:pt x="5329" y="1655"/>
                              </a:lnTo>
                              <a:lnTo>
                                <a:pt x="5281" y="1533"/>
                              </a:lnTo>
                              <a:lnTo>
                                <a:pt x="5232" y="1387"/>
                              </a:lnTo>
                              <a:lnTo>
                                <a:pt x="5183" y="1266"/>
                              </a:lnTo>
                              <a:lnTo>
                                <a:pt x="5135" y="1144"/>
                              </a:lnTo>
                              <a:lnTo>
                                <a:pt x="5548" y="974"/>
                              </a:lnTo>
                              <a:close/>
                              <a:moveTo>
                                <a:pt x="11899" y="1485"/>
                              </a:moveTo>
                              <a:lnTo>
                                <a:pt x="12313" y="1703"/>
                              </a:lnTo>
                              <a:lnTo>
                                <a:pt x="12191" y="1801"/>
                              </a:lnTo>
                              <a:lnTo>
                                <a:pt x="12094" y="1898"/>
                              </a:lnTo>
                              <a:lnTo>
                                <a:pt x="12021" y="1995"/>
                              </a:lnTo>
                              <a:lnTo>
                                <a:pt x="11583" y="1776"/>
                              </a:lnTo>
                              <a:lnTo>
                                <a:pt x="11680" y="1679"/>
                              </a:lnTo>
                              <a:lnTo>
                                <a:pt x="11826" y="1533"/>
                              </a:lnTo>
                              <a:lnTo>
                                <a:pt x="11899" y="1485"/>
                              </a:lnTo>
                              <a:close/>
                              <a:moveTo>
                                <a:pt x="4453" y="1509"/>
                              </a:moveTo>
                              <a:lnTo>
                                <a:pt x="4526" y="1679"/>
                              </a:lnTo>
                              <a:lnTo>
                                <a:pt x="4599" y="1849"/>
                              </a:lnTo>
                              <a:lnTo>
                                <a:pt x="4648" y="1947"/>
                              </a:lnTo>
                              <a:lnTo>
                                <a:pt x="4721" y="2068"/>
                              </a:lnTo>
                              <a:lnTo>
                                <a:pt x="4453" y="2214"/>
                              </a:lnTo>
                              <a:lnTo>
                                <a:pt x="4356" y="2068"/>
                              </a:lnTo>
                              <a:lnTo>
                                <a:pt x="4259" y="1947"/>
                              </a:lnTo>
                              <a:lnTo>
                                <a:pt x="4186" y="1825"/>
                              </a:lnTo>
                              <a:lnTo>
                                <a:pt x="4088" y="1728"/>
                              </a:lnTo>
                              <a:lnTo>
                                <a:pt x="4453" y="1509"/>
                              </a:lnTo>
                              <a:close/>
                              <a:moveTo>
                                <a:pt x="12580" y="1874"/>
                              </a:moveTo>
                              <a:lnTo>
                                <a:pt x="12945" y="2117"/>
                              </a:lnTo>
                              <a:lnTo>
                                <a:pt x="12775" y="2239"/>
                              </a:lnTo>
                              <a:lnTo>
                                <a:pt x="12702" y="2312"/>
                              </a:lnTo>
                              <a:lnTo>
                                <a:pt x="12653" y="2385"/>
                              </a:lnTo>
                              <a:lnTo>
                                <a:pt x="12240" y="2117"/>
                              </a:lnTo>
                              <a:lnTo>
                                <a:pt x="12337" y="2044"/>
                              </a:lnTo>
                              <a:lnTo>
                                <a:pt x="12459" y="1971"/>
                              </a:lnTo>
                              <a:lnTo>
                                <a:pt x="12580" y="1874"/>
                              </a:lnTo>
                              <a:close/>
                              <a:moveTo>
                                <a:pt x="3894" y="1849"/>
                              </a:moveTo>
                              <a:lnTo>
                                <a:pt x="3942" y="1971"/>
                              </a:lnTo>
                              <a:lnTo>
                                <a:pt x="4015" y="2093"/>
                              </a:lnTo>
                              <a:lnTo>
                                <a:pt x="4088" y="2239"/>
                              </a:lnTo>
                              <a:lnTo>
                                <a:pt x="4186" y="2385"/>
                              </a:lnTo>
                              <a:lnTo>
                                <a:pt x="3869" y="2579"/>
                              </a:lnTo>
                              <a:lnTo>
                                <a:pt x="3748" y="2458"/>
                              </a:lnTo>
                              <a:lnTo>
                                <a:pt x="3626" y="2312"/>
                              </a:lnTo>
                              <a:lnTo>
                                <a:pt x="3553" y="2239"/>
                              </a:lnTo>
                              <a:lnTo>
                                <a:pt x="3480" y="2190"/>
                              </a:lnTo>
                              <a:lnTo>
                                <a:pt x="3407" y="2190"/>
                              </a:lnTo>
                              <a:lnTo>
                                <a:pt x="3894" y="1849"/>
                              </a:lnTo>
                              <a:close/>
                              <a:moveTo>
                                <a:pt x="3334" y="2239"/>
                              </a:moveTo>
                              <a:lnTo>
                                <a:pt x="3310" y="2287"/>
                              </a:lnTo>
                              <a:lnTo>
                                <a:pt x="3310" y="2385"/>
                              </a:lnTo>
                              <a:lnTo>
                                <a:pt x="3358" y="2482"/>
                              </a:lnTo>
                              <a:lnTo>
                                <a:pt x="3480" y="2652"/>
                              </a:lnTo>
                              <a:lnTo>
                                <a:pt x="3577" y="2798"/>
                              </a:lnTo>
                              <a:lnTo>
                                <a:pt x="3383" y="2944"/>
                              </a:lnTo>
                              <a:lnTo>
                                <a:pt x="3139" y="2725"/>
                              </a:lnTo>
                              <a:lnTo>
                                <a:pt x="3018" y="2652"/>
                              </a:lnTo>
                              <a:lnTo>
                                <a:pt x="2896" y="2579"/>
                              </a:lnTo>
                              <a:lnTo>
                                <a:pt x="3334" y="2239"/>
                              </a:lnTo>
                              <a:close/>
                              <a:moveTo>
                                <a:pt x="13213" y="2312"/>
                              </a:moveTo>
                              <a:lnTo>
                                <a:pt x="13602" y="2628"/>
                              </a:lnTo>
                              <a:lnTo>
                                <a:pt x="13505" y="2725"/>
                              </a:lnTo>
                              <a:lnTo>
                                <a:pt x="13408" y="2847"/>
                              </a:lnTo>
                              <a:lnTo>
                                <a:pt x="13310" y="2993"/>
                              </a:lnTo>
                              <a:lnTo>
                                <a:pt x="13091" y="2774"/>
                              </a:lnTo>
                              <a:lnTo>
                                <a:pt x="12872" y="2555"/>
                              </a:lnTo>
                              <a:lnTo>
                                <a:pt x="13164" y="2360"/>
                              </a:lnTo>
                              <a:lnTo>
                                <a:pt x="13189" y="2336"/>
                              </a:lnTo>
                              <a:lnTo>
                                <a:pt x="13213" y="2312"/>
                              </a:lnTo>
                              <a:close/>
                              <a:moveTo>
                                <a:pt x="2799" y="2652"/>
                              </a:moveTo>
                              <a:lnTo>
                                <a:pt x="2896" y="2798"/>
                              </a:lnTo>
                              <a:lnTo>
                                <a:pt x="2993" y="2944"/>
                              </a:lnTo>
                              <a:lnTo>
                                <a:pt x="3066" y="3042"/>
                              </a:lnTo>
                              <a:lnTo>
                                <a:pt x="3164" y="3115"/>
                              </a:lnTo>
                              <a:lnTo>
                                <a:pt x="2969" y="3309"/>
                              </a:lnTo>
                              <a:lnTo>
                                <a:pt x="2920" y="3285"/>
                              </a:lnTo>
                              <a:lnTo>
                                <a:pt x="2726" y="3188"/>
                              </a:lnTo>
                              <a:lnTo>
                                <a:pt x="2555" y="3090"/>
                              </a:lnTo>
                              <a:lnTo>
                                <a:pt x="2409" y="3017"/>
                              </a:lnTo>
                              <a:lnTo>
                                <a:pt x="2799" y="2652"/>
                              </a:lnTo>
                              <a:close/>
                              <a:moveTo>
                                <a:pt x="13773" y="2774"/>
                              </a:moveTo>
                              <a:lnTo>
                                <a:pt x="14089" y="3115"/>
                              </a:lnTo>
                              <a:lnTo>
                                <a:pt x="13846" y="3236"/>
                              </a:lnTo>
                              <a:lnTo>
                                <a:pt x="13724" y="3334"/>
                              </a:lnTo>
                              <a:lnTo>
                                <a:pt x="13651" y="3407"/>
                              </a:lnTo>
                              <a:lnTo>
                                <a:pt x="13456" y="3163"/>
                              </a:lnTo>
                              <a:lnTo>
                                <a:pt x="13432" y="3139"/>
                              </a:lnTo>
                              <a:lnTo>
                                <a:pt x="13505" y="3090"/>
                              </a:lnTo>
                              <a:lnTo>
                                <a:pt x="13554" y="3017"/>
                              </a:lnTo>
                              <a:lnTo>
                                <a:pt x="13675" y="2896"/>
                              </a:lnTo>
                              <a:lnTo>
                                <a:pt x="13773" y="2774"/>
                              </a:lnTo>
                              <a:close/>
                              <a:moveTo>
                                <a:pt x="2263" y="3188"/>
                              </a:moveTo>
                              <a:lnTo>
                                <a:pt x="2312" y="3285"/>
                              </a:lnTo>
                              <a:lnTo>
                                <a:pt x="2409" y="3358"/>
                              </a:lnTo>
                              <a:lnTo>
                                <a:pt x="2555" y="3480"/>
                              </a:lnTo>
                              <a:lnTo>
                                <a:pt x="2726" y="3577"/>
                              </a:lnTo>
                              <a:lnTo>
                                <a:pt x="2531" y="3796"/>
                              </a:lnTo>
                              <a:lnTo>
                                <a:pt x="2117" y="3553"/>
                              </a:lnTo>
                              <a:lnTo>
                                <a:pt x="1971" y="3504"/>
                              </a:lnTo>
                              <a:lnTo>
                                <a:pt x="2263" y="3188"/>
                              </a:lnTo>
                              <a:close/>
                              <a:moveTo>
                                <a:pt x="14284" y="3334"/>
                              </a:moveTo>
                              <a:lnTo>
                                <a:pt x="14478" y="3577"/>
                              </a:lnTo>
                              <a:lnTo>
                                <a:pt x="14624" y="3820"/>
                              </a:lnTo>
                              <a:lnTo>
                                <a:pt x="14478" y="3869"/>
                              </a:lnTo>
                              <a:lnTo>
                                <a:pt x="14356" y="3918"/>
                              </a:lnTo>
                              <a:lnTo>
                                <a:pt x="14235" y="3966"/>
                              </a:lnTo>
                              <a:lnTo>
                                <a:pt x="14113" y="4039"/>
                              </a:lnTo>
                              <a:lnTo>
                                <a:pt x="13773" y="3577"/>
                              </a:lnTo>
                              <a:lnTo>
                                <a:pt x="13894" y="3528"/>
                              </a:lnTo>
                              <a:lnTo>
                                <a:pt x="13992" y="3480"/>
                              </a:lnTo>
                              <a:lnTo>
                                <a:pt x="14186" y="3382"/>
                              </a:lnTo>
                              <a:lnTo>
                                <a:pt x="14284" y="3334"/>
                              </a:lnTo>
                              <a:close/>
                              <a:moveTo>
                                <a:pt x="1825" y="3699"/>
                              </a:moveTo>
                              <a:lnTo>
                                <a:pt x="2020" y="3845"/>
                              </a:lnTo>
                              <a:lnTo>
                                <a:pt x="2312" y="4064"/>
                              </a:lnTo>
                              <a:lnTo>
                                <a:pt x="2069" y="4453"/>
                              </a:lnTo>
                              <a:lnTo>
                                <a:pt x="1850" y="4307"/>
                              </a:lnTo>
                              <a:lnTo>
                                <a:pt x="1533" y="4112"/>
                              </a:lnTo>
                              <a:lnTo>
                                <a:pt x="1825" y="3699"/>
                              </a:lnTo>
                              <a:close/>
                              <a:moveTo>
                                <a:pt x="14794" y="4112"/>
                              </a:moveTo>
                              <a:lnTo>
                                <a:pt x="14965" y="4453"/>
                              </a:lnTo>
                              <a:lnTo>
                                <a:pt x="14794" y="4526"/>
                              </a:lnTo>
                              <a:lnTo>
                                <a:pt x="14648" y="4599"/>
                              </a:lnTo>
                              <a:lnTo>
                                <a:pt x="14478" y="4696"/>
                              </a:lnTo>
                              <a:lnTo>
                                <a:pt x="14308" y="4356"/>
                              </a:lnTo>
                              <a:lnTo>
                                <a:pt x="14551" y="4258"/>
                              </a:lnTo>
                              <a:lnTo>
                                <a:pt x="14673" y="4210"/>
                              </a:lnTo>
                              <a:lnTo>
                                <a:pt x="14794" y="4112"/>
                              </a:lnTo>
                              <a:close/>
                              <a:moveTo>
                                <a:pt x="1412" y="4331"/>
                              </a:moveTo>
                              <a:lnTo>
                                <a:pt x="1485" y="4429"/>
                              </a:lnTo>
                              <a:lnTo>
                                <a:pt x="1606" y="4526"/>
                              </a:lnTo>
                              <a:lnTo>
                                <a:pt x="1752" y="4648"/>
                              </a:lnTo>
                              <a:lnTo>
                                <a:pt x="1898" y="4745"/>
                              </a:lnTo>
                              <a:lnTo>
                                <a:pt x="1825" y="4867"/>
                              </a:lnTo>
                              <a:lnTo>
                                <a:pt x="1533" y="4745"/>
                              </a:lnTo>
                              <a:lnTo>
                                <a:pt x="1387" y="4696"/>
                              </a:lnTo>
                              <a:lnTo>
                                <a:pt x="1241" y="4696"/>
                              </a:lnTo>
                              <a:lnTo>
                                <a:pt x="1412" y="4331"/>
                              </a:lnTo>
                              <a:close/>
                              <a:moveTo>
                                <a:pt x="15062" y="4745"/>
                              </a:moveTo>
                              <a:lnTo>
                                <a:pt x="15208" y="5183"/>
                              </a:lnTo>
                              <a:lnTo>
                                <a:pt x="15135" y="5183"/>
                              </a:lnTo>
                              <a:lnTo>
                                <a:pt x="15038" y="5207"/>
                              </a:lnTo>
                              <a:lnTo>
                                <a:pt x="14843" y="5256"/>
                              </a:lnTo>
                              <a:lnTo>
                                <a:pt x="14746" y="5305"/>
                              </a:lnTo>
                              <a:lnTo>
                                <a:pt x="14600" y="4891"/>
                              </a:lnTo>
                              <a:lnTo>
                                <a:pt x="14770" y="4842"/>
                              </a:lnTo>
                              <a:lnTo>
                                <a:pt x="14916" y="4794"/>
                              </a:lnTo>
                              <a:lnTo>
                                <a:pt x="15062" y="4745"/>
                              </a:lnTo>
                              <a:close/>
                              <a:moveTo>
                                <a:pt x="1168" y="4794"/>
                              </a:moveTo>
                              <a:lnTo>
                                <a:pt x="1412" y="5013"/>
                              </a:lnTo>
                              <a:lnTo>
                                <a:pt x="1558" y="5086"/>
                              </a:lnTo>
                              <a:lnTo>
                                <a:pt x="1704" y="5159"/>
                              </a:lnTo>
                              <a:lnTo>
                                <a:pt x="1558" y="5524"/>
                              </a:lnTo>
                              <a:lnTo>
                                <a:pt x="1509" y="5475"/>
                              </a:lnTo>
                              <a:lnTo>
                                <a:pt x="1314" y="5402"/>
                              </a:lnTo>
                              <a:lnTo>
                                <a:pt x="1144" y="5353"/>
                              </a:lnTo>
                              <a:lnTo>
                                <a:pt x="974" y="5329"/>
                              </a:lnTo>
                              <a:lnTo>
                                <a:pt x="1168" y="4794"/>
                              </a:lnTo>
                              <a:close/>
                              <a:moveTo>
                                <a:pt x="15305" y="5499"/>
                              </a:moveTo>
                              <a:lnTo>
                                <a:pt x="15403" y="5986"/>
                              </a:lnTo>
                              <a:lnTo>
                                <a:pt x="15184" y="6035"/>
                              </a:lnTo>
                              <a:lnTo>
                                <a:pt x="14965" y="6083"/>
                              </a:lnTo>
                              <a:lnTo>
                                <a:pt x="14916" y="5791"/>
                              </a:lnTo>
                              <a:lnTo>
                                <a:pt x="14867" y="5621"/>
                              </a:lnTo>
                              <a:lnTo>
                                <a:pt x="14940" y="5597"/>
                              </a:lnTo>
                              <a:lnTo>
                                <a:pt x="15111" y="5548"/>
                              </a:lnTo>
                              <a:lnTo>
                                <a:pt x="15305" y="5499"/>
                              </a:lnTo>
                              <a:close/>
                              <a:moveTo>
                                <a:pt x="876" y="5572"/>
                              </a:moveTo>
                              <a:lnTo>
                                <a:pt x="1022" y="5645"/>
                              </a:lnTo>
                              <a:lnTo>
                                <a:pt x="1193" y="5718"/>
                              </a:lnTo>
                              <a:lnTo>
                                <a:pt x="1387" y="5767"/>
                              </a:lnTo>
                              <a:lnTo>
                                <a:pt x="1436" y="5791"/>
                              </a:lnTo>
                              <a:lnTo>
                                <a:pt x="1485" y="5767"/>
                              </a:lnTo>
                              <a:lnTo>
                                <a:pt x="1387" y="6229"/>
                              </a:lnTo>
                              <a:lnTo>
                                <a:pt x="1314" y="6156"/>
                              </a:lnTo>
                              <a:lnTo>
                                <a:pt x="1217" y="6108"/>
                              </a:lnTo>
                              <a:lnTo>
                                <a:pt x="1022" y="6059"/>
                              </a:lnTo>
                              <a:lnTo>
                                <a:pt x="876" y="6035"/>
                              </a:lnTo>
                              <a:lnTo>
                                <a:pt x="730" y="6059"/>
                              </a:lnTo>
                              <a:lnTo>
                                <a:pt x="876" y="5572"/>
                              </a:lnTo>
                              <a:close/>
                              <a:moveTo>
                                <a:pt x="15476" y="6327"/>
                              </a:moveTo>
                              <a:lnTo>
                                <a:pt x="15549" y="6643"/>
                              </a:lnTo>
                              <a:lnTo>
                                <a:pt x="15354" y="6643"/>
                              </a:lnTo>
                              <a:lnTo>
                                <a:pt x="15086" y="6692"/>
                              </a:lnTo>
                              <a:lnTo>
                                <a:pt x="15038" y="6375"/>
                              </a:lnTo>
                              <a:lnTo>
                                <a:pt x="15086" y="6375"/>
                              </a:lnTo>
                              <a:lnTo>
                                <a:pt x="15476" y="6327"/>
                              </a:lnTo>
                              <a:close/>
                              <a:moveTo>
                                <a:pt x="682" y="6278"/>
                              </a:moveTo>
                              <a:lnTo>
                                <a:pt x="779" y="6351"/>
                              </a:lnTo>
                              <a:lnTo>
                                <a:pt x="901" y="6375"/>
                              </a:lnTo>
                              <a:lnTo>
                                <a:pt x="1071" y="6448"/>
                              </a:lnTo>
                              <a:lnTo>
                                <a:pt x="1168" y="6497"/>
                              </a:lnTo>
                              <a:lnTo>
                                <a:pt x="1290" y="6497"/>
                              </a:lnTo>
                              <a:lnTo>
                                <a:pt x="1339" y="6473"/>
                              </a:lnTo>
                              <a:lnTo>
                                <a:pt x="1290" y="6716"/>
                              </a:lnTo>
                              <a:lnTo>
                                <a:pt x="1217" y="6667"/>
                              </a:lnTo>
                              <a:lnTo>
                                <a:pt x="925" y="6619"/>
                              </a:lnTo>
                              <a:lnTo>
                                <a:pt x="755" y="6594"/>
                              </a:lnTo>
                              <a:lnTo>
                                <a:pt x="609" y="6619"/>
                              </a:lnTo>
                              <a:lnTo>
                                <a:pt x="609" y="6619"/>
                              </a:lnTo>
                              <a:lnTo>
                                <a:pt x="682" y="6278"/>
                              </a:lnTo>
                              <a:close/>
                              <a:moveTo>
                                <a:pt x="15622" y="6959"/>
                              </a:moveTo>
                              <a:lnTo>
                                <a:pt x="15670" y="7178"/>
                              </a:lnTo>
                              <a:lnTo>
                                <a:pt x="15695" y="7349"/>
                              </a:lnTo>
                              <a:lnTo>
                                <a:pt x="15184" y="7349"/>
                              </a:lnTo>
                              <a:lnTo>
                                <a:pt x="15135" y="6959"/>
                              </a:lnTo>
                              <a:close/>
                              <a:moveTo>
                                <a:pt x="560" y="6813"/>
                              </a:moveTo>
                              <a:lnTo>
                                <a:pt x="706" y="6886"/>
                              </a:lnTo>
                              <a:lnTo>
                                <a:pt x="828" y="6935"/>
                              </a:lnTo>
                              <a:lnTo>
                                <a:pt x="1120" y="7032"/>
                              </a:lnTo>
                              <a:lnTo>
                                <a:pt x="1193" y="7032"/>
                              </a:lnTo>
                              <a:lnTo>
                                <a:pt x="1266" y="7008"/>
                              </a:lnTo>
                              <a:lnTo>
                                <a:pt x="1193" y="7495"/>
                              </a:lnTo>
                              <a:lnTo>
                                <a:pt x="1095" y="7446"/>
                              </a:lnTo>
                              <a:lnTo>
                                <a:pt x="998" y="7422"/>
                              </a:lnTo>
                              <a:lnTo>
                                <a:pt x="657" y="7349"/>
                              </a:lnTo>
                              <a:lnTo>
                                <a:pt x="511" y="7300"/>
                              </a:lnTo>
                              <a:lnTo>
                                <a:pt x="560" y="6813"/>
                              </a:lnTo>
                              <a:close/>
                              <a:moveTo>
                                <a:pt x="15208" y="7665"/>
                              </a:moveTo>
                              <a:lnTo>
                                <a:pt x="15403" y="7689"/>
                              </a:lnTo>
                              <a:lnTo>
                                <a:pt x="15695" y="7714"/>
                              </a:lnTo>
                              <a:lnTo>
                                <a:pt x="15695" y="7981"/>
                              </a:lnTo>
                              <a:lnTo>
                                <a:pt x="15573" y="7957"/>
                              </a:lnTo>
                              <a:lnTo>
                                <a:pt x="15451" y="7957"/>
                              </a:lnTo>
                              <a:lnTo>
                                <a:pt x="15330" y="7981"/>
                              </a:lnTo>
                              <a:lnTo>
                                <a:pt x="15232" y="8030"/>
                              </a:lnTo>
                              <a:lnTo>
                                <a:pt x="15208" y="7665"/>
                              </a:lnTo>
                              <a:close/>
                              <a:moveTo>
                                <a:pt x="463" y="7641"/>
                              </a:moveTo>
                              <a:lnTo>
                                <a:pt x="633" y="7714"/>
                              </a:lnTo>
                              <a:lnTo>
                                <a:pt x="828" y="7762"/>
                              </a:lnTo>
                              <a:lnTo>
                                <a:pt x="998" y="7787"/>
                              </a:lnTo>
                              <a:lnTo>
                                <a:pt x="1071" y="7787"/>
                              </a:lnTo>
                              <a:lnTo>
                                <a:pt x="1144" y="7762"/>
                              </a:lnTo>
                              <a:lnTo>
                                <a:pt x="1071" y="8127"/>
                              </a:lnTo>
                              <a:lnTo>
                                <a:pt x="1022" y="8103"/>
                              </a:lnTo>
                              <a:lnTo>
                                <a:pt x="706" y="8103"/>
                              </a:lnTo>
                              <a:lnTo>
                                <a:pt x="584" y="8127"/>
                              </a:lnTo>
                              <a:lnTo>
                                <a:pt x="438" y="8176"/>
                              </a:lnTo>
                              <a:lnTo>
                                <a:pt x="463" y="7787"/>
                              </a:lnTo>
                              <a:lnTo>
                                <a:pt x="463" y="7641"/>
                              </a:lnTo>
                              <a:close/>
                              <a:moveTo>
                                <a:pt x="15232" y="8176"/>
                              </a:moveTo>
                              <a:lnTo>
                                <a:pt x="15403" y="8249"/>
                              </a:lnTo>
                              <a:lnTo>
                                <a:pt x="15719" y="8346"/>
                              </a:lnTo>
                              <a:lnTo>
                                <a:pt x="15719" y="8517"/>
                              </a:lnTo>
                              <a:lnTo>
                                <a:pt x="15719" y="8687"/>
                              </a:lnTo>
                              <a:lnTo>
                                <a:pt x="15524" y="8638"/>
                              </a:lnTo>
                              <a:lnTo>
                                <a:pt x="15378" y="8590"/>
                              </a:lnTo>
                              <a:lnTo>
                                <a:pt x="15208" y="8565"/>
                              </a:lnTo>
                              <a:lnTo>
                                <a:pt x="15232" y="8371"/>
                              </a:lnTo>
                              <a:lnTo>
                                <a:pt x="15232" y="8176"/>
                              </a:lnTo>
                              <a:close/>
                              <a:moveTo>
                                <a:pt x="438" y="8395"/>
                              </a:moveTo>
                              <a:lnTo>
                                <a:pt x="584" y="8444"/>
                              </a:lnTo>
                              <a:lnTo>
                                <a:pt x="706" y="8444"/>
                              </a:lnTo>
                              <a:lnTo>
                                <a:pt x="974" y="8419"/>
                              </a:lnTo>
                              <a:lnTo>
                                <a:pt x="1022" y="8419"/>
                              </a:lnTo>
                              <a:lnTo>
                                <a:pt x="1022" y="8468"/>
                              </a:lnTo>
                              <a:lnTo>
                                <a:pt x="998" y="8736"/>
                              </a:lnTo>
                              <a:lnTo>
                                <a:pt x="974" y="8979"/>
                              </a:lnTo>
                              <a:lnTo>
                                <a:pt x="925" y="9003"/>
                              </a:lnTo>
                              <a:lnTo>
                                <a:pt x="706" y="9028"/>
                              </a:lnTo>
                              <a:lnTo>
                                <a:pt x="584" y="9028"/>
                              </a:lnTo>
                              <a:lnTo>
                                <a:pt x="463" y="9076"/>
                              </a:lnTo>
                              <a:lnTo>
                                <a:pt x="438" y="8395"/>
                              </a:lnTo>
                              <a:close/>
                              <a:moveTo>
                                <a:pt x="15111" y="8882"/>
                              </a:moveTo>
                              <a:lnTo>
                                <a:pt x="15305" y="8955"/>
                              </a:lnTo>
                              <a:lnTo>
                                <a:pt x="15476" y="9028"/>
                              </a:lnTo>
                              <a:lnTo>
                                <a:pt x="15597" y="9076"/>
                              </a:lnTo>
                              <a:lnTo>
                                <a:pt x="15719" y="9101"/>
                              </a:lnTo>
                              <a:lnTo>
                                <a:pt x="15816" y="9149"/>
                              </a:lnTo>
                              <a:lnTo>
                                <a:pt x="15792" y="9587"/>
                              </a:lnTo>
                              <a:lnTo>
                                <a:pt x="15670" y="9490"/>
                              </a:lnTo>
                              <a:lnTo>
                                <a:pt x="15500" y="9417"/>
                              </a:lnTo>
                              <a:lnTo>
                                <a:pt x="15378" y="9368"/>
                              </a:lnTo>
                              <a:lnTo>
                                <a:pt x="15232" y="9320"/>
                              </a:lnTo>
                              <a:lnTo>
                                <a:pt x="15111" y="9320"/>
                              </a:lnTo>
                              <a:lnTo>
                                <a:pt x="15062" y="9344"/>
                              </a:lnTo>
                              <a:lnTo>
                                <a:pt x="15086" y="8930"/>
                              </a:lnTo>
                              <a:lnTo>
                                <a:pt x="15111" y="8882"/>
                              </a:lnTo>
                              <a:close/>
                              <a:moveTo>
                                <a:pt x="998" y="9368"/>
                              </a:moveTo>
                              <a:lnTo>
                                <a:pt x="1047" y="9757"/>
                              </a:lnTo>
                              <a:lnTo>
                                <a:pt x="803" y="9806"/>
                              </a:lnTo>
                              <a:lnTo>
                                <a:pt x="706" y="9830"/>
                              </a:lnTo>
                              <a:lnTo>
                                <a:pt x="609" y="9903"/>
                              </a:lnTo>
                              <a:lnTo>
                                <a:pt x="584" y="9903"/>
                              </a:lnTo>
                              <a:lnTo>
                                <a:pt x="511" y="9368"/>
                              </a:lnTo>
                              <a:close/>
                              <a:moveTo>
                                <a:pt x="15013" y="9563"/>
                              </a:moveTo>
                              <a:lnTo>
                                <a:pt x="15111" y="9636"/>
                              </a:lnTo>
                              <a:lnTo>
                                <a:pt x="15232" y="9709"/>
                              </a:lnTo>
                              <a:lnTo>
                                <a:pt x="15451" y="9855"/>
                              </a:lnTo>
                              <a:lnTo>
                                <a:pt x="15670" y="10025"/>
                              </a:lnTo>
                              <a:lnTo>
                                <a:pt x="15719" y="10049"/>
                              </a:lnTo>
                              <a:lnTo>
                                <a:pt x="15646" y="10366"/>
                              </a:lnTo>
                              <a:lnTo>
                                <a:pt x="15524" y="10317"/>
                              </a:lnTo>
                              <a:lnTo>
                                <a:pt x="15281" y="10147"/>
                              </a:lnTo>
                              <a:lnTo>
                                <a:pt x="15111" y="10025"/>
                              </a:lnTo>
                              <a:lnTo>
                                <a:pt x="14940" y="9928"/>
                              </a:lnTo>
                              <a:lnTo>
                                <a:pt x="15013" y="9563"/>
                              </a:lnTo>
                              <a:close/>
                              <a:moveTo>
                                <a:pt x="8176" y="3650"/>
                              </a:moveTo>
                              <a:lnTo>
                                <a:pt x="8127" y="3674"/>
                              </a:lnTo>
                              <a:lnTo>
                                <a:pt x="8054" y="3723"/>
                              </a:lnTo>
                              <a:lnTo>
                                <a:pt x="8006" y="3772"/>
                              </a:lnTo>
                              <a:lnTo>
                                <a:pt x="7957" y="3845"/>
                              </a:lnTo>
                              <a:lnTo>
                                <a:pt x="7933" y="3918"/>
                              </a:lnTo>
                              <a:lnTo>
                                <a:pt x="7908" y="4575"/>
                              </a:lnTo>
                              <a:lnTo>
                                <a:pt x="7908" y="5232"/>
                              </a:lnTo>
                              <a:lnTo>
                                <a:pt x="7981" y="6570"/>
                              </a:lnTo>
                              <a:lnTo>
                                <a:pt x="7981" y="7032"/>
                              </a:lnTo>
                              <a:lnTo>
                                <a:pt x="7981" y="7470"/>
                              </a:lnTo>
                              <a:lnTo>
                                <a:pt x="7957" y="7933"/>
                              </a:lnTo>
                              <a:lnTo>
                                <a:pt x="7957" y="8395"/>
                              </a:lnTo>
                              <a:lnTo>
                                <a:pt x="7981" y="8468"/>
                              </a:lnTo>
                              <a:lnTo>
                                <a:pt x="8006" y="8541"/>
                              </a:lnTo>
                              <a:lnTo>
                                <a:pt x="8030" y="8590"/>
                              </a:lnTo>
                              <a:lnTo>
                                <a:pt x="8079" y="8614"/>
                              </a:lnTo>
                              <a:lnTo>
                                <a:pt x="8103" y="8736"/>
                              </a:lnTo>
                              <a:lnTo>
                                <a:pt x="8152" y="8857"/>
                              </a:lnTo>
                              <a:lnTo>
                                <a:pt x="8200" y="8979"/>
                              </a:lnTo>
                              <a:lnTo>
                                <a:pt x="8273" y="9076"/>
                              </a:lnTo>
                              <a:lnTo>
                                <a:pt x="8444" y="9271"/>
                              </a:lnTo>
                              <a:lnTo>
                                <a:pt x="8614" y="9441"/>
                              </a:lnTo>
                              <a:lnTo>
                                <a:pt x="9174" y="9952"/>
                              </a:lnTo>
                              <a:lnTo>
                                <a:pt x="9733" y="10463"/>
                              </a:lnTo>
                              <a:lnTo>
                                <a:pt x="9806" y="10512"/>
                              </a:lnTo>
                              <a:lnTo>
                                <a:pt x="9855" y="10536"/>
                              </a:lnTo>
                              <a:lnTo>
                                <a:pt x="10001" y="10536"/>
                              </a:lnTo>
                              <a:lnTo>
                                <a:pt x="10147" y="10512"/>
                              </a:lnTo>
                              <a:lnTo>
                                <a:pt x="10244" y="10439"/>
                              </a:lnTo>
                              <a:lnTo>
                                <a:pt x="10317" y="10317"/>
                              </a:lnTo>
                              <a:lnTo>
                                <a:pt x="10342" y="10195"/>
                              </a:lnTo>
                              <a:lnTo>
                                <a:pt x="10342" y="10147"/>
                              </a:lnTo>
                              <a:lnTo>
                                <a:pt x="10317" y="10074"/>
                              </a:lnTo>
                              <a:lnTo>
                                <a:pt x="10293" y="10025"/>
                              </a:lnTo>
                              <a:lnTo>
                                <a:pt x="10220" y="9952"/>
                              </a:lnTo>
                              <a:lnTo>
                                <a:pt x="9758" y="9539"/>
                              </a:lnTo>
                              <a:lnTo>
                                <a:pt x="9295" y="9125"/>
                              </a:lnTo>
                              <a:lnTo>
                                <a:pt x="8906" y="8784"/>
                              </a:lnTo>
                              <a:lnTo>
                                <a:pt x="8736" y="8590"/>
                              </a:lnTo>
                              <a:lnTo>
                                <a:pt x="8590" y="8395"/>
                              </a:lnTo>
                              <a:lnTo>
                                <a:pt x="8517" y="8298"/>
                              </a:lnTo>
                              <a:lnTo>
                                <a:pt x="8541" y="7762"/>
                              </a:lnTo>
                              <a:lnTo>
                                <a:pt x="8541" y="7203"/>
                              </a:lnTo>
                              <a:lnTo>
                                <a:pt x="8541" y="6667"/>
                              </a:lnTo>
                              <a:lnTo>
                                <a:pt x="8517" y="6108"/>
                              </a:lnTo>
                              <a:lnTo>
                                <a:pt x="8444" y="5013"/>
                              </a:lnTo>
                              <a:lnTo>
                                <a:pt x="8419" y="4477"/>
                              </a:lnTo>
                              <a:lnTo>
                                <a:pt x="8419" y="3918"/>
                              </a:lnTo>
                              <a:lnTo>
                                <a:pt x="8419" y="3845"/>
                              </a:lnTo>
                              <a:lnTo>
                                <a:pt x="8395" y="3796"/>
                              </a:lnTo>
                              <a:lnTo>
                                <a:pt x="8371" y="3747"/>
                              </a:lnTo>
                              <a:lnTo>
                                <a:pt x="8298" y="3699"/>
                              </a:lnTo>
                              <a:lnTo>
                                <a:pt x="8249" y="3674"/>
                              </a:lnTo>
                              <a:lnTo>
                                <a:pt x="8200" y="3650"/>
                              </a:lnTo>
                              <a:close/>
                              <a:moveTo>
                                <a:pt x="633" y="10074"/>
                              </a:moveTo>
                              <a:lnTo>
                                <a:pt x="730" y="10122"/>
                              </a:lnTo>
                              <a:lnTo>
                                <a:pt x="876" y="10147"/>
                              </a:lnTo>
                              <a:lnTo>
                                <a:pt x="998" y="10147"/>
                              </a:lnTo>
                              <a:lnTo>
                                <a:pt x="1144" y="10122"/>
                              </a:lnTo>
                              <a:lnTo>
                                <a:pt x="1266" y="10487"/>
                              </a:lnTo>
                              <a:lnTo>
                                <a:pt x="1047" y="10585"/>
                              </a:lnTo>
                              <a:lnTo>
                                <a:pt x="925" y="10609"/>
                              </a:lnTo>
                              <a:lnTo>
                                <a:pt x="779" y="10682"/>
                              </a:lnTo>
                              <a:lnTo>
                                <a:pt x="706" y="10366"/>
                              </a:lnTo>
                              <a:lnTo>
                                <a:pt x="633" y="10074"/>
                              </a:lnTo>
                              <a:close/>
                              <a:moveTo>
                                <a:pt x="14867" y="10244"/>
                              </a:moveTo>
                              <a:lnTo>
                                <a:pt x="14989" y="10366"/>
                              </a:lnTo>
                              <a:lnTo>
                                <a:pt x="15111" y="10463"/>
                              </a:lnTo>
                              <a:lnTo>
                                <a:pt x="15232" y="10560"/>
                              </a:lnTo>
                              <a:lnTo>
                                <a:pt x="15378" y="10658"/>
                              </a:lnTo>
                              <a:lnTo>
                                <a:pt x="15549" y="10706"/>
                              </a:lnTo>
                              <a:lnTo>
                                <a:pt x="15403" y="11071"/>
                              </a:lnTo>
                              <a:lnTo>
                                <a:pt x="15111" y="10852"/>
                              </a:lnTo>
                              <a:lnTo>
                                <a:pt x="15013" y="10779"/>
                              </a:lnTo>
                              <a:lnTo>
                                <a:pt x="14892" y="10706"/>
                              </a:lnTo>
                              <a:lnTo>
                                <a:pt x="14843" y="10682"/>
                              </a:lnTo>
                              <a:lnTo>
                                <a:pt x="14794" y="10658"/>
                              </a:lnTo>
                              <a:lnTo>
                                <a:pt x="14770" y="10658"/>
                              </a:lnTo>
                              <a:lnTo>
                                <a:pt x="14867" y="10244"/>
                              </a:lnTo>
                              <a:close/>
                              <a:moveTo>
                                <a:pt x="1412" y="10852"/>
                              </a:moveTo>
                              <a:lnTo>
                                <a:pt x="1558" y="11169"/>
                              </a:lnTo>
                              <a:lnTo>
                                <a:pt x="1363" y="11266"/>
                              </a:lnTo>
                              <a:lnTo>
                                <a:pt x="1241" y="11339"/>
                              </a:lnTo>
                              <a:lnTo>
                                <a:pt x="1168" y="11363"/>
                              </a:lnTo>
                              <a:lnTo>
                                <a:pt x="1095" y="11436"/>
                              </a:lnTo>
                              <a:lnTo>
                                <a:pt x="901" y="10950"/>
                              </a:lnTo>
                              <a:lnTo>
                                <a:pt x="1095" y="10925"/>
                              </a:lnTo>
                              <a:lnTo>
                                <a:pt x="1241" y="10901"/>
                              </a:lnTo>
                              <a:lnTo>
                                <a:pt x="1412" y="10852"/>
                              </a:lnTo>
                              <a:close/>
                              <a:moveTo>
                                <a:pt x="14697" y="10877"/>
                              </a:moveTo>
                              <a:lnTo>
                                <a:pt x="14721" y="10901"/>
                              </a:lnTo>
                              <a:lnTo>
                                <a:pt x="14794" y="11023"/>
                              </a:lnTo>
                              <a:lnTo>
                                <a:pt x="14892" y="11144"/>
                              </a:lnTo>
                              <a:lnTo>
                                <a:pt x="15062" y="11290"/>
                              </a:lnTo>
                              <a:lnTo>
                                <a:pt x="15159" y="11363"/>
                              </a:lnTo>
                              <a:lnTo>
                                <a:pt x="15257" y="11412"/>
                              </a:lnTo>
                              <a:lnTo>
                                <a:pt x="15062" y="11874"/>
                              </a:lnTo>
                              <a:lnTo>
                                <a:pt x="15062" y="11850"/>
                              </a:lnTo>
                              <a:lnTo>
                                <a:pt x="14940" y="11753"/>
                              </a:lnTo>
                              <a:lnTo>
                                <a:pt x="14819" y="11607"/>
                              </a:lnTo>
                              <a:lnTo>
                                <a:pt x="14648" y="11509"/>
                              </a:lnTo>
                              <a:lnTo>
                                <a:pt x="14575" y="11461"/>
                              </a:lnTo>
                              <a:lnTo>
                                <a:pt x="14502" y="11461"/>
                              </a:lnTo>
                              <a:lnTo>
                                <a:pt x="14673" y="10998"/>
                              </a:lnTo>
                              <a:lnTo>
                                <a:pt x="14697" y="10877"/>
                              </a:lnTo>
                              <a:close/>
                              <a:moveTo>
                                <a:pt x="1752" y="11509"/>
                              </a:moveTo>
                              <a:lnTo>
                                <a:pt x="1874" y="11704"/>
                              </a:lnTo>
                              <a:lnTo>
                                <a:pt x="1752" y="11826"/>
                              </a:lnTo>
                              <a:lnTo>
                                <a:pt x="1606" y="11972"/>
                              </a:lnTo>
                              <a:lnTo>
                                <a:pt x="1485" y="12142"/>
                              </a:lnTo>
                              <a:lnTo>
                                <a:pt x="1241" y="11680"/>
                              </a:lnTo>
                              <a:lnTo>
                                <a:pt x="1363" y="11655"/>
                              </a:lnTo>
                              <a:lnTo>
                                <a:pt x="1485" y="11607"/>
                              </a:lnTo>
                              <a:lnTo>
                                <a:pt x="1752" y="11509"/>
                              </a:lnTo>
                              <a:close/>
                              <a:moveTo>
                                <a:pt x="14405" y="11607"/>
                              </a:moveTo>
                              <a:lnTo>
                                <a:pt x="14575" y="11801"/>
                              </a:lnTo>
                              <a:lnTo>
                                <a:pt x="14721" y="11947"/>
                              </a:lnTo>
                              <a:lnTo>
                                <a:pt x="14892" y="12093"/>
                              </a:lnTo>
                              <a:lnTo>
                                <a:pt x="14940" y="12118"/>
                              </a:lnTo>
                              <a:lnTo>
                                <a:pt x="14794" y="12361"/>
                              </a:lnTo>
                              <a:lnTo>
                                <a:pt x="14721" y="12288"/>
                              </a:lnTo>
                              <a:lnTo>
                                <a:pt x="14648" y="12215"/>
                              </a:lnTo>
                              <a:lnTo>
                                <a:pt x="14478" y="12118"/>
                              </a:lnTo>
                              <a:lnTo>
                                <a:pt x="14235" y="11947"/>
                              </a:lnTo>
                              <a:lnTo>
                                <a:pt x="14405" y="11607"/>
                              </a:lnTo>
                              <a:close/>
                              <a:moveTo>
                                <a:pt x="2069" y="11996"/>
                              </a:moveTo>
                              <a:lnTo>
                                <a:pt x="2263" y="12288"/>
                              </a:lnTo>
                              <a:lnTo>
                                <a:pt x="2117" y="12410"/>
                              </a:lnTo>
                              <a:lnTo>
                                <a:pt x="1996" y="12556"/>
                              </a:lnTo>
                              <a:lnTo>
                                <a:pt x="1947" y="12653"/>
                              </a:lnTo>
                              <a:lnTo>
                                <a:pt x="1898" y="12750"/>
                              </a:lnTo>
                              <a:lnTo>
                                <a:pt x="1631" y="12361"/>
                              </a:lnTo>
                              <a:lnTo>
                                <a:pt x="1825" y="12215"/>
                              </a:lnTo>
                              <a:lnTo>
                                <a:pt x="1996" y="12069"/>
                              </a:lnTo>
                              <a:lnTo>
                                <a:pt x="2069" y="11996"/>
                              </a:lnTo>
                              <a:close/>
                              <a:moveTo>
                                <a:pt x="14065" y="12239"/>
                              </a:moveTo>
                              <a:lnTo>
                                <a:pt x="14186" y="12361"/>
                              </a:lnTo>
                              <a:lnTo>
                                <a:pt x="14405" y="12507"/>
                              </a:lnTo>
                              <a:lnTo>
                                <a:pt x="14502" y="12580"/>
                              </a:lnTo>
                              <a:lnTo>
                                <a:pt x="14624" y="12629"/>
                              </a:lnTo>
                              <a:lnTo>
                                <a:pt x="14381" y="12969"/>
                              </a:lnTo>
                              <a:lnTo>
                                <a:pt x="14332" y="12872"/>
                              </a:lnTo>
                              <a:lnTo>
                                <a:pt x="14259" y="12799"/>
                              </a:lnTo>
                              <a:lnTo>
                                <a:pt x="14113" y="12677"/>
                              </a:lnTo>
                              <a:lnTo>
                                <a:pt x="13919" y="12483"/>
                              </a:lnTo>
                              <a:lnTo>
                                <a:pt x="14065" y="12239"/>
                              </a:lnTo>
                              <a:close/>
                              <a:moveTo>
                                <a:pt x="2531" y="12604"/>
                              </a:moveTo>
                              <a:lnTo>
                                <a:pt x="2726" y="12848"/>
                              </a:lnTo>
                              <a:lnTo>
                                <a:pt x="2458" y="13237"/>
                              </a:lnTo>
                              <a:lnTo>
                                <a:pt x="2361" y="13359"/>
                              </a:lnTo>
                              <a:lnTo>
                                <a:pt x="2044" y="12921"/>
                              </a:lnTo>
                              <a:lnTo>
                                <a:pt x="2142" y="12896"/>
                              </a:lnTo>
                              <a:lnTo>
                                <a:pt x="2239" y="12848"/>
                              </a:lnTo>
                              <a:lnTo>
                                <a:pt x="2385" y="12726"/>
                              </a:lnTo>
                              <a:lnTo>
                                <a:pt x="2531" y="12604"/>
                              </a:lnTo>
                              <a:close/>
                              <a:moveTo>
                                <a:pt x="13773" y="12702"/>
                              </a:moveTo>
                              <a:lnTo>
                                <a:pt x="13797" y="12726"/>
                              </a:lnTo>
                              <a:lnTo>
                                <a:pt x="13992" y="12945"/>
                              </a:lnTo>
                              <a:lnTo>
                                <a:pt x="14089" y="13042"/>
                              </a:lnTo>
                              <a:lnTo>
                                <a:pt x="14162" y="13164"/>
                              </a:lnTo>
                              <a:lnTo>
                                <a:pt x="14211" y="13213"/>
                              </a:lnTo>
                              <a:lnTo>
                                <a:pt x="13967" y="13505"/>
                              </a:lnTo>
                              <a:lnTo>
                                <a:pt x="13821" y="13310"/>
                              </a:lnTo>
                              <a:lnTo>
                                <a:pt x="13675" y="13115"/>
                              </a:lnTo>
                              <a:lnTo>
                                <a:pt x="13529" y="13018"/>
                              </a:lnTo>
                              <a:lnTo>
                                <a:pt x="13773" y="12702"/>
                              </a:lnTo>
                              <a:close/>
                              <a:moveTo>
                                <a:pt x="2993" y="13164"/>
                              </a:moveTo>
                              <a:lnTo>
                                <a:pt x="3188" y="13383"/>
                              </a:lnTo>
                              <a:lnTo>
                                <a:pt x="3164" y="13456"/>
                              </a:lnTo>
                              <a:lnTo>
                                <a:pt x="2969" y="13651"/>
                              </a:lnTo>
                              <a:lnTo>
                                <a:pt x="2896" y="13748"/>
                              </a:lnTo>
                              <a:lnTo>
                                <a:pt x="2823" y="13845"/>
                              </a:lnTo>
                              <a:lnTo>
                                <a:pt x="2726" y="13772"/>
                              </a:lnTo>
                              <a:lnTo>
                                <a:pt x="2580" y="13578"/>
                              </a:lnTo>
                              <a:lnTo>
                                <a:pt x="2653" y="13529"/>
                              </a:lnTo>
                              <a:lnTo>
                                <a:pt x="2726" y="13456"/>
                              </a:lnTo>
                              <a:lnTo>
                                <a:pt x="2993" y="13164"/>
                              </a:lnTo>
                              <a:close/>
                              <a:moveTo>
                                <a:pt x="13383" y="13188"/>
                              </a:moveTo>
                              <a:lnTo>
                                <a:pt x="13456" y="13334"/>
                              </a:lnTo>
                              <a:lnTo>
                                <a:pt x="13724" y="13748"/>
                              </a:lnTo>
                              <a:lnTo>
                                <a:pt x="13578" y="13918"/>
                              </a:lnTo>
                              <a:lnTo>
                                <a:pt x="13456" y="14040"/>
                              </a:lnTo>
                              <a:lnTo>
                                <a:pt x="13335" y="13821"/>
                              </a:lnTo>
                              <a:lnTo>
                                <a:pt x="13213" y="13602"/>
                              </a:lnTo>
                              <a:lnTo>
                                <a:pt x="13116" y="13480"/>
                              </a:lnTo>
                              <a:lnTo>
                                <a:pt x="13237" y="13334"/>
                              </a:lnTo>
                              <a:lnTo>
                                <a:pt x="13383" y="13188"/>
                              </a:lnTo>
                              <a:close/>
                              <a:moveTo>
                                <a:pt x="3456" y="13651"/>
                              </a:moveTo>
                              <a:lnTo>
                                <a:pt x="3796" y="13991"/>
                              </a:lnTo>
                              <a:lnTo>
                                <a:pt x="3650" y="14089"/>
                              </a:lnTo>
                              <a:lnTo>
                                <a:pt x="3504" y="14186"/>
                              </a:lnTo>
                              <a:lnTo>
                                <a:pt x="3407" y="14259"/>
                              </a:lnTo>
                              <a:lnTo>
                                <a:pt x="3334" y="14332"/>
                              </a:lnTo>
                              <a:lnTo>
                                <a:pt x="3042" y="14089"/>
                              </a:lnTo>
                              <a:lnTo>
                                <a:pt x="3164" y="13967"/>
                              </a:lnTo>
                              <a:lnTo>
                                <a:pt x="3237" y="13894"/>
                              </a:lnTo>
                              <a:lnTo>
                                <a:pt x="3334" y="13797"/>
                              </a:lnTo>
                              <a:lnTo>
                                <a:pt x="3456" y="13651"/>
                              </a:lnTo>
                              <a:close/>
                              <a:moveTo>
                                <a:pt x="12945" y="13651"/>
                              </a:moveTo>
                              <a:lnTo>
                                <a:pt x="12994" y="13748"/>
                              </a:lnTo>
                              <a:lnTo>
                                <a:pt x="13213" y="14210"/>
                              </a:lnTo>
                              <a:lnTo>
                                <a:pt x="13213" y="14235"/>
                              </a:lnTo>
                              <a:lnTo>
                                <a:pt x="13043" y="14381"/>
                              </a:lnTo>
                              <a:lnTo>
                                <a:pt x="12970" y="14210"/>
                              </a:lnTo>
                              <a:lnTo>
                                <a:pt x="12897" y="14040"/>
                              </a:lnTo>
                              <a:lnTo>
                                <a:pt x="12824" y="13918"/>
                              </a:lnTo>
                              <a:lnTo>
                                <a:pt x="12751" y="13821"/>
                              </a:lnTo>
                              <a:lnTo>
                                <a:pt x="12945" y="13651"/>
                              </a:lnTo>
                              <a:close/>
                              <a:moveTo>
                                <a:pt x="3967" y="14162"/>
                              </a:moveTo>
                              <a:lnTo>
                                <a:pt x="4332" y="14454"/>
                              </a:lnTo>
                              <a:lnTo>
                                <a:pt x="4283" y="14502"/>
                              </a:lnTo>
                              <a:lnTo>
                                <a:pt x="4113" y="14648"/>
                              </a:lnTo>
                              <a:lnTo>
                                <a:pt x="4040" y="14721"/>
                              </a:lnTo>
                              <a:lnTo>
                                <a:pt x="3991" y="14794"/>
                              </a:lnTo>
                              <a:lnTo>
                                <a:pt x="3602" y="14551"/>
                              </a:lnTo>
                              <a:lnTo>
                                <a:pt x="3748" y="14429"/>
                              </a:lnTo>
                              <a:lnTo>
                                <a:pt x="3845" y="14308"/>
                              </a:lnTo>
                              <a:lnTo>
                                <a:pt x="3967" y="14162"/>
                              </a:lnTo>
                              <a:close/>
                              <a:moveTo>
                                <a:pt x="12556" y="13991"/>
                              </a:moveTo>
                              <a:lnTo>
                                <a:pt x="12605" y="14113"/>
                              </a:lnTo>
                              <a:lnTo>
                                <a:pt x="12678" y="14332"/>
                              </a:lnTo>
                              <a:lnTo>
                                <a:pt x="12775" y="14551"/>
                              </a:lnTo>
                              <a:lnTo>
                                <a:pt x="12775" y="14600"/>
                              </a:lnTo>
                              <a:lnTo>
                                <a:pt x="12459" y="14819"/>
                              </a:lnTo>
                              <a:lnTo>
                                <a:pt x="12434" y="14673"/>
                              </a:lnTo>
                              <a:lnTo>
                                <a:pt x="12361" y="14527"/>
                              </a:lnTo>
                              <a:lnTo>
                                <a:pt x="12313" y="14381"/>
                              </a:lnTo>
                              <a:lnTo>
                                <a:pt x="12215" y="14235"/>
                              </a:lnTo>
                              <a:lnTo>
                                <a:pt x="12556" y="13991"/>
                              </a:lnTo>
                              <a:close/>
                              <a:moveTo>
                                <a:pt x="8760" y="1509"/>
                              </a:moveTo>
                              <a:lnTo>
                                <a:pt x="9174" y="1557"/>
                              </a:lnTo>
                              <a:lnTo>
                                <a:pt x="9222" y="1582"/>
                              </a:lnTo>
                              <a:lnTo>
                                <a:pt x="9271" y="1606"/>
                              </a:lnTo>
                              <a:lnTo>
                                <a:pt x="9368" y="1582"/>
                              </a:lnTo>
                              <a:lnTo>
                                <a:pt x="10123" y="1728"/>
                              </a:lnTo>
                              <a:lnTo>
                                <a:pt x="10488" y="1825"/>
                              </a:lnTo>
                              <a:lnTo>
                                <a:pt x="10877" y="1947"/>
                              </a:lnTo>
                              <a:lnTo>
                                <a:pt x="11291" y="2117"/>
                              </a:lnTo>
                              <a:lnTo>
                                <a:pt x="11656" y="2287"/>
                              </a:lnTo>
                              <a:lnTo>
                                <a:pt x="11510" y="2385"/>
                              </a:lnTo>
                              <a:lnTo>
                                <a:pt x="11388" y="2531"/>
                              </a:lnTo>
                              <a:lnTo>
                                <a:pt x="11193" y="2823"/>
                              </a:lnTo>
                              <a:lnTo>
                                <a:pt x="10950" y="3066"/>
                              </a:lnTo>
                              <a:lnTo>
                                <a:pt x="10853" y="3212"/>
                              </a:lnTo>
                              <a:lnTo>
                                <a:pt x="10828" y="3285"/>
                              </a:lnTo>
                              <a:lnTo>
                                <a:pt x="10804" y="3358"/>
                              </a:lnTo>
                              <a:lnTo>
                                <a:pt x="10804" y="3407"/>
                              </a:lnTo>
                              <a:lnTo>
                                <a:pt x="10828" y="3431"/>
                              </a:lnTo>
                              <a:lnTo>
                                <a:pt x="10853" y="3480"/>
                              </a:lnTo>
                              <a:lnTo>
                                <a:pt x="10974" y="3480"/>
                              </a:lnTo>
                              <a:lnTo>
                                <a:pt x="11047" y="3455"/>
                              </a:lnTo>
                              <a:lnTo>
                                <a:pt x="11193" y="3358"/>
                              </a:lnTo>
                              <a:lnTo>
                                <a:pt x="11315" y="3261"/>
                              </a:lnTo>
                              <a:lnTo>
                                <a:pt x="11412" y="3139"/>
                              </a:lnTo>
                              <a:lnTo>
                                <a:pt x="11680" y="2871"/>
                              </a:lnTo>
                              <a:lnTo>
                                <a:pt x="11826" y="2725"/>
                              </a:lnTo>
                              <a:lnTo>
                                <a:pt x="11875" y="2628"/>
                              </a:lnTo>
                              <a:lnTo>
                                <a:pt x="11948" y="2555"/>
                              </a:lnTo>
                              <a:lnTo>
                                <a:pt x="11948" y="2458"/>
                              </a:lnTo>
                              <a:lnTo>
                                <a:pt x="12313" y="2701"/>
                              </a:lnTo>
                              <a:lnTo>
                                <a:pt x="12629" y="2969"/>
                              </a:lnTo>
                              <a:lnTo>
                                <a:pt x="12945" y="3261"/>
                              </a:lnTo>
                              <a:lnTo>
                                <a:pt x="13237" y="3601"/>
                              </a:lnTo>
                              <a:lnTo>
                                <a:pt x="13456" y="3869"/>
                              </a:lnTo>
                              <a:lnTo>
                                <a:pt x="13651" y="4137"/>
                              </a:lnTo>
                              <a:lnTo>
                                <a:pt x="13821" y="4429"/>
                              </a:lnTo>
                              <a:lnTo>
                                <a:pt x="13992" y="4745"/>
                              </a:lnTo>
                              <a:lnTo>
                                <a:pt x="13870" y="4745"/>
                              </a:lnTo>
                              <a:lnTo>
                                <a:pt x="13748" y="4794"/>
                              </a:lnTo>
                              <a:lnTo>
                                <a:pt x="13505" y="4940"/>
                              </a:lnTo>
                              <a:lnTo>
                                <a:pt x="13237" y="5134"/>
                              </a:lnTo>
                              <a:lnTo>
                                <a:pt x="13067" y="5207"/>
                              </a:lnTo>
                              <a:lnTo>
                                <a:pt x="12921" y="5305"/>
                              </a:lnTo>
                              <a:lnTo>
                                <a:pt x="12872" y="5378"/>
                              </a:lnTo>
                              <a:lnTo>
                                <a:pt x="12872" y="5451"/>
                              </a:lnTo>
                              <a:lnTo>
                                <a:pt x="12897" y="5524"/>
                              </a:lnTo>
                              <a:lnTo>
                                <a:pt x="12970" y="5597"/>
                              </a:lnTo>
                              <a:lnTo>
                                <a:pt x="13043" y="5621"/>
                              </a:lnTo>
                              <a:lnTo>
                                <a:pt x="13116" y="5645"/>
                              </a:lnTo>
                              <a:lnTo>
                                <a:pt x="13286" y="5645"/>
                              </a:lnTo>
                              <a:lnTo>
                                <a:pt x="13432" y="5572"/>
                              </a:lnTo>
                              <a:lnTo>
                                <a:pt x="13578" y="5499"/>
                              </a:lnTo>
                              <a:lnTo>
                                <a:pt x="13870" y="5329"/>
                              </a:lnTo>
                              <a:lnTo>
                                <a:pt x="14016" y="5256"/>
                              </a:lnTo>
                              <a:lnTo>
                                <a:pt x="14162" y="5207"/>
                              </a:lnTo>
                              <a:lnTo>
                                <a:pt x="14211" y="5159"/>
                              </a:lnTo>
                              <a:lnTo>
                                <a:pt x="14381" y="5621"/>
                              </a:lnTo>
                              <a:lnTo>
                                <a:pt x="14502" y="6059"/>
                              </a:lnTo>
                              <a:lnTo>
                                <a:pt x="14600" y="6448"/>
                              </a:lnTo>
                              <a:lnTo>
                                <a:pt x="14648" y="6862"/>
                              </a:lnTo>
                              <a:lnTo>
                                <a:pt x="14746" y="7665"/>
                              </a:lnTo>
                              <a:lnTo>
                                <a:pt x="14746" y="7860"/>
                              </a:lnTo>
                              <a:lnTo>
                                <a:pt x="14746" y="8054"/>
                              </a:lnTo>
                              <a:lnTo>
                                <a:pt x="14575" y="8030"/>
                              </a:lnTo>
                              <a:lnTo>
                                <a:pt x="14138" y="8030"/>
                              </a:lnTo>
                              <a:lnTo>
                                <a:pt x="14016" y="8054"/>
                              </a:lnTo>
                              <a:lnTo>
                                <a:pt x="13919" y="8079"/>
                              </a:lnTo>
                              <a:lnTo>
                                <a:pt x="13821" y="8127"/>
                              </a:lnTo>
                              <a:lnTo>
                                <a:pt x="13748" y="8200"/>
                              </a:lnTo>
                              <a:lnTo>
                                <a:pt x="13724" y="8273"/>
                              </a:lnTo>
                              <a:lnTo>
                                <a:pt x="13700" y="8322"/>
                              </a:lnTo>
                              <a:lnTo>
                                <a:pt x="13724" y="8346"/>
                              </a:lnTo>
                              <a:lnTo>
                                <a:pt x="13773" y="8419"/>
                              </a:lnTo>
                              <a:lnTo>
                                <a:pt x="13846" y="8444"/>
                              </a:lnTo>
                              <a:lnTo>
                                <a:pt x="13992" y="8492"/>
                              </a:lnTo>
                              <a:lnTo>
                                <a:pt x="14138" y="8517"/>
                              </a:lnTo>
                              <a:lnTo>
                                <a:pt x="14284" y="8517"/>
                              </a:lnTo>
                              <a:lnTo>
                                <a:pt x="14527" y="8565"/>
                              </a:lnTo>
                              <a:lnTo>
                                <a:pt x="14746" y="8614"/>
                              </a:lnTo>
                              <a:lnTo>
                                <a:pt x="14794" y="8809"/>
                              </a:lnTo>
                              <a:lnTo>
                                <a:pt x="14770" y="9052"/>
                              </a:lnTo>
                              <a:lnTo>
                                <a:pt x="14697" y="9441"/>
                              </a:lnTo>
                              <a:lnTo>
                                <a:pt x="14600" y="9806"/>
                              </a:lnTo>
                              <a:lnTo>
                                <a:pt x="14356" y="10560"/>
                              </a:lnTo>
                              <a:lnTo>
                                <a:pt x="14186" y="11023"/>
                              </a:lnTo>
                              <a:lnTo>
                                <a:pt x="13992" y="11461"/>
                              </a:lnTo>
                              <a:lnTo>
                                <a:pt x="13821" y="11363"/>
                              </a:lnTo>
                              <a:lnTo>
                                <a:pt x="13651" y="11290"/>
                              </a:lnTo>
                              <a:lnTo>
                                <a:pt x="13456" y="11169"/>
                              </a:lnTo>
                              <a:lnTo>
                                <a:pt x="13335" y="11096"/>
                              </a:lnTo>
                              <a:lnTo>
                                <a:pt x="13237" y="11047"/>
                              </a:lnTo>
                              <a:lnTo>
                                <a:pt x="13164" y="11047"/>
                              </a:lnTo>
                              <a:lnTo>
                                <a:pt x="13091" y="11071"/>
                              </a:lnTo>
                              <a:lnTo>
                                <a:pt x="13043" y="11096"/>
                              </a:lnTo>
                              <a:lnTo>
                                <a:pt x="13018" y="11120"/>
                              </a:lnTo>
                              <a:lnTo>
                                <a:pt x="12994" y="11193"/>
                              </a:lnTo>
                              <a:lnTo>
                                <a:pt x="12970" y="11242"/>
                              </a:lnTo>
                              <a:lnTo>
                                <a:pt x="12970" y="11315"/>
                              </a:lnTo>
                              <a:lnTo>
                                <a:pt x="12994" y="11363"/>
                              </a:lnTo>
                              <a:lnTo>
                                <a:pt x="13067" y="11461"/>
                              </a:lnTo>
                              <a:lnTo>
                                <a:pt x="13164" y="11558"/>
                              </a:lnTo>
                              <a:lnTo>
                                <a:pt x="13383" y="11680"/>
                              </a:lnTo>
                              <a:lnTo>
                                <a:pt x="13554" y="11801"/>
                              </a:lnTo>
                              <a:lnTo>
                                <a:pt x="13651" y="11850"/>
                              </a:lnTo>
                              <a:lnTo>
                                <a:pt x="13748" y="11899"/>
                              </a:lnTo>
                              <a:lnTo>
                                <a:pt x="13578" y="12191"/>
                              </a:lnTo>
                              <a:lnTo>
                                <a:pt x="13359" y="12483"/>
                              </a:lnTo>
                              <a:lnTo>
                                <a:pt x="13164" y="12750"/>
                              </a:lnTo>
                              <a:lnTo>
                                <a:pt x="12921" y="13018"/>
                              </a:lnTo>
                              <a:lnTo>
                                <a:pt x="12629" y="13334"/>
                              </a:lnTo>
                              <a:lnTo>
                                <a:pt x="12337" y="13602"/>
                              </a:lnTo>
                              <a:lnTo>
                                <a:pt x="11996" y="13845"/>
                              </a:lnTo>
                              <a:lnTo>
                                <a:pt x="11656" y="14064"/>
                              </a:lnTo>
                              <a:lnTo>
                                <a:pt x="11558" y="13845"/>
                              </a:lnTo>
                              <a:lnTo>
                                <a:pt x="11437" y="13626"/>
                              </a:lnTo>
                              <a:lnTo>
                                <a:pt x="11266" y="13383"/>
                              </a:lnTo>
                              <a:lnTo>
                                <a:pt x="11169" y="13261"/>
                              </a:lnTo>
                              <a:lnTo>
                                <a:pt x="11047" y="13188"/>
                              </a:lnTo>
                              <a:lnTo>
                                <a:pt x="10974" y="13188"/>
                              </a:lnTo>
                              <a:lnTo>
                                <a:pt x="10926" y="13261"/>
                              </a:lnTo>
                              <a:lnTo>
                                <a:pt x="10901" y="13334"/>
                              </a:lnTo>
                              <a:lnTo>
                                <a:pt x="10901" y="13383"/>
                              </a:lnTo>
                              <a:lnTo>
                                <a:pt x="10926" y="13529"/>
                              </a:lnTo>
                              <a:lnTo>
                                <a:pt x="11047" y="13772"/>
                              </a:lnTo>
                              <a:lnTo>
                                <a:pt x="11266" y="14259"/>
                              </a:lnTo>
                              <a:lnTo>
                                <a:pt x="10926" y="14405"/>
                              </a:lnTo>
                              <a:lnTo>
                                <a:pt x="10561" y="14502"/>
                              </a:lnTo>
                              <a:lnTo>
                                <a:pt x="10220" y="14575"/>
                              </a:lnTo>
                              <a:lnTo>
                                <a:pt x="9879" y="14624"/>
                              </a:lnTo>
                              <a:lnTo>
                                <a:pt x="9198" y="14721"/>
                              </a:lnTo>
                              <a:lnTo>
                                <a:pt x="8857" y="14794"/>
                              </a:lnTo>
                              <a:lnTo>
                                <a:pt x="8663" y="14819"/>
                              </a:lnTo>
                              <a:lnTo>
                                <a:pt x="8517" y="14892"/>
                              </a:lnTo>
                              <a:lnTo>
                                <a:pt x="8249" y="14892"/>
                              </a:lnTo>
                              <a:lnTo>
                                <a:pt x="8249" y="14673"/>
                              </a:lnTo>
                              <a:lnTo>
                                <a:pt x="8273" y="14429"/>
                              </a:lnTo>
                              <a:lnTo>
                                <a:pt x="8273" y="14308"/>
                              </a:lnTo>
                              <a:lnTo>
                                <a:pt x="8249" y="14186"/>
                              </a:lnTo>
                              <a:lnTo>
                                <a:pt x="8225" y="14089"/>
                              </a:lnTo>
                              <a:lnTo>
                                <a:pt x="8152" y="13991"/>
                              </a:lnTo>
                              <a:lnTo>
                                <a:pt x="8127" y="13967"/>
                              </a:lnTo>
                              <a:lnTo>
                                <a:pt x="8030" y="13967"/>
                              </a:lnTo>
                              <a:lnTo>
                                <a:pt x="8006" y="13991"/>
                              </a:lnTo>
                              <a:lnTo>
                                <a:pt x="7933" y="14113"/>
                              </a:lnTo>
                              <a:lnTo>
                                <a:pt x="7884" y="14235"/>
                              </a:lnTo>
                              <a:lnTo>
                                <a:pt x="7860" y="14478"/>
                              </a:lnTo>
                              <a:lnTo>
                                <a:pt x="7835" y="14697"/>
                              </a:lnTo>
                              <a:lnTo>
                                <a:pt x="7860" y="14916"/>
                              </a:lnTo>
                              <a:lnTo>
                                <a:pt x="7373" y="14916"/>
                              </a:lnTo>
                              <a:lnTo>
                                <a:pt x="6911" y="14892"/>
                              </a:lnTo>
                              <a:lnTo>
                                <a:pt x="6448" y="14819"/>
                              </a:lnTo>
                              <a:lnTo>
                                <a:pt x="5986" y="14746"/>
                              </a:lnTo>
                              <a:lnTo>
                                <a:pt x="5694" y="14673"/>
                              </a:lnTo>
                              <a:lnTo>
                                <a:pt x="5402" y="14551"/>
                              </a:lnTo>
                              <a:lnTo>
                                <a:pt x="5135" y="14429"/>
                              </a:lnTo>
                              <a:lnTo>
                                <a:pt x="4891" y="14283"/>
                              </a:lnTo>
                              <a:lnTo>
                                <a:pt x="4940" y="14210"/>
                              </a:lnTo>
                              <a:lnTo>
                                <a:pt x="5208" y="13748"/>
                              </a:lnTo>
                              <a:lnTo>
                                <a:pt x="5329" y="13480"/>
                              </a:lnTo>
                              <a:lnTo>
                                <a:pt x="5378" y="13359"/>
                              </a:lnTo>
                              <a:lnTo>
                                <a:pt x="5402" y="13213"/>
                              </a:lnTo>
                              <a:lnTo>
                                <a:pt x="5402" y="13164"/>
                              </a:lnTo>
                              <a:lnTo>
                                <a:pt x="5378" y="13140"/>
                              </a:lnTo>
                              <a:lnTo>
                                <a:pt x="5305" y="13091"/>
                              </a:lnTo>
                              <a:lnTo>
                                <a:pt x="5232" y="13067"/>
                              </a:lnTo>
                              <a:lnTo>
                                <a:pt x="5135" y="13115"/>
                              </a:lnTo>
                              <a:lnTo>
                                <a:pt x="5062" y="13188"/>
                              </a:lnTo>
                              <a:lnTo>
                                <a:pt x="4989" y="13286"/>
                              </a:lnTo>
                              <a:lnTo>
                                <a:pt x="4867" y="13505"/>
                              </a:lnTo>
                              <a:lnTo>
                                <a:pt x="4575" y="13991"/>
                              </a:lnTo>
                              <a:lnTo>
                                <a:pt x="4551" y="14040"/>
                              </a:lnTo>
                              <a:lnTo>
                                <a:pt x="4137" y="13675"/>
                              </a:lnTo>
                              <a:lnTo>
                                <a:pt x="3748" y="13286"/>
                              </a:lnTo>
                              <a:lnTo>
                                <a:pt x="3407" y="12921"/>
                              </a:lnTo>
                              <a:lnTo>
                                <a:pt x="3091" y="12556"/>
                              </a:lnTo>
                              <a:lnTo>
                                <a:pt x="2799" y="12191"/>
                              </a:lnTo>
                              <a:lnTo>
                                <a:pt x="2531" y="11801"/>
                              </a:lnTo>
                              <a:lnTo>
                                <a:pt x="2774" y="11704"/>
                              </a:lnTo>
                              <a:lnTo>
                                <a:pt x="3042" y="11582"/>
                              </a:lnTo>
                              <a:lnTo>
                                <a:pt x="3285" y="11436"/>
                              </a:lnTo>
                              <a:lnTo>
                                <a:pt x="3358" y="11363"/>
                              </a:lnTo>
                              <a:lnTo>
                                <a:pt x="3358" y="11290"/>
                              </a:lnTo>
                              <a:lnTo>
                                <a:pt x="3334" y="11217"/>
                              </a:lnTo>
                              <a:lnTo>
                                <a:pt x="3310" y="11144"/>
                              </a:lnTo>
                              <a:lnTo>
                                <a:pt x="3237" y="11096"/>
                              </a:lnTo>
                              <a:lnTo>
                                <a:pt x="3164" y="11071"/>
                              </a:lnTo>
                              <a:lnTo>
                                <a:pt x="3066" y="11071"/>
                              </a:lnTo>
                              <a:lnTo>
                                <a:pt x="2993" y="11120"/>
                              </a:lnTo>
                              <a:lnTo>
                                <a:pt x="2799" y="11266"/>
                              </a:lnTo>
                              <a:lnTo>
                                <a:pt x="2580" y="11363"/>
                              </a:lnTo>
                              <a:lnTo>
                                <a:pt x="2312" y="11461"/>
                              </a:lnTo>
                              <a:lnTo>
                                <a:pt x="2117" y="11144"/>
                              </a:lnTo>
                              <a:lnTo>
                                <a:pt x="1947" y="10828"/>
                              </a:lnTo>
                              <a:lnTo>
                                <a:pt x="1777" y="10487"/>
                              </a:lnTo>
                              <a:lnTo>
                                <a:pt x="1631" y="10122"/>
                              </a:lnTo>
                              <a:lnTo>
                                <a:pt x="1509" y="9782"/>
                              </a:lnTo>
                              <a:lnTo>
                                <a:pt x="1412" y="9393"/>
                              </a:lnTo>
                              <a:lnTo>
                                <a:pt x="1363" y="9198"/>
                              </a:lnTo>
                              <a:lnTo>
                                <a:pt x="1363" y="8979"/>
                              </a:lnTo>
                              <a:lnTo>
                                <a:pt x="1387" y="8565"/>
                              </a:lnTo>
                              <a:lnTo>
                                <a:pt x="1412" y="8492"/>
                              </a:lnTo>
                              <a:lnTo>
                                <a:pt x="1558" y="8517"/>
                              </a:lnTo>
                              <a:lnTo>
                                <a:pt x="2190" y="8517"/>
                              </a:lnTo>
                              <a:lnTo>
                                <a:pt x="2288" y="8492"/>
                              </a:lnTo>
                              <a:lnTo>
                                <a:pt x="2361" y="8444"/>
                              </a:lnTo>
                              <a:lnTo>
                                <a:pt x="2409" y="8371"/>
                              </a:lnTo>
                              <a:lnTo>
                                <a:pt x="2409" y="8298"/>
                              </a:lnTo>
                              <a:lnTo>
                                <a:pt x="2409" y="8200"/>
                              </a:lnTo>
                              <a:lnTo>
                                <a:pt x="2361" y="8127"/>
                              </a:lnTo>
                              <a:lnTo>
                                <a:pt x="2288" y="8079"/>
                              </a:lnTo>
                              <a:lnTo>
                                <a:pt x="2190" y="8054"/>
                              </a:lnTo>
                              <a:lnTo>
                                <a:pt x="1971" y="8054"/>
                              </a:lnTo>
                              <a:lnTo>
                                <a:pt x="1752" y="8079"/>
                              </a:lnTo>
                              <a:lnTo>
                                <a:pt x="1509" y="8103"/>
                              </a:lnTo>
                              <a:lnTo>
                                <a:pt x="1606" y="7446"/>
                              </a:lnTo>
                              <a:lnTo>
                                <a:pt x="1704" y="6789"/>
                              </a:lnTo>
                              <a:lnTo>
                                <a:pt x="1801" y="6132"/>
                              </a:lnTo>
                              <a:lnTo>
                                <a:pt x="1898" y="5816"/>
                              </a:lnTo>
                              <a:lnTo>
                                <a:pt x="1996" y="5499"/>
                              </a:lnTo>
                              <a:lnTo>
                                <a:pt x="2117" y="5159"/>
                              </a:lnTo>
                              <a:lnTo>
                                <a:pt x="2288" y="5305"/>
                              </a:lnTo>
                              <a:lnTo>
                                <a:pt x="2458" y="5426"/>
                              </a:lnTo>
                              <a:lnTo>
                                <a:pt x="2701" y="5597"/>
                              </a:lnTo>
                              <a:lnTo>
                                <a:pt x="2823" y="5645"/>
                              </a:lnTo>
                              <a:lnTo>
                                <a:pt x="2945" y="5694"/>
                              </a:lnTo>
                              <a:lnTo>
                                <a:pt x="3066" y="5694"/>
                              </a:lnTo>
                              <a:lnTo>
                                <a:pt x="3139" y="5670"/>
                              </a:lnTo>
                              <a:lnTo>
                                <a:pt x="3212" y="5597"/>
                              </a:lnTo>
                              <a:lnTo>
                                <a:pt x="3237" y="5524"/>
                              </a:lnTo>
                              <a:lnTo>
                                <a:pt x="3237" y="5451"/>
                              </a:lnTo>
                              <a:lnTo>
                                <a:pt x="3237" y="5353"/>
                              </a:lnTo>
                              <a:lnTo>
                                <a:pt x="3164" y="5280"/>
                              </a:lnTo>
                              <a:lnTo>
                                <a:pt x="3091" y="5232"/>
                              </a:lnTo>
                              <a:lnTo>
                                <a:pt x="2872" y="5134"/>
                              </a:lnTo>
                              <a:lnTo>
                                <a:pt x="2677" y="5037"/>
                              </a:lnTo>
                              <a:lnTo>
                                <a:pt x="2482" y="4915"/>
                              </a:lnTo>
                              <a:lnTo>
                                <a:pt x="2288" y="4842"/>
                              </a:lnTo>
                              <a:lnTo>
                                <a:pt x="2555" y="4429"/>
                              </a:lnTo>
                              <a:lnTo>
                                <a:pt x="2847" y="4039"/>
                              </a:lnTo>
                              <a:lnTo>
                                <a:pt x="3188" y="3674"/>
                              </a:lnTo>
                              <a:lnTo>
                                <a:pt x="3529" y="3334"/>
                              </a:lnTo>
                              <a:lnTo>
                                <a:pt x="3796" y="3090"/>
                              </a:lnTo>
                              <a:lnTo>
                                <a:pt x="4088" y="2896"/>
                              </a:lnTo>
                              <a:lnTo>
                                <a:pt x="4380" y="2701"/>
                              </a:lnTo>
                              <a:lnTo>
                                <a:pt x="4697" y="2506"/>
                              </a:lnTo>
                              <a:lnTo>
                                <a:pt x="4770" y="2677"/>
                              </a:lnTo>
                              <a:lnTo>
                                <a:pt x="4867" y="2847"/>
                              </a:lnTo>
                              <a:lnTo>
                                <a:pt x="4989" y="3090"/>
                              </a:lnTo>
                              <a:lnTo>
                                <a:pt x="5062" y="3188"/>
                              </a:lnTo>
                              <a:lnTo>
                                <a:pt x="5159" y="3285"/>
                              </a:lnTo>
                              <a:lnTo>
                                <a:pt x="5232" y="3334"/>
                              </a:lnTo>
                              <a:lnTo>
                                <a:pt x="5329" y="3334"/>
                              </a:lnTo>
                              <a:lnTo>
                                <a:pt x="5402" y="3309"/>
                              </a:lnTo>
                              <a:lnTo>
                                <a:pt x="5475" y="3261"/>
                              </a:lnTo>
                              <a:lnTo>
                                <a:pt x="5524" y="3188"/>
                              </a:lnTo>
                              <a:lnTo>
                                <a:pt x="5548" y="3115"/>
                              </a:lnTo>
                              <a:lnTo>
                                <a:pt x="5524" y="3042"/>
                              </a:lnTo>
                              <a:lnTo>
                                <a:pt x="5475" y="2969"/>
                              </a:lnTo>
                              <a:lnTo>
                                <a:pt x="5402" y="2920"/>
                              </a:lnTo>
                              <a:lnTo>
                                <a:pt x="5354" y="2847"/>
                              </a:lnTo>
                              <a:lnTo>
                                <a:pt x="5232" y="2677"/>
                              </a:lnTo>
                              <a:lnTo>
                                <a:pt x="5135" y="2506"/>
                              </a:lnTo>
                              <a:lnTo>
                                <a:pt x="5013" y="2360"/>
                              </a:lnTo>
                              <a:lnTo>
                                <a:pt x="5402" y="2166"/>
                              </a:lnTo>
                              <a:lnTo>
                                <a:pt x="5792" y="2020"/>
                              </a:lnTo>
                              <a:lnTo>
                                <a:pt x="6084" y="1922"/>
                              </a:lnTo>
                              <a:lnTo>
                                <a:pt x="6375" y="1849"/>
                              </a:lnTo>
                              <a:lnTo>
                                <a:pt x="6984" y="1728"/>
                              </a:lnTo>
                              <a:lnTo>
                                <a:pt x="7178" y="1703"/>
                              </a:lnTo>
                              <a:lnTo>
                                <a:pt x="7397" y="1679"/>
                              </a:lnTo>
                              <a:lnTo>
                                <a:pt x="7616" y="1679"/>
                              </a:lnTo>
                              <a:lnTo>
                                <a:pt x="7835" y="1655"/>
                              </a:lnTo>
                              <a:lnTo>
                                <a:pt x="7835" y="1825"/>
                              </a:lnTo>
                              <a:lnTo>
                                <a:pt x="7835" y="1995"/>
                              </a:lnTo>
                              <a:lnTo>
                                <a:pt x="7835" y="2287"/>
                              </a:lnTo>
                              <a:lnTo>
                                <a:pt x="7884" y="2579"/>
                              </a:lnTo>
                              <a:lnTo>
                                <a:pt x="7908" y="2652"/>
                              </a:lnTo>
                              <a:lnTo>
                                <a:pt x="7957" y="2701"/>
                              </a:lnTo>
                              <a:lnTo>
                                <a:pt x="8030" y="2725"/>
                              </a:lnTo>
                              <a:lnTo>
                                <a:pt x="8127" y="2750"/>
                              </a:lnTo>
                              <a:lnTo>
                                <a:pt x="8200" y="2725"/>
                              </a:lnTo>
                              <a:lnTo>
                                <a:pt x="8273" y="2677"/>
                              </a:lnTo>
                              <a:lnTo>
                                <a:pt x="8322" y="2604"/>
                              </a:lnTo>
                              <a:lnTo>
                                <a:pt x="8322" y="2506"/>
                              </a:lnTo>
                              <a:lnTo>
                                <a:pt x="8273" y="1995"/>
                              </a:lnTo>
                              <a:lnTo>
                                <a:pt x="8273" y="1776"/>
                              </a:lnTo>
                              <a:lnTo>
                                <a:pt x="8249" y="1655"/>
                              </a:lnTo>
                              <a:lnTo>
                                <a:pt x="8225" y="1533"/>
                              </a:lnTo>
                              <a:lnTo>
                                <a:pt x="8444" y="1509"/>
                              </a:lnTo>
                              <a:close/>
                              <a:moveTo>
                                <a:pt x="4575" y="14624"/>
                              </a:moveTo>
                              <a:lnTo>
                                <a:pt x="4794" y="14746"/>
                              </a:lnTo>
                              <a:lnTo>
                                <a:pt x="4672" y="14892"/>
                              </a:lnTo>
                              <a:lnTo>
                                <a:pt x="4526" y="15086"/>
                              </a:lnTo>
                              <a:lnTo>
                                <a:pt x="4502" y="15135"/>
                              </a:lnTo>
                              <a:lnTo>
                                <a:pt x="4283" y="14989"/>
                              </a:lnTo>
                              <a:lnTo>
                                <a:pt x="4380" y="14867"/>
                              </a:lnTo>
                              <a:lnTo>
                                <a:pt x="4478" y="14746"/>
                              </a:lnTo>
                              <a:lnTo>
                                <a:pt x="4575" y="14624"/>
                              </a:lnTo>
                              <a:close/>
                              <a:moveTo>
                                <a:pt x="11996" y="14405"/>
                              </a:moveTo>
                              <a:lnTo>
                                <a:pt x="12045" y="14575"/>
                              </a:lnTo>
                              <a:lnTo>
                                <a:pt x="12118" y="14770"/>
                              </a:lnTo>
                              <a:lnTo>
                                <a:pt x="12167" y="14940"/>
                              </a:lnTo>
                              <a:lnTo>
                                <a:pt x="12191" y="14989"/>
                              </a:lnTo>
                              <a:lnTo>
                                <a:pt x="11850" y="15184"/>
                              </a:lnTo>
                              <a:lnTo>
                                <a:pt x="11826" y="15086"/>
                              </a:lnTo>
                              <a:lnTo>
                                <a:pt x="11777" y="14989"/>
                              </a:lnTo>
                              <a:lnTo>
                                <a:pt x="11656" y="14819"/>
                              </a:lnTo>
                              <a:lnTo>
                                <a:pt x="11534" y="14648"/>
                              </a:lnTo>
                              <a:lnTo>
                                <a:pt x="11777" y="14527"/>
                              </a:lnTo>
                              <a:lnTo>
                                <a:pt x="11996" y="14405"/>
                              </a:lnTo>
                              <a:close/>
                              <a:moveTo>
                                <a:pt x="11339" y="14746"/>
                              </a:moveTo>
                              <a:lnTo>
                                <a:pt x="11364" y="14892"/>
                              </a:lnTo>
                              <a:lnTo>
                                <a:pt x="11437" y="15111"/>
                              </a:lnTo>
                              <a:lnTo>
                                <a:pt x="11558" y="15330"/>
                              </a:lnTo>
                              <a:lnTo>
                                <a:pt x="11169" y="15500"/>
                              </a:lnTo>
                              <a:lnTo>
                                <a:pt x="11193" y="15451"/>
                              </a:lnTo>
                              <a:lnTo>
                                <a:pt x="11169" y="15378"/>
                              </a:lnTo>
                              <a:lnTo>
                                <a:pt x="10901" y="15086"/>
                              </a:lnTo>
                              <a:lnTo>
                                <a:pt x="10804" y="14916"/>
                              </a:lnTo>
                              <a:lnTo>
                                <a:pt x="11023" y="14843"/>
                              </a:lnTo>
                              <a:lnTo>
                                <a:pt x="11339" y="14746"/>
                              </a:lnTo>
                              <a:close/>
                              <a:moveTo>
                                <a:pt x="5135" y="14916"/>
                              </a:moveTo>
                              <a:lnTo>
                                <a:pt x="5548" y="15086"/>
                              </a:lnTo>
                              <a:lnTo>
                                <a:pt x="5402" y="15232"/>
                              </a:lnTo>
                              <a:lnTo>
                                <a:pt x="5281" y="15403"/>
                              </a:lnTo>
                              <a:lnTo>
                                <a:pt x="5232" y="15500"/>
                              </a:lnTo>
                              <a:lnTo>
                                <a:pt x="5208" y="15573"/>
                              </a:lnTo>
                              <a:lnTo>
                                <a:pt x="5208" y="15646"/>
                              </a:lnTo>
                              <a:lnTo>
                                <a:pt x="5183" y="15646"/>
                              </a:lnTo>
                              <a:lnTo>
                                <a:pt x="5086" y="15597"/>
                              </a:lnTo>
                              <a:lnTo>
                                <a:pt x="4989" y="15549"/>
                              </a:lnTo>
                              <a:lnTo>
                                <a:pt x="4818" y="15427"/>
                              </a:lnTo>
                              <a:lnTo>
                                <a:pt x="4891" y="15305"/>
                              </a:lnTo>
                              <a:lnTo>
                                <a:pt x="4964" y="15208"/>
                              </a:lnTo>
                              <a:lnTo>
                                <a:pt x="5086" y="15013"/>
                              </a:lnTo>
                              <a:lnTo>
                                <a:pt x="5086" y="14965"/>
                              </a:lnTo>
                              <a:lnTo>
                                <a:pt x="5110" y="14965"/>
                              </a:lnTo>
                              <a:lnTo>
                                <a:pt x="5110" y="14940"/>
                              </a:lnTo>
                              <a:lnTo>
                                <a:pt x="5135" y="14916"/>
                              </a:lnTo>
                              <a:close/>
                              <a:moveTo>
                                <a:pt x="10561" y="14965"/>
                              </a:moveTo>
                              <a:lnTo>
                                <a:pt x="10609" y="15135"/>
                              </a:lnTo>
                              <a:lnTo>
                                <a:pt x="10707" y="15305"/>
                              </a:lnTo>
                              <a:lnTo>
                                <a:pt x="10804" y="15451"/>
                              </a:lnTo>
                              <a:lnTo>
                                <a:pt x="10926" y="15573"/>
                              </a:lnTo>
                              <a:lnTo>
                                <a:pt x="10950" y="15597"/>
                              </a:lnTo>
                              <a:lnTo>
                                <a:pt x="10877" y="15622"/>
                              </a:lnTo>
                              <a:lnTo>
                                <a:pt x="10609" y="15719"/>
                              </a:lnTo>
                              <a:lnTo>
                                <a:pt x="10585" y="15670"/>
                              </a:lnTo>
                              <a:lnTo>
                                <a:pt x="10512" y="15476"/>
                              </a:lnTo>
                              <a:lnTo>
                                <a:pt x="10415" y="15305"/>
                              </a:lnTo>
                              <a:lnTo>
                                <a:pt x="10342" y="15184"/>
                              </a:lnTo>
                              <a:lnTo>
                                <a:pt x="10293" y="15038"/>
                              </a:lnTo>
                              <a:lnTo>
                                <a:pt x="10561" y="14965"/>
                              </a:lnTo>
                              <a:close/>
                              <a:moveTo>
                                <a:pt x="5913" y="15184"/>
                              </a:moveTo>
                              <a:lnTo>
                                <a:pt x="6327" y="15257"/>
                              </a:lnTo>
                              <a:lnTo>
                                <a:pt x="6181" y="15403"/>
                              </a:lnTo>
                              <a:lnTo>
                                <a:pt x="6084" y="15500"/>
                              </a:lnTo>
                              <a:lnTo>
                                <a:pt x="5986" y="15597"/>
                              </a:lnTo>
                              <a:lnTo>
                                <a:pt x="5913" y="15743"/>
                              </a:lnTo>
                              <a:lnTo>
                                <a:pt x="5889" y="15792"/>
                              </a:lnTo>
                              <a:lnTo>
                                <a:pt x="5865" y="15865"/>
                              </a:lnTo>
                              <a:lnTo>
                                <a:pt x="5524" y="15768"/>
                              </a:lnTo>
                              <a:lnTo>
                                <a:pt x="5621" y="15622"/>
                              </a:lnTo>
                              <a:lnTo>
                                <a:pt x="5694" y="15476"/>
                              </a:lnTo>
                              <a:lnTo>
                                <a:pt x="5889" y="15208"/>
                              </a:lnTo>
                              <a:lnTo>
                                <a:pt x="5913" y="15184"/>
                              </a:lnTo>
                              <a:close/>
                              <a:moveTo>
                                <a:pt x="10025" y="15062"/>
                              </a:moveTo>
                              <a:lnTo>
                                <a:pt x="10025" y="15159"/>
                              </a:lnTo>
                              <a:lnTo>
                                <a:pt x="10025" y="15232"/>
                              </a:lnTo>
                              <a:lnTo>
                                <a:pt x="10074" y="15427"/>
                              </a:lnTo>
                              <a:lnTo>
                                <a:pt x="10171" y="15597"/>
                              </a:lnTo>
                              <a:lnTo>
                                <a:pt x="10220" y="15768"/>
                              </a:lnTo>
                              <a:lnTo>
                                <a:pt x="10244" y="15816"/>
                              </a:lnTo>
                              <a:lnTo>
                                <a:pt x="9758" y="15914"/>
                              </a:lnTo>
                              <a:lnTo>
                                <a:pt x="9758" y="15841"/>
                              </a:lnTo>
                              <a:lnTo>
                                <a:pt x="9758" y="15743"/>
                              </a:lnTo>
                              <a:lnTo>
                                <a:pt x="9709" y="15597"/>
                              </a:lnTo>
                              <a:lnTo>
                                <a:pt x="9660" y="15354"/>
                              </a:lnTo>
                              <a:lnTo>
                                <a:pt x="9660" y="15135"/>
                              </a:lnTo>
                              <a:lnTo>
                                <a:pt x="10025" y="15062"/>
                              </a:lnTo>
                              <a:close/>
                              <a:moveTo>
                                <a:pt x="9466" y="15135"/>
                              </a:moveTo>
                              <a:lnTo>
                                <a:pt x="9441" y="15257"/>
                              </a:lnTo>
                              <a:lnTo>
                                <a:pt x="9417" y="15354"/>
                              </a:lnTo>
                              <a:lnTo>
                                <a:pt x="9417" y="15549"/>
                              </a:lnTo>
                              <a:lnTo>
                                <a:pt x="9417" y="15768"/>
                              </a:lnTo>
                              <a:lnTo>
                                <a:pt x="9441" y="15889"/>
                              </a:lnTo>
                              <a:lnTo>
                                <a:pt x="9490" y="15987"/>
                              </a:lnTo>
                              <a:lnTo>
                                <a:pt x="9441" y="15987"/>
                              </a:lnTo>
                              <a:lnTo>
                                <a:pt x="9247" y="16011"/>
                              </a:lnTo>
                              <a:lnTo>
                                <a:pt x="9222" y="15889"/>
                              </a:lnTo>
                              <a:lnTo>
                                <a:pt x="9198" y="15768"/>
                              </a:lnTo>
                              <a:lnTo>
                                <a:pt x="9125" y="15451"/>
                              </a:lnTo>
                              <a:lnTo>
                                <a:pt x="9125" y="15354"/>
                              </a:lnTo>
                              <a:lnTo>
                                <a:pt x="9076" y="15208"/>
                              </a:lnTo>
                              <a:lnTo>
                                <a:pt x="9441" y="15159"/>
                              </a:lnTo>
                              <a:lnTo>
                                <a:pt x="9466" y="15135"/>
                              </a:lnTo>
                              <a:close/>
                              <a:moveTo>
                                <a:pt x="6594" y="15305"/>
                              </a:moveTo>
                              <a:lnTo>
                                <a:pt x="7032" y="15354"/>
                              </a:lnTo>
                              <a:lnTo>
                                <a:pt x="6984" y="15476"/>
                              </a:lnTo>
                              <a:lnTo>
                                <a:pt x="6935" y="15573"/>
                              </a:lnTo>
                              <a:lnTo>
                                <a:pt x="6886" y="15743"/>
                              </a:lnTo>
                              <a:lnTo>
                                <a:pt x="6813" y="15889"/>
                              </a:lnTo>
                              <a:lnTo>
                                <a:pt x="6765" y="15962"/>
                              </a:lnTo>
                              <a:lnTo>
                                <a:pt x="6740" y="16060"/>
                              </a:lnTo>
                              <a:lnTo>
                                <a:pt x="6254" y="15962"/>
                              </a:lnTo>
                              <a:lnTo>
                                <a:pt x="6351" y="15816"/>
                              </a:lnTo>
                              <a:lnTo>
                                <a:pt x="6448" y="15646"/>
                              </a:lnTo>
                              <a:lnTo>
                                <a:pt x="6521" y="15500"/>
                              </a:lnTo>
                              <a:lnTo>
                                <a:pt x="6570" y="15403"/>
                              </a:lnTo>
                              <a:lnTo>
                                <a:pt x="6594" y="15305"/>
                              </a:lnTo>
                              <a:close/>
                              <a:moveTo>
                                <a:pt x="8249" y="15354"/>
                              </a:moveTo>
                              <a:lnTo>
                                <a:pt x="8225" y="15476"/>
                              </a:lnTo>
                              <a:lnTo>
                                <a:pt x="8200" y="15573"/>
                              </a:lnTo>
                              <a:lnTo>
                                <a:pt x="8200" y="15695"/>
                              </a:lnTo>
                              <a:lnTo>
                                <a:pt x="8200" y="15816"/>
                              </a:lnTo>
                              <a:lnTo>
                                <a:pt x="8273" y="16035"/>
                              </a:lnTo>
                              <a:lnTo>
                                <a:pt x="8127" y="16060"/>
                              </a:lnTo>
                              <a:lnTo>
                                <a:pt x="8103" y="16011"/>
                              </a:lnTo>
                              <a:lnTo>
                                <a:pt x="8079" y="15962"/>
                              </a:lnTo>
                              <a:lnTo>
                                <a:pt x="8054" y="15938"/>
                              </a:lnTo>
                              <a:lnTo>
                                <a:pt x="8054" y="15914"/>
                              </a:lnTo>
                              <a:lnTo>
                                <a:pt x="8054" y="15695"/>
                              </a:lnTo>
                              <a:lnTo>
                                <a:pt x="8079" y="15476"/>
                              </a:lnTo>
                              <a:lnTo>
                                <a:pt x="8079" y="15354"/>
                              </a:lnTo>
                              <a:close/>
                              <a:moveTo>
                                <a:pt x="8930" y="15232"/>
                              </a:moveTo>
                              <a:lnTo>
                                <a:pt x="8906" y="15305"/>
                              </a:lnTo>
                              <a:lnTo>
                                <a:pt x="8882" y="15403"/>
                              </a:lnTo>
                              <a:lnTo>
                                <a:pt x="8857" y="15573"/>
                              </a:lnTo>
                              <a:lnTo>
                                <a:pt x="8857" y="15816"/>
                              </a:lnTo>
                              <a:lnTo>
                                <a:pt x="8882" y="15938"/>
                              </a:lnTo>
                              <a:lnTo>
                                <a:pt x="8930" y="16060"/>
                              </a:lnTo>
                              <a:lnTo>
                                <a:pt x="8638" y="16084"/>
                              </a:lnTo>
                              <a:lnTo>
                                <a:pt x="8638" y="16035"/>
                              </a:lnTo>
                              <a:lnTo>
                                <a:pt x="8638" y="15987"/>
                              </a:lnTo>
                              <a:lnTo>
                                <a:pt x="8565" y="15816"/>
                              </a:lnTo>
                              <a:lnTo>
                                <a:pt x="8517" y="15622"/>
                              </a:lnTo>
                              <a:lnTo>
                                <a:pt x="8541" y="15476"/>
                              </a:lnTo>
                              <a:lnTo>
                                <a:pt x="8541" y="15330"/>
                              </a:lnTo>
                              <a:lnTo>
                                <a:pt x="8614" y="15305"/>
                              </a:lnTo>
                              <a:lnTo>
                                <a:pt x="8663" y="15257"/>
                              </a:lnTo>
                              <a:lnTo>
                                <a:pt x="8930" y="15232"/>
                              </a:lnTo>
                              <a:close/>
                              <a:moveTo>
                                <a:pt x="7738" y="15378"/>
                              </a:moveTo>
                              <a:lnTo>
                                <a:pt x="7689" y="15646"/>
                              </a:lnTo>
                              <a:lnTo>
                                <a:pt x="7665" y="15914"/>
                              </a:lnTo>
                              <a:lnTo>
                                <a:pt x="7689" y="16011"/>
                              </a:lnTo>
                              <a:lnTo>
                                <a:pt x="7714" y="16108"/>
                              </a:lnTo>
                              <a:lnTo>
                                <a:pt x="7446" y="16133"/>
                              </a:lnTo>
                              <a:lnTo>
                                <a:pt x="7178" y="16108"/>
                              </a:lnTo>
                              <a:lnTo>
                                <a:pt x="7203" y="16060"/>
                              </a:lnTo>
                              <a:lnTo>
                                <a:pt x="7276" y="15865"/>
                              </a:lnTo>
                              <a:lnTo>
                                <a:pt x="7349" y="15622"/>
                              </a:lnTo>
                              <a:lnTo>
                                <a:pt x="7397" y="15378"/>
                              </a:lnTo>
                              <a:close/>
                              <a:moveTo>
                                <a:pt x="8419" y="0"/>
                              </a:moveTo>
                              <a:lnTo>
                                <a:pt x="8006" y="25"/>
                              </a:lnTo>
                              <a:lnTo>
                                <a:pt x="7592" y="98"/>
                              </a:lnTo>
                              <a:lnTo>
                                <a:pt x="7349" y="73"/>
                              </a:lnTo>
                              <a:lnTo>
                                <a:pt x="7130" y="98"/>
                              </a:lnTo>
                              <a:lnTo>
                                <a:pt x="6886" y="122"/>
                              </a:lnTo>
                              <a:lnTo>
                                <a:pt x="6667" y="171"/>
                              </a:lnTo>
                              <a:lnTo>
                                <a:pt x="6205" y="292"/>
                              </a:lnTo>
                              <a:lnTo>
                                <a:pt x="5816" y="414"/>
                              </a:lnTo>
                              <a:lnTo>
                                <a:pt x="5451" y="536"/>
                              </a:lnTo>
                              <a:lnTo>
                                <a:pt x="5110" y="682"/>
                              </a:lnTo>
                              <a:lnTo>
                                <a:pt x="4794" y="828"/>
                              </a:lnTo>
                              <a:lnTo>
                                <a:pt x="4478" y="998"/>
                              </a:lnTo>
                              <a:lnTo>
                                <a:pt x="3845" y="1363"/>
                              </a:lnTo>
                              <a:lnTo>
                                <a:pt x="3237" y="1776"/>
                              </a:lnTo>
                              <a:lnTo>
                                <a:pt x="2872" y="2020"/>
                              </a:lnTo>
                              <a:lnTo>
                                <a:pt x="2531" y="2287"/>
                              </a:lnTo>
                              <a:lnTo>
                                <a:pt x="2215" y="2579"/>
                              </a:lnTo>
                              <a:lnTo>
                                <a:pt x="1923" y="2871"/>
                              </a:lnTo>
                              <a:lnTo>
                                <a:pt x="1631" y="3212"/>
                              </a:lnTo>
                              <a:lnTo>
                                <a:pt x="1387" y="3528"/>
                              </a:lnTo>
                              <a:lnTo>
                                <a:pt x="1144" y="3893"/>
                              </a:lnTo>
                              <a:lnTo>
                                <a:pt x="949" y="4283"/>
                              </a:lnTo>
                              <a:lnTo>
                                <a:pt x="755" y="4648"/>
                              </a:lnTo>
                              <a:lnTo>
                                <a:pt x="609" y="5037"/>
                              </a:lnTo>
                              <a:lnTo>
                                <a:pt x="463" y="5426"/>
                              </a:lnTo>
                              <a:lnTo>
                                <a:pt x="341" y="5840"/>
                              </a:lnTo>
                              <a:lnTo>
                                <a:pt x="244" y="6254"/>
                              </a:lnTo>
                              <a:lnTo>
                                <a:pt x="146" y="6643"/>
                              </a:lnTo>
                              <a:lnTo>
                                <a:pt x="98" y="7057"/>
                              </a:lnTo>
                              <a:lnTo>
                                <a:pt x="49" y="7470"/>
                              </a:lnTo>
                              <a:lnTo>
                                <a:pt x="0" y="7908"/>
                              </a:lnTo>
                              <a:lnTo>
                                <a:pt x="0" y="8346"/>
                              </a:lnTo>
                              <a:lnTo>
                                <a:pt x="0" y="8784"/>
                              </a:lnTo>
                              <a:lnTo>
                                <a:pt x="25" y="9198"/>
                              </a:lnTo>
                              <a:lnTo>
                                <a:pt x="98" y="9636"/>
                              </a:lnTo>
                              <a:lnTo>
                                <a:pt x="171" y="10049"/>
                              </a:lnTo>
                              <a:lnTo>
                                <a:pt x="268" y="10487"/>
                              </a:lnTo>
                              <a:lnTo>
                                <a:pt x="390" y="10901"/>
                              </a:lnTo>
                              <a:lnTo>
                                <a:pt x="560" y="11315"/>
                              </a:lnTo>
                              <a:lnTo>
                                <a:pt x="730" y="11728"/>
                              </a:lnTo>
                              <a:lnTo>
                                <a:pt x="949" y="12118"/>
                              </a:lnTo>
                              <a:lnTo>
                                <a:pt x="1193" y="12507"/>
                              </a:lnTo>
                              <a:lnTo>
                                <a:pt x="1436" y="12896"/>
                              </a:lnTo>
                              <a:lnTo>
                                <a:pt x="1704" y="13261"/>
                              </a:lnTo>
                              <a:lnTo>
                                <a:pt x="2263" y="13967"/>
                              </a:lnTo>
                              <a:lnTo>
                                <a:pt x="2580" y="14308"/>
                              </a:lnTo>
                              <a:lnTo>
                                <a:pt x="2896" y="14624"/>
                              </a:lnTo>
                              <a:lnTo>
                                <a:pt x="3261" y="14892"/>
                              </a:lnTo>
                              <a:lnTo>
                                <a:pt x="3626" y="15159"/>
                              </a:lnTo>
                              <a:lnTo>
                                <a:pt x="4015" y="15403"/>
                              </a:lnTo>
                              <a:lnTo>
                                <a:pt x="4210" y="15524"/>
                              </a:lnTo>
                              <a:lnTo>
                                <a:pt x="4405" y="15670"/>
                              </a:lnTo>
                              <a:lnTo>
                                <a:pt x="4648" y="15889"/>
                              </a:lnTo>
                              <a:lnTo>
                                <a:pt x="4770" y="15987"/>
                              </a:lnTo>
                              <a:lnTo>
                                <a:pt x="4916" y="16060"/>
                              </a:lnTo>
                              <a:lnTo>
                                <a:pt x="5329" y="16230"/>
                              </a:lnTo>
                              <a:lnTo>
                                <a:pt x="5767" y="16352"/>
                              </a:lnTo>
                              <a:lnTo>
                                <a:pt x="6205" y="16473"/>
                              </a:lnTo>
                              <a:lnTo>
                                <a:pt x="6643" y="16571"/>
                              </a:lnTo>
                              <a:lnTo>
                                <a:pt x="7081" y="16619"/>
                              </a:lnTo>
                              <a:lnTo>
                                <a:pt x="7543" y="16619"/>
                              </a:lnTo>
                              <a:lnTo>
                                <a:pt x="7981" y="16595"/>
                              </a:lnTo>
                              <a:lnTo>
                                <a:pt x="8419" y="16522"/>
                              </a:lnTo>
                              <a:lnTo>
                                <a:pt x="8492" y="16498"/>
                              </a:lnTo>
                              <a:lnTo>
                                <a:pt x="8541" y="16449"/>
                              </a:lnTo>
                              <a:lnTo>
                                <a:pt x="8760" y="16498"/>
                              </a:lnTo>
                              <a:lnTo>
                                <a:pt x="8979" y="16498"/>
                              </a:lnTo>
                              <a:lnTo>
                                <a:pt x="9417" y="16425"/>
                              </a:lnTo>
                              <a:lnTo>
                                <a:pt x="9855" y="16352"/>
                              </a:lnTo>
                              <a:lnTo>
                                <a:pt x="10293" y="16254"/>
                              </a:lnTo>
                              <a:lnTo>
                                <a:pt x="10707" y="16133"/>
                              </a:lnTo>
                              <a:lnTo>
                                <a:pt x="11120" y="15987"/>
                              </a:lnTo>
                              <a:lnTo>
                                <a:pt x="11510" y="15841"/>
                              </a:lnTo>
                              <a:lnTo>
                                <a:pt x="11875" y="15670"/>
                              </a:lnTo>
                              <a:lnTo>
                                <a:pt x="12240" y="15476"/>
                              </a:lnTo>
                              <a:lnTo>
                                <a:pt x="12605" y="15257"/>
                              </a:lnTo>
                              <a:lnTo>
                                <a:pt x="12945" y="15013"/>
                              </a:lnTo>
                              <a:lnTo>
                                <a:pt x="13262" y="14770"/>
                              </a:lnTo>
                              <a:lnTo>
                                <a:pt x="13578" y="14502"/>
                              </a:lnTo>
                              <a:lnTo>
                                <a:pt x="13870" y="14235"/>
                              </a:lnTo>
                              <a:lnTo>
                                <a:pt x="14186" y="13918"/>
                              </a:lnTo>
                              <a:lnTo>
                                <a:pt x="14454" y="13626"/>
                              </a:lnTo>
                              <a:lnTo>
                                <a:pt x="14697" y="13286"/>
                              </a:lnTo>
                              <a:lnTo>
                                <a:pt x="14940" y="12945"/>
                              </a:lnTo>
                              <a:lnTo>
                                <a:pt x="15159" y="12580"/>
                              </a:lnTo>
                              <a:lnTo>
                                <a:pt x="15354" y="12215"/>
                              </a:lnTo>
                              <a:lnTo>
                                <a:pt x="15549" y="11850"/>
                              </a:lnTo>
                              <a:lnTo>
                                <a:pt x="15719" y="11461"/>
                              </a:lnTo>
                              <a:lnTo>
                                <a:pt x="15865" y="11071"/>
                              </a:lnTo>
                              <a:lnTo>
                                <a:pt x="16011" y="10658"/>
                              </a:lnTo>
                              <a:lnTo>
                                <a:pt x="16108" y="10244"/>
                              </a:lnTo>
                              <a:lnTo>
                                <a:pt x="16206" y="9806"/>
                              </a:lnTo>
                              <a:lnTo>
                                <a:pt x="16254" y="9514"/>
                              </a:lnTo>
                              <a:lnTo>
                                <a:pt x="16279" y="9198"/>
                              </a:lnTo>
                              <a:lnTo>
                                <a:pt x="16279" y="9028"/>
                              </a:lnTo>
                              <a:lnTo>
                                <a:pt x="16279" y="8882"/>
                              </a:lnTo>
                              <a:lnTo>
                                <a:pt x="16230" y="8736"/>
                              </a:lnTo>
                              <a:lnTo>
                                <a:pt x="16157" y="8614"/>
                              </a:lnTo>
                              <a:lnTo>
                                <a:pt x="16157" y="8298"/>
                              </a:lnTo>
                              <a:lnTo>
                                <a:pt x="16157" y="8079"/>
                              </a:lnTo>
                              <a:lnTo>
                                <a:pt x="16157" y="7860"/>
                              </a:lnTo>
                              <a:lnTo>
                                <a:pt x="16157" y="7641"/>
                              </a:lnTo>
                              <a:lnTo>
                                <a:pt x="16157" y="7422"/>
                              </a:lnTo>
                              <a:lnTo>
                                <a:pt x="16084" y="6935"/>
                              </a:lnTo>
                              <a:lnTo>
                                <a:pt x="15962" y="6448"/>
                              </a:lnTo>
                              <a:lnTo>
                                <a:pt x="15841" y="5962"/>
                              </a:lnTo>
                              <a:lnTo>
                                <a:pt x="15743" y="5499"/>
                              </a:lnTo>
                              <a:lnTo>
                                <a:pt x="15622" y="5061"/>
                              </a:lnTo>
                              <a:lnTo>
                                <a:pt x="15500" y="4648"/>
                              </a:lnTo>
                              <a:lnTo>
                                <a:pt x="15330" y="4234"/>
                              </a:lnTo>
                              <a:lnTo>
                                <a:pt x="15135" y="3845"/>
                              </a:lnTo>
                              <a:lnTo>
                                <a:pt x="14892" y="3480"/>
                              </a:lnTo>
                              <a:lnTo>
                                <a:pt x="14648" y="3139"/>
                              </a:lnTo>
                              <a:lnTo>
                                <a:pt x="14356" y="2798"/>
                              </a:lnTo>
                              <a:lnTo>
                                <a:pt x="14065" y="2458"/>
                              </a:lnTo>
                              <a:lnTo>
                                <a:pt x="13724" y="2166"/>
                              </a:lnTo>
                              <a:lnTo>
                                <a:pt x="13359" y="1874"/>
                              </a:lnTo>
                              <a:lnTo>
                                <a:pt x="12970" y="1606"/>
                              </a:lnTo>
                              <a:lnTo>
                                <a:pt x="12556" y="1363"/>
                              </a:lnTo>
                              <a:lnTo>
                                <a:pt x="12142" y="1144"/>
                              </a:lnTo>
                              <a:lnTo>
                                <a:pt x="11729" y="925"/>
                              </a:lnTo>
                              <a:lnTo>
                                <a:pt x="10877" y="560"/>
                              </a:lnTo>
                              <a:lnTo>
                                <a:pt x="10488" y="414"/>
                              </a:lnTo>
                              <a:lnTo>
                                <a:pt x="10098" y="292"/>
                              </a:lnTo>
                              <a:lnTo>
                                <a:pt x="9685" y="171"/>
                              </a:lnTo>
                              <a:lnTo>
                                <a:pt x="9271" y="73"/>
                              </a:lnTo>
                              <a:lnTo>
                                <a:pt x="8833" y="25"/>
                              </a:lnTo>
                              <a:lnTo>
                                <a:pt x="8419" y="0"/>
                              </a:lnTo>
                              <a:close/>
                            </a:path>
                          </a:pathLst>
                        </a:custGeom>
                        <a:solidFill>
                          <a:schemeClr val="tx1"/>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1" wp14:anchorId="1331CB49">
                <wp:simplePos x="0" y="0"/>
                <wp:positionH relativeFrom="column">
                  <wp:posOffset>4984750</wp:posOffset>
                </wp:positionH>
                <wp:positionV relativeFrom="paragraph">
                  <wp:posOffset>55245</wp:posOffset>
                </wp:positionV>
                <wp:extent cx="363220" cy="363855"/>
                <wp:effectExtent l="0" t="0" r="0" b="0"/>
                <wp:wrapNone/>
                <wp:docPr id="8" name="Google Shape;624;p46"/>
                <a:graphic xmlns:a="http://schemas.openxmlformats.org/drawingml/2006/main">
                  <a:graphicData uri="http://schemas.microsoft.com/office/word/2010/wordprocessingShape">
                    <wps:wsp>
                      <wps:cNvSpPr/>
                      <wps:spPr>
                        <a:xfrm>
                          <a:off x="0" y="0"/>
                          <a:ext cx="363240" cy="363960"/>
                        </a:xfrm>
                        <a:custGeom>
                          <a:avLst/>
                          <a:gdLst>
                            <a:gd name="textAreaLeft" fmla="*/ 0 w 205920"/>
                            <a:gd name="textAreaRight" fmla="*/ 206280 w 205920"/>
                            <a:gd name="textAreaTop" fmla="*/ 0 h 206280"/>
                            <a:gd name="textAreaBottom" fmla="*/ 206640 h 206280"/>
                          </a:gdLst>
                          <a:ahLst/>
                          <a:rect l="textAreaLeft" t="textAreaTop" r="textAreaRight" b="textAreaBottom"/>
                          <a:pathLst>
                            <a:path w="16620" h="16644">
                              <a:moveTo>
                                <a:pt x="11437" y="5767"/>
                              </a:moveTo>
                              <a:lnTo>
                                <a:pt x="11753" y="6132"/>
                              </a:lnTo>
                              <a:lnTo>
                                <a:pt x="12094" y="6522"/>
                              </a:lnTo>
                              <a:lnTo>
                                <a:pt x="11510" y="7179"/>
                              </a:lnTo>
                              <a:lnTo>
                                <a:pt x="11291" y="7008"/>
                              </a:lnTo>
                              <a:lnTo>
                                <a:pt x="11096" y="6862"/>
                              </a:lnTo>
                              <a:lnTo>
                                <a:pt x="10877" y="6668"/>
                              </a:lnTo>
                              <a:lnTo>
                                <a:pt x="10756" y="6570"/>
                              </a:lnTo>
                              <a:lnTo>
                                <a:pt x="10610" y="6497"/>
                              </a:lnTo>
                              <a:lnTo>
                                <a:pt x="10926" y="6230"/>
                              </a:lnTo>
                              <a:lnTo>
                                <a:pt x="10975" y="6303"/>
                              </a:lnTo>
                              <a:lnTo>
                                <a:pt x="11048" y="6400"/>
                              </a:lnTo>
                              <a:lnTo>
                                <a:pt x="11194" y="6546"/>
                              </a:lnTo>
                              <a:lnTo>
                                <a:pt x="11388" y="6789"/>
                              </a:lnTo>
                              <a:lnTo>
                                <a:pt x="11486" y="6887"/>
                              </a:lnTo>
                              <a:lnTo>
                                <a:pt x="11632" y="6960"/>
                              </a:lnTo>
                              <a:lnTo>
                                <a:pt x="11680" y="6960"/>
                              </a:lnTo>
                              <a:lnTo>
                                <a:pt x="11705" y="6911"/>
                              </a:lnTo>
                              <a:lnTo>
                                <a:pt x="11680" y="6765"/>
                              </a:lnTo>
                              <a:lnTo>
                                <a:pt x="11632" y="6619"/>
                              </a:lnTo>
                              <a:lnTo>
                                <a:pt x="11534" y="6522"/>
                              </a:lnTo>
                              <a:lnTo>
                                <a:pt x="11437" y="6400"/>
                              </a:lnTo>
                              <a:lnTo>
                                <a:pt x="11291" y="6205"/>
                              </a:lnTo>
                              <a:lnTo>
                                <a:pt x="11218" y="6108"/>
                              </a:lnTo>
                              <a:lnTo>
                                <a:pt x="11121" y="6059"/>
                              </a:lnTo>
                              <a:lnTo>
                                <a:pt x="11437" y="5767"/>
                              </a:lnTo>
                              <a:close/>
                              <a:moveTo>
                                <a:pt x="10464" y="6643"/>
                              </a:moveTo>
                              <a:lnTo>
                                <a:pt x="10537" y="6765"/>
                              </a:lnTo>
                              <a:lnTo>
                                <a:pt x="10634" y="6887"/>
                              </a:lnTo>
                              <a:lnTo>
                                <a:pt x="10853" y="7106"/>
                              </a:lnTo>
                              <a:lnTo>
                                <a:pt x="11048" y="7300"/>
                              </a:lnTo>
                              <a:lnTo>
                                <a:pt x="11242" y="7495"/>
                              </a:lnTo>
                              <a:lnTo>
                                <a:pt x="11121" y="7641"/>
                              </a:lnTo>
                              <a:lnTo>
                                <a:pt x="10902" y="7446"/>
                              </a:lnTo>
                              <a:lnTo>
                                <a:pt x="10658" y="7276"/>
                              </a:lnTo>
                              <a:lnTo>
                                <a:pt x="10440" y="7057"/>
                              </a:lnTo>
                              <a:lnTo>
                                <a:pt x="10318" y="6960"/>
                              </a:lnTo>
                              <a:lnTo>
                                <a:pt x="10172" y="6887"/>
                              </a:lnTo>
                              <a:lnTo>
                                <a:pt x="10464" y="6643"/>
                              </a:lnTo>
                              <a:close/>
                              <a:moveTo>
                                <a:pt x="10075" y="6984"/>
                              </a:moveTo>
                              <a:lnTo>
                                <a:pt x="10075" y="7057"/>
                              </a:lnTo>
                              <a:lnTo>
                                <a:pt x="10123" y="7130"/>
                              </a:lnTo>
                              <a:lnTo>
                                <a:pt x="10196" y="7276"/>
                              </a:lnTo>
                              <a:lnTo>
                                <a:pt x="10318" y="7398"/>
                              </a:lnTo>
                              <a:lnTo>
                                <a:pt x="10415" y="7519"/>
                              </a:lnTo>
                              <a:lnTo>
                                <a:pt x="10658" y="7714"/>
                              </a:lnTo>
                              <a:lnTo>
                                <a:pt x="10780" y="7811"/>
                              </a:lnTo>
                              <a:lnTo>
                                <a:pt x="10926" y="7909"/>
                              </a:lnTo>
                              <a:lnTo>
                                <a:pt x="10683" y="8176"/>
                              </a:lnTo>
                              <a:lnTo>
                                <a:pt x="10585" y="8055"/>
                              </a:lnTo>
                              <a:lnTo>
                                <a:pt x="10488" y="7957"/>
                              </a:lnTo>
                              <a:lnTo>
                                <a:pt x="10269" y="7787"/>
                              </a:lnTo>
                              <a:lnTo>
                                <a:pt x="10002" y="7519"/>
                              </a:lnTo>
                              <a:lnTo>
                                <a:pt x="9734" y="7276"/>
                              </a:lnTo>
                              <a:lnTo>
                                <a:pt x="10075" y="6984"/>
                              </a:lnTo>
                              <a:close/>
                              <a:moveTo>
                                <a:pt x="9515" y="7495"/>
                              </a:moveTo>
                              <a:lnTo>
                                <a:pt x="9612" y="7617"/>
                              </a:lnTo>
                              <a:lnTo>
                                <a:pt x="9710" y="7738"/>
                              </a:lnTo>
                              <a:lnTo>
                                <a:pt x="9953" y="7957"/>
                              </a:lnTo>
                              <a:lnTo>
                                <a:pt x="10172" y="8201"/>
                              </a:lnTo>
                              <a:lnTo>
                                <a:pt x="10318" y="8347"/>
                              </a:lnTo>
                              <a:lnTo>
                                <a:pt x="10464" y="8444"/>
                              </a:lnTo>
                              <a:lnTo>
                                <a:pt x="10172" y="8809"/>
                              </a:lnTo>
                              <a:lnTo>
                                <a:pt x="9904" y="8468"/>
                              </a:lnTo>
                              <a:lnTo>
                                <a:pt x="9661" y="8176"/>
                              </a:lnTo>
                              <a:lnTo>
                                <a:pt x="9466" y="7933"/>
                              </a:lnTo>
                              <a:lnTo>
                                <a:pt x="9369" y="7811"/>
                              </a:lnTo>
                              <a:lnTo>
                                <a:pt x="9272" y="7714"/>
                              </a:lnTo>
                              <a:lnTo>
                                <a:pt x="9515" y="7495"/>
                              </a:lnTo>
                              <a:close/>
                              <a:moveTo>
                                <a:pt x="9004" y="7933"/>
                              </a:moveTo>
                              <a:lnTo>
                                <a:pt x="9126" y="8128"/>
                              </a:lnTo>
                              <a:lnTo>
                                <a:pt x="9272" y="8298"/>
                              </a:lnTo>
                              <a:lnTo>
                                <a:pt x="9564" y="8663"/>
                              </a:lnTo>
                              <a:lnTo>
                                <a:pt x="9880" y="9028"/>
                              </a:lnTo>
                              <a:lnTo>
                                <a:pt x="9904" y="9077"/>
                              </a:lnTo>
                              <a:lnTo>
                                <a:pt x="9856" y="9125"/>
                              </a:lnTo>
                              <a:lnTo>
                                <a:pt x="9734" y="9271"/>
                              </a:lnTo>
                              <a:lnTo>
                                <a:pt x="9710" y="9198"/>
                              </a:lnTo>
                              <a:lnTo>
                                <a:pt x="9442" y="8858"/>
                              </a:lnTo>
                              <a:lnTo>
                                <a:pt x="9126" y="8517"/>
                              </a:lnTo>
                              <a:lnTo>
                                <a:pt x="8955" y="8322"/>
                              </a:lnTo>
                              <a:lnTo>
                                <a:pt x="8785" y="8152"/>
                              </a:lnTo>
                              <a:lnTo>
                                <a:pt x="9004" y="7933"/>
                              </a:lnTo>
                              <a:close/>
                              <a:moveTo>
                                <a:pt x="8517" y="8371"/>
                              </a:moveTo>
                              <a:lnTo>
                                <a:pt x="8663" y="8590"/>
                              </a:lnTo>
                              <a:lnTo>
                                <a:pt x="8809" y="8785"/>
                              </a:lnTo>
                              <a:lnTo>
                                <a:pt x="9101" y="9150"/>
                              </a:lnTo>
                              <a:lnTo>
                                <a:pt x="9272" y="9320"/>
                              </a:lnTo>
                              <a:lnTo>
                                <a:pt x="9442" y="9466"/>
                              </a:lnTo>
                              <a:lnTo>
                                <a:pt x="9515" y="9490"/>
                              </a:lnTo>
                              <a:lnTo>
                                <a:pt x="9199" y="9806"/>
                              </a:lnTo>
                              <a:lnTo>
                                <a:pt x="9174" y="9709"/>
                              </a:lnTo>
                              <a:lnTo>
                                <a:pt x="9150" y="9612"/>
                              </a:lnTo>
                              <a:lnTo>
                                <a:pt x="9053" y="9442"/>
                              </a:lnTo>
                              <a:lnTo>
                                <a:pt x="8931" y="9271"/>
                              </a:lnTo>
                              <a:lnTo>
                                <a:pt x="8785" y="9125"/>
                              </a:lnTo>
                              <a:lnTo>
                                <a:pt x="8590" y="8833"/>
                              </a:lnTo>
                              <a:lnTo>
                                <a:pt x="8444" y="8663"/>
                              </a:lnTo>
                              <a:lnTo>
                                <a:pt x="8323" y="8541"/>
                              </a:lnTo>
                              <a:lnTo>
                                <a:pt x="8517" y="8371"/>
                              </a:lnTo>
                              <a:close/>
                              <a:moveTo>
                                <a:pt x="5476" y="7787"/>
                              </a:moveTo>
                              <a:lnTo>
                                <a:pt x="5622" y="7982"/>
                              </a:lnTo>
                              <a:lnTo>
                                <a:pt x="5816" y="8176"/>
                              </a:lnTo>
                              <a:lnTo>
                                <a:pt x="6133" y="8444"/>
                              </a:lnTo>
                              <a:lnTo>
                                <a:pt x="6449" y="8736"/>
                              </a:lnTo>
                              <a:lnTo>
                                <a:pt x="6790" y="8979"/>
                              </a:lnTo>
                              <a:lnTo>
                                <a:pt x="6984" y="9125"/>
                              </a:lnTo>
                              <a:lnTo>
                                <a:pt x="7057" y="9174"/>
                              </a:lnTo>
                              <a:lnTo>
                                <a:pt x="7155" y="9198"/>
                              </a:lnTo>
                              <a:lnTo>
                                <a:pt x="7155" y="9247"/>
                              </a:lnTo>
                              <a:lnTo>
                                <a:pt x="7179" y="9296"/>
                              </a:lnTo>
                              <a:lnTo>
                                <a:pt x="7301" y="9296"/>
                              </a:lnTo>
                              <a:lnTo>
                                <a:pt x="7398" y="9271"/>
                              </a:lnTo>
                              <a:lnTo>
                                <a:pt x="7568" y="9198"/>
                              </a:lnTo>
                              <a:lnTo>
                                <a:pt x="7617" y="9344"/>
                              </a:lnTo>
                              <a:lnTo>
                                <a:pt x="7690" y="9490"/>
                              </a:lnTo>
                              <a:lnTo>
                                <a:pt x="7885" y="9758"/>
                              </a:lnTo>
                              <a:lnTo>
                                <a:pt x="8006" y="9952"/>
                              </a:lnTo>
                              <a:lnTo>
                                <a:pt x="8177" y="10098"/>
                              </a:lnTo>
                              <a:lnTo>
                                <a:pt x="8250" y="10171"/>
                              </a:lnTo>
                              <a:lnTo>
                                <a:pt x="8347" y="10220"/>
                              </a:lnTo>
                              <a:lnTo>
                                <a:pt x="8469" y="10269"/>
                              </a:lnTo>
                              <a:lnTo>
                                <a:pt x="8566" y="10293"/>
                              </a:lnTo>
                              <a:lnTo>
                                <a:pt x="8615" y="10269"/>
                              </a:lnTo>
                              <a:lnTo>
                                <a:pt x="8615" y="10244"/>
                              </a:lnTo>
                              <a:lnTo>
                                <a:pt x="8542" y="10074"/>
                              </a:lnTo>
                              <a:lnTo>
                                <a:pt x="8420" y="9904"/>
                              </a:lnTo>
                              <a:lnTo>
                                <a:pt x="8177" y="9636"/>
                              </a:lnTo>
                              <a:lnTo>
                                <a:pt x="8055" y="9490"/>
                              </a:lnTo>
                              <a:lnTo>
                                <a:pt x="7982" y="9344"/>
                              </a:lnTo>
                              <a:lnTo>
                                <a:pt x="7885" y="9174"/>
                              </a:lnTo>
                              <a:lnTo>
                                <a:pt x="7763" y="9052"/>
                              </a:lnTo>
                              <a:lnTo>
                                <a:pt x="8079" y="8760"/>
                              </a:lnTo>
                              <a:lnTo>
                                <a:pt x="8128" y="8906"/>
                              </a:lnTo>
                              <a:lnTo>
                                <a:pt x="8225" y="9028"/>
                              </a:lnTo>
                              <a:lnTo>
                                <a:pt x="8420" y="9271"/>
                              </a:lnTo>
                              <a:lnTo>
                                <a:pt x="8542" y="9466"/>
                              </a:lnTo>
                              <a:lnTo>
                                <a:pt x="8688" y="9661"/>
                              </a:lnTo>
                              <a:lnTo>
                                <a:pt x="8785" y="9758"/>
                              </a:lnTo>
                              <a:lnTo>
                                <a:pt x="8882" y="9831"/>
                              </a:lnTo>
                              <a:lnTo>
                                <a:pt x="8980" y="9879"/>
                              </a:lnTo>
                              <a:lnTo>
                                <a:pt x="9077" y="9928"/>
                              </a:lnTo>
                              <a:lnTo>
                                <a:pt x="8615" y="10366"/>
                              </a:lnTo>
                              <a:lnTo>
                                <a:pt x="8250" y="10682"/>
                              </a:lnTo>
                              <a:lnTo>
                                <a:pt x="8225" y="10634"/>
                              </a:lnTo>
                              <a:lnTo>
                                <a:pt x="8201" y="10585"/>
                              </a:lnTo>
                              <a:lnTo>
                                <a:pt x="8031" y="10366"/>
                              </a:lnTo>
                              <a:lnTo>
                                <a:pt x="7812" y="10171"/>
                              </a:lnTo>
                              <a:lnTo>
                                <a:pt x="7374" y="9782"/>
                              </a:lnTo>
                              <a:lnTo>
                                <a:pt x="6960" y="9393"/>
                              </a:lnTo>
                              <a:lnTo>
                                <a:pt x="6546" y="9004"/>
                              </a:lnTo>
                              <a:lnTo>
                                <a:pt x="5670" y="8225"/>
                              </a:lnTo>
                              <a:lnTo>
                                <a:pt x="5500" y="8079"/>
                              </a:lnTo>
                              <a:lnTo>
                                <a:pt x="5330" y="7933"/>
                              </a:lnTo>
                              <a:lnTo>
                                <a:pt x="5476" y="7787"/>
                              </a:lnTo>
                              <a:close/>
                              <a:moveTo>
                                <a:pt x="5062" y="8152"/>
                              </a:moveTo>
                              <a:lnTo>
                                <a:pt x="5232" y="8322"/>
                              </a:lnTo>
                              <a:lnTo>
                                <a:pt x="5403" y="8493"/>
                              </a:lnTo>
                              <a:lnTo>
                                <a:pt x="6279" y="9271"/>
                              </a:lnTo>
                              <a:lnTo>
                                <a:pt x="6692" y="9636"/>
                              </a:lnTo>
                              <a:lnTo>
                                <a:pt x="7155" y="10025"/>
                              </a:lnTo>
                              <a:lnTo>
                                <a:pt x="7374" y="10220"/>
                              </a:lnTo>
                              <a:lnTo>
                                <a:pt x="7593" y="10415"/>
                              </a:lnTo>
                              <a:lnTo>
                                <a:pt x="7812" y="10609"/>
                              </a:lnTo>
                              <a:lnTo>
                                <a:pt x="8055" y="10780"/>
                              </a:lnTo>
                              <a:lnTo>
                                <a:pt x="8104" y="10804"/>
                              </a:lnTo>
                              <a:lnTo>
                                <a:pt x="7982" y="10901"/>
                              </a:lnTo>
                              <a:lnTo>
                                <a:pt x="6254" y="9466"/>
                              </a:lnTo>
                              <a:lnTo>
                                <a:pt x="5597" y="8882"/>
                              </a:lnTo>
                              <a:lnTo>
                                <a:pt x="5232" y="8590"/>
                              </a:lnTo>
                              <a:lnTo>
                                <a:pt x="5062" y="8468"/>
                              </a:lnTo>
                              <a:lnTo>
                                <a:pt x="4867" y="8347"/>
                              </a:lnTo>
                              <a:lnTo>
                                <a:pt x="5038" y="8176"/>
                              </a:lnTo>
                              <a:lnTo>
                                <a:pt x="5062" y="8152"/>
                              </a:lnTo>
                              <a:close/>
                              <a:moveTo>
                                <a:pt x="4746" y="8493"/>
                              </a:moveTo>
                              <a:lnTo>
                                <a:pt x="4867" y="8663"/>
                              </a:lnTo>
                              <a:lnTo>
                                <a:pt x="5038" y="8809"/>
                              </a:lnTo>
                              <a:lnTo>
                                <a:pt x="5378" y="9101"/>
                              </a:lnTo>
                              <a:lnTo>
                                <a:pt x="6060" y="9636"/>
                              </a:lnTo>
                              <a:lnTo>
                                <a:pt x="7787" y="11072"/>
                              </a:lnTo>
                              <a:lnTo>
                                <a:pt x="7617" y="11218"/>
                              </a:lnTo>
                              <a:lnTo>
                                <a:pt x="7398" y="11047"/>
                              </a:lnTo>
                              <a:lnTo>
                                <a:pt x="7155" y="10877"/>
                              </a:lnTo>
                              <a:lnTo>
                                <a:pt x="6911" y="10707"/>
                              </a:lnTo>
                              <a:lnTo>
                                <a:pt x="6668" y="10536"/>
                              </a:lnTo>
                              <a:lnTo>
                                <a:pt x="6181" y="10123"/>
                              </a:lnTo>
                              <a:lnTo>
                                <a:pt x="5719" y="9709"/>
                              </a:lnTo>
                              <a:lnTo>
                                <a:pt x="5281" y="9247"/>
                              </a:lnTo>
                              <a:lnTo>
                                <a:pt x="4867" y="8760"/>
                              </a:lnTo>
                              <a:lnTo>
                                <a:pt x="4770" y="8663"/>
                              </a:lnTo>
                              <a:lnTo>
                                <a:pt x="4673" y="8566"/>
                              </a:lnTo>
                              <a:lnTo>
                                <a:pt x="4746" y="8493"/>
                              </a:lnTo>
                              <a:close/>
                              <a:moveTo>
                                <a:pt x="11437" y="5256"/>
                              </a:moveTo>
                              <a:lnTo>
                                <a:pt x="11364" y="5281"/>
                              </a:lnTo>
                              <a:lnTo>
                                <a:pt x="11315" y="5305"/>
                              </a:lnTo>
                              <a:lnTo>
                                <a:pt x="11218" y="5354"/>
                              </a:lnTo>
                              <a:lnTo>
                                <a:pt x="10075" y="6376"/>
                              </a:lnTo>
                              <a:lnTo>
                                <a:pt x="8931" y="7422"/>
                              </a:lnTo>
                              <a:lnTo>
                                <a:pt x="8347" y="7933"/>
                              </a:lnTo>
                              <a:lnTo>
                                <a:pt x="7787" y="8468"/>
                              </a:lnTo>
                              <a:lnTo>
                                <a:pt x="7544" y="8663"/>
                              </a:lnTo>
                              <a:lnTo>
                                <a:pt x="7325" y="8882"/>
                              </a:lnTo>
                              <a:lnTo>
                                <a:pt x="7228" y="8785"/>
                              </a:lnTo>
                              <a:lnTo>
                                <a:pt x="7106" y="8712"/>
                              </a:lnTo>
                              <a:lnTo>
                                <a:pt x="6717" y="8395"/>
                              </a:lnTo>
                              <a:lnTo>
                                <a:pt x="6327" y="8079"/>
                              </a:lnTo>
                              <a:lnTo>
                                <a:pt x="6011" y="7763"/>
                              </a:lnTo>
                              <a:lnTo>
                                <a:pt x="5768" y="7568"/>
                              </a:lnTo>
                              <a:lnTo>
                                <a:pt x="5670" y="7495"/>
                              </a:lnTo>
                              <a:lnTo>
                                <a:pt x="5573" y="7446"/>
                              </a:lnTo>
                              <a:lnTo>
                                <a:pt x="5524" y="7422"/>
                              </a:lnTo>
                              <a:lnTo>
                                <a:pt x="5427" y="7373"/>
                              </a:lnTo>
                              <a:lnTo>
                                <a:pt x="5330" y="7373"/>
                              </a:lnTo>
                              <a:lnTo>
                                <a:pt x="5232" y="7398"/>
                              </a:lnTo>
                              <a:lnTo>
                                <a:pt x="5135" y="7446"/>
                              </a:lnTo>
                              <a:lnTo>
                                <a:pt x="4940" y="7568"/>
                              </a:lnTo>
                              <a:lnTo>
                                <a:pt x="4794" y="7690"/>
                              </a:lnTo>
                              <a:lnTo>
                                <a:pt x="4575" y="7860"/>
                              </a:lnTo>
                              <a:lnTo>
                                <a:pt x="4381" y="8030"/>
                              </a:lnTo>
                              <a:lnTo>
                                <a:pt x="4283" y="8152"/>
                              </a:lnTo>
                              <a:lnTo>
                                <a:pt x="4210" y="8249"/>
                              </a:lnTo>
                              <a:lnTo>
                                <a:pt x="4162" y="8371"/>
                              </a:lnTo>
                              <a:lnTo>
                                <a:pt x="4137" y="8493"/>
                              </a:lnTo>
                              <a:lnTo>
                                <a:pt x="4162" y="8566"/>
                              </a:lnTo>
                              <a:lnTo>
                                <a:pt x="4210" y="8639"/>
                              </a:lnTo>
                              <a:lnTo>
                                <a:pt x="4259" y="8687"/>
                              </a:lnTo>
                              <a:lnTo>
                                <a:pt x="4332" y="8712"/>
                              </a:lnTo>
                              <a:lnTo>
                                <a:pt x="4356" y="8809"/>
                              </a:lnTo>
                              <a:lnTo>
                                <a:pt x="4405" y="8906"/>
                              </a:lnTo>
                              <a:lnTo>
                                <a:pt x="4478" y="9028"/>
                              </a:lnTo>
                              <a:lnTo>
                                <a:pt x="4551" y="9150"/>
                              </a:lnTo>
                              <a:lnTo>
                                <a:pt x="4721" y="9344"/>
                              </a:lnTo>
                              <a:lnTo>
                                <a:pt x="4940" y="9588"/>
                              </a:lnTo>
                              <a:lnTo>
                                <a:pt x="5135" y="9831"/>
                              </a:lnTo>
                              <a:lnTo>
                                <a:pt x="5597" y="10269"/>
                              </a:lnTo>
                              <a:lnTo>
                                <a:pt x="5987" y="10634"/>
                              </a:lnTo>
                              <a:lnTo>
                                <a:pt x="6425" y="10999"/>
                              </a:lnTo>
                              <a:lnTo>
                                <a:pt x="6668" y="11169"/>
                              </a:lnTo>
                              <a:lnTo>
                                <a:pt x="6887" y="11315"/>
                              </a:lnTo>
                              <a:lnTo>
                                <a:pt x="7130" y="11461"/>
                              </a:lnTo>
                              <a:lnTo>
                                <a:pt x="7374" y="11583"/>
                              </a:lnTo>
                              <a:lnTo>
                                <a:pt x="7349" y="11607"/>
                              </a:lnTo>
                              <a:lnTo>
                                <a:pt x="7349" y="11680"/>
                              </a:lnTo>
                              <a:lnTo>
                                <a:pt x="7374" y="11753"/>
                              </a:lnTo>
                              <a:lnTo>
                                <a:pt x="7422" y="11777"/>
                              </a:lnTo>
                              <a:lnTo>
                                <a:pt x="7495" y="11777"/>
                              </a:lnTo>
                              <a:lnTo>
                                <a:pt x="7666" y="11729"/>
                              </a:lnTo>
                              <a:lnTo>
                                <a:pt x="7836" y="11631"/>
                              </a:lnTo>
                              <a:lnTo>
                                <a:pt x="7982" y="11534"/>
                              </a:lnTo>
                              <a:lnTo>
                                <a:pt x="8128" y="11412"/>
                              </a:lnTo>
                              <a:lnTo>
                                <a:pt x="8420" y="11145"/>
                              </a:lnTo>
                              <a:lnTo>
                                <a:pt x="8663" y="10901"/>
                              </a:lnTo>
                              <a:lnTo>
                                <a:pt x="9369" y="10244"/>
                              </a:lnTo>
                              <a:lnTo>
                                <a:pt x="10050" y="9563"/>
                              </a:lnTo>
                              <a:lnTo>
                                <a:pt x="10658" y="8955"/>
                              </a:lnTo>
                              <a:lnTo>
                                <a:pt x="11291" y="8298"/>
                              </a:lnTo>
                              <a:lnTo>
                                <a:pt x="11875" y="7617"/>
                              </a:lnTo>
                              <a:lnTo>
                                <a:pt x="12143" y="7276"/>
                              </a:lnTo>
                              <a:lnTo>
                                <a:pt x="12410" y="6911"/>
                              </a:lnTo>
                              <a:lnTo>
                                <a:pt x="12483" y="6960"/>
                              </a:lnTo>
                              <a:lnTo>
                                <a:pt x="12556" y="6984"/>
                              </a:lnTo>
                              <a:lnTo>
                                <a:pt x="12654" y="6984"/>
                              </a:lnTo>
                              <a:lnTo>
                                <a:pt x="12727" y="6935"/>
                              </a:lnTo>
                              <a:lnTo>
                                <a:pt x="12775" y="6887"/>
                              </a:lnTo>
                              <a:lnTo>
                                <a:pt x="12824" y="6814"/>
                              </a:lnTo>
                              <a:lnTo>
                                <a:pt x="12824" y="6741"/>
                              </a:lnTo>
                              <a:lnTo>
                                <a:pt x="12775" y="6643"/>
                              </a:lnTo>
                              <a:lnTo>
                                <a:pt x="12532" y="6327"/>
                              </a:lnTo>
                              <a:lnTo>
                                <a:pt x="12240" y="6011"/>
                              </a:lnTo>
                              <a:lnTo>
                                <a:pt x="11924" y="5646"/>
                              </a:lnTo>
                              <a:lnTo>
                                <a:pt x="11778" y="5475"/>
                              </a:lnTo>
                              <a:lnTo>
                                <a:pt x="11583" y="5305"/>
                              </a:lnTo>
                              <a:lnTo>
                                <a:pt x="11510" y="5256"/>
                              </a:lnTo>
                              <a:close/>
                              <a:moveTo>
                                <a:pt x="8104" y="439"/>
                              </a:moveTo>
                              <a:lnTo>
                                <a:pt x="8371" y="487"/>
                              </a:lnTo>
                              <a:lnTo>
                                <a:pt x="8663" y="536"/>
                              </a:lnTo>
                              <a:lnTo>
                                <a:pt x="9247" y="585"/>
                              </a:lnTo>
                              <a:lnTo>
                                <a:pt x="9588" y="633"/>
                              </a:lnTo>
                              <a:lnTo>
                                <a:pt x="9904" y="706"/>
                              </a:lnTo>
                              <a:lnTo>
                                <a:pt x="10537" y="877"/>
                              </a:lnTo>
                              <a:lnTo>
                                <a:pt x="10877" y="998"/>
                              </a:lnTo>
                              <a:lnTo>
                                <a:pt x="11218" y="1120"/>
                              </a:lnTo>
                              <a:lnTo>
                                <a:pt x="11559" y="1266"/>
                              </a:lnTo>
                              <a:lnTo>
                                <a:pt x="11875" y="1412"/>
                              </a:lnTo>
                              <a:lnTo>
                                <a:pt x="12191" y="1582"/>
                              </a:lnTo>
                              <a:lnTo>
                                <a:pt x="12508" y="1752"/>
                              </a:lnTo>
                              <a:lnTo>
                                <a:pt x="13116" y="2166"/>
                              </a:lnTo>
                              <a:lnTo>
                                <a:pt x="13408" y="2385"/>
                              </a:lnTo>
                              <a:lnTo>
                                <a:pt x="13700" y="2628"/>
                              </a:lnTo>
                              <a:lnTo>
                                <a:pt x="13968" y="2896"/>
                              </a:lnTo>
                              <a:lnTo>
                                <a:pt x="14235" y="3188"/>
                              </a:lnTo>
                              <a:lnTo>
                                <a:pt x="14479" y="3456"/>
                              </a:lnTo>
                              <a:lnTo>
                                <a:pt x="14698" y="3772"/>
                              </a:lnTo>
                              <a:lnTo>
                                <a:pt x="14917" y="4088"/>
                              </a:lnTo>
                              <a:lnTo>
                                <a:pt x="15111" y="4405"/>
                              </a:lnTo>
                              <a:lnTo>
                                <a:pt x="15282" y="4745"/>
                              </a:lnTo>
                              <a:lnTo>
                                <a:pt x="15452" y="5086"/>
                              </a:lnTo>
                              <a:lnTo>
                                <a:pt x="15574" y="5427"/>
                              </a:lnTo>
                              <a:lnTo>
                                <a:pt x="15720" y="5792"/>
                              </a:lnTo>
                              <a:lnTo>
                                <a:pt x="15817" y="6157"/>
                              </a:lnTo>
                              <a:lnTo>
                                <a:pt x="15914" y="6522"/>
                              </a:lnTo>
                              <a:lnTo>
                                <a:pt x="15987" y="6887"/>
                              </a:lnTo>
                              <a:lnTo>
                                <a:pt x="16036" y="7276"/>
                              </a:lnTo>
                              <a:lnTo>
                                <a:pt x="16109" y="8079"/>
                              </a:lnTo>
                              <a:lnTo>
                                <a:pt x="16109" y="8468"/>
                              </a:lnTo>
                              <a:lnTo>
                                <a:pt x="16109" y="8858"/>
                              </a:lnTo>
                              <a:lnTo>
                                <a:pt x="16085" y="9271"/>
                              </a:lnTo>
                              <a:lnTo>
                                <a:pt x="16060" y="9661"/>
                              </a:lnTo>
                              <a:lnTo>
                                <a:pt x="15987" y="10050"/>
                              </a:lnTo>
                              <a:lnTo>
                                <a:pt x="15914" y="10439"/>
                              </a:lnTo>
                              <a:lnTo>
                                <a:pt x="15817" y="10828"/>
                              </a:lnTo>
                              <a:lnTo>
                                <a:pt x="15695" y="11193"/>
                              </a:lnTo>
                              <a:lnTo>
                                <a:pt x="15549" y="11558"/>
                              </a:lnTo>
                              <a:lnTo>
                                <a:pt x="15379" y="11899"/>
                              </a:lnTo>
                              <a:lnTo>
                                <a:pt x="15184" y="12240"/>
                              </a:lnTo>
                              <a:lnTo>
                                <a:pt x="14965" y="12580"/>
                              </a:lnTo>
                              <a:lnTo>
                                <a:pt x="14722" y="12872"/>
                              </a:lnTo>
                              <a:lnTo>
                                <a:pt x="14430" y="13189"/>
                              </a:lnTo>
                              <a:lnTo>
                                <a:pt x="14138" y="13456"/>
                              </a:lnTo>
                              <a:lnTo>
                                <a:pt x="13846" y="13700"/>
                              </a:lnTo>
                              <a:lnTo>
                                <a:pt x="13530" y="13943"/>
                              </a:lnTo>
                              <a:lnTo>
                                <a:pt x="13213" y="14186"/>
                              </a:lnTo>
                              <a:lnTo>
                                <a:pt x="12532" y="14624"/>
                              </a:lnTo>
                              <a:lnTo>
                                <a:pt x="11851" y="15014"/>
                              </a:lnTo>
                              <a:lnTo>
                                <a:pt x="11510" y="15184"/>
                              </a:lnTo>
                              <a:lnTo>
                                <a:pt x="11145" y="15330"/>
                              </a:lnTo>
                              <a:lnTo>
                                <a:pt x="10415" y="15622"/>
                              </a:lnTo>
                              <a:lnTo>
                                <a:pt x="10050" y="15744"/>
                              </a:lnTo>
                              <a:lnTo>
                                <a:pt x="9685" y="15841"/>
                              </a:lnTo>
                              <a:lnTo>
                                <a:pt x="9320" y="15963"/>
                              </a:lnTo>
                              <a:lnTo>
                                <a:pt x="8980" y="16109"/>
                              </a:lnTo>
                              <a:lnTo>
                                <a:pt x="8907" y="16157"/>
                              </a:lnTo>
                              <a:lnTo>
                                <a:pt x="8882" y="16230"/>
                              </a:lnTo>
                              <a:lnTo>
                                <a:pt x="8104" y="16230"/>
                              </a:lnTo>
                              <a:lnTo>
                                <a:pt x="7739" y="16206"/>
                              </a:lnTo>
                              <a:lnTo>
                                <a:pt x="7349" y="16157"/>
                              </a:lnTo>
                              <a:lnTo>
                                <a:pt x="6984" y="16109"/>
                              </a:lnTo>
                              <a:lnTo>
                                <a:pt x="6619" y="16011"/>
                              </a:lnTo>
                              <a:lnTo>
                                <a:pt x="6254" y="15914"/>
                              </a:lnTo>
                              <a:lnTo>
                                <a:pt x="5889" y="15817"/>
                              </a:lnTo>
                              <a:lnTo>
                                <a:pt x="5524" y="15695"/>
                              </a:lnTo>
                              <a:lnTo>
                                <a:pt x="5184" y="15549"/>
                              </a:lnTo>
                              <a:lnTo>
                                <a:pt x="4843" y="15379"/>
                              </a:lnTo>
                              <a:lnTo>
                                <a:pt x="4502" y="15208"/>
                              </a:lnTo>
                              <a:lnTo>
                                <a:pt x="4162" y="15014"/>
                              </a:lnTo>
                              <a:lnTo>
                                <a:pt x="3845" y="14795"/>
                              </a:lnTo>
                              <a:lnTo>
                                <a:pt x="3553" y="14576"/>
                              </a:lnTo>
                              <a:lnTo>
                                <a:pt x="3237" y="14357"/>
                              </a:lnTo>
                              <a:lnTo>
                                <a:pt x="2921" y="14065"/>
                              </a:lnTo>
                              <a:lnTo>
                                <a:pt x="2629" y="13797"/>
                              </a:lnTo>
                              <a:lnTo>
                                <a:pt x="2361" y="13481"/>
                              </a:lnTo>
                              <a:lnTo>
                                <a:pt x="2094" y="13164"/>
                              </a:lnTo>
                              <a:lnTo>
                                <a:pt x="1850" y="12824"/>
                              </a:lnTo>
                              <a:lnTo>
                                <a:pt x="1631" y="12483"/>
                              </a:lnTo>
                              <a:lnTo>
                                <a:pt x="1437" y="12142"/>
                              </a:lnTo>
                              <a:lnTo>
                                <a:pt x="1242" y="11777"/>
                              </a:lnTo>
                              <a:lnTo>
                                <a:pt x="1096" y="11412"/>
                              </a:lnTo>
                              <a:lnTo>
                                <a:pt x="950" y="11023"/>
                              </a:lnTo>
                              <a:lnTo>
                                <a:pt x="804" y="10634"/>
                              </a:lnTo>
                              <a:lnTo>
                                <a:pt x="707" y="10244"/>
                              </a:lnTo>
                              <a:lnTo>
                                <a:pt x="609" y="9831"/>
                              </a:lnTo>
                              <a:lnTo>
                                <a:pt x="561" y="9442"/>
                              </a:lnTo>
                              <a:lnTo>
                                <a:pt x="512" y="9028"/>
                              </a:lnTo>
                              <a:lnTo>
                                <a:pt x="463" y="8614"/>
                              </a:lnTo>
                              <a:lnTo>
                                <a:pt x="463" y="8201"/>
                              </a:lnTo>
                              <a:lnTo>
                                <a:pt x="488" y="7787"/>
                              </a:lnTo>
                              <a:lnTo>
                                <a:pt x="512" y="7373"/>
                              </a:lnTo>
                              <a:lnTo>
                                <a:pt x="585" y="6960"/>
                              </a:lnTo>
                              <a:lnTo>
                                <a:pt x="658" y="6570"/>
                              </a:lnTo>
                              <a:lnTo>
                                <a:pt x="755" y="6181"/>
                              </a:lnTo>
                              <a:lnTo>
                                <a:pt x="877" y="5792"/>
                              </a:lnTo>
                              <a:lnTo>
                                <a:pt x="1023" y="5402"/>
                              </a:lnTo>
                              <a:lnTo>
                                <a:pt x="1169" y="5037"/>
                              </a:lnTo>
                              <a:lnTo>
                                <a:pt x="1364" y="4672"/>
                              </a:lnTo>
                              <a:lnTo>
                                <a:pt x="1558" y="4307"/>
                              </a:lnTo>
                              <a:lnTo>
                                <a:pt x="1777" y="3967"/>
                              </a:lnTo>
                              <a:lnTo>
                                <a:pt x="1996" y="3626"/>
                              </a:lnTo>
                              <a:lnTo>
                                <a:pt x="2264" y="3310"/>
                              </a:lnTo>
                              <a:lnTo>
                                <a:pt x="2532" y="2993"/>
                              </a:lnTo>
                              <a:lnTo>
                                <a:pt x="2823" y="2701"/>
                              </a:lnTo>
                              <a:lnTo>
                                <a:pt x="3115" y="2434"/>
                              </a:lnTo>
                              <a:lnTo>
                                <a:pt x="3432" y="2190"/>
                              </a:lnTo>
                              <a:lnTo>
                                <a:pt x="3748" y="1947"/>
                              </a:lnTo>
                              <a:lnTo>
                                <a:pt x="4089" y="1728"/>
                              </a:lnTo>
                              <a:lnTo>
                                <a:pt x="4429" y="1509"/>
                              </a:lnTo>
                              <a:lnTo>
                                <a:pt x="4794" y="1339"/>
                              </a:lnTo>
                              <a:lnTo>
                                <a:pt x="5159" y="1169"/>
                              </a:lnTo>
                              <a:lnTo>
                                <a:pt x="5524" y="998"/>
                              </a:lnTo>
                              <a:lnTo>
                                <a:pt x="5865" y="877"/>
                              </a:lnTo>
                              <a:lnTo>
                                <a:pt x="6206" y="779"/>
                              </a:lnTo>
                              <a:lnTo>
                                <a:pt x="6911" y="609"/>
                              </a:lnTo>
                              <a:lnTo>
                                <a:pt x="7203" y="560"/>
                              </a:lnTo>
                              <a:lnTo>
                                <a:pt x="7520" y="536"/>
                              </a:lnTo>
                              <a:lnTo>
                                <a:pt x="7812" y="487"/>
                              </a:lnTo>
                              <a:lnTo>
                                <a:pt x="8104" y="439"/>
                              </a:lnTo>
                              <a:close/>
                              <a:moveTo>
                                <a:pt x="7690" y="1"/>
                              </a:moveTo>
                              <a:lnTo>
                                <a:pt x="7374" y="25"/>
                              </a:lnTo>
                              <a:lnTo>
                                <a:pt x="7057" y="74"/>
                              </a:lnTo>
                              <a:lnTo>
                                <a:pt x="6644" y="147"/>
                              </a:lnTo>
                              <a:lnTo>
                                <a:pt x="6206" y="244"/>
                              </a:lnTo>
                              <a:lnTo>
                                <a:pt x="5792" y="366"/>
                              </a:lnTo>
                              <a:lnTo>
                                <a:pt x="5403" y="512"/>
                              </a:lnTo>
                              <a:lnTo>
                                <a:pt x="5013" y="682"/>
                              </a:lnTo>
                              <a:lnTo>
                                <a:pt x="4624" y="852"/>
                              </a:lnTo>
                              <a:lnTo>
                                <a:pt x="4259" y="1047"/>
                              </a:lnTo>
                              <a:lnTo>
                                <a:pt x="3918" y="1266"/>
                              </a:lnTo>
                              <a:lnTo>
                                <a:pt x="3578" y="1485"/>
                              </a:lnTo>
                              <a:lnTo>
                                <a:pt x="3237" y="1752"/>
                              </a:lnTo>
                              <a:lnTo>
                                <a:pt x="2921" y="1996"/>
                              </a:lnTo>
                              <a:lnTo>
                                <a:pt x="2604" y="2288"/>
                              </a:lnTo>
                              <a:lnTo>
                                <a:pt x="2288" y="2580"/>
                              </a:lnTo>
                              <a:lnTo>
                                <a:pt x="1996" y="2896"/>
                              </a:lnTo>
                              <a:lnTo>
                                <a:pt x="1704" y="3237"/>
                              </a:lnTo>
                              <a:lnTo>
                                <a:pt x="1461" y="3577"/>
                              </a:lnTo>
                              <a:lnTo>
                                <a:pt x="1218" y="3942"/>
                              </a:lnTo>
                              <a:lnTo>
                                <a:pt x="999" y="4307"/>
                              </a:lnTo>
                              <a:lnTo>
                                <a:pt x="804" y="4697"/>
                              </a:lnTo>
                              <a:lnTo>
                                <a:pt x="634" y="5086"/>
                              </a:lnTo>
                              <a:lnTo>
                                <a:pt x="488" y="5500"/>
                              </a:lnTo>
                              <a:lnTo>
                                <a:pt x="342" y="5889"/>
                              </a:lnTo>
                              <a:lnTo>
                                <a:pt x="244" y="6303"/>
                              </a:lnTo>
                              <a:lnTo>
                                <a:pt x="147" y="6741"/>
                              </a:lnTo>
                              <a:lnTo>
                                <a:pt x="74" y="7154"/>
                              </a:lnTo>
                              <a:lnTo>
                                <a:pt x="25" y="7592"/>
                              </a:lnTo>
                              <a:lnTo>
                                <a:pt x="1" y="8030"/>
                              </a:lnTo>
                              <a:lnTo>
                                <a:pt x="1" y="8468"/>
                              </a:lnTo>
                              <a:lnTo>
                                <a:pt x="1" y="8906"/>
                              </a:lnTo>
                              <a:lnTo>
                                <a:pt x="50" y="9344"/>
                              </a:lnTo>
                              <a:lnTo>
                                <a:pt x="98" y="9782"/>
                              </a:lnTo>
                              <a:lnTo>
                                <a:pt x="196" y="10196"/>
                              </a:lnTo>
                              <a:lnTo>
                                <a:pt x="293" y="10609"/>
                              </a:lnTo>
                              <a:lnTo>
                                <a:pt x="439" y="11023"/>
                              </a:lnTo>
                              <a:lnTo>
                                <a:pt x="585" y="11412"/>
                              </a:lnTo>
                              <a:lnTo>
                                <a:pt x="755" y="11802"/>
                              </a:lnTo>
                              <a:lnTo>
                                <a:pt x="926" y="12167"/>
                              </a:lnTo>
                              <a:lnTo>
                                <a:pt x="1145" y="12532"/>
                              </a:lnTo>
                              <a:lnTo>
                                <a:pt x="1364" y="12897"/>
                              </a:lnTo>
                              <a:lnTo>
                                <a:pt x="1607" y="13237"/>
                              </a:lnTo>
                              <a:lnTo>
                                <a:pt x="1875" y="13578"/>
                              </a:lnTo>
                              <a:lnTo>
                                <a:pt x="2142" y="13870"/>
                              </a:lnTo>
                              <a:lnTo>
                                <a:pt x="2434" y="14186"/>
                              </a:lnTo>
                              <a:lnTo>
                                <a:pt x="2726" y="14478"/>
                              </a:lnTo>
                              <a:lnTo>
                                <a:pt x="3067" y="14746"/>
                              </a:lnTo>
                              <a:lnTo>
                                <a:pt x="3383" y="14989"/>
                              </a:lnTo>
                              <a:lnTo>
                                <a:pt x="3724" y="15233"/>
                              </a:lnTo>
                              <a:lnTo>
                                <a:pt x="4089" y="15452"/>
                              </a:lnTo>
                              <a:lnTo>
                                <a:pt x="4454" y="15671"/>
                              </a:lnTo>
                              <a:lnTo>
                                <a:pt x="4819" y="15841"/>
                              </a:lnTo>
                              <a:lnTo>
                                <a:pt x="5208" y="16011"/>
                              </a:lnTo>
                              <a:lnTo>
                                <a:pt x="5597" y="16182"/>
                              </a:lnTo>
                              <a:lnTo>
                                <a:pt x="6011" y="16303"/>
                              </a:lnTo>
                              <a:lnTo>
                                <a:pt x="6425" y="16401"/>
                              </a:lnTo>
                              <a:lnTo>
                                <a:pt x="6838" y="16498"/>
                              </a:lnTo>
                              <a:lnTo>
                                <a:pt x="7252" y="16571"/>
                              </a:lnTo>
                              <a:lnTo>
                                <a:pt x="7690" y="16620"/>
                              </a:lnTo>
                              <a:lnTo>
                                <a:pt x="8128" y="16644"/>
                              </a:lnTo>
                              <a:lnTo>
                                <a:pt x="8566" y="16644"/>
                              </a:lnTo>
                              <a:lnTo>
                                <a:pt x="9004" y="16620"/>
                              </a:lnTo>
                              <a:lnTo>
                                <a:pt x="9101" y="16571"/>
                              </a:lnTo>
                              <a:lnTo>
                                <a:pt x="9174" y="16522"/>
                              </a:lnTo>
                              <a:lnTo>
                                <a:pt x="9539" y="16498"/>
                              </a:lnTo>
                              <a:lnTo>
                                <a:pt x="9929" y="16425"/>
                              </a:lnTo>
                              <a:lnTo>
                                <a:pt x="10318" y="16303"/>
                              </a:lnTo>
                              <a:lnTo>
                                <a:pt x="10707" y="16182"/>
                              </a:lnTo>
                              <a:lnTo>
                                <a:pt x="11072" y="16011"/>
                              </a:lnTo>
                              <a:lnTo>
                                <a:pt x="11437" y="15841"/>
                              </a:lnTo>
                              <a:lnTo>
                                <a:pt x="12143" y="15500"/>
                              </a:lnTo>
                              <a:lnTo>
                                <a:pt x="12508" y="15306"/>
                              </a:lnTo>
                              <a:lnTo>
                                <a:pt x="12848" y="15087"/>
                              </a:lnTo>
                              <a:lnTo>
                                <a:pt x="13213" y="14868"/>
                              </a:lnTo>
                              <a:lnTo>
                                <a:pt x="13554" y="14624"/>
                              </a:lnTo>
                              <a:lnTo>
                                <a:pt x="13895" y="14381"/>
                              </a:lnTo>
                              <a:lnTo>
                                <a:pt x="14211" y="14138"/>
                              </a:lnTo>
                              <a:lnTo>
                                <a:pt x="14527" y="13846"/>
                              </a:lnTo>
                              <a:lnTo>
                                <a:pt x="14819" y="13578"/>
                              </a:lnTo>
                              <a:lnTo>
                                <a:pt x="15111" y="13262"/>
                              </a:lnTo>
                              <a:lnTo>
                                <a:pt x="15379" y="12945"/>
                              </a:lnTo>
                              <a:lnTo>
                                <a:pt x="15598" y="12605"/>
                              </a:lnTo>
                              <a:lnTo>
                                <a:pt x="15817" y="12240"/>
                              </a:lnTo>
                              <a:lnTo>
                                <a:pt x="15987" y="11875"/>
                              </a:lnTo>
                              <a:lnTo>
                                <a:pt x="16158" y="11485"/>
                              </a:lnTo>
                              <a:lnTo>
                                <a:pt x="16279" y="11096"/>
                              </a:lnTo>
                              <a:lnTo>
                                <a:pt x="16401" y="10682"/>
                              </a:lnTo>
                              <a:lnTo>
                                <a:pt x="16474" y="10269"/>
                              </a:lnTo>
                              <a:lnTo>
                                <a:pt x="16547" y="9855"/>
                              </a:lnTo>
                              <a:lnTo>
                                <a:pt x="16596" y="9442"/>
                              </a:lnTo>
                              <a:lnTo>
                                <a:pt x="16620" y="9028"/>
                              </a:lnTo>
                              <a:lnTo>
                                <a:pt x="16620" y="8614"/>
                              </a:lnTo>
                              <a:lnTo>
                                <a:pt x="16596" y="8176"/>
                              </a:lnTo>
                              <a:lnTo>
                                <a:pt x="16571" y="7787"/>
                              </a:lnTo>
                              <a:lnTo>
                                <a:pt x="16523" y="7373"/>
                              </a:lnTo>
                              <a:lnTo>
                                <a:pt x="16450" y="6960"/>
                              </a:lnTo>
                              <a:lnTo>
                                <a:pt x="16377" y="6570"/>
                              </a:lnTo>
                              <a:lnTo>
                                <a:pt x="16279" y="6181"/>
                              </a:lnTo>
                              <a:lnTo>
                                <a:pt x="16158" y="5792"/>
                              </a:lnTo>
                              <a:lnTo>
                                <a:pt x="16036" y="5402"/>
                              </a:lnTo>
                              <a:lnTo>
                                <a:pt x="15890" y="5037"/>
                              </a:lnTo>
                              <a:lnTo>
                                <a:pt x="15720" y="4672"/>
                              </a:lnTo>
                              <a:lnTo>
                                <a:pt x="15549" y="4332"/>
                              </a:lnTo>
                              <a:lnTo>
                                <a:pt x="15355" y="3991"/>
                              </a:lnTo>
                              <a:lnTo>
                                <a:pt x="15136" y="3650"/>
                              </a:lnTo>
                              <a:lnTo>
                                <a:pt x="14917" y="3334"/>
                              </a:lnTo>
                              <a:lnTo>
                                <a:pt x="14649" y="3018"/>
                              </a:lnTo>
                              <a:lnTo>
                                <a:pt x="14406" y="2701"/>
                              </a:lnTo>
                              <a:lnTo>
                                <a:pt x="14114" y="2434"/>
                              </a:lnTo>
                              <a:lnTo>
                                <a:pt x="13822" y="2142"/>
                              </a:lnTo>
                              <a:lnTo>
                                <a:pt x="13505" y="1874"/>
                              </a:lnTo>
                              <a:lnTo>
                                <a:pt x="13213" y="1680"/>
                              </a:lnTo>
                              <a:lnTo>
                                <a:pt x="12897" y="1461"/>
                              </a:lnTo>
                              <a:lnTo>
                                <a:pt x="12605" y="1266"/>
                              </a:lnTo>
                              <a:lnTo>
                                <a:pt x="12289" y="1096"/>
                              </a:lnTo>
                              <a:lnTo>
                                <a:pt x="11632" y="779"/>
                              </a:lnTo>
                              <a:lnTo>
                                <a:pt x="10950" y="536"/>
                              </a:lnTo>
                              <a:lnTo>
                                <a:pt x="10561" y="414"/>
                              </a:lnTo>
                              <a:lnTo>
                                <a:pt x="10172" y="293"/>
                              </a:lnTo>
                              <a:lnTo>
                                <a:pt x="9783" y="220"/>
                              </a:lnTo>
                              <a:lnTo>
                                <a:pt x="9369" y="147"/>
                              </a:lnTo>
                              <a:lnTo>
                                <a:pt x="8834" y="74"/>
                              </a:lnTo>
                              <a:lnTo>
                                <a:pt x="8542" y="49"/>
                              </a:lnTo>
                              <a:lnTo>
                                <a:pt x="8274" y="74"/>
                              </a:lnTo>
                              <a:lnTo>
                                <a:pt x="8128" y="25"/>
                              </a:lnTo>
                              <a:lnTo>
                                <a:pt x="7982" y="1"/>
                              </a:lnTo>
                              <a:close/>
                            </a:path>
                          </a:pathLst>
                        </a:custGeom>
                        <a:solidFill>
                          <a:schemeClr val="tx1"/>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19050" distB="31115" distL="0" distR="45720" simplePos="0" locked="0" layoutInCell="0" allowOverlap="1" relativeHeight="32" wp14:anchorId="7C346F57">
                <wp:simplePos x="0" y="0"/>
                <wp:positionH relativeFrom="column">
                  <wp:posOffset>1297305</wp:posOffset>
                </wp:positionH>
                <wp:positionV relativeFrom="paragraph">
                  <wp:posOffset>84455</wp:posOffset>
                </wp:positionV>
                <wp:extent cx="278130" cy="235585"/>
                <wp:effectExtent l="6985" t="16510" r="10160" b="15875"/>
                <wp:wrapNone/>
                <wp:docPr id="9" name="Flecha: a la derecha 2"/>
                <a:graphic xmlns:a="http://schemas.openxmlformats.org/drawingml/2006/main">
                  <a:graphicData uri="http://schemas.microsoft.com/office/word/2010/wordprocessingShape">
                    <wps:wsp>
                      <wps:cNvSpPr/>
                      <wps:spPr>
                        <a:xfrm>
                          <a:off x="0" y="0"/>
                          <a:ext cx="278280" cy="235440"/>
                        </a:xfrm>
                        <a:prstGeom prst="right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Flecha: a la derecha 2" path="l-2147483635,-2147483631l-2147483635,0l-2147483622,-2147483632l-2147483635,-2147483623l-2147483635,-2147483629l0,-2147483629xe" fillcolor="black" stroked="t" o:allowincell="f" style="position:absolute;margin-left:102.15pt;margin-top:6.65pt;width:21.85pt;height:18.5pt;mso-wrap-style:none;v-text-anchor:middle" wp14:anchorId="7C346F57" type="_x0000_t13">
                <v:fill o:detectmouseclick="t" type="solid" color2="white"/>
                <v:stroke color="black" weight="12600" joinstyle="miter" endcap="flat"/>
                <w10:wrap type="none"/>
              </v:shape>
            </w:pict>
          </mc:Fallback>
        </mc:AlternateContent>
        <mc:AlternateContent>
          <mc:Choice Requires="wps">
            <w:drawing>
              <wp:anchor behindDoc="0" distT="19050" distB="31115" distL="0" distR="34925" simplePos="0" locked="0" layoutInCell="0" allowOverlap="1" relativeHeight="33" wp14:anchorId="440196A3">
                <wp:simplePos x="0" y="0"/>
                <wp:positionH relativeFrom="column">
                  <wp:posOffset>2123440</wp:posOffset>
                </wp:positionH>
                <wp:positionV relativeFrom="paragraph">
                  <wp:posOffset>84455</wp:posOffset>
                </wp:positionV>
                <wp:extent cx="270510" cy="236220"/>
                <wp:effectExtent l="6350" t="15875" r="10160" b="16510"/>
                <wp:wrapNone/>
                <wp:docPr id="10" name="Flecha: a la derecha 3"/>
                <a:graphic xmlns:a="http://schemas.openxmlformats.org/drawingml/2006/main">
                  <a:graphicData uri="http://schemas.microsoft.com/office/word/2010/wordprocessingShape">
                    <wps:wsp>
                      <wps:cNvSpPr/>
                      <wps:spPr>
                        <a:xfrm>
                          <a:off x="0" y="0"/>
                          <a:ext cx="270360" cy="236160"/>
                        </a:xfrm>
                        <a:prstGeom prst="right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Flecha: a la derecha 3" path="l-2147483635,-2147483631l-2147483635,0l-2147483622,-2147483632l-2147483635,-2147483623l-2147483635,-2147483629l0,-2147483629xe" fillcolor="black" stroked="t" o:allowincell="f" style="position:absolute;margin-left:167.2pt;margin-top:6.65pt;width:21.25pt;height:18.55pt;mso-wrap-style:none;v-text-anchor:middle" wp14:anchorId="440196A3" type="_x0000_t13">
                <v:fill o:detectmouseclick="t" type="solid" color2="white"/>
                <v:stroke color="black" weight="12600" joinstyle="miter" endcap="flat"/>
                <w10:wrap type="none"/>
              </v:shape>
            </w:pict>
          </mc:Fallback>
        </mc:AlternateContent>
        <mc:AlternateContent>
          <mc:Choice Requires="wps">
            <w:drawing>
              <wp:anchor behindDoc="0" distT="19050" distB="31115" distL="0" distR="45720" simplePos="0" locked="0" layoutInCell="0" allowOverlap="1" relativeHeight="34" wp14:anchorId="14B31419">
                <wp:simplePos x="0" y="0"/>
                <wp:positionH relativeFrom="column">
                  <wp:posOffset>2886710</wp:posOffset>
                </wp:positionH>
                <wp:positionV relativeFrom="paragraph">
                  <wp:posOffset>108585</wp:posOffset>
                </wp:positionV>
                <wp:extent cx="278130" cy="236220"/>
                <wp:effectExtent l="6350" t="15875" r="10160" b="16510"/>
                <wp:wrapNone/>
                <wp:docPr id="11" name="Flecha: a la derecha 4"/>
                <a:graphic xmlns:a="http://schemas.openxmlformats.org/drawingml/2006/main">
                  <a:graphicData uri="http://schemas.microsoft.com/office/word/2010/wordprocessingShape">
                    <wps:wsp>
                      <wps:cNvSpPr/>
                      <wps:spPr>
                        <a:xfrm>
                          <a:off x="0" y="0"/>
                          <a:ext cx="278280" cy="236160"/>
                        </a:xfrm>
                        <a:prstGeom prst="right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Flecha: a la derecha 4" path="l-2147483635,-2147483631l-2147483635,0l-2147483622,-2147483632l-2147483635,-2147483623l-2147483635,-2147483629l0,-2147483629xe" fillcolor="black" stroked="t" o:allowincell="f" style="position:absolute;margin-left:227.3pt;margin-top:8.55pt;width:21.85pt;height:18.55pt;mso-wrap-style:none;v-text-anchor:middle" wp14:anchorId="14B31419" type="_x0000_t13">
                <v:fill o:detectmouseclick="t" type="solid" color2="white"/>
                <v:stroke color="black" weight="12600" joinstyle="miter" endcap="flat"/>
                <w10:wrap type="none"/>
              </v:shape>
            </w:pict>
          </mc:Fallback>
        </mc:AlternateContent>
        <mc:AlternateContent>
          <mc:Choice Requires="wps">
            <w:drawing>
              <wp:anchor behindDoc="0" distT="19050" distB="31115" distL="0" distR="29845" simplePos="0" locked="0" layoutInCell="0" allowOverlap="1" relativeHeight="35" wp14:anchorId="43C0C9BB">
                <wp:simplePos x="0" y="0"/>
                <wp:positionH relativeFrom="column">
                  <wp:posOffset>3778250</wp:posOffset>
                </wp:positionH>
                <wp:positionV relativeFrom="paragraph">
                  <wp:posOffset>108585</wp:posOffset>
                </wp:positionV>
                <wp:extent cx="294005" cy="236220"/>
                <wp:effectExtent l="6985" t="15875" r="9525" b="16510"/>
                <wp:wrapNone/>
                <wp:docPr id="12" name="Flecha: a la derecha 5"/>
                <a:graphic xmlns:a="http://schemas.openxmlformats.org/drawingml/2006/main">
                  <a:graphicData uri="http://schemas.microsoft.com/office/word/2010/wordprocessingShape">
                    <wps:wsp>
                      <wps:cNvSpPr/>
                      <wps:spPr>
                        <a:xfrm>
                          <a:off x="0" y="0"/>
                          <a:ext cx="294120" cy="236160"/>
                        </a:xfrm>
                        <a:prstGeom prst="right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Flecha: a la derecha 5" path="l-2147483635,-2147483631l-2147483635,0l-2147483622,-2147483632l-2147483635,-2147483623l-2147483635,-2147483629l0,-2147483629xe" fillcolor="black" stroked="t" o:allowincell="f" style="position:absolute;margin-left:297.5pt;margin-top:8.55pt;width:23.1pt;height:18.55pt;mso-wrap-style:none;v-text-anchor:middle" wp14:anchorId="43C0C9BB" type="_x0000_t13">
                <v:fill o:detectmouseclick="t" type="solid" color2="white"/>
                <v:stroke color="black" weight="12600" joinstyle="miter" endcap="flat"/>
                <w10:wrap type="none"/>
              </v:shape>
            </w:pict>
          </mc:Fallback>
        </mc:AlternateContent>
        <mc:AlternateContent>
          <mc:Choice Requires="wps">
            <w:drawing>
              <wp:anchor behindDoc="0" distT="19050" distB="31115" distL="0" distR="38100" simplePos="0" locked="0" layoutInCell="0" allowOverlap="1" relativeHeight="36" wp14:anchorId="3DD04F5F">
                <wp:simplePos x="0" y="0"/>
                <wp:positionH relativeFrom="column">
                  <wp:posOffset>4597400</wp:posOffset>
                </wp:positionH>
                <wp:positionV relativeFrom="paragraph">
                  <wp:posOffset>116205</wp:posOffset>
                </wp:positionV>
                <wp:extent cx="286385" cy="236220"/>
                <wp:effectExtent l="6985" t="15875" r="9525" b="16510"/>
                <wp:wrapNone/>
                <wp:docPr id="13" name="Flecha: a la derecha 6"/>
                <a:graphic xmlns:a="http://schemas.openxmlformats.org/drawingml/2006/main">
                  <a:graphicData uri="http://schemas.microsoft.com/office/word/2010/wordprocessingShape">
                    <wps:wsp>
                      <wps:cNvSpPr/>
                      <wps:spPr>
                        <a:xfrm>
                          <a:off x="0" y="0"/>
                          <a:ext cx="286560" cy="236160"/>
                        </a:xfrm>
                        <a:prstGeom prst="right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Flecha: a la derecha 6" path="l-2147483635,-2147483631l-2147483635,0l-2147483622,-2147483632l-2147483635,-2147483623l-2147483635,-2147483629l0,-2147483629xe" fillcolor="black" stroked="t" o:allowincell="f" style="position:absolute;margin-left:362pt;margin-top:9.15pt;width:22.5pt;height:18.55pt;mso-wrap-style:none;v-text-anchor:middle" wp14:anchorId="3DD04F5F" type="_x0000_t13">
                <v:fill o:detectmouseclick="t" type="solid" color2="white"/>
                <v:stroke color="black" weight="12600" joinstyle="miter" endcap="flat"/>
                <w10:wrap type="none"/>
              </v:shape>
            </w:pict>
          </mc:Fallback>
        </mc:AlternateContent>
      </w:r>
      <w:r>
        <w:rPr>
          <w:rFonts w:cs="Calibri" w:ascii="Calibri" w:hAnsi="Calibri" w:asciiTheme="minorHAnsi" w:cstheme="minorHAnsi" w:hAnsiTheme="minorHAnsi"/>
          <w:sz w:val="22"/>
          <w:szCs w:val="22"/>
        </w:rPr>
        <w:tab/>
        <w:t xml:space="preserve">          </w:t>
      </w:r>
    </w:p>
    <w:p>
      <w:pPr>
        <w:pStyle w:val="Normal"/>
        <w:ind w:right="4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4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ind w:left="0" w:right="4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splazamientos largos y tediosos, de los ciudadanos desde municipios apartados generando gastos de transporte, estrés e inconformidad para realizar trámites presenciales en las instalaciones físicas de la entidad. </w:t>
      </w:r>
    </w:p>
    <w:p>
      <w:pPr>
        <w:pStyle w:val="Normal"/>
        <w:numPr>
          <w:ilvl w:val="0"/>
          <w:numId w:val="2"/>
        </w:numPr>
        <w:ind w:left="0" w:right="4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rgas filas en la Entidad por parte de los ciudadanos que necesitaban hacer solicitudes y tramites personales.</w:t>
      </w:r>
    </w:p>
    <w:p>
      <w:pPr>
        <w:pStyle w:val="Normal"/>
        <w:numPr>
          <w:ilvl w:val="0"/>
          <w:numId w:val="2"/>
        </w:numPr>
        <w:ind w:left="0" w:right="4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ra en los tiempos de procesamiento de solicitudes y tramites, así como en la respuesta de los mismos.</w:t>
      </w:r>
    </w:p>
    <w:p>
      <w:pPr>
        <w:pStyle w:val="Normal"/>
        <w:numPr>
          <w:ilvl w:val="0"/>
          <w:numId w:val="2"/>
        </w:numPr>
        <w:ind w:left="0" w:right="4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 se podía hacer seguimiento a los tramites y el acceso al estado actual del trámite por parte de la comunidad de pensionados interesados era limitado y en casos de poder acceder era demorado el trámite.</w:t>
      </w:r>
    </w:p>
    <w:p>
      <w:pPr>
        <w:pStyle w:val="Normal"/>
        <w:numPr>
          <w:ilvl w:val="0"/>
          <w:numId w:val="2"/>
        </w:numPr>
        <w:ind w:left="0" w:right="4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pagaba almacenamiento y costos de bodega para archivo físico.</w:t>
      </w:r>
    </w:p>
    <w:p>
      <w:pPr>
        <w:pStyle w:val="Normal"/>
        <w:numPr>
          <w:ilvl w:val="0"/>
          <w:numId w:val="2"/>
        </w:numPr>
        <w:ind w:left="0" w:right="4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macenamiento de documentos radicados en las instalaciones de la Entidad.</w:t>
      </w:r>
    </w:p>
    <w:p>
      <w:pPr>
        <w:pStyle w:val="Normal"/>
        <w:numPr>
          <w:ilvl w:val="0"/>
          <w:numId w:val="2"/>
        </w:numPr>
        <w:ind w:left="0" w:right="4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mpresión de </w:t>
      </w:r>
      <w:r>
        <w:rPr>
          <w:rFonts w:cs="Calibri" w:ascii="Calibri" w:hAnsi="Calibri" w:asciiTheme="minorHAnsi" w:cstheme="minorHAnsi" w:hAnsiTheme="minorHAnsi"/>
          <w:i/>
          <w:sz w:val="22"/>
          <w:szCs w:val="22"/>
        </w:rPr>
        <w:t>stickers</w:t>
      </w:r>
      <w:r>
        <w:rPr>
          <w:rFonts w:cs="Calibri" w:ascii="Calibri" w:hAnsi="Calibri" w:asciiTheme="minorHAnsi" w:cstheme="minorHAnsi" w:hAnsiTheme="minorHAnsi"/>
          <w:sz w:val="22"/>
          <w:szCs w:val="22"/>
        </w:rPr>
        <w:t xml:space="preserve"> de soporte de solicitud radicada.</w:t>
      </w:r>
    </w:p>
    <w:p>
      <w:pPr>
        <w:pStyle w:val="Normal"/>
        <w:numPr>
          <w:ilvl w:val="0"/>
          <w:numId w:val="2"/>
        </w:numPr>
        <w:ind w:left="0" w:right="4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to consumo de papel e insumos relacionados con la impresión de documentos de procesos internos generados por las solicitudes externas.</w:t>
      </w:r>
    </w:p>
    <w:p>
      <w:pPr>
        <w:pStyle w:val="Normal"/>
        <w:numPr>
          <w:ilvl w:val="0"/>
          <w:numId w:val="2"/>
        </w:numPr>
        <w:ind w:left="0" w:right="4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jo nivel de asesoría y bajo nivel de satisfacción del usuario en atención a solicitudes. </w:t>
      </w:r>
    </w:p>
    <w:p>
      <w:pPr>
        <w:pStyle w:val="Normal"/>
        <w:numPr>
          <w:ilvl w:val="0"/>
          <w:numId w:val="2"/>
        </w:numPr>
        <w:ind w:left="0" w:right="4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stos altos asociados al almacenamiento, control y gestión del archivo físico. </w:t>
      </w:r>
    </w:p>
    <w:p>
      <w:pPr>
        <w:pStyle w:val="Normal"/>
        <w:numPr>
          <w:ilvl w:val="0"/>
          <w:numId w:val="2"/>
        </w:numPr>
        <w:ind w:left="0" w:right="4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jo nivel de seguridad de la información y orden del archivo bajo los criterios de accesibilidad de la información y disponibilidad, esto involucrando la baja calidad de la información.</w:t>
      </w:r>
    </w:p>
    <w:p>
      <w:pPr>
        <w:pStyle w:val="Normal"/>
        <w:numPr>
          <w:ilvl w:val="0"/>
          <w:numId w:val="2"/>
        </w:numPr>
        <w:ind w:left="0" w:right="4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ja oferta de trámites y servicios hacia la comunidad de pensionados porque no se tenía la capacidad de respuesta física para atender todas las solicitudes en termino. </w:t>
      </w:r>
    </w:p>
    <w:p>
      <w:pPr>
        <w:pStyle w:val="Normal"/>
        <w:ind w:right="4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49"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uta del consumidor actual:</w:t>
      </w:r>
    </w:p>
    <w:p>
      <w:pPr>
        <w:pStyle w:val="Normal"/>
        <w:ind w:right="49" w:hanging="0"/>
        <w:jc w:val="both"/>
        <w:rPr>
          <w:rFonts w:ascii="Calibri" w:hAnsi="Calibri" w:cs="Calibri" w:asciiTheme="minorHAnsi" w:cstheme="minorHAnsi" w:hAnsiTheme="minorHAnsi"/>
          <w:b/>
          <w:b/>
          <w:bCs/>
          <w:sz w:val="22"/>
          <w:szCs w:val="22"/>
        </w:rPr>
      </w:pPr>
      <w:r>
        <mc:AlternateContent>
          <mc:Choice Requires="wps">
            <w:drawing>
              <wp:anchor behindDoc="0" distT="0" distB="0" distL="0" distR="0" simplePos="0" locked="0" layoutInCell="0" allowOverlap="1" relativeHeight="37" wp14:anchorId="4585D47A">
                <wp:simplePos x="0" y="0"/>
                <wp:positionH relativeFrom="margin">
                  <wp:align>left</wp:align>
                </wp:positionH>
                <wp:positionV relativeFrom="paragraph">
                  <wp:posOffset>6985</wp:posOffset>
                </wp:positionV>
                <wp:extent cx="342900" cy="363220"/>
                <wp:effectExtent l="0" t="0" r="0" b="0"/>
                <wp:wrapNone/>
                <wp:docPr id="14" name="Google Shape;596;p46"/>
                <a:graphic xmlns:a="http://schemas.openxmlformats.org/drawingml/2006/main">
                  <a:graphicData uri="http://schemas.microsoft.com/office/word/2010/wordprocessingShape">
                    <wps:wsp>
                      <wps:cNvSpPr/>
                      <wps:spPr>
                        <a:xfrm>
                          <a:off x="0" y="0"/>
                          <a:ext cx="343080" cy="363240"/>
                        </a:xfrm>
                        <a:custGeom>
                          <a:avLst/>
                          <a:gdLst>
                            <a:gd name="textAreaLeft" fmla="*/ 0 w 194400"/>
                            <a:gd name="textAreaRight" fmla="*/ 194760 w 194400"/>
                            <a:gd name="textAreaTop" fmla="*/ 0 h 205920"/>
                            <a:gd name="textAreaBottom" fmla="*/ 206280 h 205920"/>
                          </a:gdLst>
                          <a:ahLst/>
                          <a:rect l="textAreaLeft" t="textAreaTop" r="textAreaRight" b="textAreaBottom"/>
                          <a:pathLst>
                            <a:path w="15695" h="16620">
                              <a:moveTo>
                                <a:pt x="7786" y="755"/>
                              </a:moveTo>
                              <a:lnTo>
                                <a:pt x="7567" y="780"/>
                              </a:lnTo>
                              <a:lnTo>
                                <a:pt x="7324" y="804"/>
                              </a:lnTo>
                              <a:lnTo>
                                <a:pt x="7105" y="877"/>
                              </a:lnTo>
                              <a:lnTo>
                                <a:pt x="6910" y="999"/>
                              </a:lnTo>
                              <a:lnTo>
                                <a:pt x="6813" y="1072"/>
                              </a:lnTo>
                              <a:lnTo>
                                <a:pt x="6740" y="1145"/>
                              </a:lnTo>
                              <a:lnTo>
                                <a:pt x="6691" y="1242"/>
                              </a:lnTo>
                              <a:lnTo>
                                <a:pt x="6643" y="1364"/>
                              </a:lnTo>
                              <a:lnTo>
                                <a:pt x="6667" y="1388"/>
                              </a:lnTo>
                              <a:lnTo>
                                <a:pt x="6691" y="1412"/>
                              </a:lnTo>
                              <a:lnTo>
                                <a:pt x="6740" y="1388"/>
                              </a:lnTo>
                              <a:lnTo>
                                <a:pt x="6764" y="1412"/>
                              </a:lnTo>
                              <a:lnTo>
                                <a:pt x="6716" y="1461"/>
                              </a:lnTo>
                              <a:lnTo>
                                <a:pt x="6691" y="1510"/>
                              </a:lnTo>
                              <a:lnTo>
                                <a:pt x="6691" y="1680"/>
                              </a:lnTo>
                              <a:lnTo>
                                <a:pt x="6716" y="1826"/>
                              </a:lnTo>
                              <a:lnTo>
                                <a:pt x="6764" y="1996"/>
                              </a:lnTo>
                              <a:lnTo>
                                <a:pt x="6813" y="2166"/>
                              </a:lnTo>
                              <a:lnTo>
                                <a:pt x="6886" y="2312"/>
                              </a:lnTo>
                              <a:lnTo>
                                <a:pt x="7008" y="2434"/>
                              </a:lnTo>
                              <a:lnTo>
                                <a:pt x="7129" y="2556"/>
                              </a:lnTo>
                              <a:lnTo>
                                <a:pt x="7251" y="2629"/>
                              </a:lnTo>
                              <a:lnTo>
                                <a:pt x="7300" y="2629"/>
                              </a:lnTo>
                              <a:lnTo>
                                <a:pt x="7324" y="2604"/>
                              </a:lnTo>
                              <a:lnTo>
                                <a:pt x="7324" y="2580"/>
                              </a:lnTo>
                              <a:lnTo>
                                <a:pt x="7324" y="2556"/>
                              </a:lnTo>
                              <a:lnTo>
                                <a:pt x="7056" y="2069"/>
                              </a:lnTo>
                              <a:lnTo>
                                <a:pt x="6983" y="1826"/>
                              </a:lnTo>
                              <a:lnTo>
                                <a:pt x="6910" y="1583"/>
                              </a:lnTo>
                              <a:lnTo>
                                <a:pt x="7202" y="1874"/>
                              </a:lnTo>
                              <a:lnTo>
                                <a:pt x="7543" y="2142"/>
                              </a:lnTo>
                              <a:lnTo>
                                <a:pt x="7884" y="2385"/>
                              </a:lnTo>
                              <a:lnTo>
                                <a:pt x="8273" y="2580"/>
                              </a:lnTo>
                              <a:lnTo>
                                <a:pt x="8468" y="2677"/>
                              </a:lnTo>
                              <a:lnTo>
                                <a:pt x="8662" y="2726"/>
                              </a:lnTo>
                              <a:lnTo>
                                <a:pt x="8857" y="2775"/>
                              </a:lnTo>
                              <a:lnTo>
                                <a:pt x="9076" y="2823"/>
                              </a:lnTo>
                              <a:lnTo>
                                <a:pt x="9490" y="2823"/>
                              </a:lnTo>
                              <a:lnTo>
                                <a:pt x="9709" y="2799"/>
                              </a:lnTo>
                              <a:lnTo>
                                <a:pt x="9928" y="2750"/>
                              </a:lnTo>
                              <a:lnTo>
                                <a:pt x="9952" y="2726"/>
                              </a:lnTo>
                              <a:lnTo>
                                <a:pt x="9976" y="2677"/>
                              </a:lnTo>
                              <a:lnTo>
                                <a:pt x="9952" y="2629"/>
                              </a:lnTo>
                              <a:lnTo>
                                <a:pt x="9928" y="2604"/>
                              </a:lnTo>
                              <a:lnTo>
                                <a:pt x="9538" y="2531"/>
                              </a:lnTo>
                              <a:lnTo>
                                <a:pt x="9173" y="2458"/>
                              </a:lnTo>
                              <a:lnTo>
                                <a:pt x="8784" y="2410"/>
                              </a:lnTo>
                              <a:lnTo>
                                <a:pt x="8419" y="2312"/>
                              </a:lnTo>
                              <a:lnTo>
                                <a:pt x="8224" y="2239"/>
                              </a:lnTo>
                              <a:lnTo>
                                <a:pt x="8054" y="2142"/>
                              </a:lnTo>
                              <a:lnTo>
                                <a:pt x="7689" y="1947"/>
                              </a:lnTo>
                              <a:lnTo>
                                <a:pt x="7348" y="1728"/>
                              </a:lnTo>
                              <a:lnTo>
                                <a:pt x="7008" y="1510"/>
                              </a:lnTo>
                              <a:lnTo>
                                <a:pt x="7251" y="1583"/>
                              </a:lnTo>
                              <a:lnTo>
                                <a:pt x="7494" y="1631"/>
                              </a:lnTo>
                              <a:lnTo>
                                <a:pt x="7981" y="1753"/>
                              </a:lnTo>
                              <a:lnTo>
                                <a:pt x="8297" y="1826"/>
                              </a:lnTo>
                              <a:lnTo>
                                <a:pt x="8638" y="1923"/>
                              </a:lnTo>
                              <a:lnTo>
                                <a:pt x="8954" y="1947"/>
                              </a:lnTo>
                              <a:lnTo>
                                <a:pt x="9125" y="1947"/>
                              </a:lnTo>
                              <a:lnTo>
                                <a:pt x="9295" y="1923"/>
                              </a:lnTo>
                              <a:lnTo>
                                <a:pt x="9344" y="1899"/>
                              </a:lnTo>
                              <a:lnTo>
                                <a:pt x="9344" y="1850"/>
                              </a:lnTo>
                              <a:lnTo>
                                <a:pt x="9344" y="1826"/>
                              </a:lnTo>
                              <a:lnTo>
                                <a:pt x="9319" y="1777"/>
                              </a:lnTo>
                              <a:lnTo>
                                <a:pt x="9027" y="1655"/>
                              </a:lnTo>
                              <a:lnTo>
                                <a:pt x="8711" y="1558"/>
                              </a:lnTo>
                              <a:lnTo>
                                <a:pt x="8078" y="1437"/>
                              </a:lnTo>
                              <a:lnTo>
                                <a:pt x="7567" y="1315"/>
                              </a:lnTo>
                              <a:lnTo>
                                <a:pt x="7300" y="1266"/>
                              </a:lnTo>
                              <a:lnTo>
                                <a:pt x="7032" y="1266"/>
                              </a:lnTo>
                              <a:lnTo>
                                <a:pt x="7251" y="1145"/>
                              </a:lnTo>
                              <a:lnTo>
                                <a:pt x="7470" y="1072"/>
                              </a:lnTo>
                              <a:lnTo>
                                <a:pt x="7738" y="1047"/>
                              </a:lnTo>
                              <a:lnTo>
                                <a:pt x="8005" y="1072"/>
                              </a:lnTo>
                              <a:lnTo>
                                <a:pt x="8273" y="1120"/>
                              </a:lnTo>
                              <a:lnTo>
                                <a:pt x="8541" y="1193"/>
                              </a:lnTo>
                              <a:lnTo>
                                <a:pt x="8760" y="1266"/>
                              </a:lnTo>
                              <a:lnTo>
                                <a:pt x="8954" y="1339"/>
                              </a:lnTo>
                              <a:lnTo>
                                <a:pt x="9368" y="1558"/>
                              </a:lnTo>
                              <a:lnTo>
                                <a:pt x="9806" y="1753"/>
                              </a:lnTo>
                              <a:lnTo>
                                <a:pt x="10001" y="1826"/>
                              </a:lnTo>
                              <a:lnTo>
                                <a:pt x="10220" y="1874"/>
                              </a:lnTo>
                              <a:lnTo>
                                <a:pt x="10268" y="1850"/>
                              </a:lnTo>
                              <a:lnTo>
                                <a:pt x="10293" y="1826"/>
                              </a:lnTo>
                              <a:lnTo>
                                <a:pt x="10317" y="1801"/>
                              </a:lnTo>
                              <a:lnTo>
                                <a:pt x="10293" y="1753"/>
                              </a:lnTo>
                              <a:lnTo>
                                <a:pt x="10098" y="1558"/>
                              </a:lnTo>
                              <a:lnTo>
                                <a:pt x="9879" y="1388"/>
                              </a:lnTo>
                              <a:lnTo>
                                <a:pt x="9611" y="1242"/>
                              </a:lnTo>
                              <a:lnTo>
                                <a:pt x="9344" y="1120"/>
                              </a:lnTo>
                              <a:lnTo>
                                <a:pt x="9052" y="1023"/>
                              </a:lnTo>
                              <a:lnTo>
                                <a:pt x="8760" y="926"/>
                              </a:lnTo>
                              <a:lnTo>
                                <a:pt x="8224" y="804"/>
                              </a:lnTo>
                              <a:lnTo>
                                <a:pt x="8030" y="755"/>
                              </a:lnTo>
                              <a:close/>
                              <a:moveTo>
                                <a:pt x="5888" y="1996"/>
                              </a:moveTo>
                              <a:lnTo>
                                <a:pt x="5864" y="2020"/>
                              </a:lnTo>
                              <a:lnTo>
                                <a:pt x="5694" y="2142"/>
                              </a:lnTo>
                              <a:lnTo>
                                <a:pt x="5523" y="2264"/>
                              </a:lnTo>
                              <a:lnTo>
                                <a:pt x="5207" y="2556"/>
                              </a:lnTo>
                              <a:lnTo>
                                <a:pt x="4891" y="2823"/>
                              </a:lnTo>
                              <a:lnTo>
                                <a:pt x="4745" y="2969"/>
                              </a:lnTo>
                              <a:lnTo>
                                <a:pt x="4623" y="3140"/>
                              </a:lnTo>
                              <a:lnTo>
                                <a:pt x="4623" y="3188"/>
                              </a:lnTo>
                              <a:lnTo>
                                <a:pt x="4647" y="3213"/>
                              </a:lnTo>
                              <a:lnTo>
                                <a:pt x="4842" y="3115"/>
                              </a:lnTo>
                              <a:lnTo>
                                <a:pt x="4988" y="3018"/>
                              </a:lnTo>
                              <a:lnTo>
                                <a:pt x="5280" y="2775"/>
                              </a:lnTo>
                              <a:lnTo>
                                <a:pt x="5645" y="2458"/>
                              </a:lnTo>
                              <a:lnTo>
                                <a:pt x="5986" y="2166"/>
                              </a:lnTo>
                              <a:lnTo>
                                <a:pt x="6010" y="2093"/>
                              </a:lnTo>
                              <a:lnTo>
                                <a:pt x="5986" y="2045"/>
                              </a:lnTo>
                              <a:lnTo>
                                <a:pt x="5937" y="1996"/>
                              </a:lnTo>
                              <a:close/>
                              <a:moveTo>
                                <a:pt x="6107" y="5622"/>
                              </a:moveTo>
                              <a:lnTo>
                                <a:pt x="6059" y="5646"/>
                              </a:lnTo>
                              <a:lnTo>
                                <a:pt x="6010" y="5670"/>
                              </a:lnTo>
                              <a:lnTo>
                                <a:pt x="5961" y="5719"/>
                              </a:lnTo>
                              <a:lnTo>
                                <a:pt x="5888" y="5768"/>
                              </a:lnTo>
                              <a:lnTo>
                                <a:pt x="5815" y="5816"/>
                              </a:lnTo>
                              <a:lnTo>
                                <a:pt x="5767" y="5889"/>
                              </a:lnTo>
                              <a:lnTo>
                                <a:pt x="5718" y="5987"/>
                              </a:lnTo>
                              <a:lnTo>
                                <a:pt x="5669" y="6157"/>
                              </a:lnTo>
                              <a:lnTo>
                                <a:pt x="5669" y="6327"/>
                              </a:lnTo>
                              <a:lnTo>
                                <a:pt x="5669" y="6425"/>
                              </a:lnTo>
                              <a:lnTo>
                                <a:pt x="5718" y="6546"/>
                              </a:lnTo>
                              <a:lnTo>
                                <a:pt x="5767" y="6644"/>
                              </a:lnTo>
                              <a:lnTo>
                                <a:pt x="5815" y="6717"/>
                              </a:lnTo>
                              <a:lnTo>
                                <a:pt x="5888" y="6790"/>
                              </a:lnTo>
                              <a:lnTo>
                                <a:pt x="5986" y="6863"/>
                              </a:lnTo>
                              <a:lnTo>
                                <a:pt x="6083" y="6911"/>
                              </a:lnTo>
                              <a:lnTo>
                                <a:pt x="6180" y="6936"/>
                              </a:lnTo>
                              <a:lnTo>
                                <a:pt x="6326" y="6936"/>
                              </a:lnTo>
                              <a:lnTo>
                                <a:pt x="6399" y="6911"/>
                              </a:lnTo>
                              <a:lnTo>
                                <a:pt x="6448" y="6863"/>
                              </a:lnTo>
                              <a:lnTo>
                                <a:pt x="6570" y="6717"/>
                              </a:lnTo>
                              <a:lnTo>
                                <a:pt x="6643" y="6546"/>
                              </a:lnTo>
                              <a:lnTo>
                                <a:pt x="6667" y="6352"/>
                              </a:lnTo>
                              <a:lnTo>
                                <a:pt x="6667" y="6157"/>
                              </a:lnTo>
                              <a:lnTo>
                                <a:pt x="6618" y="5962"/>
                              </a:lnTo>
                              <a:lnTo>
                                <a:pt x="6594" y="5889"/>
                              </a:lnTo>
                              <a:lnTo>
                                <a:pt x="6521" y="5792"/>
                              </a:lnTo>
                              <a:lnTo>
                                <a:pt x="6472" y="5719"/>
                              </a:lnTo>
                              <a:lnTo>
                                <a:pt x="6375" y="5670"/>
                              </a:lnTo>
                              <a:lnTo>
                                <a:pt x="6302" y="5622"/>
                              </a:lnTo>
                              <a:close/>
                              <a:moveTo>
                                <a:pt x="9368" y="5622"/>
                              </a:moveTo>
                              <a:lnTo>
                                <a:pt x="9319" y="5646"/>
                              </a:lnTo>
                              <a:lnTo>
                                <a:pt x="9271" y="5670"/>
                              </a:lnTo>
                              <a:lnTo>
                                <a:pt x="9222" y="5719"/>
                              </a:lnTo>
                              <a:lnTo>
                                <a:pt x="9149" y="5768"/>
                              </a:lnTo>
                              <a:lnTo>
                                <a:pt x="9076" y="5816"/>
                              </a:lnTo>
                              <a:lnTo>
                                <a:pt x="9027" y="5889"/>
                              </a:lnTo>
                              <a:lnTo>
                                <a:pt x="8979" y="5987"/>
                              </a:lnTo>
                              <a:lnTo>
                                <a:pt x="8930" y="6157"/>
                              </a:lnTo>
                              <a:lnTo>
                                <a:pt x="8930" y="6327"/>
                              </a:lnTo>
                              <a:lnTo>
                                <a:pt x="8930" y="6425"/>
                              </a:lnTo>
                              <a:lnTo>
                                <a:pt x="8979" y="6546"/>
                              </a:lnTo>
                              <a:lnTo>
                                <a:pt x="9027" y="6644"/>
                              </a:lnTo>
                              <a:lnTo>
                                <a:pt x="9076" y="6717"/>
                              </a:lnTo>
                              <a:lnTo>
                                <a:pt x="9149" y="6790"/>
                              </a:lnTo>
                              <a:lnTo>
                                <a:pt x="9246" y="6863"/>
                              </a:lnTo>
                              <a:lnTo>
                                <a:pt x="9344" y="6911"/>
                              </a:lnTo>
                              <a:lnTo>
                                <a:pt x="9441" y="6936"/>
                              </a:lnTo>
                              <a:lnTo>
                                <a:pt x="9587" y="6936"/>
                              </a:lnTo>
                              <a:lnTo>
                                <a:pt x="9660" y="6911"/>
                              </a:lnTo>
                              <a:lnTo>
                                <a:pt x="9709" y="6863"/>
                              </a:lnTo>
                              <a:lnTo>
                                <a:pt x="9830" y="6717"/>
                              </a:lnTo>
                              <a:lnTo>
                                <a:pt x="9903" y="6546"/>
                              </a:lnTo>
                              <a:lnTo>
                                <a:pt x="9928" y="6352"/>
                              </a:lnTo>
                              <a:lnTo>
                                <a:pt x="9928" y="6157"/>
                              </a:lnTo>
                              <a:lnTo>
                                <a:pt x="9879" y="5962"/>
                              </a:lnTo>
                              <a:lnTo>
                                <a:pt x="9855" y="5889"/>
                              </a:lnTo>
                              <a:lnTo>
                                <a:pt x="9782" y="5792"/>
                              </a:lnTo>
                              <a:lnTo>
                                <a:pt x="9733" y="5719"/>
                              </a:lnTo>
                              <a:lnTo>
                                <a:pt x="9636" y="5670"/>
                              </a:lnTo>
                              <a:lnTo>
                                <a:pt x="9563" y="5622"/>
                              </a:lnTo>
                              <a:close/>
                              <a:moveTo>
                                <a:pt x="7786" y="6765"/>
                              </a:moveTo>
                              <a:lnTo>
                                <a:pt x="7738" y="6814"/>
                              </a:lnTo>
                              <a:lnTo>
                                <a:pt x="7713" y="6863"/>
                              </a:lnTo>
                              <a:lnTo>
                                <a:pt x="7713" y="7082"/>
                              </a:lnTo>
                              <a:lnTo>
                                <a:pt x="7738" y="7301"/>
                              </a:lnTo>
                              <a:lnTo>
                                <a:pt x="7738" y="7520"/>
                              </a:lnTo>
                              <a:lnTo>
                                <a:pt x="7762" y="7739"/>
                              </a:lnTo>
                              <a:lnTo>
                                <a:pt x="7786" y="7787"/>
                              </a:lnTo>
                              <a:lnTo>
                                <a:pt x="7811" y="7812"/>
                              </a:lnTo>
                              <a:lnTo>
                                <a:pt x="7908" y="7860"/>
                              </a:lnTo>
                              <a:lnTo>
                                <a:pt x="7957" y="7836"/>
                              </a:lnTo>
                              <a:lnTo>
                                <a:pt x="8005" y="7836"/>
                              </a:lnTo>
                              <a:lnTo>
                                <a:pt x="8030" y="7787"/>
                              </a:lnTo>
                              <a:lnTo>
                                <a:pt x="8054" y="7739"/>
                              </a:lnTo>
                              <a:lnTo>
                                <a:pt x="8054" y="7641"/>
                              </a:lnTo>
                              <a:lnTo>
                                <a:pt x="8054" y="7520"/>
                              </a:lnTo>
                              <a:lnTo>
                                <a:pt x="8030" y="7301"/>
                              </a:lnTo>
                              <a:lnTo>
                                <a:pt x="7981" y="7057"/>
                              </a:lnTo>
                              <a:lnTo>
                                <a:pt x="7957" y="6936"/>
                              </a:lnTo>
                              <a:lnTo>
                                <a:pt x="7884" y="6814"/>
                              </a:lnTo>
                              <a:lnTo>
                                <a:pt x="7835" y="6765"/>
                              </a:lnTo>
                              <a:close/>
                              <a:moveTo>
                                <a:pt x="8589" y="8274"/>
                              </a:moveTo>
                              <a:lnTo>
                                <a:pt x="8249" y="8371"/>
                              </a:lnTo>
                              <a:lnTo>
                                <a:pt x="7932" y="8444"/>
                              </a:lnTo>
                              <a:lnTo>
                                <a:pt x="7592" y="8469"/>
                              </a:lnTo>
                              <a:lnTo>
                                <a:pt x="7421" y="8469"/>
                              </a:lnTo>
                              <a:lnTo>
                                <a:pt x="7251" y="8444"/>
                              </a:lnTo>
                              <a:lnTo>
                                <a:pt x="7202" y="8469"/>
                              </a:lnTo>
                              <a:lnTo>
                                <a:pt x="7178" y="8469"/>
                              </a:lnTo>
                              <a:lnTo>
                                <a:pt x="7154" y="8517"/>
                              </a:lnTo>
                              <a:lnTo>
                                <a:pt x="7178" y="8542"/>
                              </a:lnTo>
                              <a:lnTo>
                                <a:pt x="7227" y="8639"/>
                              </a:lnTo>
                              <a:lnTo>
                                <a:pt x="7300" y="8688"/>
                              </a:lnTo>
                              <a:lnTo>
                                <a:pt x="7373" y="8761"/>
                              </a:lnTo>
                              <a:lnTo>
                                <a:pt x="7470" y="8785"/>
                              </a:lnTo>
                              <a:lnTo>
                                <a:pt x="7665" y="8834"/>
                              </a:lnTo>
                              <a:lnTo>
                                <a:pt x="7908" y="8834"/>
                              </a:lnTo>
                              <a:lnTo>
                                <a:pt x="8127" y="8809"/>
                              </a:lnTo>
                              <a:lnTo>
                                <a:pt x="8370" y="8761"/>
                              </a:lnTo>
                              <a:lnTo>
                                <a:pt x="8565" y="8712"/>
                              </a:lnTo>
                              <a:lnTo>
                                <a:pt x="8735" y="8639"/>
                              </a:lnTo>
                              <a:lnTo>
                                <a:pt x="8808" y="8590"/>
                              </a:lnTo>
                              <a:lnTo>
                                <a:pt x="8833" y="8542"/>
                              </a:lnTo>
                              <a:lnTo>
                                <a:pt x="8833" y="8469"/>
                              </a:lnTo>
                              <a:lnTo>
                                <a:pt x="8833" y="8396"/>
                              </a:lnTo>
                              <a:lnTo>
                                <a:pt x="8784" y="8347"/>
                              </a:lnTo>
                              <a:lnTo>
                                <a:pt x="8735" y="8298"/>
                              </a:lnTo>
                              <a:lnTo>
                                <a:pt x="8662" y="8274"/>
                              </a:lnTo>
                              <a:close/>
                              <a:moveTo>
                                <a:pt x="6618" y="9928"/>
                              </a:moveTo>
                              <a:lnTo>
                                <a:pt x="6862" y="10026"/>
                              </a:lnTo>
                              <a:lnTo>
                                <a:pt x="7105" y="10099"/>
                              </a:lnTo>
                              <a:lnTo>
                                <a:pt x="7373" y="10172"/>
                              </a:lnTo>
                              <a:lnTo>
                                <a:pt x="7616" y="10220"/>
                              </a:lnTo>
                              <a:lnTo>
                                <a:pt x="7859" y="10245"/>
                              </a:lnTo>
                              <a:lnTo>
                                <a:pt x="8127" y="10269"/>
                              </a:lnTo>
                              <a:lnTo>
                                <a:pt x="8370" y="10245"/>
                              </a:lnTo>
                              <a:lnTo>
                                <a:pt x="8614" y="10220"/>
                              </a:lnTo>
                              <a:lnTo>
                                <a:pt x="8833" y="10172"/>
                              </a:lnTo>
                              <a:lnTo>
                                <a:pt x="9052" y="10123"/>
                              </a:lnTo>
                              <a:lnTo>
                                <a:pt x="9027" y="10366"/>
                              </a:lnTo>
                              <a:lnTo>
                                <a:pt x="8735" y="10391"/>
                              </a:lnTo>
                              <a:lnTo>
                                <a:pt x="8443" y="10415"/>
                              </a:lnTo>
                              <a:lnTo>
                                <a:pt x="8419" y="10415"/>
                              </a:lnTo>
                              <a:lnTo>
                                <a:pt x="8151" y="10391"/>
                              </a:lnTo>
                              <a:lnTo>
                                <a:pt x="8005" y="10391"/>
                              </a:lnTo>
                              <a:lnTo>
                                <a:pt x="7859" y="10415"/>
                              </a:lnTo>
                              <a:lnTo>
                                <a:pt x="7859" y="10439"/>
                              </a:lnTo>
                              <a:lnTo>
                                <a:pt x="7835" y="10464"/>
                              </a:lnTo>
                              <a:lnTo>
                                <a:pt x="7835" y="10512"/>
                              </a:lnTo>
                              <a:lnTo>
                                <a:pt x="7884" y="10585"/>
                              </a:lnTo>
                              <a:lnTo>
                                <a:pt x="7932" y="10610"/>
                              </a:lnTo>
                              <a:lnTo>
                                <a:pt x="8078" y="10683"/>
                              </a:lnTo>
                              <a:lnTo>
                                <a:pt x="8224" y="10707"/>
                              </a:lnTo>
                              <a:lnTo>
                                <a:pt x="8346" y="10731"/>
                              </a:lnTo>
                              <a:lnTo>
                                <a:pt x="8687" y="10731"/>
                              </a:lnTo>
                              <a:lnTo>
                                <a:pt x="8857" y="10707"/>
                              </a:lnTo>
                              <a:lnTo>
                                <a:pt x="9027" y="10683"/>
                              </a:lnTo>
                              <a:lnTo>
                                <a:pt x="9027" y="10804"/>
                              </a:lnTo>
                              <a:lnTo>
                                <a:pt x="8687" y="10853"/>
                              </a:lnTo>
                              <a:lnTo>
                                <a:pt x="8541" y="10877"/>
                              </a:lnTo>
                              <a:lnTo>
                                <a:pt x="8370" y="10902"/>
                              </a:lnTo>
                              <a:lnTo>
                                <a:pt x="7932" y="10902"/>
                              </a:lnTo>
                              <a:lnTo>
                                <a:pt x="7786" y="10950"/>
                              </a:lnTo>
                              <a:lnTo>
                                <a:pt x="7762" y="10999"/>
                              </a:lnTo>
                              <a:lnTo>
                                <a:pt x="7786" y="11023"/>
                              </a:lnTo>
                              <a:lnTo>
                                <a:pt x="7884" y="11121"/>
                              </a:lnTo>
                              <a:lnTo>
                                <a:pt x="8030" y="11194"/>
                              </a:lnTo>
                              <a:lnTo>
                                <a:pt x="8200" y="11242"/>
                              </a:lnTo>
                              <a:lnTo>
                                <a:pt x="8589" y="11242"/>
                              </a:lnTo>
                              <a:lnTo>
                                <a:pt x="8760" y="11218"/>
                              </a:lnTo>
                              <a:lnTo>
                                <a:pt x="8930" y="11194"/>
                              </a:lnTo>
                              <a:lnTo>
                                <a:pt x="9076" y="11121"/>
                              </a:lnTo>
                              <a:lnTo>
                                <a:pt x="9125" y="11218"/>
                              </a:lnTo>
                              <a:lnTo>
                                <a:pt x="8954" y="11291"/>
                              </a:lnTo>
                              <a:lnTo>
                                <a:pt x="8760" y="11340"/>
                              </a:lnTo>
                              <a:lnTo>
                                <a:pt x="8151" y="11461"/>
                              </a:lnTo>
                              <a:lnTo>
                                <a:pt x="8127" y="11461"/>
                              </a:lnTo>
                              <a:lnTo>
                                <a:pt x="8127" y="11486"/>
                              </a:lnTo>
                              <a:lnTo>
                                <a:pt x="8151" y="11510"/>
                              </a:lnTo>
                              <a:lnTo>
                                <a:pt x="8346" y="11583"/>
                              </a:lnTo>
                              <a:lnTo>
                                <a:pt x="8589" y="11607"/>
                              </a:lnTo>
                              <a:lnTo>
                                <a:pt x="8370" y="11656"/>
                              </a:lnTo>
                              <a:lnTo>
                                <a:pt x="8151" y="11680"/>
                              </a:lnTo>
                              <a:lnTo>
                                <a:pt x="7932" y="11680"/>
                              </a:lnTo>
                              <a:lnTo>
                                <a:pt x="7713" y="11656"/>
                              </a:lnTo>
                              <a:lnTo>
                                <a:pt x="7421" y="11632"/>
                              </a:lnTo>
                              <a:lnTo>
                                <a:pt x="7129" y="11559"/>
                              </a:lnTo>
                              <a:lnTo>
                                <a:pt x="6862" y="11461"/>
                              </a:lnTo>
                              <a:lnTo>
                                <a:pt x="6740" y="11388"/>
                              </a:lnTo>
                              <a:lnTo>
                                <a:pt x="6618" y="11291"/>
                              </a:lnTo>
                              <a:lnTo>
                                <a:pt x="6594" y="11242"/>
                              </a:lnTo>
                              <a:lnTo>
                                <a:pt x="6667" y="11194"/>
                              </a:lnTo>
                              <a:lnTo>
                                <a:pt x="6716" y="11121"/>
                              </a:lnTo>
                              <a:lnTo>
                                <a:pt x="6716" y="11023"/>
                              </a:lnTo>
                              <a:lnTo>
                                <a:pt x="6716" y="10950"/>
                              </a:lnTo>
                              <a:lnTo>
                                <a:pt x="6667" y="10804"/>
                              </a:lnTo>
                              <a:lnTo>
                                <a:pt x="6618" y="10610"/>
                              </a:lnTo>
                              <a:lnTo>
                                <a:pt x="6594" y="10415"/>
                              </a:lnTo>
                              <a:lnTo>
                                <a:pt x="6594" y="10245"/>
                              </a:lnTo>
                              <a:lnTo>
                                <a:pt x="6618" y="10074"/>
                              </a:lnTo>
                              <a:lnTo>
                                <a:pt x="6643" y="9977"/>
                              </a:lnTo>
                              <a:lnTo>
                                <a:pt x="6643" y="9953"/>
                              </a:lnTo>
                              <a:lnTo>
                                <a:pt x="6618" y="10001"/>
                              </a:lnTo>
                              <a:lnTo>
                                <a:pt x="6618" y="9928"/>
                              </a:lnTo>
                              <a:close/>
                              <a:moveTo>
                                <a:pt x="9636" y="11218"/>
                              </a:moveTo>
                              <a:lnTo>
                                <a:pt x="9782" y="11291"/>
                              </a:lnTo>
                              <a:lnTo>
                                <a:pt x="9928" y="11364"/>
                              </a:lnTo>
                              <a:lnTo>
                                <a:pt x="9855" y="11510"/>
                              </a:lnTo>
                              <a:lnTo>
                                <a:pt x="9757" y="11632"/>
                              </a:lnTo>
                              <a:lnTo>
                                <a:pt x="9636" y="11778"/>
                              </a:lnTo>
                              <a:lnTo>
                                <a:pt x="9514" y="11875"/>
                              </a:lnTo>
                              <a:lnTo>
                                <a:pt x="9246" y="12070"/>
                              </a:lnTo>
                              <a:lnTo>
                                <a:pt x="8930" y="12240"/>
                              </a:lnTo>
                              <a:lnTo>
                                <a:pt x="8589" y="12362"/>
                              </a:lnTo>
                              <a:lnTo>
                                <a:pt x="8249" y="12435"/>
                              </a:lnTo>
                              <a:lnTo>
                                <a:pt x="7908" y="12483"/>
                              </a:lnTo>
                              <a:lnTo>
                                <a:pt x="7592" y="12508"/>
                              </a:lnTo>
                              <a:lnTo>
                                <a:pt x="7227" y="12508"/>
                              </a:lnTo>
                              <a:lnTo>
                                <a:pt x="6886" y="12459"/>
                              </a:lnTo>
                              <a:lnTo>
                                <a:pt x="6521" y="12362"/>
                              </a:lnTo>
                              <a:lnTo>
                                <a:pt x="6375" y="12289"/>
                              </a:lnTo>
                              <a:lnTo>
                                <a:pt x="6205" y="12216"/>
                              </a:lnTo>
                              <a:lnTo>
                                <a:pt x="6083" y="12118"/>
                              </a:lnTo>
                              <a:lnTo>
                                <a:pt x="5986" y="12021"/>
                              </a:lnTo>
                              <a:lnTo>
                                <a:pt x="5888" y="11924"/>
                              </a:lnTo>
                              <a:lnTo>
                                <a:pt x="5815" y="11826"/>
                              </a:lnTo>
                              <a:lnTo>
                                <a:pt x="5694" y="11583"/>
                              </a:lnTo>
                              <a:lnTo>
                                <a:pt x="5572" y="11315"/>
                              </a:lnTo>
                              <a:lnTo>
                                <a:pt x="5645" y="11291"/>
                              </a:lnTo>
                              <a:lnTo>
                                <a:pt x="5840" y="11267"/>
                              </a:lnTo>
                              <a:lnTo>
                                <a:pt x="6107" y="11242"/>
                              </a:lnTo>
                              <a:lnTo>
                                <a:pt x="6180" y="11364"/>
                              </a:lnTo>
                              <a:lnTo>
                                <a:pt x="6278" y="11486"/>
                              </a:lnTo>
                              <a:lnTo>
                                <a:pt x="6448" y="11656"/>
                              </a:lnTo>
                              <a:lnTo>
                                <a:pt x="6594" y="11753"/>
                              </a:lnTo>
                              <a:lnTo>
                                <a:pt x="6764" y="11851"/>
                              </a:lnTo>
                              <a:lnTo>
                                <a:pt x="7105" y="11972"/>
                              </a:lnTo>
                              <a:lnTo>
                                <a:pt x="7446" y="12045"/>
                              </a:lnTo>
                              <a:lnTo>
                                <a:pt x="7811" y="12094"/>
                              </a:lnTo>
                              <a:lnTo>
                                <a:pt x="8151" y="12094"/>
                              </a:lnTo>
                              <a:lnTo>
                                <a:pt x="8492" y="12070"/>
                              </a:lnTo>
                              <a:lnTo>
                                <a:pt x="8833" y="11972"/>
                              </a:lnTo>
                              <a:lnTo>
                                <a:pt x="9003" y="11924"/>
                              </a:lnTo>
                              <a:lnTo>
                                <a:pt x="9173" y="11851"/>
                              </a:lnTo>
                              <a:lnTo>
                                <a:pt x="9295" y="11753"/>
                              </a:lnTo>
                              <a:lnTo>
                                <a:pt x="9441" y="11607"/>
                              </a:lnTo>
                              <a:lnTo>
                                <a:pt x="9563" y="11461"/>
                              </a:lnTo>
                              <a:lnTo>
                                <a:pt x="9587" y="11364"/>
                              </a:lnTo>
                              <a:lnTo>
                                <a:pt x="9611" y="11291"/>
                              </a:lnTo>
                              <a:lnTo>
                                <a:pt x="9636" y="11218"/>
                              </a:lnTo>
                              <a:close/>
                              <a:moveTo>
                                <a:pt x="5231" y="11437"/>
                              </a:moveTo>
                              <a:lnTo>
                                <a:pt x="5231" y="11583"/>
                              </a:lnTo>
                              <a:lnTo>
                                <a:pt x="5280" y="11729"/>
                              </a:lnTo>
                              <a:lnTo>
                                <a:pt x="5329" y="11875"/>
                              </a:lnTo>
                              <a:lnTo>
                                <a:pt x="5402" y="12021"/>
                              </a:lnTo>
                              <a:lnTo>
                                <a:pt x="5596" y="12264"/>
                              </a:lnTo>
                              <a:lnTo>
                                <a:pt x="5815" y="12459"/>
                              </a:lnTo>
                              <a:lnTo>
                                <a:pt x="6010" y="12581"/>
                              </a:lnTo>
                              <a:lnTo>
                                <a:pt x="6205" y="12702"/>
                              </a:lnTo>
                              <a:lnTo>
                                <a:pt x="6399" y="12775"/>
                              </a:lnTo>
                              <a:lnTo>
                                <a:pt x="6618" y="12848"/>
                              </a:lnTo>
                              <a:lnTo>
                                <a:pt x="6837" y="12897"/>
                              </a:lnTo>
                              <a:lnTo>
                                <a:pt x="7056" y="12946"/>
                              </a:lnTo>
                              <a:lnTo>
                                <a:pt x="7494" y="12970"/>
                              </a:lnTo>
                              <a:lnTo>
                                <a:pt x="7908" y="12946"/>
                              </a:lnTo>
                              <a:lnTo>
                                <a:pt x="8322" y="12897"/>
                              </a:lnTo>
                              <a:lnTo>
                                <a:pt x="8760" y="12775"/>
                              </a:lnTo>
                              <a:lnTo>
                                <a:pt x="9149" y="12629"/>
                              </a:lnTo>
                              <a:lnTo>
                                <a:pt x="9344" y="12532"/>
                              </a:lnTo>
                              <a:lnTo>
                                <a:pt x="9538" y="12410"/>
                              </a:lnTo>
                              <a:lnTo>
                                <a:pt x="9709" y="12289"/>
                              </a:lnTo>
                              <a:lnTo>
                                <a:pt x="9879" y="12143"/>
                              </a:lnTo>
                              <a:lnTo>
                                <a:pt x="10025" y="11997"/>
                              </a:lnTo>
                              <a:lnTo>
                                <a:pt x="10147" y="11851"/>
                              </a:lnTo>
                              <a:lnTo>
                                <a:pt x="10268" y="11656"/>
                              </a:lnTo>
                              <a:lnTo>
                                <a:pt x="10366" y="11486"/>
                              </a:lnTo>
                              <a:lnTo>
                                <a:pt x="10950" y="11583"/>
                              </a:lnTo>
                              <a:lnTo>
                                <a:pt x="10974" y="11583"/>
                              </a:lnTo>
                              <a:lnTo>
                                <a:pt x="10828" y="11680"/>
                              </a:lnTo>
                              <a:lnTo>
                                <a:pt x="10658" y="11778"/>
                              </a:lnTo>
                              <a:lnTo>
                                <a:pt x="10512" y="11899"/>
                              </a:lnTo>
                              <a:lnTo>
                                <a:pt x="10366" y="12045"/>
                              </a:lnTo>
                              <a:lnTo>
                                <a:pt x="10317" y="12118"/>
                              </a:lnTo>
                              <a:lnTo>
                                <a:pt x="10293" y="12216"/>
                              </a:lnTo>
                              <a:lnTo>
                                <a:pt x="10439" y="12167"/>
                              </a:lnTo>
                              <a:lnTo>
                                <a:pt x="10585" y="12094"/>
                              </a:lnTo>
                              <a:lnTo>
                                <a:pt x="10852" y="11924"/>
                              </a:lnTo>
                              <a:lnTo>
                                <a:pt x="11193" y="11778"/>
                              </a:lnTo>
                              <a:lnTo>
                                <a:pt x="11315" y="11753"/>
                              </a:lnTo>
                              <a:lnTo>
                                <a:pt x="11436" y="11705"/>
                              </a:lnTo>
                              <a:lnTo>
                                <a:pt x="11461" y="11680"/>
                              </a:lnTo>
                              <a:lnTo>
                                <a:pt x="12020" y="11851"/>
                              </a:lnTo>
                              <a:lnTo>
                                <a:pt x="11728" y="11948"/>
                              </a:lnTo>
                              <a:lnTo>
                                <a:pt x="11436" y="12070"/>
                              </a:lnTo>
                              <a:lnTo>
                                <a:pt x="11144" y="12191"/>
                              </a:lnTo>
                              <a:lnTo>
                                <a:pt x="10877" y="12362"/>
                              </a:lnTo>
                              <a:lnTo>
                                <a:pt x="10633" y="12532"/>
                              </a:lnTo>
                              <a:lnTo>
                                <a:pt x="10609" y="12556"/>
                              </a:lnTo>
                              <a:lnTo>
                                <a:pt x="10633" y="12581"/>
                              </a:lnTo>
                              <a:lnTo>
                                <a:pt x="11144" y="12386"/>
                              </a:lnTo>
                              <a:lnTo>
                                <a:pt x="11655" y="12216"/>
                              </a:lnTo>
                              <a:lnTo>
                                <a:pt x="11874" y="12167"/>
                              </a:lnTo>
                              <a:lnTo>
                                <a:pt x="12093" y="12118"/>
                              </a:lnTo>
                              <a:lnTo>
                                <a:pt x="12312" y="12094"/>
                              </a:lnTo>
                              <a:lnTo>
                                <a:pt x="12531" y="12021"/>
                              </a:lnTo>
                              <a:lnTo>
                                <a:pt x="12969" y="12216"/>
                              </a:lnTo>
                              <a:lnTo>
                                <a:pt x="12726" y="12289"/>
                              </a:lnTo>
                              <a:lnTo>
                                <a:pt x="12507" y="12386"/>
                              </a:lnTo>
                              <a:lnTo>
                                <a:pt x="11874" y="12654"/>
                              </a:lnTo>
                              <a:lnTo>
                                <a:pt x="11582" y="12800"/>
                              </a:lnTo>
                              <a:lnTo>
                                <a:pt x="11266" y="12897"/>
                              </a:lnTo>
                              <a:lnTo>
                                <a:pt x="11242" y="12921"/>
                              </a:lnTo>
                              <a:lnTo>
                                <a:pt x="11217" y="12946"/>
                              </a:lnTo>
                              <a:lnTo>
                                <a:pt x="11242" y="12970"/>
                              </a:lnTo>
                              <a:lnTo>
                                <a:pt x="11266" y="12994"/>
                              </a:lnTo>
                              <a:lnTo>
                                <a:pt x="11850" y="12873"/>
                              </a:lnTo>
                              <a:lnTo>
                                <a:pt x="12458" y="12727"/>
                              </a:lnTo>
                              <a:lnTo>
                                <a:pt x="12677" y="12678"/>
                              </a:lnTo>
                              <a:lnTo>
                                <a:pt x="12920" y="12629"/>
                              </a:lnTo>
                              <a:lnTo>
                                <a:pt x="13164" y="12556"/>
                              </a:lnTo>
                              <a:lnTo>
                                <a:pt x="13285" y="12508"/>
                              </a:lnTo>
                              <a:lnTo>
                                <a:pt x="13383" y="12459"/>
                              </a:lnTo>
                              <a:lnTo>
                                <a:pt x="13626" y="12629"/>
                              </a:lnTo>
                              <a:lnTo>
                                <a:pt x="13869" y="12824"/>
                              </a:lnTo>
                              <a:lnTo>
                                <a:pt x="13602" y="12873"/>
                              </a:lnTo>
                              <a:lnTo>
                                <a:pt x="12847" y="13067"/>
                              </a:lnTo>
                              <a:lnTo>
                                <a:pt x="12482" y="13165"/>
                              </a:lnTo>
                              <a:lnTo>
                                <a:pt x="12142" y="13286"/>
                              </a:lnTo>
                              <a:lnTo>
                                <a:pt x="12093" y="13335"/>
                              </a:lnTo>
                              <a:lnTo>
                                <a:pt x="12117" y="13359"/>
                              </a:lnTo>
                              <a:lnTo>
                                <a:pt x="12263" y="13408"/>
                              </a:lnTo>
                              <a:lnTo>
                                <a:pt x="12409" y="13432"/>
                              </a:lnTo>
                              <a:lnTo>
                                <a:pt x="12531" y="13457"/>
                              </a:lnTo>
                              <a:lnTo>
                                <a:pt x="12677" y="13432"/>
                              </a:lnTo>
                              <a:lnTo>
                                <a:pt x="12969" y="13408"/>
                              </a:lnTo>
                              <a:lnTo>
                                <a:pt x="13237" y="13335"/>
                              </a:lnTo>
                              <a:lnTo>
                                <a:pt x="13675" y="13238"/>
                              </a:lnTo>
                              <a:lnTo>
                                <a:pt x="13869" y="13189"/>
                              </a:lnTo>
                              <a:lnTo>
                                <a:pt x="14088" y="13165"/>
                              </a:lnTo>
                              <a:lnTo>
                                <a:pt x="14186" y="13140"/>
                              </a:lnTo>
                              <a:lnTo>
                                <a:pt x="14356" y="13335"/>
                              </a:lnTo>
                              <a:lnTo>
                                <a:pt x="14502" y="13530"/>
                              </a:lnTo>
                              <a:lnTo>
                                <a:pt x="14186" y="13554"/>
                              </a:lnTo>
                              <a:lnTo>
                                <a:pt x="13845" y="13578"/>
                              </a:lnTo>
                              <a:lnTo>
                                <a:pt x="13529" y="13627"/>
                              </a:lnTo>
                              <a:lnTo>
                                <a:pt x="13212" y="13676"/>
                              </a:lnTo>
                              <a:lnTo>
                                <a:pt x="13042" y="13724"/>
                              </a:lnTo>
                              <a:lnTo>
                                <a:pt x="12896" y="13773"/>
                              </a:lnTo>
                              <a:lnTo>
                                <a:pt x="12872" y="13797"/>
                              </a:lnTo>
                              <a:lnTo>
                                <a:pt x="12872" y="13822"/>
                              </a:lnTo>
                              <a:lnTo>
                                <a:pt x="12896" y="13846"/>
                              </a:lnTo>
                              <a:lnTo>
                                <a:pt x="12896" y="13870"/>
                              </a:lnTo>
                              <a:lnTo>
                                <a:pt x="13188" y="13919"/>
                              </a:lnTo>
                              <a:lnTo>
                                <a:pt x="13456" y="13943"/>
                              </a:lnTo>
                              <a:lnTo>
                                <a:pt x="13991" y="13919"/>
                              </a:lnTo>
                              <a:lnTo>
                                <a:pt x="14745" y="13919"/>
                              </a:lnTo>
                              <a:lnTo>
                                <a:pt x="14916" y="14284"/>
                              </a:lnTo>
                              <a:lnTo>
                                <a:pt x="14405" y="14308"/>
                              </a:lnTo>
                              <a:lnTo>
                                <a:pt x="13821" y="14308"/>
                              </a:lnTo>
                              <a:lnTo>
                                <a:pt x="13529" y="14333"/>
                              </a:lnTo>
                              <a:lnTo>
                                <a:pt x="13383" y="14357"/>
                              </a:lnTo>
                              <a:lnTo>
                                <a:pt x="13237" y="14381"/>
                              </a:lnTo>
                              <a:lnTo>
                                <a:pt x="13212" y="14406"/>
                              </a:lnTo>
                              <a:lnTo>
                                <a:pt x="13188" y="14454"/>
                              </a:lnTo>
                              <a:lnTo>
                                <a:pt x="13212" y="14503"/>
                              </a:lnTo>
                              <a:lnTo>
                                <a:pt x="13237" y="14527"/>
                              </a:lnTo>
                              <a:lnTo>
                                <a:pt x="13529" y="14600"/>
                              </a:lnTo>
                              <a:lnTo>
                                <a:pt x="13821" y="14625"/>
                              </a:lnTo>
                              <a:lnTo>
                                <a:pt x="14721" y="14625"/>
                              </a:lnTo>
                              <a:lnTo>
                                <a:pt x="15037" y="14600"/>
                              </a:lnTo>
                              <a:lnTo>
                                <a:pt x="15110" y="14868"/>
                              </a:lnTo>
                              <a:lnTo>
                                <a:pt x="15159" y="15136"/>
                              </a:lnTo>
                              <a:lnTo>
                                <a:pt x="14989" y="15087"/>
                              </a:lnTo>
                              <a:lnTo>
                                <a:pt x="14818" y="15087"/>
                              </a:lnTo>
                              <a:lnTo>
                                <a:pt x="14453" y="15063"/>
                              </a:lnTo>
                              <a:lnTo>
                                <a:pt x="14234" y="15063"/>
                              </a:lnTo>
                              <a:lnTo>
                                <a:pt x="13991" y="15087"/>
                              </a:lnTo>
                              <a:lnTo>
                                <a:pt x="13772" y="15111"/>
                              </a:lnTo>
                              <a:lnTo>
                                <a:pt x="13529" y="15184"/>
                              </a:lnTo>
                              <a:lnTo>
                                <a:pt x="13504" y="15209"/>
                              </a:lnTo>
                              <a:lnTo>
                                <a:pt x="13504" y="15233"/>
                              </a:lnTo>
                              <a:lnTo>
                                <a:pt x="13504" y="15282"/>
                              </a:lnTo>
                              <a:lnTo>
                                <a:pt x="13553" y="15282"/>
                              </a:lnTo>
                              <a:lnTo>
                                <a:pt x="14015" y="15306"/>
                              </a:lnTo>
                              <a:lnTo>
                                <a:pt x="14453" y="15330"/>
                              </a:lnTo>
                              <a:lnTo>
                                <a:pt x="14843" y="15355"/>
                              </a:lnTo>
                              <a:lnTo>
                                <a:pt x="15013" y="15355"/>
                              </a:lnTo>
                              <a:lnTo>
                                <a:pt x="15183" y="15330"/>
                              </a:lnTo>
                              <a:lnTo>
                                <a:pt x="15183" y="15330"/>
                              </a:lnTo>
                              <a:lnTo>
                                <a:pt x="15086" y="15355"/>
                              </a:lnTo>
                              <a:lnTo>
                                <a:pt x="14794" y="15452"/>
                              </a:lnTo>
                              <a:lnTo>
                                <a:pt x="14502" y="15549"/>
                              </a:lnTo>
                              <a:lnTo>
                                <a:pt x="13918" y="15671"/>
                              </a:lnTo>
                              <a:lnTo>
                                <a:pt x="13310" y="15768"/>
                              </a:lnTo>
                              <a:lnTo>
                                <a:pt x="12701" y="15841"/>
                              </a:lnTo>
                              <a:lnTo>
                                <a:pt x="12677" y="15720"/>
                              </a:lnTo>
                              <a:lnTo>
                                <a:pt x="12653" y="15525"/>
                              </a:lnTo>
                              <a:lnTo>
                                <a:pt x="12628" y="15428"/>
                              </a:lnTo>
                              <a:lnTo>
                                <a:pt x="12555" y="15330"/>
                              </a:lnTo>
                              <a:lnTo>
                                <a:pt x="12482" y="15257"/>
                              </a:lnTo>
                              <a:lnTo>
                                <a:pt x="12385" y="15233"/>
                              </a:lnTo>
                              <a:lnTo>
                                <a:pt x="12288" y="15257"/>
                              </a:lnTo>
                              <a:lnTo>
                                <a:pt x="12215" y="15330"/>
                              </a:lnTo>
                              <a:lnTo>
                                <a:pt x="12166" y="15428"/>
                              </a:lnTo>
                              <a:lnTo>
                                <a:pt x="12142" y="15525"/>
                              </a:lnTo>
                              <a:lnTo>
                                <a:pt x="12142" y="15720"/>
                              </a:lnTo>
                              <a:lnTo>
                                <a:pt x="12142" y="15890"/>
                              </a:lnTo>
                              <a:lnTo>
                                <a:pt x="11801" y="15939"/>
                              </a:lnTo>
                              <a:lnTo>
                                <a:pt x="11290" y="15987"/>
                              </a:lnTo>
                              <a:lnTo>
                                <a:pt x="10755" y="16036"/>
                              </a:lnTo>
                              <a:lnTo>
                                <a:pt x="9709" y="16085"/>
                              </a:lnTo>
                              <a:lnTo>
                                <a:pt x="7592" y="16085"/>
                              </a:lnTo>
                              <a:lnTo>
                                <a:pt x="6521" y="16060"/>
                              </a:lnTo>
                              <a:lnTo>
                                <a:pt x="5475" y="16012"/>
                              </a:lnTo>
                              <a:lnTo>
                                <a:pt x="4428" y="15939"/>
                              </a:lnTo>
                              <a:lnTo>
                                <a:pt x="3382" y="15841"/>
                              </a:lnTo>
                              <a:lnTo>
                                <a:pt x="3236" y="15817"/>
                              </a:lnTo>
                              <a:lnTo>
                                <a:pt x="3236" y="15768"/>
                              </a:lnTo>
                              <a:lnTo>
                                <a:pt x="3236" y="15671"/>
                              </a:lnTo>
                              <a:lnTo>
                                <a:pt x="3212" y="15622"/>
                              </a:lnTo>
                              <a:lnTo>
                                <a:pt x="3212" y="15574"/>
                              </a:lnTo>
                              <a:lnTo>
                                <a:pt x="3236" y="15403"/>
                              </a:lnTo>
                              <a:lnTo>
                                <a:pt x="3236" y="15306"/>
                              </a:lnTo>
                              <a:lnTo>
                                <a:pt x="3212" y="15209"/>
                              </a:lnTo>
                              <a:lnTo>
                                <a:pt x="3163" y="15136"/>
                              </a:lnTo>
                              <a:lnTo>
                                <a:pt x="3090" y="15087"/>
                              </a:lnTo>
                              <a:lnTo>
                                <a:pt x="3017" y="15087"/>
                              </a:lnTo>
                              <a:lnTo>
                                <a:pt x="2920" y="15111"/>
                              </a:lnTo>
                              <a:lnTo>
                                <a:pt x="2823" y="15209"/>
                              </a:lnTo>
                              <a:lnTo>
                                <a:pt x="2750" y="15330"/>
                              </a:lnTo>
                              <a:lnTo>
                                <a:pt x="2725" y="15452"/>
                              </a:lnTo>
                              <a:lnTo>
                                <a:pt x="2701" y="15598"/>
                              </a:lnTo>
                              <a:lnTo>
                                <a:pt x="2701" y="15695"/>
                              </a:lnTo>
                              <a:lnTo>
                                <a:pt x="2141" y="15525"/>
                              </a:lnTo>
                              <a:lnTo>
                                <a:pt x="1582" y="15355"/>
                              </a:lnTo>
                              <a:lnTo>
                                <a:pt x="1314" y="15282"/>
                              </a:lnTo>
                              <a:lnTo>
                                <a:pt x="1046" y="15257"/>
                              </a:lnTo>
                              <a:lnTo>
                                <a:pt x="754" y="15233"/>
                              </a:lnTo>
                              <a:lnTo>
                                <a:pt x="487" y="15257"/>
                              </a:lnTo>
                              <a:lnTo>
                                <a:pt x="462" y="15038"/>
                              </a:lnTo>
                              <a:lnTo>
                                <a:pt x="487" y="14844"/>
                              </a:lnTo>
                              <a:lnTo>
                                <a:pt x="511" y="14625"/>
                              </a:lnTo>
                              <a:lnTo>
                                <a:pt x="584" y="14430"/>
                              </a:lnTo>
                              <a:lnTo>
                                <a:pt x="657" y="14235"/>
                              </a:lnTo>
                              <a:lnTo>
                                <a:pt x="754" y="14041"/>
                              </a:lnTo>
                              <a:lnTo>
                                <a:pt x="852" y="13870"/>
                              </a:lnTo>
                              <a:lnTo>
                                <a:pt x="973" y="13676"/>
                              </a:lnTo>
                              <a:lnTo>
                                <a:pt x="1241" y="13359"/>
                              </a:lnTo>
                              <a:lnTo>
                                <a:pt x="1557" y="13043"/>
                              </a:lnTo>
                              <a:lnTo>
                                <a:pt x="1874" y="12775"/>
                              </a:lnTo>
                              <a:lnTo>
                                <a:pt x="2190" y="12532"/>
                              </a:lnTo>
                              <a:lnTo>
                                <a:pt x="2409" y="12386"/>
                              </a:lnTo>
                              <a:lnTo>
                                <a:pt x="2604" y="12289"/>
                              </a:lnTo>
                              <a:lnTo>
                                <a:pt x="3042" y="12070"/>
                              </a:lnTo>
                              <a:lnTo>
                                <a:pt x="3480" y="11924"/>
                              </a:lnTo>
                              <a:lnTo>
                                <a:pt x="3942" y="11778"/>
                              </a:lnTo>
                              <a:lnTo>
                                <a:pt x="4234" y="11680"/>
                              </a:lnTo>
                              <a:lnTo>
                                <a:pt x="4574" y="11607"/>
                              </a:lnTo>
                              <a:lnTo>
                                <a:pt x="5231" y="11437"/>
                              </a:lnTo>
                              <a:close/>
                              <a:moveTo>
                                <a:pt x="8200" y="1"/>
                              </a:moveTo>
                              <a:lnTo>
                                <a:pt x="7811" y="50"/>
                              </a:lnTo>
                              <a:lnTo>
                                <a:pt x="7470" y="123"/>
                              </a:lnTo>
                              <a:lnTo>
                                <a:pt x="7154" y="244"/>
                              </a:lnTo>
                              <a:lnTo>
                                <a:pt x="6667" y="463"/>
                              </a:lnTo>
                              <a:lnTo>
                                <a:pt x="6424" y="609"/>
                              </a:lnTo>
                              <a:lnTo>
                                <a:pt x="6278" y="731"/>
                              </a:lnTo>
                              <a:lnTo>
                                <a:pt x="6205" y="804"/>
                              </a:lnTo>
                              <a:lnTo>
                                <a:pt x="6180" y="853"/>
                              </a:lnTo>
                              <a:lnTo>
                                <a:pt x="6205" y="926"/>
                              </a:lnTo>
                              <a:lnTo>
                                <a:pt x="6253" y="974"/>
                              </a:lnTo>
                              <a:lnTo>
                                <a:pt x="6302" y="999"/>
                              </a:lnTo>
                              <a:lnTo>
                                <a:pt x="6472" y="999"/>
                              </a:lnTo>
                              <a:lnTo>
                                <a:pt x="6594" y="950"/>
                              </a:lnTo>
                              <a:lnTo>
                                <a:pt x="6716" y="877"/>
                              </a:lnTo>
                              <a:lnTo>
                                <a:pt x="7178" y="682"/>
                              </a:lnTo>
                              <a:lnTo>
                                <a:pt x="7421" y="585"/>
                              </a:lnTo>
                              <a:lnTo>
                                <a:pt x="7665" y="488"/>
                              </a:lnTo>
                              <a:lnTo>
                                <a:pt x="8005" y="439"/>
                              </a:lnTo>
                              <a:lnTo>
                                <a:pt x="8346" y="415"/>
                              </a:lnTo>
                              <a:lnTo>
                                <a:pt x="8735" y="439"/>
                              </a:lnTo>
                              <a:lnTo>
                                <a:pt x="9125" y="488"/>
                              </a:lnTo>
                              <a:lnTo>
                                <a:pt x="9490" y="585"/>
                              </a:lnTo>
                              <a:lnTo>
                                <a:pt x="9855" y="707"/>
                              </a:lnTo>
                              <a:lnTo>
                                <a:pt x="10195" y="828"/>
                              </a:lnTo>
                              <a:lnTo>
                                <a:pt x="10487" y="974"/>
                              </a:lnTo>
                              <a:lnTo>
                                <a:pt x="10706" y="1096"/>
                              </a:lnTo>
                              <a:lnTo>
                                <a:pt x="10877" y="1242"/>
                              </a:lnTo>
                              <a:lnTo>
                                <a:pt x="11023" y="1412"/>
                              </a:lnTo>
                              <a:lnTo>
                                <a:pt x="11169" y="1583"/>
                              </a:lnTo>
                              <a:lnTo>
                                <a:pt x="11290" y="1801"/>
                              </a:lnTo>
                              <a:lnTo>
                                <a:pt x="11388" y="1996"/>
                              </a:lnTo>
                              <a:lnTo>
                                <a:pt x="11485" y="2215"/>
                              </a:lnTo>
                              <a:lnTo>
                                <a:pt x="11558" y="2458"/>
                              </a:lnTo>
                              <a:lnTo>
                                <a:pt x="11655" y="2921"/>
                              </a:lnTo>
                              <a:lnTo>
                                <a:pt x="11728" y="3407"/>
                              </a:lnTo>
                              <a:lnTo>
                                <a:pt x="11753" y="3894"/>
                              </a:lnTo>
                              <a:lnTo>
                                <a:pt x="11753" y="4356"/>
                              </a:lnTo>
                              <a:lnTo>
                                <a:pt x="11217" y="4356"/>
                              </a:lnTo>
                              <a:lnTo>
                                <a:pt x="10974" y="4332"/>
                              </a:lnTo>
                              <a:lnTo>
                                <a:pt x="10731" y="4259"/>
                              </a:lnTo>
                              <a:lnTo>
                                <a:pt x="10487" y="4210"/>
                              </a:lnTo>
                              <a:lnTo>
                                <a:pt x="10244" y="4113"/>
                              </a:lnTo>
                              <a:lnTo>
                                <a:pt x="9782" y="3918"/>
                              </a:lnTo>
                              <a:lnTo>
                                <a:pt x="9319" y="3675"/>
                              </a:lnTo>
                              <a:lnTo>
                                <a:pt x="8881" y="3432"/>
                              </a:lnTo>
                              <a:lnTo>
                                <a:pt x="8419" y="3164"/>
                              </a:lnTo>
                              <a:lnTo>
                                <a:pt x="7981" y="2921"/>
                              </a:lnTo>
                              <a:lnTo>
                                <a:pt x="7908" y="2896"/>
                              </a:lnTo>
                              <a:lnTo>
                                <a:pt x="7835" y="2896"/>
                              </a:lnTo>
                              <a:lnTo>
                                <a:pt x="7786" y="2921"/>
                              </a:lnTo>
                              <a:lnTo>
                                <a:pt x="7738" y="2945"/>
                              </a:lnTo>
                              <a:lnTo>
                                <a:pt x="7689" y="2994"/>
                              </a:lnTo>
                              <a:lnTo>
                                <a:pt x="7665" y="3042"/>
                              </a:lnTo>
                              <a:lnTo>
                                <a:pt x="7640" y="3115"/>
                              </a:lnTo>
                              <a:lnTo>
                                <a:pt x="7640" y="3164"/>
                              </a:lnTo>
                              <a:lnTo>
                                <a:pt x="7713" y="3529"/>
                              </a:lnTo>
                              <a:lnTo>
                                <a:pt x="7786" y="3894"/>
                              </a:lnTo>
                              <a:lnTo>
                                <a:pt x="7640" y="3797"/>
                              </a:lnTo>
                              <a:lnTo>
                                <a:pt x="7494" y="3699"/>
                              </a:lnTo>
                              <a:lnTo>
                                <a:pt x="7202" y="3432"/>
                              </a:lnTo>
                              <a:lnTo>
                                <a:pt x="6959" y="3140"/>
                              </a:lnTo>
                              <a:lnTo>
                                <a:pt x="6740" y="2799"/>
                              </a:lnTo>
                              <a:lnTo>
                                <a:pt x="6545" y="2458"/>
                              </a:lnTo>
                              <a:lnTo>
                                <a:pt x="6424" y="2118"/>
                              </a:lnTo>
                              <a:lnTo>
                                <a:pt x="6399" y="1947"/>
                              </a:lnTo>
                              <a:lnTo>
                                <a:pt x="6375" y="1777"/>
                              </a:lnTo>
                              <a:lnTo>
                                <a:pt x="6375" y="1607"/>
                              </a:lnTo>
                              <a:lnTo>
                                <a:pt x="6399" y="1461"/>
                              </a:lnTo>
                              <a:lnTo>
                                <a:pt x="6399" y="1388"/>
                              </a:lnTo>
                              <a:lnTo>
                                <a:pt x="6399" y="1339"/>
                              </a:lnTo>
                              <a:lnTo>
                                <a:pt x="6351" y="1291"/>
                              </a:lnTo>
                              <a:lnTo>
                                <a:pt x="6302" y="1266"/>
                              </a:lnTo>
                              <a:lnTo>
                                <a:pt x="6205" y="1266"/>
                              </a:lnTo>
                              <a:lnTo>
                                <a:pt x="6156" y="1291"/>
                              </a:lnTo>
                              <a:lnTo>
                                <a:pt x="6107" y="1339"/>
                              </a:lnTo>
                              <a:lnTo>
                                <a:pt x="6034" y="1485"/>
                              </a:lnTo>
                              <a:lnTo>
                                <a:pt x="6010" y="1655"/>
                              </a:lnTo>
                              <a:lnTo>
                                <a:pt x="5815" y="1680"/>
                              </a:lnTo>
                              <a:lnTo>
                                <a:pt x="5645" y="1728"/>
                              </a:lnTo>
                              <a:lnTo>
                                <a:pt x="5475" y="1826"/>
                              </a:lnTo>
                              <a:lnTo>
                                <a:pt x="5304" y="1923"/>
                              </a:lnTo>
                              <a:lnTo>
                                <a:pt x="5085" y="2069"/>
                              </a:lnTo>
                              <a:lnTo>
                                <a:pt x="4891" y="2215"/>
                              </a:lnTo>
                              <a:lnTo>
                                <a:pt x="4720" y="2337"/>
                              </a:lnTo>
                              <a:lnTo>
                                <a:pt x="4647" y="2410"/>
                              </a:lnTo>
                              <a:lnTo>
                                <a:pt x="4599" y="2507"/>
                              </a:lnTo>
                              <a:lnTo>
                                <a:pt x="4574" y="2531"/>
                              </a:lnTo>
                              <a:lnTo>
                                <a:pt x="4599" y="2556"/>
                              </a:lnTo>
                              <a:lnTo>
                                <a:pt x="4623" y="2580"/>
                              </a:lnTo>
                              <a:lnTo>
                                <a:pt x="4647" y="2604"/>
                              </a:lnTo>
                              <a:lnTo>
                                <a:pt x="4745" y="2580"/>
                              </a:lnTo>
                              <a:lnTo>
                                <a:pt x="4818" y="2556"/>
                              </a:lnTo>
                              <a:lnTo>
                                <a:pt x="4988" y="2458"/>
                              </a:lnTo>
                              <a:lnTo>
                                <a:pt x="5280" y="2239"/>
                              </a:lnTo>
                              <a:lnTo>
                                <a:pt x="5621" y="1996"/>
                              </a:lnTo>
                              <a:lnTo>
                                <a:pt x="5986" y="1801"/>
                              </a:lnTo>
                              <a:lnTo>
                                <a:pt x="5986" y="1996"/>
                              </a:lnTo>
                              <a:lnTo>
                                <a:pt x="6034" y="2166"/>
                              </a:lnTo>
                              <a:lnTo>
                                <a:pt x="6083" y="2337"/>
                              </a:lnTo>
                              <a:lnTo>
                                <a:pt x="6156" y="2531"/>
                              </a:lnTo>
                              <a:lnTo>
                                <a:pt x="6302" y="2872"/>
                              </a:lnTo>
                              <a:lnTo>
                                <a:pt x="6472" y="3164"/>
                              </a:lnTo>
                              <a:lnTo>
                                <a:pt x="6618" y="3359"/>
                              </a:lnTo>
                              <a:lnTo>
                                <a:pt x="6764" y="3578"/>
                              </a:lnTo>
                              <a:lnTo>
                                <a:pt x="6959" y="3772"/>
                              </a:lnTo>
                              <a:lnTo>
                                <a:pt x="7129" y="3967"/>
                              </a:lnTo>
                              <a:lnTo>
                                <a:pt x="7348" y="4137"/>
                              </a:lnTo>
                              <a:lnTo>
                                <a:pt x="7567" y="4283"/>
                              </a:lnTo>
                              <a:lnTo>
                                <a:pt x="7811" y="4381"/>
                              </a:lnTo>
                              <a:lnTo>
                                <a:pt x="8054" y="4454"/>
                              </a:lnTo>
                              <a:lnTo>
                                <a:pt x="8151" y="4454"/>
                              </a:lnTo>
                              <a:lnTo>
                                <a:pt x="8249" y="4381"/>
                              </a:lnTo>
                              <a:lnTo>
                                <a:pt x="8297" y="4356"/>
                              </a:lnTo>
                              <a:lnTo>
                                <a:pt x="8322" y="4308"/>
                              </a:lnTo>
                              <a:lnTo>
                                <a:pt x="8322" y="4235"/>
                              </a:lnTo>
                              <a:lnTo>
                                <a:pt x="8322" y="4186"/>
                              </a:lnTo>
                              <a:lnTo>
                                <a:pt x="8151" y="3505"/>
                              </a:lnTo>
                              <a:lnTo>
                                <a:pt x="8151" y="3505"/>
                              </a:lnTo>
                              <a:lnTo>
                                <a:pt x="8881" y="3918"/>
                              </a:lnTo>
                              <a:lnTo>
                                <a:pt x="9587" y="4283"/>
                              </a:lnTo>
                              <a:lnTo>
                                <a:pt x="9952" y="4429"/>
                              </a:lnTo>
                              <a:lnTo>
                                <a:pt x="10317" y="4575"/>
                              </a:lnTo>
                              <a:lnTo>
                                <a:pt x="10682" y="4697"/>
                              </a:lnTo>
                              <a:lnTo>
                                <a:pt x="11071" y="4746"/>
                              </a:lnTo>
                              <a:lnTo>
                                <a:pt x="11169" y="4940"/>
                              </a:lnTo>
                              <a:lnTo>
                                <a:pt x="11242" y="5111"/>
                              </a:lnTo>
                              <a:lnTo>
                                <a:pt x="11266" y="5281"/>
                              </a:lnTo>
                              <a:lnTo>
                                <a:pt x="11266" y="5451"/>
                              </a:lnTo>
                              <a:lnTo>
                                <a:pt x="11242" y="5792"/>
                              </a:lnTo>
                              <a:lnTo>
                                <a:pt x="11266" y="5865"/>
                              </a:lnTo>
                              <a:lnTo>
                                <a:pt x="11315" y="5938"/>
                              </a:lnTo>
                              <a:lnTo>
                                <a:pt x="11363" y="5987"/>
                              </a:lnTo>
                              <a:lnTo>
                                <a:pt x="11509" y="5987"/>
                              </a:lnTo>
                              <a:lnTo>
                                <a:pt x="11582" y="5962"/>
                              </a:lnTo>
                              <a:lnTo>
                                <a:pt x="11631" y="5914"/>
                              </a:lnTo>
                              <a:lnTo>
                                <a:pt x="11655" y="5841"/>
                              </a:lnTo>
                              <a:lnTo>
                                <a:pt x="11704" y="5622"/>
                              </a:lnTo>
                              <a:lnTo>
                                <a:pt x="11704" y="5354"/>
                              </a:lnTo>
                              <a:lnTo>
                                <a:pt x="11680" y="5135"/>
                              </a:lnTo>
                              <a:lnTo>
                                <a:pt x="11607" y="4892"/>
                              </a:lnTo>
                              <a:lnTo>
                                <a:pt x="11558" y="4794"/>
                              </a:lnTo>
                              <a:lnTo>
                                <a:pt x="11680" y="4770"/>
                              </a:lnTo>
                              <a:lnTo>
                                <a:pt x="11801" y="4940"/>
                              </a:lnTo>
                              <a:lnTo>
                                <a:pt x="11923" y="5111"/>
                              </a:lnTo>
                              <a:lnTo>
                                <a:pt x="11996" y="5305"/>
                              </a:lnTo>
                              <a:lnTo>
                                <a:pt x="12044" y="5500"/>
                              </a:lnTo>
                              <a:lnTo>
                                <a:pt x="12069" y="5695"/>
                              </a:lnTo>
                              <a:lnTo>
                                <a:pt x="12093" y="5889"/>
                              </a:lnTo>
                              <a:lnTo>
                                <a:pt x="12069" y="6108"/>
                              </a:lnTo>
                              <a:lnTo>
                                <a:pt x="12044" y="6303"/>
                              </a:lnTo>
                              <a:lnTo>
                                <a:pt x="11996" y="6522"/>
                              </a:lnTo>
                              <a:lnTo>
                                <a:pt x="11899" y="6692"/>
                              </a:lnTo>
                              <a:lnTo>
                                <a:pt x="11801" y="6887"/>
                              </a:lnTo>
                              <a:lnTo>
                                <a:pt x="11655" y="7033"/>
                              </a:lnTo>
                              <a:lnTo>
                                <a:pt x="11631" y="7082"/>
                              </a:lnTo>
                              <a:lnTo>
                                <a:pt x="11631" y="6936"/>
                              </a:lnTo>
                              <a:lnTo>
                                <a:pt x="11631" y="6814"/>
                              </a:lnTo>
                              <a:lnTo>
                                <a:pt x="11582" y="6717"/>
                              </a:lnTo>
                              <a:lnTo>
                                <a:pt x="11509" y="6619"/>
                              </a:lnTo>
                              <a:lnTo>
                                <a:pt x="11436" y="6571"/>
                              </a:lnTo>
                              <a:lnTo>
                                <a:pt x="11290" y="6571"/>
                              </a:lnTo>
                              <a:lnTo>
                                <a:pt x="11242" y="6619"/>
                              </a:lnTo>
                              <a:lnTo>
                                <a:pt x="11193" y="6668"/>
                              </a:lnTo>
                              <a:lnTo>
                                <a:pt x="11169" y="6717"/>
                              </a:lnTo>
                              <a:lnTo>
                                <a:pt x="11169" y="6790"/>
                              </a:lnTo>
                              <a:lnTo>
                                <a:pt x="11193" y="6863"/>
                              </a:lnTo>
                              <a:lnTo>
                                <a:pt x="11169" y="6838"/>
                              </a:lnTo>
                              <a:lnTo>
                                <a:pt x="11144" y="6863"/>
                              </a:lnTo>
                              <a:lnTo>
                                <a:pt x="11144" y="6984"/>
                              </a:lnTo>
                              <a:lnTo>
                                <a:pt x="11071" y="7228"/>
                              </a:lnTo>
                              <a:lnTo>
                                <a:pt x="10974" y="7447"/>
                              </a:lnTo>
                              <a:lnTo>
                                <a:pt x="10755" y="7933"/>
                              </a:lnTo>
                              <a:lnTo>
                                <a:pt x="10487" y="8396"/>
                              </a:lnTo>
                              <a:lnTo>
                                <a:pt x="10317" y="8663"/>
                              </a:lnTo>
                              <a:lnTo>
                                <a:pt x="10098" y="8907"/>
                              </a:lnTo>
                              <a:lnTo>
                                <a:pt x="9879" y="9126"/>
                              </a:lnTo>
                              <a:lnTo>
                                <a:pt x="9611" y="9320"/>
                              </a:lnTo>
                              <a:lnTo>
                                <a:pt x="9344" y="9491"/>
                              </a:lnTo>
                              <a:lnTo>
                                <a:pt x="9052" y="9637"/>
                              </a:lnTo>
                              <a:lnTo>
                                <a:pt x="8735" y="9734"/>
                              </a:lnTo>
                              <a:lnTo>
                                <a:pt x="8419" y="9782"/>
                              </a:lnTo>
                              <a:lnTo>
                                <a:pt x="8078" y="9807"/>
                              </a:lnTo>
                              <a:lnTo>
                                <a:pt x="7738" y="9782"/>
                              </a:lnTo>
                              <a:lnTo>
                                <a:pt x="7397" y="9709"/>
                              </a:lnTo>
                              <a:lnTo>
                                <a:pt x="7056" y="9612"/>
                              </a:lnTo>
                              <a:lnTo>
                                <a:pt x="6716" y="9466"/>
                              </a:lnTo>
                              <a:lnTo>
                                <a:pt x="6424" y="9296"/>
                              </a:lnTo>
                              <a:lnTo>
                                <a:pt x="6107" y="9126"/>
                              </a:lnTo>
                              <a:lnTo>
                                <a:pt x="5840" y="8907"/>
                              </a:lnTo>
                              <a:lnTo>
                                <a:pt x="5596" y="8712"/>
                              </a:lnTo>
                              <a:lnTo>
                                <a:pt x="5377" y="8469"/>
                              </a:lnTo>
                              <a:lnTo>
                                <a:pt x="5158" y="8225"/>
                              </a:lnTo>
                              <a:lnTo>
                                <a:pt x="4988" y="7958"/>
                              </a:lnTo>
                              <a:lnTo>
                                <a:pt x="4891" y="7787"/>
                              </a:lnTo>
                              <a:lnTo>
                                <a:pt x="4818" y="7641"/>
                              </a:lnTo>
                              <a:lnTo>
                                <a:pt x="4696" y="7301"/>
                              </a:lnTo>
                              <a:lnTo>
                                <a:pt x="4599" y="6960"/>
                              </a:lnTo>
                              <a:lnTo>
                                <a:pt x="4477" y="6644"/>
                              </a:lnTo>
                              <a:lnTo>
                                <a:pt x="4428" y="6571"/>
                              </a:lnTo>
                              <a:lnTo>
                                <a:pt x="4355" y="6546"/>
                              </a:lnTo>
                              <a:lnTo>
                                <a:pt x="4282" y="6571"/>
                              </a:lnTo>
                              <a:lnTo>
                                <a:pt x="4258" y="6595"/>
                              </a:lnTo>
                              <a:lnTo>
                                <a:pt x="4234" y="6644"/>
                              </a:lnTo>
                              <a:lnTo>
                                <a:pt x="4209" y="6936"/>
                              </a:lnTo>
                              <a:lnTo>
                                <a:pt x="4234" y="7228"/>
                              </a:lnTo>
                              <a:lnTo>
                                <a:pt x="4088" y="7130"/>
                              </a:lnTo>
                              <a:lnTo>
                                <a:pt x="3966" y="7033"/>
                              </a:lnTo>
                              <a:lnTo>
                                <a:pt x="3845" y="6911"/>
                              </a:lnTo>
                              <a:lnTo>
                                <a:pt x="3772" y="6790"/>
                              </a:lnTo>
                              <a:lnTo>
                                <a:pt x="3699" y="6644"/>
                              </a:lnTo>
                              <a:lnTo>
                                <a:pt x="3650" y="6473"/>
                              </a:lnTo>
                              <a:lnTo>
                                <a:pt x="3577" y="6133"/>
                              </a:lnTo>
                              <a:lnTo>
                                <a:pt x="3553" y="5816"/>
                              </a:lnTo>
                              <a:lnTo>
                                <a:pt x="3577" y="5670"/>
                              </a:lnTo>
                              <a:lnTo>
                                <a:pt x="3601" y="5524"/>
                              </a:lnTo>
                              <a:lnTo>
                                <a:pt x="3650" y="5378"/>
                              </a:lnTo>
                              <a:lnTo>
                                <a:pt x="3699" y="5232"/>
                              </a:lnTo>
                              <a:lnTo>
                                <a:pt x="3772" y="5111"/>
                              </a:lnTo>
                              <a:lnTo>
                                <a:pt x="3893" y="5013"/>
                              </a:lnTo>
                              <a:lnTo>
                                <a:pt x="3942" y="5013"/>
                              </a:lnTo>
                              <a:lnTo>
                                <a:pt x="3918" y="5208"/>
                              </a:lnTo>
                              <a:lnTo>
                                <a:pt x="3942" y="5403"/>
                              </a:lnTo>
                              <a:lnTo>
                                <a:pt x="3966" y="5476"/>
                              </a:lnTo>
                              <a:lnTo>
                                <a:pt x="4015" y="5549"/>
                              </a:lnTo>
                              <a:lnTo>
                                <a:pt x="4063" y="5622"/>
                              </a:lnTo>
                              <a:lnTo>
                                <a:pt x="4136" y="5670"/>
                              </a:lnTo>
                              <a:lnTo>
                                <a:pt x="4209" y="5695"/>
                              </a:lnTo>
                              <a:lnTo>
                                <a:pt x="4258" y="5670"/>
                              </a:lnTo>
                              <a:lnTo>
                                <a:pt x="4307" y="5646"/>
                              </a:lnTo>
                              <a:lnTo>
                                <a:pt x="4355" y="5597"/>
                              </a:lnTo>
                              <a:lnTo>
                                <a:pt x="4355" y="5476"/>
                              </a:lnTo>
                              <a:lnTo>
                                <a:pt x="4355" y="5403"/>
                              </a:lnTo>
                              <a:lnTo>
                                <a:pt x="4307" y="5208"/>
                              </a:lnTo>
                              <a:lnTo>
                                <a:pt x="4331" y="5086"/>
                              </a:lnTo>
                              <a:lnTo>
                                <a:pt x="4355" y="4965"/>
                              </a:lnTo>
                              <a:lnTo>
                                <a:pt x="4453" y="4746"/>
                              </a:lnTo>
                              <a:lnTo>
                                <a:pt x="4550" y="4575"/>
                              </a:lnTo>
                              <a:lnTo>
                                <a:pt x="4647" y="4405"/>
                              </a:lnTo>
                              <a:lnTo>
                                <a:pt x="5085" y="4016"/>
                              </a:lnTo>
                              <a:lnTo>
                                <a:pt x="5377" y="3748"/>
                              </a:lnTo>
                              <a:lnTo>
                                <a:pt x="5669" y="3432"/>
                              </a:lnTo>
                              <a:lnTo>
                                <a:pt x="5791" y="3237"/>
                              </a:lnTo>
                              <a:lnTo>
                                <a:pt x="5888" y="3067"/>
                              </a:lnTo>
                              <a:lnTo>
                                <a:pt x="5961" y="2872"/>
                              </a:lnTo>
                              <a:lnTo>
                                <a:pt x="6010" y="2677"/>
                              </a:lnTo>
                              <a:lnTo>
                                <a:pt x="5986" y="2629"/>
                              </a:lnTo>
                              <a:lnTo>
                                <a:pt x="5937" y="2604"/>
                              </a:lnTo>
                              <a:lnTo>
                                <a:pt x="5888" y="2604"/>
                              </a:lnTo>
                              <a:lnTo>
                                <a:pt x="5864" y="2629"/>
                              </a:lnTo>
                              <a:lnTo>
                                <a:pt x="5718" y="2750"/>
                              </a:lnTo>
                              <a:lnTo>
                                <a:pt x="5596" y="2921"/>
                              </a:lnTo>
                              <a:lnTo>
                                <a:pt x="5377" y="3237"/>
                              </a:lnTo>
                              <a:lnTo>
                                <a:pt x="5110" y="3505"/>
                              </a:lnTo>
                              <a:lnTo>
                                <a:pt x="4818" y="3772"/>
                              </a:lnTo>
                              <a:lnTo>
                                <a:pt x="4647" y="3894"/>
                              </a:lnTo>
                              <a:lnTo>
                                <a:pt x="4453" y="4040"/>
                              </a:lnTo>
                              <a:lnTo>
                                <a:pt x="4063" y="4332"/>
                              </a:lnTo>
                              <a:lnTo>
                                <a:pt x="4112" y="3894"/>
                              </a:lnTo>
                              <a:lnTo>
                                <a:pt x="4209" y="3456"/>
                              </a:lnTo>
                              <a:lnTo>
                                <a:pt x="4331" y="3042"/>
                              </a:lnTo>
                              <a:lnTo>
                                <a:pt x="4477" y="2629"/>
                              </a:lnTo>
                              <a:lnTo>
                                <a:pt x="4599" y="2337"/>
                              </a:lnTo>
                              <a:lnTo>
                                <a:pt x="4769" y="2045"/>
                              </a:lnTo>
                              <a:lnTo>
                                <a:pt x="4939" y="1777"/>
                              </a:lnTo>
                              <a:lnTo>
                                <a:pt x="5158" y="1558"/>
                              </a:lnTo>
                              <a:lnTo>
                                <a:pt x="5256" y="1485"/>
                              </a:lnTo>
                              <a:lnTo>
                                <a:pt x="5377" y="1412"/>
                              </a:lnTo>
                              <a:lnTo>
                                <a:pt x="5596" y="1364"/>
                              </a:lnTo>
                              <a:lnTo>
                                <a:pt x="5815" y="1315"/>
                              </a:lnTo>
                              <a:lnTo>
                                <a:pt x="5913" y="1291"/>
                              </a:lnTo>
                              <a:lnTo>
                                <a:pt x="6034" y="1242"/>
                              </a:lnTo>
                              <a:lnTo>
                                <a:pt x="6034" y="1218"/>
                              </a:lnTo>
                              <a:lnTo>
                                <a:pt x="6034" y="1193"/>
                              </a:lnTo>
                              <a:lnTo>
                                <a:pt x="5961" y="1096"/>
                              </a:lnTo>
                              <a:lnTo>
                                <a:pt x="5888" y="1023"/>
                              </a:lnTo>
                              <a:lnTo>
                                <a:pt x="5767" y="974"/>
                              </a:lnTo>
                              <a:lnTo>
                                <a:pt x="5523" y="974"/>
                              </a:lnTo>
                              <a:lnTo>
                                <a:pt x="5402" y="999"/>
                              </a:lnTo>
                              <a:lnTo>
                                <a:pt x="5183" y="1072"/>
                              </a:lnTo>
                              <a:lnTo>
                                <a:pt x="5037" y="1145"/>
                              </a:lnTo>
                              <a:lnTo>
                                <a:pt x="4915" y="1242"/>
                              </a:lnTo>
                              <a:lnTo>
                                <a:pt x="4793" y="1364"/>
                              </a:lnTo>
                              <a:lnTo>
                                <a:pt x="4672" y="1485"/>
                              </a:lnTo>
                              <a:lnTo>
                                <a:pt x="4477" y="1728"/>
                              </a:lnTo>
                              <a:lnTo>
                                <a:pt x="4307" y="2020"/>
                              </a:lnTo>
                              <a:lnTo>
                                <a:pt x="4161" y="2312"/>
                              </a:lnTo>
                              <a:lnTo>
                                <a:pt x="4015" y="2653"/>
                              </a:lnTo>
                              <a:lnTo>
                                <a:pt x="3893" y="3018"/>
                              </a:lnTo>
                              <a:lnTo>
                                <a:pt x="3772" y="3359"/>
                              </a:lnTo>
                              <a:lnTo>
                                <a:pt x="3699" y="3724"/>
                              </a:lnTo>
                              <a:lnTo>
                                <a:pt x="3650" y="4113"/>
                              </a:lnTo>
                              <a:lnTo>
                                <a:pt x="3650" y="4454"/>
                              </a:lnTo>
                              <a:lnTo>
                                <a:pt x="3674" y="4819"/>
                              </a:lnTo>
                              <a:lnTo>
                                <a:pt x="3553" y="4892"/>
                              </a:lnTo>
                              <a:lnTo>
                                <a:pt x="3455" y="5038"/>
                              </a:lnTo>
                              <a:lnTo>
                                <a:pt x="3382" y="5184"/>
                              </a:lnTo>
                              <a:lnTo>
                                <a:pt x="3334" y="5378"/>
                              </a:lnTo>
                              <a:lnTo>
                                <a:pt x="3236" y="5719"/>
                              </a:lnTo>
                              <a:lnTo>
                                <a:pt x="3212" y="5962"/>
                              </a:lnTo>
                              <a:lnTo>
                                <a:pt x="3236" y="6230"/>
                              </a:lnTo>
                              <a:lnTo>
                                <a:pt x="3285" y="6522"/>
                              </a:lnTo>
                              <a:lnTo>
                                <a:pt x="3358" y="6814"/>
                              </a:lnTo>
                              <a:lnTo>
                                <a:pt x="3480" y="7082"/>
                              </a:lnTo>
                              <a:lnTo>
                                <a:pt x="3626" y="7325"/>
                              </a:lnTo>
                              <a:lnTo>
                                <a:pt x="3723" y="7422"/>
                              </a:lnTo>
                              <a:lnTo>
                                <a:pt x="3845" y="7520"/>
                              </a:lnTo>
                              <a:lnTo>
                                <a:pt x="3942" y="7593"/>
                              </a:lnTo>
                              <a:lnTo>
                                <a:pt x="4063" y="7641"/>
                              </a:lnTo>
                              <a:lnTo>
                                <a:pt x="4209" y="7690"/>
                              </a:lnTo>
                              <a:lnTo>
                                <a:pt x="4355" y="7690"/>
                              </a:lnTo>
                              <a:lnTo>
                                <a:pt x="4477" y="7933"/>
                              </a:lnTo>
                              <a:lnTo>
                                <a:pt x="4599" y="8177"/>
                              </a:lnTo>
                              <a:lnTo>
                                <a:pt x="4745" y="8396"/>
                              </a:lnTo>
                              <a:lnTo>
                                <a:pt x="4915" y="8615"/>
                              </a:lnTo>
                              <a:lnTo>
                                <a:pt x="5085" y="8809"/>
                              </a:lnTo>
                              <a:lnTo>
                                <a:pt x="5256" y="8980"/>
                              </a:lnTo>
                              <a:lnTo>
                                <a:pt x="5645" y="9320"/>
                              </a:lnTo>
                              <a:lnTo>
                                <a:pt x="6010" y="9588"/>
                              </a:lnTo>
                              <a:lnTo>
                                <a:pt x="6424" y="9831"/>
                              </a:lnTo>
                              <a:lnTo>
                                <a:pt x="6351" y="9855"/>
                              </a:lnTo>
                              <a:lnTo>
                                <a:pt x="6278" y="9928"/>
                              </a:lnTo>
                              <a:lnTo>
                                <a:pt x="6253" y="10001"/>
                              </a:lnTo>
                              <a:lnTo>
                                <a:pt x="6205" y="10074"/>
                              </a:lnTo>
                              <a:lnTo>
                                <a:pt x="6180" y="10269"/>
                              </a:lnTo>
                              <a:lnTo>
                                <a:pt x="6156" y="10464"/>
                              </a:lnTo>
                              <a:lnTo>
                                <a:pt x="6156" y="10610"/>
                              </a:lnTo>
                              <a:lnTo>
                                <a:pt x="6180" y="10804"/>
                              </a:lnTo>
                              <a:lnTo>
                                <a:pt x="6010" y="10829"/>
                              </a:lnTo>
                              <a:lnTo>
                                <a:pt x="5864" y="10853"/>
                              </a:lnTo>
                              <a:lnTo>
                                <a:pt x="5596" y="10902"/>
                              </a:lnTo>
                              <a:lnTo>
                                <a:pt x="5231" y="10975"/>
                              </a:lnTo>
                              <a:lnTo>
                                <a:pt x="4866" y="11072"/>
                              </a:lnTo>
                              <a:lnTo>
                                <a:pt x="4161" y="11242"/>
                              </a:lnTo>
                              <a:lnTo>
                                <a:pt x="3480" y="11437"/>
                              </a:lnTo>
                              <a:lnTo>
                                <a:pt x="2993" y="11632"/>
                              </a:lnTo>
                              <a:lnTo>
                                <a:pt x="2531" y="11826"/>
                              </a:lnTo>
                              <a:lnTo>
                                <a:pt x="2068" y="12070"/>
                              </a:lnTo>
                              <a:lnTo>
                                <a:pt x="1655" y="12362"/>
                              </a:lnTo>
                              <a:lnTo>
                                <a:pt x="1314" y="12654"/>
                              </a:lnTo>
                              <a:lnTo>
                                <a:pt x="973" y="12970"/>
                              </a:lnTo>
                              <a:lnTo>
                                <a:pt x="681" y="13335"/>
                              </a:lnTo>
                              <a:lnTo>
                                <a:pt x="414" y="13700"/>
                              </a:lnTo>
                              <a:lnTo>
                                <a:pt x="316" y="13919"/>
                              </a:lnTo>
                              <a:lnTo>
                                <a:pt x="219" y="14114"/>
                              </a:lnTo>
                              <a:lnTo>
                                <a:pt x="122" y="14333"/>
                              </a:lnTo>
                              <a:lnTo>
                                <a:pt x="73" y="14552"/>
                              </a:lnTo>
                              <a:lnTo>
                                <a:pt x="24" y="14771"/>
                              </a:lnTo>
                              <a:lnTo>
                                <a:pt x="0" y="14990"/>
                              </a:lnTo>
                              <a:lnTo>
                                <a:pt x="24" y="15209"/>
                              </a:lnTo>
                              <a:lnTo>
                                <a:pt x="49" y="15428"/>
                              </a:lnTo>
                              <a:lnTo>
                                <a:pt x="73" y="15525"/>
                              </a:lnTo>
                              <a:lnTo>
                                <a:pt x="122" y="15574"/>
                              </a:lnTo>
                              <a:lnTo>
                                <a:pt x="170" y="15598"/>
                              </a:lnTo>
                              <a:lnTo>
                                <a:pt x="243" y="15598"/>
                              </a:lnTo>
                              <a:lnTo>
                                <a:pt x="316" y="15671"/>
                              </a:lnTo>
                              <a:lnTo>
                                <a:pt x="414" y="15695"/>
                              </a:lnTo>
                              <a:lnTo>
                                <a:pt x="803" y="15720"/>
                              </a:lnTo>
                              <a:lnTo>
                                <a:pt x="1217" y="15793"/>
                              </a:lnTo>
                              <a:lnTo>
                                <a:pt x="1606" y="15890"/>
                              </a:lnTo>
                              <a:lnTo>
                                <a:pt x="1995" y="15987"/>
                              </a:lnTo>
                              <a:lnTo>
                                <a:pt x="2774" y="16231"/>
                              </a:lnTo>
                              <a:lnTo>
                                <a:pt x="3163" y="16328"/>
                              </a:lnTo>
                              <a:lnTo>
                                <a:pt x="3553" y="16401"/>
                              </a:lnTo>
                              <a:lnTo>
                                <a:pt x="4599" y="16498"/>
                              </a:lnTo>
                              <a:lnTo>
                                <a:pt x="5669" y="16547"/>
                              </a:lnTo>
                              <a:lnTo>
                                <a:pt x="6716" y="16596"/>
                              </a:lnTo>
                              <a:lnTo>
                                <a:pt x="7762" y="16620"/>
                              </a:lnTo>
                              <a:lnTo>
                                <a:pt x="9879" y="16620"/>
                              </a:lnTo>
                              <a:lnTo>
                                <a:pt x="10950" y="16547"/>
                              </a:lnTo>
                              <a:lnTo>
                                <a:pt x="11996" y="16450"/>
                              </a:lnTo>
                              <a:lnTo>
                                <a:pt x="12823" y="16352"/>
                              </a:lnTo>
                              <a:lnTo>
                                <a:pt x="13626" y="16255"/>
                              </a:lnTo>
                              <a:lnTo>
                                <a:pt x="14040" y="16206"/>
                              </a:lnTo>
                              <a:lnTo>
                                <a:pt x="14453" y="16109"/>
                              </a:lnTo>
                              <a:lnTo>
                                <a:pt x="14843" y="16012"/>
                              </a:lnTo>
                              <a:lnTo>
                                <a:pt x="15232" y="15890"/>
                              </a:lnTo>
                              <a:lnTo>
                                <a:pt x="15305" y="15841"/>
                              </a:lnTo>
                              <a:lnTo>
                                <a:pt x="15378" y="15768"/>
                              </a:lnTo>
                              <a:lnTo>
                                <a:pt x="15402" y="15695"/>
                              </a:lnTo>
                              <a:lnTo>
                                <a:pt x="15427" y="15622"/>
                              </a:lnTo>
                              <a:lnTo>
                                <a:pt x="15524" y="15622"/>
                              </a:lnTo>
                              <a:lnTo>
                                <a:pt x="15621" y="15574"/>
                              </a:lnTo>
                              <a:lnTo>
                                <a:pt x="15670" y="15549"/>
                              </a:lnTo>
                              <a:lnTo>
                                <a:pt x="15694" y="15501"/>
                              </a:lnTo>
                              <a:lnTo>
                                <a:pt x="15694" y="15452"/>
                              </a:lnTo>
                              <a:lnTo>
                                <a:pt x="15694" y="15379"/>
                              </a:lnTo>
                              <a:lnTo>
                                <a:pt x="15646" y="14965"/>
                              </a:lnTo>
                              <a:lnTo>
                                <a:pt x="15548" y="14576"/>
                              </a:lnTo>
                              <a:lnTo>
                                <a:pt x="15427" y="14187"/>
                              </a:lnTo>
                              <a:lnTo>
                                <a:pt x="15256" y="13822"/>
                              </a:lnTo>
                              <a:lnTo>
                                <a:pt x="15281" y="13822"/>
                              </a:lnTo>
                              <a:lnTo>
                                <a:pt x="15329" y="13797"/>
                              </a:lnTo>
                              <a:lnTo>
                                <a:pt x="15354" y="13724"/>
                              </a:lnTo>
                              <a:lnTo>
                                <a:pt x="15354" y="13676"/>
                              </a:lnTo>
                              <a:lnTo>
                                <a:pt x="15305" y="13627"/>
                              </a:lnTo>
                              <a:lnTo>
                                <a:pt x="15110" y="13554"/>
                              </a:lnTo>
                              <a:lnTo>
                                <a:pt x="14989" y="13359"/>
                              </a:lnTo>
                              <a:lnTo>
                                <a:pt x="14843" y="13140"/>
                              </a:lnTo>
                              <a:lnTo>
                                <a:pt x="14502" y="12751"/>
                              </a:lnTo>
                              <a:lnTo>
                                <a:pt x="14113" y="12386"/>
                              </a:lnTo>
                              <a:lnTo>
                                <a:pt x="13699" y="12070"/>
                              </a:lnTo>
                              <a:lnTo>
                                <a:pt x="13456" y="11924"/>
                              </a:lnTo>
                              <a:lnTo>
                                <a:pt x="13237" y="11778"/>
                              </a:lnTo>
                              <a:lnTo>
                                <a:pt x="12726" y="11559"/>
                              </a:lnTo>
                              <a:lnTo>
                                <a:pt x="12215" y="11388"/>
                              </a:lnTo>
                              <a:lnTo>
                                <a:pt x="11680" y="11242"/>
                              </a:lnTo>
                              <a:lnTo>
                                <a:pt x="11071" y="11121"/>
                              </a:lnTo>
                              <a:lnTo>
                                <a:pt x="10463" y="11023"/>
                              </a:lnTo>
                              <a:lnTo>
                                <a:pt x="10341" y="10999"/>
                              </a:lnTo>
                              <a:lnTo>
                                <a:pt x="10244" y="10975"/>
                              </a:lnTo>
                              <a:lnTo>
                                <a:pt x="9879" y="10902"/>
                              </a:lnTo>
                              <a:lnTo>
                                <a:pt x="9684" y="10877"/>
                              </a:lnTo>
                              <a:lnTo>
                                <a:pt x="9490" y="10877"/>
                              </a:lnTo>
                              <a:lnTo>
                                <a:pt x="9490" y="10780"/>
                              </a:lnTo>
                              <a:lnTo>
                                <a:pt x="9490" y="10658"/>
                              </a:lnTo>
                              <a:lnTo>
                                <a:pt x="9490" y="10415"/>
                              </a:lnTo>
                              <a:lnTo>
                                <a:pt x="9490" y="10172"/>
                              </a:lnTo>
                              <a:lnTo>
                                <a:pt x="9465" y="10050"/>
                              </a:lnTo>
                              <a:lnTo>
                                <a:pt x="9441" y="9977"/>
                              </a:lnTo>
                              <a:lnTo>
                                <a:pt x="9660" y="9831"/>
                              </a:lnTo>
                              <a:lnTo>
                                <a:pt x="9879" y="9709"/>
                              </a:lnTo>
                              <a:lnTo>
                                <a:pt x="10098" y="9539"/>
                              </a:lnTo>
                              <a:lnTo>
                                <a:pt x="10293" y="9369"/>
                              </a:lnTo>
                              <a:lnTo>
                                <a:pt x="10463" y="9174"/>
                              </a:lnTo>
                              <a:lnTo>
                                <a:pt x="10633" y="8980"/>
                              </a:lnTo>
                              <a:lnTo>
                                <a:pt x="10804" y="8761"/>
                              </a:lnTo>
                              <a:lnTo>
                                <a:pt x="10950" y="8542"/>
                              </a:lnTo>
                              <a:lnTo>
                                <a:pt x="11193" y="8128"/>
                              </a:lnTo>
                              <a:lnTo>
                                <a:pt x="11363" y="7812"/>
                              </a:lnTo>
                              <a:lnTo>
                                <a:pt x="11509" y="7495"/>
                              </a:lnTo>
                              <a:lnTo>
                                <a:pt x="11582" y="7495"/>
                              </a:lnTo>
                              <a:lnTo>
                                <a:pt x="11655" y="7471"/>
                              </a:lnTo>
                              <a:lnTo>
                                <a:pt x="11801" y="7398"/>
                              </a:lnTo>
                              <a:lnTo>
                                <a:pt x="11947" y="7252"/>
                              </a:lnTo>
                              <a:lnTo>
                                <a:pt x="12093" y="7082"/>
                              </a:lnTo>
                              <a:lnTo>
                                <a:pt x="12215" y="6887"/>
                              </a:lnTo>
                              <a:lnTo>
                                <a:pt x="12288" y="6717"/>
                              </a:lnTo>
                              <a:lnTo>
                                <a:pt x="12409" y="6425"/>
                              </a:lnTo>
                              <a:lnTo>
                                <a:pt x="12458" y="6206"/>
                              </a:lnTo>
                              <a:lnTo>
                                <a:pt x="12482" y="5987"/>
                              </a:lnTo>
                              <a:lnTo>
                                <a:pt x="12482" y="5768"/>
                              </a:lnTo>
                              <a:lnTo>
                                <a:pt x="12458" y="5549"/>
                              </a:lnTo>
                              <a:lnTo>
                                <a:pt x="12434" y="5330"/>
                              </a:lnTo>
                              <a:lnTo>
                                <a:pt x="12361" y="5111"/>
                              </a:lnTo>
                              <a:lnTo>
                                <a:pt x="12263" y="4916"/>
                              </a:lnTo>
                              <a:lnTo>
                                <a:pt x="12142" y="4721"/>
                              </a:lnTo>
                              <a:lnTo>
                                <a:pt x="12190" y="4697"/>
                              </a:lnTo>
                              <a:lnTo>
                                <a:pt x="12239" y="4648"/>
                              </a:lnTo>
                              <a:lnTo>
                                <a:pt x="12263" y="4551"/>
                              </a:lnTo>
                              <a:lnTo>
                                <a:pt x="12239" y="4454"/>
                              </a:lnTo>
                              <a:lnTo>
                                <a:pt x="12166" y="4356"/>
                              </a:lnTo>
                              <a:lnTo>
                                <a:pt x="12166" y="3797"/>
                              </a:lnTo>
                              <a:lnTo>
                                <a:pt x="12142" y="3237"/>
                              </a:lnTo>
                              <a:lnTo>
                                <a:pt x="12093" y="2969"/>
                              </a:lnTo>
                              <a:lnTo>
                                <a:pt x="12044" y="2677"/>
                              </a:lnTo>
                              <a:lnTo>
                                <a:pt x="11971" y="2410"/>
                              </a:lnTo>
                              <a:lnTo>
                                <a:pt x="11899" y="2142"/>
                              </a:lnTo>
                              <a:lnTo>
                                <a:pt x="11801" y="1874"/>
                              </a:lnTo>
                              <a:lnTo>
                                <a:pt x="11680" y="1631"/>
                              </a:lnTo>
                              <a:lnTo>
                                <a:pt x="11534" y="1412"/>
                              </a:lnTo>
                              <a:lnTo>
                                <a:pt x="11363" y="1193"/>
                              </a:lnTo>
                              <a:lnTo>
                                <a:pt x="11193" y="974"/>
                              </a:lnTo>
                              <a:lnTo>
                                <a:pt x="10974" y="804"/>
                              </a:lnTo>
                              <a:lnTo>
                                <a:pt x="10755" y="634"/>
                              </a:lnTo>
                              <a:lnTo>
                                <a:pt x="10487" y="488"/>
                              </a:lnTo>
                              <a:lnTo>
                                <a:pt x="10171" y="342"/>
                              </a:lnTo>
                              <a:lnTo>
                                <a:pt x="9782" y="220"/>
                              </a:lnTo>
                              <a:lnTo>
                                <a:pt x="9417" y="123"/>
                              </a:lnTo>
                              <a:lnTo>
                                <a:pt x="9003" y="50"/>
                              </a:lnTo>
                              <a:lnTo>
                                <a:pt x="8589" y="25"/>
                              </a:lnTo>
                              <a:lnTo>
                                <a:pt x="8200" y="1"/>
                              </a:lnTo>
                              <a:close/>
                            </a:path>
                          </a:pathLst>
                        </a:custGeom>
                        <a:solidFill>
                          <a:schemeClr val="tx1"/>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19050" distB="31115" distL="0" distR="36195" simplePos="0" locked="0" layoutInCell="0" allowOverlap="1" relativeHeight="38" wp14:anchorId="4E644C0C">
                <wp:simplePos x="0" y="0"/>
                <wp:positionH relativeFrom="column">
                  <wp:posOffset>422275</wp:posOffset>
                </wp:positionH>
                <wp:positionV relativeFrom="paragraph">
                  <wp:posOffset>135255</wp:posOffset>
                </wp:positionV>
                <wp:extent cx="326390" cy="236220"/>
                <wp:effectExtent l="6985" t="15875" r="10160" b="16510"/>
                <wp:wrapNone/>
                <wp:docPr id="15" name="Flecha: a la derecha 8"/>
                <a:graphic xmlns:a="http://schemas.openxmlformats.org/drawingml/2006/main">
                  <a:graphicData uri="http://schemas.microsoft.com/office/word/2010/wordprocessingShape">
                    <wps:wsp>
                      <wps:cNvSpPr/>
                      <wps:spPr>
                        <a:xfrm>
                          <a:off x="0" y="0"/>
                          <a:ext cx="326520" cy="236160"/>
                        </a:xfrm>
                        <a:prstGeom prst="right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Flecha: a la derecha 8" path="l-2147483635,-2147483631l-2147483635,0l-2147483622,-2147483632l-2147483635,-2147483623l-2147483635,-2147483629l0,-2147483629xe" fillcolor="black" stroked="t" o:allowincell="f" style="position:absolute;margin-left:33.25pt;margin-top:10.65pt;width:25.65pt;height:18.55pt;mso-wrap-style:none;v-text-anchor:middle" wp14:anchorId="4E644C0C" type="_x0000_t13">
                <v:fill o:detectmouseclick="t" type="solid" color2="white"/>
                <v:stroke color="black" weight="12600" joinstyle="miter" endcap="flat"/>
                <w10:wrap type="none"/>
              </v:shape>
            </w:pict>
          </mc:Fallback>
        </mc:AlternateContent>
        <mc:AlternateContent>
          <mc:Choice Requires="wps">
            <w:drawing>
              <wp:anchor behindDoc="0" distT="0" distB="2540" distL="0" distR="3810" simplePos="0" locked="0" layoutInCell="0" allowOverlap="1" relativeHeight="39" wp14:anchorId="5E089096">
                <wp:simplePos x="0" y="0"/>
                <wp:positionH relativeFrom="column">
                  <wp:posOffset>824865</wp:posOffset>
                </wp:positionH>
                <wp:positionV relativeFrom="paragraph">
                  <wp:posOffset>56515</wp:posOffset>
                </wp:positionV>
                <wp:extent cx="274955" cy="479425"/>
                <wp:effectExtent l="635" t="635" r="0" b="0"/>
                <wp:wrapNone/>
                <wp:docPr id="16" name="Google Shape;600;p46"/>
                <a:graphic xmlns:a="http://schemas.openxmlformats.org/drawingml/2006/main">
                  <a:graphicData uri="http://schemas.microsoft.com/office/word/2010/wordprocessingShape">
                    <wps:wsp>
                      <wps:cNvSpPr/>
                      <wps:spPr>
                        <a:xfrm>
                          <a:off x="0" y="0"/>
                          <a:ext cx="275040" cy="479520"/>
                        </a:xfrm>
                        <a:custGeom>
                          <a:avLst/>
                          <a:gdLst>
                            <a:gd name="textAreaLeft" fmla="*/ 0 w 155880"/>
                            <a:gd name="textAreaRight" fmla="*/ 156240 w 155880"/>
                            <a:gd name="textAreaTop" fmla="*/ 0 h 271800"/>
                            <a:gd name="textAreaBottom" fmla="*/ 272160 h 271800"/>
                          </a:gdLst>
                          <a:ahLst/>
                          <a:rect l="textAreaLeft" t="textAreaTop" r="textAreaRight" b="textAreaBottom"/>
                          <a:pathLst>
                            <a:path w="12581" h="21073">
                              <a:moveTo>
                                <a:pt x="6108" y="1217"/>
                              </a:moveTo>
                              <a:lnTo>
                                <a:pt x="5889" y="1241"/>
                              </a:lnTo>
                              <a:lnTo>
                                <a:pt x="5694" y="1314"/>
                              </a:lnTo>
                              <a:lnTo>
                                <a:pt x="5621" y="1339"/>
                              </a:lnTo>
                              <a:lnTo>
                                <a:pt x="5548" y="1412"/>
                              </a:lnTo>
                              <a:lnTo>
                                <a:pt x="5500" y="1485"/>
                              </a:lnTo>
                              <a:lnTo>
                                <a:pt x="5475" y="1558"/>
                              </a:lnTo>
                              <a:lnTo>
                                <a:pt x="5500" y="1631"/>
                              </a:lnTo>
                              <a:lnTo>
                                <a:pt x="5548" y="1704"/>
                              </a:lnTo>
                              <a:lnTo>
                                <a:pt x="5597" y="1752"/>
                              </a:lnTo>
                              <a:lnTo>
                                <a:pt x="5670" y="1801"/>
                              </a:lnTo>
                              <a:lnTo>
                                <a:pt x="5816" y="1850"/>
                              </a:lnTo>
                              <a:lnTo>
                                <a:pt x="5986" y="1874"/>
                              </a:lnTo>
                              <a:lnTo>
                                <a:pt x="6132" y="1898"/>
                              </a:lnTo>
                              <a:lnTo>
                                <a:pt x="6497" y="1923"/>
                              </a:lnTo>
                              <a:lnTo>
                                <a:pt x="6862" y="1923"/>
                              </a:lnTo>
                              <a:lnTo>
                                <a:pt x="6984" y="1898"/>
                              </a:lnTo>
                              <a:lnTo>
                                <a:pt x="7057" y="1850"/>
                              </a:lnTo>
                              <a:lnTo>
                                <a:pt x="7130" y="1777"/>
                              </a:lnTo>
                              <a:lnTo>
                                <a:pt x="7179" y="1679"/>
                              </a:lnTo>
                              <a:lnTo>
                                <a:pt x="7179" y="1582"/>
                              </a:lnTo>
                              <a:lnTo>
                                <a:pt x="7154" y="1485"/>
                              </a:lnTo>
                              <a:lnTo>
                                <a:pt x="7106" y="1412"/>
                              </a:lnTo>
                              <a:lnTo>
                                <a:pt x="7033" y="1339"/>
                              </a:lnTo>
                              <a:lnTo>
                                <a:pt x="6935" y="1290"/>
                              </a:lnTo>
                              <a:lnTo>
                                <a:pt x="6862" y="1241"/>
                              </a:lnTo>
                              <a:lnTo>
                                <a:pt x="6668" y="1217"/>
                              </a:lnTo>
                              <a:close/>
                              <a:moveTo>
                                <a:pt x="11948" y="1485"/>
                              </a:moveTo>
                              <a:lnTo>
                                <a:pt x="12021" y="1850"/>
                              </a:lnTo>
                              <a:lnTo>
                                <a:pt x="12061" y="2174"/>
                              </a:lnTo>
                              <a:lnTo>
                                <a:pt x="12045" y="2142"/>
                              </a:lnTo>
                              <a:lnTo>
                                <a:pt x="12021" y="2093"/>
                              </a:lnTo>
                              <a:lnTo>
                                <a:pt x="11948" y="2044"/>
                              </a:lnTo>
                              <a:lnTo>
                                <a:pt x="11875" y="2044"/>
                              </a:lnTo>
                              <a:lnTo>
                                <a:pt x="11559" y="2190"/>
                              </a:lnTo>
                              <a:lnTo>
                                <a:pt x="11267" y="2361"/>
                              </a:lnTo>
                              <a:lnTo>
                                <a:pt x="11048" y="2507"/>
                              </a:lnTo>
                              <a:lnTo>
                                <a:pt x="10829" y="2653"/>
                              </a:lnTo>
                              <a:lnTo>
                                <a:pt x="10220" y="2653"/>
                              </a:lnTo>
                              <a:lnTo>
                                <a:pt x="9612" y="2628"/>
                              </a:lnTo>
                              <a:lnTo>
                                <a:pt x="9636" y="2628"/>
                              </a:lnTo>
                              <a:lnTo>
                                <a:pt x="10342" y="2288"/>
                              </a:lnTo>
                              <a:lnTo>
                                <a:pt x="11072" y="1996"/>
                              </a:lnTo>
                              <a:lnTo>
                                <a:pt x="11291" y="1898"/>
                              </a:lnTo>
                              <a:lnTo>
                                <a:pt x="11534" y="1777"/>
                              </a:lnTo>
                              <a:lnTo>
                                <a:pt x="11753" y="1655"/>
                              </a:lnTo>
                              <a:lnTo>
                                <a:pt x="11948" y="1485"/>
                              </a:lnTo>
                              <a:close/>
                              <a:moveTo>
                                <a:pt x="12070" y="2239"/>
                              </a:moveTo>
                              <a:lnTo>
                                <a:pt x="12070" y="2653"/>
                              </a:lnTo>
                              <a:lnTo>
                                <a:pt x="12070" y="3042"/>
                              </a:lnTo>
                              <a:lnTo>
                                <a:pt x="11948" y="3042"/>
                              </a:lnTo>
                              <a:lnTo>
                                <a:pt x="11826" y="3091"/>
                              </a:lnTo>
                              <a:lnTo>
                                <a:pt x="11583" y="3212"/>
                              </a:lnTo>
                              <a:lnTo>
                                <a:pt x="11145" y="3456"/>
                              </a:lnTo>
                              <a:lnTo>
                                <a:pt x="11169" y="2993"/>
                              </a:lnTo>
                              <a:lnTo>
                                <a:pt x="11194" y="2896"/>
                              </a:lnTo>
                              <a:lnTo>
                                <a:pt x="11194" y="2774"/>
                              </a:lnTo>
                              <a:lnTo>
                                <a:pt x="11291" y="2726"/>
                              </a:lnTo>
                              <a:lnTo>
                                <a:pt x="11656" y="2531"/>
                              </a:lnTo>
                              <a:lnTo>
                                <a:pt x="11997" y="2336"/>
                              </a:lnTo>
                              <a:lnTo>
                                <a:pt x="12045" y="2263"/>
                              </a:lnTo>
                              <a:lnTo>
                                <a:pt x="12070" y="2239"/>
                              </a:lnTo>
                              <a:close/>
                              <a:moveTo>
                                <a:pt x="12045" y="3334"/>
                              </a:moveTo>
                              <a:lnTo>
                                <a:pt x="11997" y="3918"/>
                              </a:lnTo>
                              <a:lnTo>
                                <a:pt x="11972" y="4015"/>
                              </a:lnTo>
                              <a:lnTo>
                                <a:pt x="11705" y="4161"/>
                              </a:lnTo>
                              <a:lnTo>
                                <a:pt x="11413" y="4307"/>
                              </a:lnTo>
                              <a:lnTo>
                                <a:pt x="11121" y="4429"/>
                              </a:lnTo>
                              <a:lnTo>
                                <a:pt x="11145" y="3772"/>
                              </a:lnTo>
                              <a:lnTo>
                                <a:pt x="11388" y="3675"/>
                              </a:lnTo>
                              <a:lnTo>
                                <a:pt x="11607" y="3553"/>
                              </a:lnTo>
                              <a:lnTo>
                                <a:pt x="11826" y="3456"/>
                              </a:lnTo>
                              <a:lnTo>
                                <a:pt x="11924" y="3407"/>
                              </a:lnTo>
                              <a:lnTo>
                                <a:pt x="12045" y="3334"/>
                              </a:lnTo>
                              <a:close/>
                              <a:moveTo>
                                <a:pt x="11972" y="4405"/>
                              </a:moveTo>
                              <a:lnTo>
                                <a:pt x="11948" y="4867"/>
                              </a:lnTo>
                              <a:lnTo>
                                <a:pt x="11875" y="4891"/>
                              </a:lnTo>
                              <a:lnTo>
                                <a:pt x="11705" y="5013"/>
                              </a:lnTo>
                              <a:lnTo>
                                <a:pt x="11510" y="5110"/>
                              </a:lnTo>
                              <a:lnTo>
                                <a:pt x="11121" y="5281"/>
                              </a:lnTo>
                              <a:lnTo>
                                <a:pt x="11121" y="4672"/>
                              </a:lnTo>
                              <a:lnTo>
                                <a:pt x="11315" y="4648"/>
                              </a:lnTo>
                              <a:lnTo>
                                <a:pt x="11461" y="4599"/>
                              </a:lnTo>
                              <a:lnTo>
                                <a:pt x="11729" y="4526"/>
                              </a:lnTo>
                              <a:lnTo>
                                <a:pt x="11972" y="4405"/>
                              </a:lnTo>
                              <a:close/>
                              <a:moveTo>
                                <a:pt x="11948" y="5208"/>
                              </a:moveTo>
                              <a:lnTo>
                                <a:pt x="11948" y="5646"/>
                              </a:lnTo>
                              <a:lnTo>
                                <a:pt x="11851" y="5694"/>
                              </a:lnTo>
                              <a:lnTo>
                                <a:pt x="11753" y="5743"/>
                              </a:lnTo>
                              <a:lnTo>
                                <a:pt x="11559" y="5865"/>
                              </a:lnTo>
                              <a:lnTo>
                                <a:pt x="11096" y="6157"/>
                              </a:lnTo>
                              <a:lnTo>
                                <a:pt x="11096" y="5524"/>
                              </a:lnTo>
                              <a:lnTo>
                                <a:pt x="11340" y="5475"/>
                              </a:lnTo>
                              <a:lnTo>
                                <a:pt x="11559" y="5402"/>
                              </a:lnTo>
                              <a:lnTo>
                                <a:pt x="11753" y="5329"/>
                              </a:lnTo>
                              <a:lnTo>
                                <a:pt x="11948" y="5208"/>
                              </a:lnTo>
                              <a:close/>
                              <a:moveTo>
                                <a:pt x="11948" y="6059"/>
                              </a:moveTo>
                              <a:lnTo>
                                <a:pt x="11948" y="6400"/>
                              </a:lnTo>
                              <a:lnTo>
                                <a:pt x="11948" y="6424"/>
                              </a:lnTo>
                              <a:lnTo>
                                <a:pt x="11826" y="6473"/>
                              </a:lnTo>
                              <a:lnTo>
                                <a:pt x="11705" y="6546"/>
                              </a:lnTo>
                              <a:lnTo>
                                <a:pt x="11461" y="6716"/>
                              </a:lnTo>
                              <a:lnTo>
                                <a:pt x="11096" y="6911"/>
                              </a:lnTo>
                              <a:lnTo>
                                <a:pt x="11096" y="6351"/>
                              </a:lnTo>
                              <a:lnTo>
                                <a:pt x="11364" y="6303"/>
                              </a:lnTo>
                              <a:lnTo>
                                <a:pt x="11607" y="6205"/>
                              </a:lnTo>
                              <a:lnTo>
                                <a:pt x="11948" y="6059"/>
                              </a:lnTo>
                              <a:close/>
                              <a:moveTo>
                                <a:pt x="11948" y="6741"/>
                              </a:moveTo>
                              <a:lnTo>
                                <a:pt x="11924" y="7252"/>
                              </a:lnTo>
                              <a:lnTo>
                                <a:pt x="11729" y="7398"/>
                              </a:lnTo>
                              <a:lnTo>
                                <a:pt x="11413" y="7617"/>
                              </a:lnTo>
                              <a:lnTo>
                                <a:pt x="11242" y="7714"/>
                              </a:lnTo>
                              <a:lnTo>
                                <a:pt x="11096" y="7836"/>
                              </a:lnTo>
                              <a:lnTo>
                                <a:pt x="11096" y="7203"/>
                              </a:lnTo>
                              <a:lnTo>
                                <a:pt x="11218" y="7179"/>
                              </a:lnTo>
                              <a:lnTo>
                                <a:pt x="11315" y="7130"/>
                              </a:lnTo>
                              <a:lnTo>
                                <a:pt x="11559" y="7008"/>
                              </a:lnTo>
                              <a:lnTo>
                                <a:pt x="11753" y="6887"/>
                              </a:lnTo>
                              <a:lnTo>
                                <a:pt x="11948" y="6741"/>
                              </a:lnTo>
                              <a:close/>
                              <a:moveTo>
                                <a:pt x="11924" y="7738"/>
                              </a:moveTo>
                              <a:lnTo>
                                <a:pt x="11924" y="8103"/>
                              </a:lnTo>
                              <a:lnTo>
                                <a:pt x="11851" y="8128"/>
                              </a:lnTo>
                              <a:lnTo>
                                <a:pt x="11705" y="8201"/>
                              </a:lnTo>
                              <a:lnTo>
                                <a:pt x="11559" y="8274"/>
                              </a:lnTo>
                              <a:lnTo>
                                <a:pt x="11291" y="8468"/>
                              </a:lnTo>
                              <a:lnTo>
                                <a:pt x="11096" y="8639"/>
                              </a:lnTo>
                              <a:lnTo>
                                <a:pt x="11096" y="8176"/>
                              </a:lnTo>
                              <a:lnTo>
                                <a:pt x="11291" y="8103"/>
                              </a:lnTo>
                              <a:lnTo>
                                <a:pt x="11486" y="8006"/>
                              </a:lnTo>
                              <a:lnTo>
                                <a:pt x="11851" y="7787"/>
                              </a:lnTo>
                              <a:lnTo>
                                <a:pt x="11924" y="7738"/>
                              </a:lnTo>
                              <a:close/>
                              <a:moveTo>
                                <a:pt x="11924" y="8468"/>
                              </a:moveTo>
                              <a:lnTo>
                                <a:pt x="11924" y="9101"/>
                              </a:lnTo>
                              <a:lnTo>
                                <a:pt x="11705" y="9247"/>
                              </a:lnTo>
                              <a:lnTo>
                                <a:pt x="11486" y="9393"/>
                              </a:lnTo>
                              <a:lnTo>
                                <a:pt x="11291" y="9539"/>
                              </a:lnTo>
                              <a:lnTo>
                                <a:pt x="11096" y="9685"/>
                              </a:lnTo>
                              <a:lnTo>
                                <a:pt x="11096" y="8955"/>
                              </a:lnTo>
                              <a:lnTo>
                                <a:pt x="11169" y="8931"/>
                              </a:lnTo>
                              <a:lnTo>
                                <a:pt x="11267" y="8906"/>
                              </a:lnTo>
                              <a:lnTo>
                                <a:pt x="11413" y="8809"/>
                              </a:lnTo>
                              <a:lnTo>
                                <a:pt x="11680" y="8663"/>
                              </a:lnTo>
                              <a:lnTo>
                                <a:pt x="11924" y="8468"/>
                              </a:lnTo>
                              <a:close/>
                              <a:moveTo>
                                <a:pt x="11924" y="9539"/>
                              </a:moveTo>
                              <a:lnTo>
                                <a:pt x="11924" y="9782"/>
                              </a:lnTo>
                              <a:lnTo>
                                <a:pt x="11851" y="9806"/>
                              </a:lnTo>
                              <a:lnTo>
                                <a:pt x="11778" y="9831"/>
                              </a:lnTo>
                              <a:lnTo>
                                <a:pt x="11632" y="9952"/>
                              </a:lnTo>
                              <a:lnTo>
                                <a:pt x="11510" y="10074"/>
                              </a:lnTo>
                              <a:lnTo>
                                <a:pt x="11388" y="10171"/>
                              </a:lnTo>
                              <a:lnTo>
                                <a:pt x="11242" y="10269"/>
                              </a:lnTo>
                              <a:lnTo>
                                <a:pt x="11169" y="10342"/>
                              </a:lnTo>
                              <a:lnTo>
                                <a:pt x="11096" y="10415"/>
                              </a:lnTo>
                              <a:lnTo>
                                <a:pt x="11096" y="9904"/>
                              </a:lnTo>
                              <a:lnTo>
                                <a:pt x="11218" y="9879"/>
                              </a:lnTo>
                              <a:lnTo>
                                <a:pt x="11364" y="9831"/>
                              </a:lnTo>
                              <a:lnTo>
                                <a:pt x="11607" y="9709"/>
                              </a:lnTo>
                              <a:lnTo>
                                <a:pt x="11924" y="9539"/>
                              </a:lnTo>
                              <a:close/>
                              <a:moveTo>
                                <a:pt x="11924" y="10220"/>
                              </a:moveTo>
                              <a:lnTo>
                                <a:pt x="11924" y="10658"/>
                              </a:lnTo>
                              <a:lnTo>
                                <a:pt x="11753" y="10755"/>
                              </a:lnTo>
                              <a:lnTo>
                                <a:pt x="11583" y="10853"/>
                              </a:lnTo>
                              <a:lnTo>
                                <a:pt x="11340" y="10999"/>
                              </a:lnTo>
                              <a:lnTo>
                                <a:pt x="11096" y="11145"/>
                              </a:lnTo>
                              <a:lnTo>
                                <a:pt x="11096" y="10536"/>
                              </a:lnTo>
                              <a:lnTo>
                                <a:pt x="11145" y="10585"/>
                              </a:lnTo>
                              <a:lnTo>
                                <a:pt x="11340" y="10585"/>
                              </a:lnTo>
                              <a:lnTo>
                                <a:pt x="11486" y="10512"/>
                              </a:lnTo>
                              <a:lnTo>
                                <a:pt x="11607" y="10463"/>
                              </a:lnTo>
                              <a:lnTo>
                                <a:pt x="11753" y="10342"/>
                              </a:lnTo>
                              <a:lnTo>
                                <a:pt x="11924" y="10220"/>
                              </a:lnTo>
                              <a:close/>
                              <a:moveTo>
                                <a:pt x="11924" y="11047"/>
                              </a:moveTo>
                              <a:lnTo>
                                <a:pt x="11924" y="11364"/>
                              </a:lnTo>
                              <a:lnTo>
                                <a:pt x="11778" y="11412"/>
                              </a:lnTo>
                              <a:lnTo>
                                <a:pt x="11632" y="11485"/>
                              </a:lnTo>
                              <a:lnTo>
                                <a:pt x="11364" y="11656"/>
                              </a:lnTo>
                              <a:lnTo>
                                <a:pt x="11096" y="11826"/>
                              </a:lnTo>
                              <a:lnTo>
                                <a:pt x="11096" y="11461"/>
                              </a:lnTo>
                              <a:lnTo>
                                <a:pt x="11242" y="11437"/>
                              </a:lnTo>
                              <a:lnTo>
                                <a:pt x="11364" y="11364"/>
                              </a:lnTo>
                              <a:lnTo>
                                <a:pt x="11632" y="11218"/>
                              </a:lnTo>
                              <a:lnTo>
                                <a:pt x="11924" y="11047"/>
                              </a:lnTo>
                              <a:close/>
                              <a:moveTo>
                                <a:pt x="11924" y="11753"/>
                              </a:moveTo>
                              <a:lnTo>
                                <a:pt x="11924" y="12191"/>
                              </a:lnTo>
                              <a:lnTo>
                                <a:pt x="11705" y="12288"/>
                              </a:lnTo>
                              <a:lnTo>
                                <a:pt x="11534" y="12386"/>
                              </a:lnTo>
                              <a:lnTo>
                                <a:pt x="11315" y="12483"/>
                              </a:lnTo>
                              <a:lnTo>
                                <a:pt x="11096" y="12605"/>
                              </a:lnTo>
                              <a:lnTo>
                                <a:pt x="11096" y="12215"/>
                              </a:lnTo>
                              <a:lnTo>
                                <a:pt x="11267" y="12142"/>
                              </a:lnTo>
                              <a:lnTo>
                                <a:pt x="11413" y="12045"/>
                              </a:lnTo>
                              <a:lnTo>
                                <a:pt x="11680" y="11875"/>
                              </a:lnTo>
                              <a:lnTo>
                                <a:pt x="11924" y="11753"/>
                              </a:lnTo>
                              <a:close/>
                              <a:moveTo>
                                <a:pt x="11924" y="12580"/>
                              </a:moveTo>
                              <a:lnTo>
                                <a:pt x="11924" y="12848"/>
                              </a:lnTo>
                              <a:lnTo>
                                <a:pt x="11705" y="13043"/>
                              </a:lnTo>
                              <a:lnTo>
                                <a:pt x="11388" y="13262"/>
                              </a:lnTo>
                              <a:lnTo>
                                <a:pt x="11096" y="13481"/>
                              </a:lnTo>
                              <a:lnTo>
                                <a:pt x="11096" y="12872"/>
                              </a:lnTo>
                              <a:lnTo>
                                <a:pt x="11242" y="12848"/>
                              </a:lnTo>
                              <a:lnTo>
                                <a:pt x="11364" y="12824"/>
                              </a:lnTo>
                              <a:lnTo>
                                <a:pt x="11632" y="12702"/>
                              </a:lnTo>
                              <a:lnTo>
                                <a:pt x="11924" y="12580"/>
                              </a:lnTo>
                              <a:close/>
                              <a:moveTo>
                                <a:pt x="11948" y="13237"/>
                              </a:moveTo>
                              <a:lnTo>
                                <a:pt x="11948" y="13821"/>
                              </a:lnTo>
                              <a:lnTo>
                                <a:pt x="11753" y="13919"/>
                              </a:lnTo>
                              <a:lnTo>
                                <a:pt x="11559" y="14065"/>
                              </a:lnTo>
                              <a:lnTo>
                                <a:pt x="11340" y="14211"/>
                              </a:lnTo>
                              <a:lnTo>
                                <a:pt x="11121" y="14357"/>
                              </a:lnTo>
                              <a:lnTo>
                                <a:pt x="11121" y="13602"/>
                              </a:lnTo>
                              <a:lnTo>
                                <a:pt x="11291" y="13529"/>
                              </a:lnTo>
                              <a:lnTo>
                                <a:pt x="11486" y="13481"/>
                              </a:lnTo>
                              <a:lnTo>
                                <a:pt x="11656" y="13383"/>
                              </a:lnTo>
                              <a:lnTo>
                                <a:pt x="11826" y="13310"/>
                              </a:lnTo>
                              <a:lnTo>
                                <a:pt x="11948" y="13237"/>
                              </a:lnTo>
                              <a:close/>
                              <a:moveTo>
                                <a:pt x="11948" y="14211"/>
                              </a:moveTo>
                              <a:lnTo>
                                <a:pt x="11948" y="14357"/>
                              </a:lnTo>
                              <a:lnTo>
                                <a:pt x="11778" y="14454"/>
                              </a:lnTo>
                              <a:lnTo>
                                <a:pt x="11607" y="14551"/>
                              </a:lnTo>
                              <a:lnTo>
                                <a:pt x="11364" y="14722"/>
                              </a:lnTo>
                              <a:lnTo>
                                <a:pt x="11121" y="14916"/>
                              </a:lnTo>
                              <a:lnTo>
                                <a:pt x="11121" y="14649"/>
                              </a:lnTo>
                              <a:lnTo>
                                <a:pt x="11242" y="14600"/>
                              </a:lnTo>
                              <a:lnTo>
                                <a:pt x="11388" y="14551"/>
                              </a:lnTo>
                              <a:lnTo>
                                <a:pt x="11632" y="14405"/>
                              </a:lnTo>
                              <a:lnTo>
                                <a:pt x="11948" y="14211"/>
                              </a:lnTo>
                              <a:close/>
                              <a:moveTo>
                                <a:pt x="11972" y="14722"/>
                              </a:moveTo>
                              <a:lnTo>
                                <a:pt x="11997" y="15379"/>
                              </a:lnTo>
                              <a:lnTo>
                                <a:pt x="11753" y="15500"/>
                              </a:lnTo>
                              <a:lnTo>
                                <a:pt x="11534" y="15622"/>
                              </a:lnTo>
                              <a:lnTo>
                                <a:pt x="11315" y="15768"/>
                              </a:lnTo>
                              <a:lnTo>
                                <a:pt x="11121" y="15938"/>
                              </a:lnTo>
                              <a:lnTo>
                                <a:pt x="11121" y="15257"/>
                              </a:lnTo>
                              <a:lnTo>
                                <a:pt x="11413" y="15062"/>
                              </a:lnTo>
                              <a:lnTo>
                                <a:pt x="11680" y="14868"/>
                              </a:lnTo>
                              <a:lnTo>
                                <a:pt x="11972" y="14722"/>
                              </a:lnTo>
                              <a:close/>
                              <a:moveTo>
                                <a:pt x="11997" y="15792"/>
                              </a:moveTo>
                              <a:lnTo>
                                <a:pt x="11997" y="16060"/>
                              </a:lnTo>
                              <a:lnTo>
                                <a:pt x="11510" y="16376"/>
                              </a:lnTo>
                              <a:lnTo>
                                <a:pt x="11315" y="16498"/>
                              </a:lnTo>
                              <a:lnTo>
                                <a:pt x="11121" y="16644"/>
                              </a:lnTo>
                              <a:lnTo>
                                <a:pt x="11121" y="16206"/>
                              </a:lnTo>
                              <a:lnTo>
                                <a:pt x="11413" y="16109"/>
                              </a:lnTo>
                              <a:lnTo>
                                <a:pt x="11680" y="15963"/>
                              </a:lnTo>
                              <a:lnTo>
                                <a:pt x="11997" y="15792"/>
                              </a:lnTo>
                              <a:close/>
                              <a:moveTo>
                                <a:pt x="8736" y="3042"/>
                              </a:moveTo>
                              <a:lnTo>
                                <a:pt x="9782" y="3115"/>
                              </a:lnTo>
                              <a:lnTo>
                                <a:pt x="10804" y="3115"/>
                              </a:lnTo>
                              <a:lnTo>
                                <a:pt x="10707" y="4818"/>
                              </a:lnTo>
                              <a:lnTo>
                                <a:pt x="10634" y="6522"/>
                              </a:lnTo>
                              <a:lnTo>
                                <a:pt x="10610" y="8225"/>
                              </a:lnTo>
                              <a:lnTo>
                                <a:pt x="10610" y="9928"/>
                              </a:lnTo>
                              <a:lnTo>
                                <a:pt x="10658" y="13335"/>
                              </a:lnTo>
                              <a:lnTo>
                                <a:pt x="10658" y="15038"/>
                              </a:lnTo>
                              <a:lnTo>
                                <a:pt x="10683" y="16741"/>
                              </a:lnTo>
                              <a:lnTo>
                                <a:pt x="10245" y="16741"/>
                              </a:lnTo>
                              <a:lnTo>
                                <a:pt x="9831" y="16717"/>
                              </a:lnTo>
                              <a:lnTo>
                                <a:pt x="9393" y="16717"/>
                              </a:lnTo>
                              <a:lnTo>
                                <a:pt x="8979" y="16693"/>
                              </a:lnTo>
                              <a:lnTo>
                                <a:pt x="7714" y="16717"/>
                              </a:lnTo>
                              <a:lnTo>
                                <a:pt x="6424" y="16717"/>
                              </a:lnTo>
                              <a:lnTo>
                                <a:pt x="5232" y="16668"/>
                              </a:lnTo>
                              <a:lnTo>
                                <a:pt x="4016" y="16644"/>
                              </a:lnTo>
                              <a:lnTo>
                                <a:pt x="2434" y="16644"/>
                              </a:lnTo>
                              <a:lnTo>
                                <a:pt x="1899" y="16668"/>
                              </a:lnTo>
                              <a:lnTo>
                                <a:pt x="1923" y="16620"/>
                              </a:lnTo>
                              <a:lnTo>
                                <a:pt x="1923" y="16644"/>
                              </a:lnTo>
                              <a:lnTo>
                                <a:pt x="1947" y="16620"/>
                              </a:lnTo>
                              <a:lnTo>
                                <a:pt x="1923" y="16571"/>
                              </a:lnTo>
                              <a:lnTo>
                                <a:pt x="1899" y="16376"/>
                              </a:lnTo>
                              <a:lnTo>
                                <a:pt x="1899" y="16060"/>
                              </a:lnTo>
                              <a:lnTo>
                                <a:pt x="1923" y="15744"/>
                              </a:lnTo>
                              <a:lnTo>
                                <a:pt x="1996" y="14040"/>
                              </a:lnTo>
                              <a:lnTo>
                                <a:pt x="2020" y="12751"/>
                              </a:lnTo>
                              <a:lnTo>
                                <a:pt x="2045" y="11485"/>
                              </a:lnTo>
                              <a:lnTo>
                                <a:pt x="2045" y="8955"/>
                              </a:lnTo>
                              <a:lnTo>
                                <a:pt x="2045" y="5646"/>
                              </a:lnTo>
                              <a:lnTo>
                                <a:pt x="1996" y="3918"/>
                              </a:lnTo>
                              <a:lnTo>
                                <a:pt x="1972" y="3334"/>
                              </a:lnTo>
                              <a:lnTo>
                                <a:pt x="1947" y="3066"/>
                              </a:lnTo>
                              <a:lnTo>
                                <a:pt x="2458" y="3139"/>
                              </a:lnTo>
                              <a:lnTo>
                                <a:pt x="2994" y="3188"/>
                              </a:lnTo>
                              <a:lnTo>
                                <a:pt x="3505" y="3212"/>
                              </a:lnTo>
                              <a:lnTo>
                                <a:pt x="4040" y="3212"/>
                              </a:lnTo>
                              <a:lnTo>
                                <a:pt x="5110" y="3164"/>
                              </a:lnTo>
                              <a:lnTo>
                                <a:pt x="6157" y="3115"/>
                              </a:lnTo>
                              <a:lnTo>
                                <a:pt x="7446" y="3066"/>
                              </a:lnTo>
                              <a:lnTo>
                                <a:pt x="8103" y="3042"/>
                              </a:lnTo>
                              <a:close/>
                              <a:moveTo>
                                <a:pt x="6595" y="18177"/>
                              </a:moveTo>
                              <a:lnTo>
                                <a:pt x="6716" y="18225"/>
                              </a:lnTo>
                              <a:lnTo>
                                <a:pt x="6814" y="18323"/>
                              </a:lnTo>
                              <a:lnTo>
                                <a:pt x="6887" y="18493"/>
                              </a:lnTo>
                              <a:lnTo>
                                <a:pt x="6911" y="18590"/>
                              </a:lnTo>
                              <a:lnTo>
                                <a:pt x="6935" y="18712"/>
                              </a:lnTo>
                              <a:lnTo>
                                <a:pt x="6935" y="18834"/>
                              </a:lnTo>
                              <a:lnTo>
                                <a:pt x="6911" y="18955"/>
                              </a:lnTo>
                              <a:lnTo>
                                <a:pt x="6887" y="19053"/>
                              </a:lnTo>
                              <a:lnTo>
                                <a:pt x="6838" y="19174"/>
                              </a:lnTo>
                              <a:lnTo>
                                <a:pt x="6765" y="19272"/>
                              </a:lnTo>
                              <a:lnTo>
                                <a:pt x="6692" y="19345"/>
                              </a:lnTo>
                              <a:lnTo>
                                <a:pt x="6570" y="19418"/>
                              </a:lnTo>
                              <a:lnTo>
                                <a:pt x="6424" y="19442"/>
                              </a:lnTo>
                              <a:lnTo>
                                <a:pt x="6278" y="19442"/>
                              </a:lnTo>
                              <a:lnTo>
                                <a:pt x="6132" y="19393"/>
                              </a:lnTo>
                              <a:lnTo>
                                <a:pt x="6011" y="19345"/>
                              </a:lnTo>
                              <a:lnTo>
                                <a:pt x="5913" y="19247"/>
                              </a:lnTo>
                              <a:lnTo>
                                <a:pt x="5816" y="19126"/>
                              </a:lnTo>
                              <a:lnTo>
                                <a:pt x="5792" y="19004"/>
                              </a:lnTo>
                              <a:lnTo>
                                <a:pt x="5792" y="18858"/>
                              </a:lnTo>
                              <a:lnTo>
                                <a:pt x="5816" y="18688"/>
                              </a:lnTo>
                              <a:lnTo>
                                <a:pt x="5865" y="18566"/>
                              </a:lnTo>
                              <a:lnTo>
                                <a:pt x="5938" y="18420"/>
                              </a:lnTo>
                              <a:lnTo>
                                <a:pt x="6011" y="18323"/>
                              </a:lnTo>
                              <a:lnTo>
                                <a:pt x="6108" y="18250"/>
                              </a:lnTo>
                              <a:lnTo>
                                <a:pt x="6157" y="18274"/>
                              </a:lnTo>
                              <a:lnTo>
                                <a:pt x="6230" y="18250"/>
                              </a:lnTo>
                              <a:lnTo>
                                <a:pt x="6351" y="18225"/>
                              </a:lnTo>
                              <a:lnTo>
                                <a:pt x="6376" y="18225"/>
                              </a:lnTo>
                              <a:lnTo>
                                <a:pt x="6424" y="18201"/>
                              </a:lnTo>
                              <a:lnTo>
                                <a:pt x="6473" y="18177"/>
                              </a:lnTo>
                              <a:close/>
                              <a:moveTo>
                                <a:pt x="6497" y="17690"/>
                              </a:moveTo>
                              <a:lnTo>
                                <a:pt x="6303" y="17714"/>
                              </a:lnTo>
                              <a:lnTo>
                                <a:pt x="6205" y="17763"/>
                              </a:lnTo>
                              <a:lnTo>
                                <a:pt x="6132" y="17812"/>
                              </a:lnTo>
                              <a:lnTo>
                                <a:pt x="6011" y="17836"/>
                              </a:lnTo>
                              <a:lnTo>
                                <a:pt x="5913" y="17860"/>
                              </a:lnTo>
                              <a:lnTo>
                                <a:pt x="5816" y="17933"/>
                              </a:lnTo>
                              <a:lnTo>
                                <a:pt x="5719" y="17982"/>
                              </a:lnTo>
                              <a:lnTo>
                                <a:pt x="5621" y="18079"/>
                              </a:lnTo>
                              <a:lnTo>
                                <a:pt x="5548" y="18177"/>
                              </a:lnTo>
                              <a:lnTo>
                                <a:pt x="5475" y="18274"/>
                              </a:lnTo>
                              <a:lnTo>
                                <a:pt x="5427" y="18396"/>
                              </a:lnTo>
                              <a:lnTo>
                                <a:pt x="5354" y="18639"/>
                              </a:lnTo>
                              <a:lnTo>
                                <a:pt x="5329" y="18882"/>
                              </a:lnTo>
                              <a:lnTo>
                                <a:pt x="5329" y="19028"/>
                              </a:lnTo>
                              <a:lnTo>
                                <a:pt x="5354" y="19150"/>
                              </a:lnTo>
                              <a:lnTo>
                                <a:pt x="5378" y="19272"/>
                              </a:lnTo>
                              <a:lnTo>
                                <a:pt x="5427" y="19393"/>
                              </a:lnTo>
                              <a:lnTo>
                                <a:pt x="5500" y="19491"/>
                              </a:lnTo>
                              <a:lnTo>
                                <a:pt x="5573" y="19588"/>
                              </a:lnTo>
                              <a:lnTo>
                                <a:pt x="5670" y="19661"/>
                              </a:lnTo>
                              <a:lnTo>
                                <a:pt x="5767" y="19734"/>
                              </a:lnTo>
                              <a:lnTo>
                                <a:pt x="5889" y="19807"/>
                              </a:lnTo>
                              <a:lnTo>
                                <a:pt x="5986" y="19856"/>
                              </a:lnTo>
                              <a:lnTo>
                                <a:pt x="6108" y="19880"/>
                              </a:lnTo>
                              <a:lnTo>
                                <a:pt x="6254" y="19904"/>
                              </a:lnTo>
                              <a:lnTo>
                                <a:pt x="6376" y="19904"/>
                              </a:lnTo>
                              <a:lnTo>
                                <a:pt x="6497" y="19880"/>
                              </a:lnTo>
                              <a:lnTo>
                                <a:pt x="6619" y="19856"/>
                              </a:lnTo>
                              <a:lnTo>
                                <a:pt x="6765" y="19807"/>
                              </a:lnTo>
                              <a:lnTo>
                                <a:pt x="6935" y="19710"/>
                              </a:lnTo>
                              <a:lnTo>
                                <a:pt x="7081" y="19564"/>
                              </a:lnTo>
                              <a:lnTo>
                                <a:pt x="7203" y="19393"/>
                              </a:lnTo>
                              <a:lnTo>
                                <a:pt x="7276" y="19199"/>
                              </a:lnTo>
                              <a:lnTo>
                                <a:pt x="7325" y="19004"/>
                              </a:lnTo>
                              <a:lnTo>
                                <a:pt x="7349" y="18785"/>
                              </a:lnTo>
                              <a:lnTo>
                                <a:pt x="7349" y="18566"/>
                              </a:lnTo>
                              <a:lnTo>
                                <a:pt x="7300" y="18371"/>
                              </a:lnTo>
                              <a:lnTo>
                                <a:pt x="7252" y="18201"/>
                              </a:lnTo>
                              <a:lnTo>
                                <a:pt x="7154" y="18031"/>
                              </a:lnTo>
                              <a:lnTo>
                                <a:pt x="7008" y="17885"/>
                              </a:lnTo>
                              <a:lnTo>
                                <a:pt x="6862" y="17763"/>
                              </a:lnTo>
                              <a:lnTo>
                                <a:pt x="6692" y="17714"/>
                              </a:lnTo>
                              <a:lnTo>
                                <a:pt x="6497" y="17690"/>
                              </a:lnTo>
                              <a:close/>
                              <a:moveTo>
                                <a:pt x="2531" y="463"/>
                              </a:moveTo>
                              <a:lnTo>
                                <a:pt x="3018" y="487"/>
                              </a:lnTo>
                              <a:lnTo>
                                <a:pt x="3943" y="536"/>
                              </a:lnTo>
                              <a:lnTo>
                                <a:pt x="4867" y="560"/>
                              </a:lnTo>
                              <a:lnTo>
                                <a:pt x="7860" y="585"/>
                              </a:lnTo>
                              <a:lnTo>
                                <a:pt x="9588" y="560"/>
                              </a:lnTo>
                              <a:lnTo>
                                <a:pt x="9344" y="755"/>
                              </a:lnTo>
                              <a:lnTo>
                                <a:pt x="9223" y="852"/>
                              </a:lnTo>
                              <a:lnTo>
                                <a:pt x="9150" y="974"/>
                              </a:lnTo>
                              <a:lnTo>
                                <a:pt x="9150" y="998"/>
                              </a:lnTo>
                              <a:lnTo>
                                <a:pt x="9150" y="1023"/>
                              </a:lnTo>
                              <a:lnTo>
                                <a:pt x="9174" y="1047"/>
                              </a:lnTo>
                              <a:lnTo>
                                <a:pt x="9223" y="1047"/>
                              </a:lnTo>
                              <a:lnTo>
                                <a:pt x="9393" y="998"/>
                              </a:lnTo>
                              <a:lnTo>
                                <a:pt x="9563" y="901"/>
                              </a:lnTo>
                              <a:lnTo>
                                <a:pt x="9855" y="682"/>
                              </a:lnTo>
                              <a:lnTo>
                                <a:pt x="10099" y="560"/>
                              </a:lnTo>
                              <a:lnTo>
                                <a:pt x="10512" y="585"/>
                              </a:lnTo>
                              <a:lnTo>
                                <a:pt x="10902" y="609"/>
                              </a:lnTo>
                              <a:lnTo>
                                <a:pt x="10707" y="682"/>
                              </a:lnTo>
                              <a:lnTo>
                                <a:pt x="10512" y="804"/>
                              </a:lnTo>
                              <a:lnTo>
                                <a:pt x="10172" y="998"/>
                              </a:lnTo>
                              <a:lnTo>
                                <a:pt x="9880" y="1168"/>
                              </a:lnTo>
                              <a:lnTo>
                                <a:pt x="9588" y="1339"/>
                              </a:lnTo>
                              <a:lnTo>
                                <a:pt x="9344" y="1558"/>
                              </a:lnTo>
                              <a:lnTo>
                                <a:pt x="9223" y="1679"/>
                              </a:lnTo>
                              <a:lnTo>
                                <a:pt x="9101" y="1801"/>
                              </a:lnTo>
                              <a:lnTo>
                                <a:pt x="9101" y="1825"/>
                              </a:lnTo>
                              <a:lnTo>
                                <a:pt x="9125" y="1850"/>
                              </a:lnTo>
                              <a:lnTo>
                                <a:pt x="9125" y="1874"/>
                              </a:lnTo>
                              <a:lnTo>
                                <a:pt x="9150" y="1874"/>
                              </a:lnTo>
                              <a:lnTo>
                                <a:pt x="9466" y="1777"/>
                              </a:lnTo>
                              <a:lnTo>
                                <a:pt x="9782" y="1631"/>
                              </a:lnTo>
                              <a:lnTo>
                                <a:pt x="10366" y="1314"/>
                              </a:lnTo>
                              <a:lnTo>
                                <a:pt x="10610" y="1217"/>
                              </a:lnTo>
                              <a:lnTo>
                                <a:pt x="10877" y="1096"/>
                              </a:lnTo>
                              <a:lnTo>
                                <a:pt x="11121" y="950"/>
                              </a:lnTo>
                              <a:lnTo>
                                <a:pt x="11242" y="877"/>
                              </a:lnTo>
                              <a:lnTo>
                                <a:pt x="11315" y="804"/>
                              </a:lnTo>
                              <a:lnTo>
                                <a:pt x="11340" y="731"/>
                              </a:lnTo>
                              <a:lnTo>
                                <a:pt x="11486" y="804"/>
                              </a:lnTo>
                              <a:lnTo>
                                <a:pt x="11607" y="925"/>
                              </a:lnTo>
                              <a:lnTo>
                                <a:pt x="11729" y="1047"/>
                              </a:lnTo>
                              <a:lnTo>
                                <a:pt x="11802" y="1193"/>
                              </a:lnTo>
                              <a:lnTo>
                                <a:pt x="11486" y="1387"/>
                              </a:lnTo>
                              <a:lnTo>
                                <a:pt x="11169" y="1558"/>
                              </a:lnTo>
                              <a:lnTo>
                                <a:pt x="10853" y="1704"/>
                              </a:lnTo>
                              <a:lnTo>
                                <a:pt x="10488" y="1850"/>
                              </a:lnTo>
                              <a:lnTo>
                                <a:pt x="10220" y="1971"/>
                              </a:lnTo>
                              <a:lnTo>
                                <a:pt x="9928" y="2093"/>
                              </a:lnTo>
                              <a:lnTo>
                                <a:pt x="9807" y="2190"/>
                              </a:lnTo>
                              <a:lnTo>
                                <a:pt x="9709" y="2288"/>
                              </a:lnTo>
                              <a:lnTo>
                                <a:pt x="9612" y="2385"/>
                              </a:lnTo>
                              <a:lnTo>
                                <a:pt x="9515" y="2507"/>
                              </a:lnTo>
                              <a:lnTo>
                                <a:pt x="9515" y="2580"/>
                              </a:lnTo>
                              <a:lnTo>
                                <a:pt x="9539" y="2628"/>
                              </a:lnTo>
                              <a:lnTo>
                                <a:pt x="8931" y="2580"/>
                              </a:lnTo>
                              <a:lnTo>
                                <a:pt x="7641" y="2580"/>
                              </a:lnTo>
                              <a:lnTo>
                                <a:pt x="6327" y="2653"/>
                              </a:lnTo>
                              <a:lnTo>
                                <a:pt x="5135" y="2701"/>
                              </a:lnTo>
                              <a:lnTo>
                                <a:pt x="3967" y="2726"/>
                              </a:lnTo>
                              <a:lnTo>
                                <a:pt x="3359" y="2726"/>
                              </a:lnTo>
                              <a:lnTo>
                                <a:pt x="2775" y="2701"/>
                              </a:lnTo>
                              <a:lnTo>
                                <a:pt x="2166" y="2653"/>
                              </a:lnTo>
                              <a:lnTo>
                                <a:pt x="1582" y="2604"/>
                              </a:lnTo>
                              <a:lnTo>
                                <a:pt x="1509" y="2604"/>
                              </a:lnTo>
                              <a:lnTo>
                                <a:pt x="1436" y="2628"/>
                              </a:lnTo>
                              <a:lnTo>
                                <a:pt x="1412" y="2701"/>
                              </a:lnTo>
                              <a:lnTo>
                                <a:pt x="1388" y="2774"/>
                              </a:lnTo>
                              <a:lnTo>
                                <a:pt x="1388" y="2847"/>
                              </a:lnTo>
                              <a:lnTo>
                                <a:pt x="1412" y="2896"/>
                              </a:lnTo>
                              <a:lnTo>
                                <a:pt x="1461" y="2969"/>
                              </a:lnTo>
                              <a:lnTo>
                                <a:pt x="1534" y="2993"/>
                              </a:lnTo>
                              <a:lnTo>
                                <a:pt x="1558" y="3212"/>
                              </a:lnTo>
                              <a:lnTo>
                                <a:pt x="1558" y="3553"/>
                              </a:lnTo>
                              <a:lnTo>
                                <a:pt x="1534" y="4453"/>
                              </a:lnTo>
                              <a:lnTo>
                                <a:pt x="1509" y="5402"/>
                              </a:lnTo>
                              <a:lnTo>
                                <a:pt x="1485" y="6108"/>
                              </a:lnTo>
                              <a:lnTo>
                                <a:pt x="1461" y="6668"/>
                              </a:lnTo>
                              <a:lnTo>
                                <a:pt x="1461" y="7227"/>
                              </a:lnTo>
                              <a:lnTo>
                                <a:pt x="1485" y="8371"/>
                              </a:lnTo>
                              <a:lnTo>
                                <a:pt x="1509" y="9490"/>
                              </a:lnTo>
                              <a:lnTo>
                                <a:pt x="1534" y="10634"/>
                              </a:lnTo>
                              <a:lnTo>
                                <a:pt x="1485" y="13043"/>
                              </a:lnTo>
                              <a:lnTo>
                                <a:pt x="1461" y="14235"/>
                              </a:lnTo>
                              <a:lnTo>
                                <a:pt x="1412" y="15427"/>
                              </a:lnTo>
                              <a:lnTo>
                                <a:pt x="1363" y="16084"/>
                              </a:lnTo>
                              <a:lnTo>
                                <a:pt x="1339" y="16255"/>
                              </a:lnTo>
                              <a:lnTo>
                                <a:pt x="1363" y="16425"/>
                              </a:lnTo>
                              <a:lnTo>
                                <a:pt x="1388" y="16571"/>
                              </a:lnTo>
                              <a:lnTo>
                                <a:pt x="1436" y="16693"/>
                              </a:lnTo>
                              <a:lnTo>
                                <a:pt x="1509" y="16766"/>
                              </a:lnTo>
                              <a:lnTo>
                                <a:pt x="1461" y="16863"/>
                              </a:lnTo>
                              <a:lnTo>
                                <a:pt x="1436" y="16960"/>
                              </a:lnTo>
                              <a:lnTo>
                                <a:pt x="1485" y="17058"/>
                              </a:lnTo>
                              <a:lnTo>
                                <a:pt x="1534" y="17082"/>
                              </a:lnTo>
                              <a:lnTo>
                                <a:pt x="1582" y="17106"/>
                              </a:lnTo>
                              <a:lnTo>
                                <a:pt x="1874" y="17131"/>
                              </a:lnTo>
                              <a:lnTo>
                                <a:pt x="2191" y="17155"/>
                              </a:lnTo>
                              <a:lnTo>
                                <a:pt x="2799" y="17179"/>
                              </a:lnTo>
                              <a:lnTo>
                                <a:pt x="4016" y="17131"/>
                              </a:lnTo>
                              <a:lnTo>
                                <a:pt x="5329" y="17155"/>
                              </a:lnTo>
                              <a:lnTo>
                                <a:pt x="6619" y="17204"/>
                              </a:lnTo>
                              <a:lnTo>
                                <a:pt x="7252" y="17228"/>
                              </a:lnTo>
                              <a:lnTo>
                                <a:pt x="7884" y="17228"/>
                              </a:lnTo>
                              <a:lnTo>
                                <a:pt x="9150" y="17179"/>
                              </a:lnTo>
                              <a:lnTo>
                                <a:pt x="9661" y="17179"/>
                              </a:lnTo>
                              <a:lnTo>
                                <a:pt x="10172" y="17204"/>
                              </a:lnTo>
                              <a:lnTo>
                                <a:pt x="10683" y="17204"/>
                              </a:lnTo>
                              <a:lnTo>
                                <a:pt x="10926" y="17179"/>
                              </a:lnTo>
                              <a:lnTo>
                                <a:pt x="11194" y="17155"/>
                              </a:lnTo>
                              <a:lnTo>
                                <a:pt x="11242" y="17131"/>
                              </a:lnTo>
                              <a:lnTo>
                                <a:pt x="11291" y="17082"/>
                              </a:lnTo>
                              <a:lnTo>
                                <a:pt x="11340" y="17033"/>
                              </a:lnTo>
                              <a:lnTo>
                                <a:pt x="11364" y="16985"/>
                              </a:lnTo>
                              <a:lnTo>
                                <a:pt x="11364" y="16887"/>
                              </a:lnTo>
                              <a:lnTo>
                                <a:pt x="11315" y="16766"/>
                              </a:lnTo>
                              <a:lnTo>
                                <a:pt x="11632" y="16620"/>
                              </a:lnTo>
                              <a:lnTo>
                                <a:pt x="11997" y="16449"/>
                              </a:lnTo>
                              <a:lnTo>
                                <a:pt x="11997" y="16960"/>
                              </a:lnTo>
                              <a:lnTo>
                                <a:pt x="11997" y="17058"/>
                              </a:lnTo>
                              <a:lnTo>
                                <a:pt x="11826" y="17106"/>
                              </a:lnTo>
                              <a:lnTo>
                                <a:pt x="11656" y="17155"/>
                              </a:lnTo>
                              <a:lnTo>
                                <a:pt x="11315" y="17301"/>
                              </a:lnTo>
                              <a:lnTo>
                                <a:pt x="11121" y="17398"/>
                              </a:lnTo>
                              <a:lnTo>
                                <a:pt x="10926" y="17495"/>
                              </a:lnTo>
                              <a:lnTo>
                                <a:pt x="10731" y="17617"/>
                              </a:lnTo>
                              <a:lnTo>
                                <a:pt x="10585" y="17763"/>
                              </a:lnTo>
                              <a:lnTo>
                                <a:pt x="10585" y="17787"/>
                              </a:lnTo>
                              <a:lnTo>
                                <a:pt x="10610" y="17812"/>
                              </a:lnTo>
                              <a:lnTo>
                                <a:pt x="10683" y="17836"/>
                              </a:lnTo>
                              <a:lnTo>
                                <a:pt x="10780" y="17836"/>
                              </a:lnTo>
                              <a:lnTo>
                                <a:pt x="10950" y="17787"/>
                              </a:lnTo>
                              <a:lnTo>
                                <a:pt x="11267" y="17666"/>
                              </a:lnTo>
                              <a:lnTo>
                                <a:pt x="11632" y="17520"/>
                              </a:lnTo>
                              <a:lnTo>
                                <a:pt x="11997" y="17422"/>
                              </a:lnTo>
                              <a:lnTo>
                                <a:pt x="11997" y="17739"/>
                              </a:lnTo>
                              <a:lnTo>
                                <a:pt x="11875" y="17763"/>
                              </a:lnTo>
                              <a:lnTo>
                                <a:pt x="11778" y="17836"/>
                              </a:lnTo>
                              <a:lnTo>
                                <a:pt x="11559" y="17958"/>
                              </a:lnTo>
                              <a:lnTo>
                                <a:pt x="11340" y="18055"/>
                              </a:lnTo>
                              <a:lnTo>
                                <a:pt x="11145" y="18201"/>
                              </a:lnTo>
                              <a:lnTo>
                                <a:pt x="10926" y="18323"/>
                              </a:lnTo>
                              <a:lnTo>
                                <a:pt x="10731" y="18420"/>
                              </a:lnTo>
                              <a:lnTo>
                                <a:pt x="10707" y="18444"/>
                              </a:lnTo>
                              <a:lnTo>
                                <a:pt x="10707" y="18493"/>
                              </a:lnTo>
                              <a:lnTo>
                                <a:pt x="10731" y="18517"/>
                              </a:lnTo>
                              <a:lnTo>
                                <a:pt x="10975" y="18517"/>
                              </a:lnTo>
                              <a:lnTo>
                                <a:pt x="11194" y="18493"/>
                              </a:lnTo>
                              <a:lnTo>
                                <a:pt x="11413" y="18444"/>
                              </a:lnTo>
                              <a:lnTo>
                                <a:pt x="11632" y="18371"/>
                              </a:lnTo>
                              <a:lnTo>
                                <a:pt x="11802" y="18298"/>
                              </a:lnTo>
                              <a:lnTo>
                                <a:pt x="11997" y="18225"/>
                              </a:lnTo>
                              <a:lnTo>
                                <a:pt x="11997" y="18590"/>
                              </a:lnTo>
                              <a:lnTo>
                                <a:pt x="11778" y="18663"/>
                              </a:lnTo>
                              <a:lnTo>
                                <a:pt x="11534" y="18736"/>
                              </a:lnTo>
                              <a:lnTo>
                                <a:pt x="10999" y="18907"/>
                              </a:lnTo>
                              <a:lnTo>
                                <a:pt x="10731" y="19004"/>
                              </a:lnTo>
                              <a:lnTo>
                                <a:pt x="10488" y="19150"/>
                              </a:lnTo>
                              <a:lnTo>
                                <a:pt x="10464" y="19174"/>
                              </a:lnTo>
                              <a:lnTo>
                                <a:pt x="10464" y="19199"/>
                              </a:lnTo>
                              <a:lnTo>
                                <a:pt x="10464" y="19247"/>
                              </a:lnTo>
                              <a:lnTo>
                                <a:pt x="10488" y="19247"/>
                              </a:lnTo>
                              <a:lnTo>
                                <a:pt x="10634" y="19272"/>
                              </a:lnTo>
                              <a:lnTo>
                                <a:pt x="10756" y="19272"/>
                              </a:lnTo>
                              <a:lnTo>
                                <a:pt x="11023" y="19247"/>
                              </a:lnTo>
                              <a:lnTo>
                                <a:pt x="11267" y="19199"/>
                              </a:lnTo>
                              <a:lnTo>
                                <a:pt x="11510" y="19126"/>
                              </a:lnTo>
                              <a:lnTo>
                                <a:pt x="11753" y="19077"/>
                              </a:lnTo>
                              <a:lnTo>
                                <a:pt x="12021" y="19028"/>
                              </a:lnTo>
                              <a:lnTo>
                                <a:pt x="12021" y="19223"/>
                              </a:lnTo>
                              <a:lnTo>
                                <a:pt x="11364" y="19515"/>
                              </a:lnTo>
                              <a:lnTo>
                                <a:pt x="11048" y="19685"/>
                              </a:lnTo>
                              <a:lnTo>
                                <a:pt x="10902" y="19783"/>
                              </a:lnTo>
                              <a:lnTo>
                                <a:pt x="10780" y="19904"/>
                              </a:lnTo>
                              <a:lnTo>
                                <a:pt x="10756" y="19929"/>
                              </a:lnTo>
                              <a:lnTo>
                                <a:pt x="10756" y="19953"/>
                              </a:lnTo>
                              <a:lnTo>
                                <a:pt x="10780" y="19977"/>
                              </a:lnTo>
                              <a:lnTo>
                                <a:pt x="10804" y="19977"/>
                              </a:lnTo>
                              <a:lnTo>
                                <a:pt x="11121" y="19953"/>
                              </a:lnTo>
                              <a:lnTo>
                                <a:pt x="11413" y="19880"/>
                              </a:lnTo>
                              <a:lnTo>
                                <a:pt x="11729" y="19758"/>
                              </a:lnTo>
                              <a:lnTo>
                                <a:pt x="12021" y="19637"/>
                              </a:lnTo>
                              <a:lnTo>
                                <a:pt x="12021" y="19856"/>
                              </a:lnTo>
                              <a:lnTo>
                                <a:pt x="11972" y="19977"/>
                              </a:lnTo>
                              <a:lnTo>
                                <a:pt x="11899" y="20099"/>
                              </a:lnTo>
                              <a:lnTo>
                                <a:pt x="11753" y="20099"/>
                              </a:lnTo>
                              <a:lnTo>
                                <a:pt x="11607" y="20123"/>
                              </a:lnTo>
                              <a:lnTo>
                                <a:pt x="11315" y="20221"/>
                              </a:lnTo>
                              <a:lnTo>
                                <a:pt x="10926" y="20342"/>
                              </a:lnTo>
                              <a:lnTo>
                                <a:pt x="10731" y="20415"/>
                              </a:lnTo>
                              <a:lnTo>
                                <a:pt x="10537" y="20537"/>
                              </a:lnTo>
                              <a:lnTo>
                                <a:pt x="10512" y="20561"/>
                              </a:lnTo>
                              <a:lnTo>
                                <a:pt x="9928" y="20537"/>
                              </a:lnTo>
                              <a:lnTo>
                                <a:pt x="9344" y="20513"/>
                              </a:lnTo>
                              <a:lnTo>
                                <a:pt x="8541" y="20513"/>
                              </a:lnTo>
                              <a:lnTo>
                                <a:pt x="7738" y="20537"/>
                              </a:lnTo>
                              <a:lnTo>
                                <a:pt x="6084" y="20561"/>
                              </a:lnTo>
                              <a:lnTo>
                                <a:pt x="4429" y="20561"/>
                              </a:lnTo>
                              <a:lnTo>
                                <a:pt x="2848" y="20513"/>
                              </a:lnTo>
                              <a:lnTo>
                                <a:pt x="1753" y="20513"/>
                              </a:lnTo>
                              <a:lnTo>
                                <a:pt x="1631" y="20464"/>
                              </a:lnTo>
                              <a:lnTo>
                                <a:pt x="1339" y="20342"/>
                              </a:lnTo>
                              <a:lnTo>
                                <a:pt x="1193" y="20269"/>
                              </a:lnTo>
                              <a:lnTo>
                                <a:pt x="1023" y="20172"/>
                              </a:lnTo>
                              <a:lnTo>
                                <a:pt x="901" y="20050"/>
                              </a:lnTo>
                              <a:lnTo>
                                <a:pt x="779" y="19929"/>
                              </a:lnTo>
                              <a:lnTo>
                                <a:pt x="731" y="19807"/>
                              </a:lnTo>
                              <a:lnTo>
                                <a:pt x="682" y="19661"/>
                              </a:lnTo>
                              <a:lnTo>
                                <a:pt x="609" y="19393"/>
                              </a:lnTo>
                              <a:lnTo>
                                <a:pt x="585" y="19101"/>
                              </a:lnTo>
                              <a:lnTo>
                                <a:pt x="560" y="18834"/>
                              </a:lnTo>
                              <a:lnTo>
                                <a:pt x="536" y="17131"/>
                              </a:lnTo>
                              <a:lnTo>
                                <a:pt x="560" y="15427"/>
                              </a:lnTo>
                              <a:lnTo>
                                <a:pt x="536" y="13091"/>
                              </a:lnTo>
                              <a:lnTo>
                                <a:pt x="487" y="9247"/>
                              </a:lnTo>
                              <a:lnTo>
                                <a:pt x="463" y="5402"/>
                              </a:lnTo>
                              <a:lnTo>
                                <a:pt x="463" y="3967"/>
                              </a:lnTo>
                              <a:lnTo>
                                <a:pt x="487" y="3139"/>
                              </a:lnTo>
                              <a:lnTo>
                                <a:pt x="536" y="2653"/>
                              </a:lnTo>
                              <a:lnTo>
                                <a:pt x="585" y="2142"/>
                              </a:lnTo>
                              <a:lnTo>
                                <a:pt x="682" y="1655"/>
                              </a:lnTo>
                              <a:lnTo>
                                <a:pt x="828" y="1168"/>
                              </a:lnTo>
                              <a:lnTo>
                                <a:pt x="901" y="1023"/>
                              </a:lnTo>
                              <a:lnTo>
                                <a:pt x="1023" y="852"/>
                              </a:lnTo>
                              <a:lnTo>
                                <a:pt x="1217" y="731"/>
                              </a:lnTo>
                              <a:lnTo>
                                <a:pt x="1461" y="609"/>
                              </a:lnTo>
                              <a:lnTo>
                                <a:pt x="1753" y="536"/>
                              </a:lnTo>
                              <a:lnTo>
                                <a:pt x="2118" y="487"/>
                              </a:lnTo>
                              <a:lnTo>
                                <a:pt x="2531" y="463"/>
                              </a:lnTo>
                              <a:close/>
                              <a:moveTo>
                                <a:pt x="2507" y="1"/>
                              </a:moveTo>
                              <a:lnTo>
                                <a:pt x="2045" y="25"/>
                              </a:lnTo>
                              <a:lnTo>
                                <a:pt x="1655" y="98"/>
                              </a:lnTo>
                              <a:lnTo>
                                <a:pt x="1315" y="171"/>
                              </a:lnTo>
                              <a:lnTo>
                                <a:pt x="1023" y="317"/>
                              </a:lnTo>
                              <a:lnTo>
                                <a:pt x="804" y="463"/>
                              </a:lnTo>
                              <a:lnTo>
                                <a:pt x="609" y="633"/>
                              </a:lnTo>
                              <a:lnTo>
                                <a:pt x="463" y="828"/>
                              </a:lnTo>
                              <a:lnTo>
                                <a:pt x="366" y="1023"/>
                              </a:lnTo>
                              <a:lnTo>
                                <a:pt x="293" y="1241"/>
                              </a:lnTo>
                              <a:lnTo>
                                <a:pt x="220" y="1436"/>
                              </a:lnTo>
                              <a:lnTo>
                                <a:pt x="195" y="1655"/>
                              </a:lnTo>
                              <a:lnTo>
                                <a:pt x="147" y="2020"/>
                              </a:lnTo>
                              <a:lnTo>
                                <a:pt x="122" y="2312"/>
                              </a:lnTo>
                              <a:lnTo>
                                <a:pt x="74" y="2823"/>
                              </a:lnTo>
                              <a:lnTo>
                                <a:pt x="25" y="3334"/>
                              </a:lnTo>
                              <a:lnTo>
                                <a:pt x="1" y="4356"/>
                              </a:lnTo>
                              <a:lnTo>
                                <a:pt x="25" y="5354"/>
                              </a:lnTo>
                              <a:lnTo>
                                <a:pt x="49" y="6376"/>
                              </a:lnTo>
                              <a:lnTo>
                                <a:pt x="49" y="7544"/>
                              </a:lnTo>
                              <a:lnTo>
                                <a:pt x="49" y="8736"/>
                              </a:lnTo>
                              <a:lnTo>
                                <a:pt x="1" y="11072"/>
                              </a:lnTo>
                              <a:lnTo>
                                <a:pt x="25" y="12264"/>
                              </a:lnTo>
                              <a:lnTo>
                                <a:pt x="49" y="13432"/>
                              </a:lnTo>
                              <a:lnTo>
                                <a:pt x="98" y="14624"/>
                              </a:lnTo>
                              <a:lnTo>
                                <a:pt x="98" y="15817"/>
                              </a:lnTo>
                              <a:lnTo>
                                <a:pt x="98" y="16693"/>
                              </a:lnTo>
                              <a:lnTo>
                                <a:pt x="98" y="17568"/>
                              </a:lnTo>
                              <a:lnTo>
                                <a:pt x="122" y="18444"/>
                              </a:lnTo>
                              <a:lnTo>
                                <a:pt x="171" y="19345"/>
                              </a:lnTo>
                              <a:lnTo>
                                <a:pt x="195" y="19612"/>
                              </a:lnTo>
                              <a:lnTo>
                                <a:pt x="244" y="19880"/>
                              </a:lnTo>
                              <a:lnTo>
                                <a:pt x="341" y="20123"/>
                              </a:lnTo>
                              <a:lnTo>
                                <a:pt x="463" y="20367"/>
                              </a:lnTo>
                              <a:lnTo>
                                <a:pt x="633" y="20561"/>
                              </a:lnTo>
                              <a:lnTo>
                                <a:pt x="804" y="20732"/>
                              </a:lnTo>
                              <a:lnTo>
                                <a:pt x="925" y="20805"/>
                              </a:lnTo>
                              <a:lnTo>
                                <a:pt x="1047" y="20853"/>
                              </a:lnTo>
                              <a:lnTo>
                                <a:pt x="1169" y="20902"/>
                              </a:lnTo>
                              <a:lnTo>
                                <a:pt x="1315" y="20926"/>
                              </a:lnTo>
                              <a:lnTo>
                                <a:pt x="2994" y="20951"/>
                              </a:lnTo>
                              <a:lnTo>
                                <a:pt x="4186" y="20975"/>
                              </a:lnTo>
                              <a:lnTo>
                                <a:pt x="4964" y="20999"/>
                              </a:lnTo>
                              <a:lnTo>
                                <a:pt x="5938" y="21024"/>
                              </a:lnTo>
                              <a:lnTo>
                                <a:pt x="6911" y="21024"/>
                              </a:lnTo>
                              <a:lnTo>
                                <a:pt x="8833" y="20999"/>
                              </a:lnTo>
                              <a:lnTo>
                                <a:pt x="9198" y="20999"/>
                              </a:lnTo>
                              <a:lnTo>
                                <a:pt x="9588" y="21024"/>
                              </a:lnTo>
                              <a:lnTo>
                                <a:pt x="10366" y="21072"/>
                              </a:lnTo>
                              <a:lnTo>
                                <a:pt x="10756" y="21072"/>
                              </a:lnTo>
                              <a:lnTo>
                                <a:pt x="11145" y="21048"/>
                              </a:lnTo>
                              <a:lnTo>
                                <a:pt x="11315" y="20999"/>
                              </a:lnTo>
                              <a:lnTo>
                                <a:pt x="11510" y="20951"/>
                              </a:lnTo>
                              <a:lnTo>
                                <a:pt x="11680" y="20902"/>
                              </a:lnTo>
                              <a:lnTo>
                                <a:pt x="11851" y="20805"/>
                              </a:lnTo>
                              <a:lnTo>
                                <a:pt x="12021" y="20683"/>
                              </a:lnTo>
                              <a:lnTo>
                                <a:pt x="12167" y="20513"/>
                              </a:lnTo>
                              <a:lnTo>
                                <a:pt x="12264" y="20318"/>
                              </a:lnTo>
                              <a:lnTo>
                                <a:pt x="12362" y="20075"/>
                              </a:lnTo>
                              <a:lnTo>
                                <a:pt x="12435" y="19807"/>
                              </a:lnTo>
                              <a:lnTo>
                                <a:pt x="12483" y="19515"/>
                              </a:lnTo>
                              <a:lnTo>
                                <a:pt x="12532" y="19223"/>
                              </a:lnTo>
                              <a:lnTo>
                                <a:pt x="12556" y="18907"/>
                              </a:lnTo>
                              <a:lnTo>
                                <a:pt x="12580" y="18298"/>
                              </a:lnTo>
                              <a:lnTo>
                                <a:pt x="12580" y="17739"/>
                              </a:lnTo>
                              <a:lnTo>
                                <a:pt x="12556" y="16960"/>
                              </a:lnTo>
                              <a:lnTo>
                                <a:pt x="12532" y="15573"/>
                              </a:lnTo>
                              <a:lnTo>
                                <a:pt x="12508" y="14186"/>
                              </a:lnTo>
                              <a:lnTo>
                                <a:pt x="12483" y="13286"/>
                              </a:lnTo>
                              <a:lnTo>
                                <a:pt x="12459" y="12118"/>
                              </a:lnTo>
                              <a:lnTo>
                                <a:pt x="12459" y="9441"/>
                              </a:lnTo>
                              <a:lnTo>
                                <a:pt x="12459" y="6960"/>
                              </a:lnTo>
                              <a:lnTo>
                                <a:pt x="12435" y="5500"/>
                              </a:lnTo>
                              <a:lnTo>
                                <a:pt x="12435" y="4794"/>
                              </a:lnTo>
                              <a:lnTo>
                                <a:pt x="12483" y="4113"/>
                              </a:lnTo>
                              <a:lnTo>
                                <a:pt x="12532" y="3431"/>
                              </a:lnTo>
                              <a:lnTo>
                                <a:pt x="12556" y="2726"/>
                              </a:lnTo>
                              <a:lnTo>
                                <a:pt x="12556" y="2336"/>
                              </a:lnTo>
                              <a:lnTo>
                                <a:pt x="12532" y="1898"/>
                              </a:lnTo>
                              <a:lnTo>
                                <a:pt x="12435" y="1509"/>
                              </a:lnTo>
                              <a:lnTo>
                                <a:pt x="12386" y="1314"/>
                              </a:lnTo>
                              <a:lnTo>
                                <a:pt x="12313" y="1120"/>
                              </a:lnTo>
                              <a:lnTo>
                                <a:pt x="12240" y="950"/>
                              </a:lnTo>
                              <a:lnTo>
                                <a:pt x="12143" y="779"/>
                              </a:lnTo>
                              <a:lnTo>
                                <a:pt x="12021" y="633"/>
                              </a:lnTo>
                              <a:lnTo>
                                <a:pt x="11899" y="512"/>
                              </a:lnTo>
                              <a:lnTo>
                                <a:pt x="11729" y="414"/>
                              </a:lnTo>
                              <a:lnTo>
                                <a:pt x="11559" y="317"/>
                              </a:lnTo>
                              <a:lnTo>
                                <a:pt x="11364" y="268"/>
                              </a:lnTo>
                              <a:lnTo>
                                <a:pt x="11145" y="220"/>
                              </a:lnTo>
                              <a:lnTo>
                                <a:pt x="11096" y="171"/>
                              </a:lnTo>
                              <a:lnTo>
                                <a:pt x="10999" y="147"/>
                              </a:lnTo>
                              <a:lnTo>
                                <a:pt x="10634" y="122"/>
                              </a:lnTo>
                              <a:lnTo>
                                <a:pt x="10269" y="98"/>
                              </a:lnTo>
                              <a:lnTo>
                                <a:pt x="9515" y="98"/>
                              </a:lnTo>
                              <a:lnTo>
                                <a:pt x="8030" y="122"/>
                              </a:lnTo>
                              <a:lnTo>
                                <a:pt x="4867" y="98"/>
                              </a:lnTo>
                              <a:lnTo>
                                <a:pt x="3943" y="74"/>
                              </a:lnTo>
                              <a:lnTo>
                                <a:pt x="3018" y="25"/>
                              </a:lnTo>
                              <a:lnTo>
                                <a:pt x="2507" y="1"/>
                              </a:lnTo>
                              <a:close/>
                            </a:path>
                          </a:pathLst>
                        </a:custGeom>
                        <a:solidFill>
                          <a:schemeClr val="tx1"/>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270" distL="0" distR="0" simplePos="0" locked="0" layoutInCell="0" allowOverlap="1" relativeHeight="40" wp14:anchorId="3A7F0C7B">
                <wp:simplePos x="0" y="0"/>
                <wp:positionH relativeFrom="margin">
                  <wp:posOffset>1447165</wp:posOffset>
                </wp:positionH>
                <wp:positionV relativeFrom="paragraph">
                  <wp:posOffset>8890</wp:posOffset>
                </wp:positionV>
                <wp:extent cx="421640" cy="398780"/>
                <wp:effectExtent l="0" t="0" r="0" b="1270"/>
                <wp:wrapNone/>
                <wp:docPr id="17" name="Google Shape;603;p46"/>
                <a:graphic xmlns:a="http://schemas.openxmlformats.org/drawingml/2006/main">
                  <a:graphicData uri="http://schemas.microsoft.com/office/word/2010/wordprocessingShape">
                    <wps:wsp>
                      <wps:cNvSpPr/>
                      <wps:spPr>
                        <a:xfrm>
                          <a:off x="0" y="0"/>
                          <a:ext cx="421560" cy="398880"/>
                        </a:xfrm>
                        <a:custGeom>
                          <a:avLst/>
                          <a:gdLst>
                            <a:gd name="textAreaLeft" fmla="*/ 0 w 239040"/>
                            <a:gd name="textAreaRight" fmla="*/ 239400 w 239040"/>
                            <a:gd name="textAreaTop" fmla="*/ 0 h 226080"/>
                            <a:gd name="textAreaBottom" fmla="*/ 226440 h 226080"/>
                          </a:gdLst>
                          <a:ahLst/>
                          <a:rect l="textAreaLeft" t="textAreaTop" r="textAreaRight" b="textAreaBottom"/>
                          <a:pathLst>
                            <a:path w="19297" h="18251">
                              <a:moveTo>
                                <a:pt x="18396" y="828"/>
                              </a:moveTo>
                              <a:lnTo>
                                <a:pt x="18761" y="877"/>
                              </a:lnTo>
                              <a:lnTo>
                                <a:pt x="18737" y="1242"/>
                              </a:lnTo>
                              <a:lnTo>
                                <a:pt x="18615" y="1266"/>
                              </a:lnTo>
                              <a:lnTo>
                                <a:pt x="18493" y="1315"/>
                              </a:lnTo>
                              <a:lnTo>
                                <a:pt x="18274" y="1436"/>
                              </a:lnTo>
                              <a:lnTo>
                                <a:pt x="18007" y="1582"/>
                              </a:lnTo>
                              <a:lnTo>
                                <a:pt x="17739" y="1777"/>
                              </a:lnTo>
                              <a:lnTo>
                                <a:pt x="17642" y="1850"/>
                              </a:lnTo>
                              <a:lnTo>
                                <a:pt x="17618" y="1801"/>
                              </a:lnTo>
                              <a:lnTo>
                                <a:pt x="17545" y="1704"/>
                              </a:lnTo>
                              <a:lnTo>
                                <a:pt x="17496" y="1680"/>
                              </a:lnTo>
                              <a:lnTo>
                                <a:pt x="17423" y="1655"/>
                              </a:lnTo>
                              <a:lnTo>
                                <a:pt x="17131" y="1631"/>
                              </a:lnTo>
                              <a:lnTo>
                                <a:pt x="17301" y="1509"/>
                              </a:lnTo>
                              <a:lnTo>
                                <a:pt x="17472" y="1388"/>
                              </a:lnTo>
                              <a:lnTo>
                                <a:pt x="17837" y="1144"/>
                              </a:lnTo>
                              <a:lnTo>
                                <a:pt x="18104" y="974"/>
                              </a:lnTo>
                              <a:lnTo>
                                <a:pt x="18250" y="901"/>
                              </a:lnTo>
                              <a:lnTo>
                                <a:pt x="18396" y="828"/>
                              </a:lnTo>
                              <a:close/>
                              <a:moveTo>
                                <a:pt x="18712" y="1582"/>
                              </a:moveTo>
                              <a:lnTo>
                                <a:pt x="18688" y="2385"/>
                              </a:lnTo>
                              <a:lnTo>
                                <a:pt x="18688" y="3164"/>
                              </a:lnTo>
                              <a:lnTo>
                                <a:pt x="18469" y="3334"/>
                              </a:lnTo>
                              <a:lnTo>
                                <a:pt x="18250" y="3529"/>
                              </a:lnTo>
                              <a:lnTo>
                                <a:pt x="17982" y="3748"/>
                              </a:lnTo>
                              <a:lnTo>
                                <a:pt x="17861" y="3870"/>
                              </a:lnTo>
                              <a:lnTo>
                                <a:pt x="17764" y="4016"/>
                              </a:lnTo>
                              <a:lnTo>
                                <a:pt x="17739" y="3407"/>
                              </a:lnTo>
                              <a:lnTo>
                                <a:pt x="17739" y="3334"/>
                              </a:lnTo>
                              <a:lnTo>
                                <a:pt x="17958" y="3140"/>
                              </a:lnTo>
                              <a:lnTo>
                                <a:pt x="18177" y="2945"/>
                              </a:lnTo>
                              <a:lnTo>
                                <a:pt x="18493" y="2653"/>
                              </a:lnTo>
                              <a:lnTo>
                                <a:pt x="18615" y="2531"/>
                              </a:lnTo>
                              <a:lnTo>
                                <a:pt x="18664" y="2458"/>
                              </a:lnTo>
                              <a:lnTo>
                                <a:pt x="18688" y="2361"/>
                              </a:lnTo>
                              <a:lnTo>
                                <a:pt x="18664" y="2312"/>
                              </a:lnTo>
                              <a:lnTo>
                                <a:pt x="18615" y="2288"/>
                              </a:lnTo>
                              <a:lnTo>
                                <a:pt x="18518" y="2264"/>
                              </a:lnTo>
                              <a:lnTo>
                                <a:pt x="18445" y="2288"/>
                              </a:lnTo>
                              <a:lnTo>
                                <a:pt x="18347" y="2312"/>
                              </a:lnTo>
                              <a:lnTo>
                                <a:pt x="18274" y="2385"/>
                              </a:lnTo>
                              <a:lnTo>
                                <a:pt x="18128" y="2531"/>
                              </a:lnTo>
                              <a:lnTo>
                                <a:pt x="18007" y="2653"/>
                              </a:lnTo>
                              <a:lnTo>
                                <a:pt x="17739" y="2945"/>
                              </a:lnTo>
                              <a:lnTo>
                                <a:pt x="17739" y="2531"/>
                              </a:lnTo>
                              <a:lnTo>
                                <a:pt x="17691" y="2118"/>
                              </a:lnTo>
                              <a:lnTo>
                                <a:pt x="17788" y="2069"/>
                              </a:lnTo>
                              <a:lnTo>
                                <a:pt x="18055" y="1947"/>
                              </a:lnTo>
                              <a:lnTo>
                                <a:pt x="18323" y="1777"/>
                              </a:lnTo>
                              <a:lnTo>
                                <a:pt x="18518" y="1680"/>
                              </a:lnTo>
                              <a:lnTo>
                                <a:pt x="18712" y="1582"/>
                              </a:lnTo>
                              <a:close/>
                              <a:moveTo>
                                <a:pt x="18688" y="3529"/>
                              </a:moveTo>
                              <a:lnTo>
                                <a:pt x="18688" y="3894"/>
                              </a:lnTo>
                              <a:lnTo>
                                <a:pt x="18664" y="4843"/>
                              </a:lnTo>
                              <a:lnTo>
                                <a:pt x="18639" y="4843"/>
                              </a:lnTo>
                              <a:lnTo>
                                <a:pt x="18518" y="4916"/>
                              </a:lnTo>
                              <a:lnTo>
                                <a:pt x="18396" y="5038"/>
                              </a:lnTo>
                              <a:lnTo>
                                <a:pt x="18177" y="5305"/>
                              </a:lnTo>
                              <a:lnTo>
                                <a:pt x="17982" y="5451"/>
                              </a:lnTo>
                              <a:lnTo>
                                <a:pt x="17788" y="5597"/>
                              </a:lnTo>
                              <a:lnTo>
                                <a:pt x="17788" y="5013"/>
                              </a:lnTo>
                              <a:lnTo>
                                <a:pt x="18128" y="4819"/>
                              </a:lnTo>
                              <a:lnTo>
                                <a:pt x="18274" y="4746"/>
                              </a:lnTo>
                              <a:lnTo>
                                <a:pt x="18445" y="4673"/>
                              </a:lnTo>
                              <a:lnTo>
                                <a:pt x="18591" y="4575"/>
                              </a:lnTo>
                              <a:lnTo>
                                <a:pt x="18639" y="4527"/>
                              </a:lnTo>
                              <a:lnTo>
                                <a:pt x="18664" y="4454"/>
                              </a:lnTo>
                              <a:lnTo>
                                <a:pt x="18664" y="4429"/>
                              </a:lnTo>
                              <a:lnTo>
                                <a:pt x="18639" y="4381"/>
                              </a:lnTo>
                              <a:lnTo>
                                <a:pt x="18566" y="4332"/>
                              </a:lnTo>
                              <a:lnTo>
                                <a:pt x="18420" y="4332"/>
                              </a:lnTo>
                              <a:lnTo>
                                <a:pt x="18347" y="4356"/>
                              </a:lnTo>
                              <a:lnTo>
                                <a:pt x="18177" y="4429"/>
                              </a:lnTo>
                              <a:lnTo>
                                <a:pt x="18031" y="4502"/>
                              </a:lnTo>
                              <a:lnTo>
                                <a:pt x="17788" y="4673"/>
                              </a:lnTo>
                              <a:lnTo>
                                <a:pt x="17764" y="4137"/>
                              </a:lnTo>
                              <a:lnTo>
                                <a:pt x="17958" y="4040"/>
                              </a:lnTo>
                              <a:lnTo>
                                <a:pt x="18128" y="3943"/>
                              </a:lnTo>
                              <a:lnTo>
                                <a:pt x="18445" y="3699"/>
                              </a:lnTo>
                              <a:lnTo>
                                <a:pt x="18688" y="3529"/>
                              </a:lnTo>
                              <a:close/>
                              <a:moveTo>
                                <a:pt x="18664" y="5305"/>
                              </a:moveTo>
                              <a:lnTo>
                                <a:pt x="18639" y="6011"/>
                              </a:lnTo>
                              <a:lnTo>
                                <a:pt x="18396" y="6108"/>
                              </a:lnTo>
                              <a:lnTo>
                                <a:pt x="18177" y="6230"/>
                              </a:lnTo>
                              <a:lnTo>
                                <a:pt x="17982" y="6376"/>
                              </a:lnTo>
                              <a:lnTo>
                                <a:pt x="17764" y="6522"/>
                              </a:lnTo>
                              <a:lnTo>
                                <a:pt x="17764" y="6522"/>
                              </a:lnTo>
                              <a:lnTo>
                                <a:pt x="17788" y="5865"/>
                              </a:lnTo>
                              <a:lnTo>
                                <a:pt x="17934" y="5816"/>
                              </a:lnTo>
                              <a:lnTo>
                                <a:pt x="18080" y="5743"/>
                              </a:lnTo>
                              <a:lnTo>
                                <a:pt x="18201" y="5670"/>
                              </a:lnTo>
                              <a:lnTo>
                                <a:pt x="18323" y="5597"/>
                              </a:lnTo>
                              <a:lnTo>
                                <a:pt x="18493" y="5476"/>
                              </a:lnTo>
                              <a:lnTo>
                                <a:pt x="18664" y="5305"/>
                              </a:lnTo>
                              <a:close/>
                              <a:moveTo>
                                <a:pt x="18615" y="6425"/>
                              </a:moveTo>
                              <a:lnTo>
                                <a:pt x="18615" y="6473"/>
                              </a:lnTo>
                              <a:lnTo>
                                <a:pt x="18518" y="6498"/>
                              </a:lnTo>
                              <a:lnTo>
                                <a:pt x="18420" y="6546"/>
                              </a:lnTo>
                              <a:lnTo>
                                <a:pt x="18250" y="6668"/>
                              </a:lnTo>
                              <a:lnTo>
                                <a:pt x="18104" y="6765"/>
                              </a:lnTo>
                              <a:lnTo>
                                <a:pt x="17982" y="6887"/>
                              </a:lnTo>
                              <a:lnTo>
                                <a:pt x="17739" y="7155"/>
                              </a:lnTo>
                              <a:lnTo>
                                <a:pt x="17764" y="6717"/>
                              </a:lnTo>
                              <a:lnTo>
                                <a:pt x="17982" y="6668"/>
                              </a:lnTo>
                              <a:lnTo>
                                <a:pt x="18201" y="6595"/>
                              </a:lnTo>
                              <a:lnTo>
                                <a:pt x="18615" y="6425"/>
                              </a:lnTo>
                              <a:close/>
                              <a:moveTo>
                                <a:pt x="18615" y="6838"/>
                              </a:moveTo>
                              <a:lnTo>
                                <a:pt x="18591" y="7349"/>
                              </a:lnTo>
                              <a:lnTo>
                                <a:pt x="18591" y="7666"/>
                              </a:lnTo>
                              <a:lnTo>
                                <a:pt x="18420" y="7787"/>
                              </a:lnTo>
                              <a:lnTo>
                                <a:pt x="18250" y="7909"/>
                              </a:lnTo>
                              <a:lnTo>
                                <a:pt x="17958" y="8103"/>
                              </a:lnTo>
                              <a:lnTo>
                                <a:pt x="17666" y="8322"/>
                              </a:lnTo>
                              <a:lnTo>
                                <a:pt x="17715" y="7739"/>
                              </a:lnTo>
                              <a:lnTo>
                                <a:pt x="17739" y="7349"/>
                              </a:lnTo>
                              <a:lnTo>
                                <a:pt x="18080" y="7155"/>
                              </a:lnTo>
                              <a:lnTo>
                                <a:pt x="18420" y="6960"/>
                              </a:lnTo>
                              <a:lnTo>
                                <a:pt x="18615" y="6838"/>
                              </a:lnTo>
                              <a:close/>
                              <a:moveTo>
                                <a:pt x="18566" y="8103"/>
                              </a:moveTo>
                              <a:lnTo>
                                <a:pt x="18542" y="8420"/>
                              </a:lnTo>
                              <a:lnTo>
                                <a:pt x="18420" y="8493"/>
                              </a:lnTo>
                              <a:lnTo>
                                <a:pt x="18274" y="8566"/>
                              </a:lnTo>
                              <a:lnTo>
                                <a:pt x="18055" y="8785"/>
                              </a:lnTo>
                              <a:lnTo>
                                <a:pt x="17812" y="9004"/>
                              </a:lnTo>
                              <a:lnTo>
                                <a:pt x="17593" y="9247"/>
                              </a:lnTo>
                              <a:lnTo>
                                <a:pt x="17642" y="8566"/>
                              </a:lnTo>
                              <a:lnTo>
                                <a:pt x="18031" y="8395"/>
                              </a:lnTo>
                              <a:lnTo>
                                <a:pt x="18420" y="8201"/>
                              </a:lnTo>
                              <a:lnTo>
                                <a:pt x="18566" y="8103"/>
                              </a:lnTo>
                              <a:close/>
                              <a:moveTo>
                                <a:pt x="18542" y="8809"/>
                              </a:moveTo>
                              <a:lnTo>
                                <a:pt x="18542" y="9077"/>
                              </a:lnTo>
                              <a:lnTo>
                                <a:pt x="18299" y="9271"/>
                              </a:lnTo>
                              <a:lnTo>
                                <a:pt x="17934" y="9588"/>
                              </a:lnTo>
                              <a:lnTo>
                                <a:pt x="17593" y="9928"/>
                              </a:lnTo>
                              <a:lnTo>
                                <a:pt x="17569" y="9953"/>
                              </a:lnTo>
                              <a:lnTo>
                                <a:pt x="17569" y="9977"/>
                              </a:lnTo>
                              <a:lnTo>
                                <a:pt x="17593" y="10001"/>
                              </a:lnTo>
                              <a:lnTo>
                                <a:pt x="17642" y="10001"/>
                              </a:lnTo>
                              <a:lnTo>
                                <a:pt x="18080" y="9831"/>
                              </a:lnTo>
                              <a:lnTo>
                                <a:pt x="18274" y="9709"/>
                              </a:lnTo>
                              <a:lnTo>
                                <a:pt x="18493" y="9588"/>
                              </a:lnTo>
                              <a:lnTo>
                                <a:pt x="18518" y="9563"/>
                              </a:lnTo>
                              <a:lnTo>
                                <a:pt x="18518" y="9977"/>
                              </a:lnTo>
                              <a:lnTo>
                                <a:pt x="18396" y="10026"/>
                              </a:lnTo>
                              <a:lnTo>
                                <a:pt x="18274" y="10074"/>
                              </a:lnTo>
                              <a:lnTo>
                                <a:pt x="18080" y="10220"/>
                              </a:lnTo>
                              <a:lnTo>
                                <a:pt x="17788" y="10464"/>
                              </a:lnTo>
                              <a:lnTo>
                                <a:pt x="17520" y="10731"/>
                              </a:lnTo>
                              <a:lnTo>
                                <a:pt x="17520" y="10245"/>
                              </a:lnTo>
                              <a:lnTo>
                                <a:pt x="17569" y="9490"/>
                              </a:lnTo>
                              <a:lnTo>
                                <a:pt x="17837" y="9344"/>
                              </a:lnTo>
                              <a:lnTo>
                                <a:pt x="18104" y="9150"/>
                              </a:lnTo>
                              <a:lnTo>
                                <a:pt x="18274" y="8979"/>
                              </a:lnTo>
                              <a:lnTo>
                                <a:pt x="18469" y="8833"/>
                              </a:lnTo>
                              <a:lnTo>
                                <a:pt x="18542" y="8809"/>
                              </a:lnTo>
                              <a:close/>
                              <a:moveTo>
                                <a:pt x="18518" y="10342"/>
                              </a:moveTo>
                              <a:lnTo>
                                <a:pt x="18518" y="10975"/>
                              </a:lnTo>
                              <a:lnTo>
                                <a:pt x="18347" y="11096"/>
                              </a:lnTo>
                              <a:lnTo>
                                <a:pt x="18201" y="11194"/>
                              </a:lnTo>
                              <a:lnTo>
                                <a:pt x="17861" y="11486"/>
                              </a:lnTo>
                              <a:lnTo>
                                <a:pt x="17715" y="11632"/>
                              </a:lnTo>
                              <a:lnTo>
                                <a:pt x="17569" y="11802"/>
                              </a:lnTo>
                              <a:lnTo>
                                <a:pt x="17545" y="11559"/>
                              </a:lnTo>
                              <a:lnTo>
                                <a:pt x="17520" y="11048"/>
                              </a:lnTo>
                              <a:lnTo>
                                <a:pt x="17691" y="10975"/>
                              </a:lnTo>
                              <a:lnTo>
                                <a:pt x="17837" y="10877"/>
                              </a:lnTo>
                              <a:lnTo>
                                <a:pt x="18128" y="10634"/>
                              </a:lnTo>
                              <a:lnTo>
                                <a:pt x="18518" y="10342"/>
                              </a:lnTo>
                              <a:close/>
                              <a:moveTo>
                                <a:pt x="18518" y="11413"/>
                              </a:moveTo>
                              <a:lnTo>
                                <a:pt x="18542" y="11802"/>
                              </a:lnTo>
                              <a:lnTo>
                                <a:pt x="18347" y="11899"/>
                              </a:lnTo>
                              <a:lnTo>
                                <a:pt x="18177" y="12021"/>
                              </a:lnTo>
                              <a:lnTo>
                                <a:pt x="17837" y="12289"/>
                              </a:lnTo>
                              <a:lnTo>
                                <a:pt x="17764" y="12240"/>
                              </a:lnTo>
                              <a:lnTo>
                                <a:pt x="17642" y="12240"/>
                              </a:lnTo>
                              <a:lnTo>
                                <a:pt x="17593" y="12021"/>
                              </a:lnTo>
                              <a:lnTo>
                                <a:pt x="18299" y="11559"/>
                              </a:lnTo>
                              <a:lnTo>
                                <a:pt x="18518" y="11413"/>
                              </a:lnTo>
                              <a:close/>
                              <a:moveTo>
                                <a:pt x="2093" y="1899"/>
                              </a:moveTo>
                              <a:lnTo>
                                <a:pt x="2385" y="1972"/>
                              </a:lnTo>
                              <a:lnTo>
                                <a:pt x="2702" y="1996"/>
                              </a:lnTo>
                              <a:lnTo>
                                <a:pt x="3334" y="2045"/>
                              </a:lnTo>
                              <a:lnTo>
                                <a:pt x="4356" y="2093"/>
                              </a:lnTo>
                              <a:lnTo>
                                <a:pt x="5354" y="2118"/>
                              </a:lnTo>
                              <a:lnTo>
                                <a:pt x="6376" y="2118"/>
                              </a:lnTo>
                              <a:lnTo>
                                <a:pt x="7398" y="2093"/>
                              </a:lnTo>
                              <a:lnTo>
                                <a:pt x="9466" y="2020"/>
                              </a:lnTo>
                              <a:lnTo>
                                <a:pt x="11413" y="1972"/>
                              </a:lnTo>
                              <a:lnTo>
                                <a:pt x="13359" y="1947"/>
                              </a:lnTo>
                              <a:lnTo>
                                <a:pt x="14357" y="1947"/>
                              </a:lnTo>
                              <a:lnTo>
                                <a:pt x="15330" y="1996"/>
                              </a:lnTo>
                              <a:lnTo>
                                <a:pt x="16304" y="2045"/>
                              </a:lnTo>
                              <a:lnTo>
                                <a:pt x="17277" y="2142"/>
                              </a:lnTo>
                              <a:lnTo>
                                <a:pt x="17253" y="2483"/>
                              </a:lnTo>
                              <a:lnTo>
                                <a:pt x="17228" y="2823"/>
                              </a:lnTo>
                              <a:lnTo>
                                <a:pt x="17228" y="3529"/>
                              </a:lnTo>
                              <a:lnTo>
                                <a:pt x="17277" y="4210"/>
                              </a:lnTo>
                              <a:lnTo>
                                <a:pt x="17301" y="4892"/>
                              </a:lnTo>
                              <a:lnTo>
                                <a:pt x="17301" y="5646"/>
                              </a:lnTo>
                              <a:lnTo>
                                <a:pt x="17277" y="6376"/>
                              </a:lnTo>
                              <a:lnTo>
                                <a:pt x="17180" y="7885"/>
                              </a:lnTo>
                              <a:lnTo>
                                <a:pt x="17082" y="9125"/>
                              </a:lnTo>
                              <a:lnTo>
                                <a:pt x="17034" y="9758"/>
                              </a:lnTo>
                              <a:lnTo>
                                <a:pt x="17009" y="10391"/>
                              </a:lnTo>
                              <a:lnTo>
                                <a:pt x="16985" y="10829"/>
                              </a:lnTo>
                              <a:lnTo>
                                <a:pt x="16961" y="11291"/>
                              </a:lnTo>
                              <a:lnTo>
                                <a:pt x="16985" y="11778"/>
                              </a:lnTo>
                              <a:lnTo>
                                <a:pt x="17009" y="12021"/>
                              </a:lnTo>
                              <a:lnTo>
                                <a:pt x="17058" y="12240"/>
                              </a:lnTo>
                              <a:lnTo>
                                <a:pt x="9539" y="12240"/>
                              </a:lnTo>
                              <a:lnTo>
                                <a:pt x="8566" y="12264"/>
                              </a:lnTo>
                              <a:lnTo>
                                <a:pt x="7568" y="12289"/>
                              </a:lnTo>
                              <a:lnTo>
                                <a:pt x="5622" y="12386"/>
                              </a:lnTo>
                              <a:lnTo>
                                <a:pt x="5086" y="12410"/>
                              </a:lnTo>
                              <a:lnTo>
                                <a:pt x="4551" y="12410"/>
                              </a:lnTo>
                              <a:lnTo>
                                <a:pt x="4040" y="12362"/>
                              </a:lnTo>
                              <a:lnTo>
                                <a:pt x="3529" y="12313"/>
                              </a:lnTo>
                              <a:lnTo>
                                <a:pt x="2994" y="12216"/>
                              </a:lnTo>
                              <a:lnTo>
                                <a:pt x="2702" y="12191"/>
                              </a:lnTo>
                              <a:lnTo>
                                <a:pt x="2434" y="12216"/>
                              </a:lnTo>
                              <a:lnTo>
                                <a:pt x="2385" y="11997"/>
                              </a:lnTo>
                              <a:lnTo>
                                <a:pt x="2361" y="11753"/>
                              </a:lnTo>
                              <a:lnTo>
                                <a:pt x="2337" y="11267"/>
                              </a:lnTo>
                              <a:lnTo>
                                <a:pt x="2361" y="10318"/>
                              </a:lnTo>
                              <a:lnTo>
                                <a:pt x="2361" y="9661"/>
                              </a:lnTo>
                              <a:lnTo>
                                <a:pt x="2337" y="8979"/>
                              </a:lnTo>
                              <a:lnTo>
                                <a:pt x="2312" y="7666"/>
                              </a:lnTo>
                              <a:lnTo>
                                <a:pt x="2312" y="6887"/>
                              </a:lnTo>
                              <a:lnTo>
                                <a:pt x="2288" y="6084"/>
                              </a:lnTo>
                              <a:lnTo>
                                <a:pt x="2239" y="4527"/>
                              </a:lnTo>
                              <a:lnTo>
                                <a:pt x="2215" y="2896"/>
                              </a:lnTo>
                              <a:lnTo>
                                <a:pt x="2215" y="2385"/>
                              </a:lnTo>
                              <a:lnTo>
                                <a:pt x="2166" y="2118"/>
                              </a:lnTo>
                              <a:lnTo>
                                <a:pt x="2142" y="2020"/>
                              </a:lnTo>
                              <a:lnTo>
                                <a:pt x="2093" y="1899"/>
                              </a:lnTo>
                              <a:close/>
                              <a:moveTo>
                                <a:pt x="18566" y="12118"/>
                              </a:moveTo>
                              <a:lnTo>
                                <a:pt x="18591" y="12264"/>
                              </a:lnTo>
                              <a:lnTo>
                                <a:pt x="18420" y="12313"/>
                              </a:lnTo>
                              <a:lnTo>
                                <a:pt x="18274" y="12410"/>
                              </a:lnTo>
                              <a:lnTo>
                                <a:pt x="17958" y="12581"/>
                              </a:lnTo>
                              <a:lnTo>
                                <a:pt x="17885" y="12629"/>
                              </a:lnTo>
                              <a:lnTo>
                                <a:pt x="17909" y="12532"/>
                              </a:lnTo>
                              <a:lnTo>
                                <a:pt x="17909" y="12435"/>
                              </a:lnTo>
                              <a:lnTo>
                                <a:pt x="18250" y="12264"/>
                              </a:lnTo>
                              <a:lnTo>
                                <a:pt x="18566" y="12118"/>
                              </a:lnTo>
                              <a:close/>
                              <a:moveTo>
                                <a:pt x="8761" y="512"/>
                              </a:moveTo>
                              <a:lnTo>
                                <a:pt x="10318" y="585"/>
                              </a:lnTo>
                              <a:lnTo>
                                <a:pt x="13432" y="755"/>
                              </a:lnTo>
                              <a:lnTo>
                                <a:pt x="14138" y="779"/>
                              </a:lnTo>
                              <a:lnTo>
                                <a:pt x="14844" y="804"/>
                              </a:lnTo>
                              <a:lnTo>
                                <a:pt x="16279" y="779"/>
                              </a:lnTo>
                              <a:lnTo>
                                <a:pt x="17034" y="755"/>
                              </a:lnTo>
                              <a:lnTo>
                                <a:pt x="17034" y="755"/>
                              </a:lnTo>
                              <a:lnTo>
                                <a:pt x="16912" y="852"/>
                              </a:lnTo>
                              <a:lnTo>
                                <a:pt x="16790" y="950"/>
                              </a:lnTo>
                              <a:lnTo>
                                <a:pt x="16790" y="998"/>
                              </a:lnTo>
                              <a:lnTo>
                                <a:pt x="16790" y="1023"/>
                              </a:lnTo>
                              <a:lnTo>
                                <a:pt x="16815" y="1047"/>
                              </a:lnTo>
                              <a:lnTo>
                                <a:pt x="16863" y="1047"/>
                              </a:lnTo>
                              <a:lnTo>
                                <a:pt x="17131" y="901"/>
                              </a:lnTo>
                              <a:lnTo>
                                <a:pt x="17399" y="755"/>
                              </a:lnTo>
                              <a:lnTo>
                                <a:pt x="17837" y="779"/>
                              </a:lnTo>
                              <a:lnTo>
                                <a:pt x="17593" y="925"/>
                              </a:lnTo>
                              <a:lnTo>
                                <a:pt x="17399" y="1071"/>
                              </a:lnTo>
                              <a:lnTo>
                                <a:pt x="17228" y="1217"/>
                              </a:lnTo>
                              <a:lnTo>
                                <a:pt x="17082" y="1412"/>
                              </a:lnTo>
                              <a:lnTo>
                                <a:pt x="17034" y="1509"/>
                              </a:lnTo>
                              <a:lnTo>
                                <a:pt x="17009" y="1631"/>
                              </a:lnTo>
                              <a:lnTo>
                                <a:pt x="16060" y="1558"/>
                              </a:lnTo>
                              <a:lnTo>
                                <a:pt x="15111" y="1509"/>
                              </a:lnTo>
                              <a:lnTo>
                                <a:pt x="14162" y="1461"/>
                              </a:lnTo>
                              <a:lnTo>
                                <a:pt x="13238" y="1461"/>
                              </a:lnTo>
                              <a:lnTo>
                                <a:pt x="11340" y="1485"/>
                              </a:lnTo>
                              <a:lnTo>
                                <a:pt x="9466" y="1558"/>
                              </a:lnTo>
                              <a:lnTo>
                                <a:pt x="7495" y="1631"/>
                              </a:lnTo>
                              <a:lnTo>
                                <a:pt x="5549" y="1655"/>
                              </a:lnTo>
                              <a:lnTo>
                                <a:pt x="4527" y="1631"/>
                              </a:lnTo>
                              <a:lnTo>
                                <a:pt x="3505" y="1607"/>
                              </a:lnTo>
                              <a:lnTo>
                                <a:pt x="3140" y="1558"/>
                              </a:lnTo>
                              <a:lnTo>
                                <a:pt x="2726" y="1509"/>
                              </a:lnTo>
                              <a:lnTo>
                                <a:pt x="2312" y="1509"/>
                              </a:lnTo>
                              <a:lnTo>
                                <a:pt x="2118" y="1534"/>
                              </a:lnTo>
                              <a:lnTo>
                                <a:pt x="1948" y="1582"/>
                              </a:lnTo>
                              <a:lnTo>
                                <a:pt x="1899" y="1607"/>
                              </a:lnTo>
                              <a:lnTo>
                                <a:pt x="1850" y="1631"/>
                              </a:lnTo>
                              <a:lnTo>
                                <a:pt x="1850" y="1704"/>
                              </a:lnTo>
                              <a:lnTo>
                                <a:pt x="1850" y="1777"/>
                              </a:lnTo>
                              <a:lnTo>
                                <a:pt x="1899" y="1826"/>
                              </a:lnTo>
                              <a:lnTo>
                                <a:pt x="1850" y="1947"/>
                              </a:lnTo>
                              <a:lnTo>
                                <a:pt x="1802" y="2069"/>
                              </a:lnTo>
                              <a:lnTo>
                                <a:pt x="1777" y="2215"/>
                              </a:lnTo>
                              <a:lnTo>
                                <a:pt x="1753" y="2337"/>
                              </a:lnTo>
                              <a:lnTo>
                                <a:pt x="1753" y="2604"/>
                              </a:lnTo>
                              <a:lnTo>
                                <a:pt x="1753" y="2896"/>
                              </a:lnTo>
                              <a:lnTo>
                                <a:pt x="1753" y="4527"/>
                              </a:lnTo>
                              <a:lnTo>
                                <a:pt x="1802" y="6181"/>
                              </a:lnTo>
                              <a:lnTo>
                                <a:pt x="1826" y="7009"/>
                              </a:lnTo>
                              <a:lnTo>
                                <a:pt x="1826" y="7836"/>
                              </a:lnTo>
                              <a:lnTo>
                                <a:pt x="1875" y="9223"/>
                              </a:lnTo>
                              <a:lnTo>
                                <a:pt x="1875" y="9904"/>
                              </a:lnTo>
                              <a:lnTo>
                                <a:pt x="1875" y="10585"/>
                              </a:lnTo>
                              <a:lnTo>
                                <a:pt x="1850" y="11048"/>
                              </a:lnTo>
                              <a:lnTo>
                                <a:pt x="1826" y="11583"/>
                              </a:lnTo>
                              <a:lnTo>
                                <a:pt x="1826" y="11851"/>
                              </a:lnTo>
                              <a:lnTo>
                                <a:pt x="1875" y="12094"/>
                              </a:lnTo>
                              <a:lnTo>
                                <a:pt x="1948" y="12337"/>
                              </a:lnTo>
                              <a:lnTo>
                                <a:pt x="2045" y="12532"/>
                              </a:lnTo>
                              <a:lnTo>
                                <a:pt x="2118" y="12605"/>
                              </a:lnTo>
                              <a:lnTo>
                                <a:pt x="2215" y="12654"/>
                              </a:lnTo>
                              <a:lnTo>
                                <a:pt x="2312" y="12629"/>
                              </a:lnTo>
                              <a:lnTo>
                                <a:pt x="2385" y="12581"/>
                              </a:lnTo>
                              <a:lnTo>
                                <a:pt x="2677" y="12654"/>
                              </a:lnTo>
                              <a:lnTo>
                                <a:pt x="2969" y="12678"/>
                              </a:lnTo>
                              <a:lnTo>
                                <a:pt x="3553" y="12775"/>
                              </a:lnTo>
                              <a:lnTo>
                                <a:pt x="4040" y="12824"/>
                              </a:lnTo>
                              <a:lnTo>
                                <a:pt x="4502" y="12873"/>
                              </a:lnTo>
                              <a:lnTo>
                                <a:pt x="5427" y="12873"/>
                              </a:lnTo>
                              <a:lnTo>
                                <a:pt x="6449" y="12848"/>
                              </a:lnTo>
                              <a:lnTo>
                                <a:pt x="7495" y="12800"/>
                              </a:lnTo>
                              <a:lnTo>
                                <a:pt x="8517" y="12751"/>
                              </a:lnTo>
                              <a:lnTo>
                                <a:pt x="9539" y="12727"/>
                              </a:lnTo>
                              <a:lnTo>
                                <a:pt x="17277" y="12727"/>
                              </a:lnTo>
                              <a:lnTo>
                                <a:pt x="17350" y="12775"/>
                              </a:lnTo>
                              <a:lnTo>
                                <a:pt x="17496" y="12775"/>
                              </a:lnTo>
                              <a:lnTo>
                                <a:pt x="17569" y="12727"/>
                              </a:lnTo>
                              <a:lnTo>
                                <a:pt x="17715" y="12727"/>
                              </a:lnTo>
                              <a:lnTo>
                                <a:pt x="17569" y="12824"/>
                              </a:lnTo>
                              <a:lnTo>
                                <a:pt x="17423" y="12946"/>
                              </a:lnTo>
                              <a:lnTo>
                                <a:pt x="17301" y="13092"/>
                              </a:lnTo>
                              <a:lnTo>
                                <a:pt x="17180" y="13238"/>
                              </a:lnTo>
                              <a:lnTo>
                                <a:pt x="17180" y="13262"/>
                              </a:lnTo>
                              <a:lnTo>
                                <a:pt x="17180" y="13286"/>
                              </a:lnTo>
                              <a:lnTo>
                                <a:pt x="17204" y="13311"/>
                              </a:lnTo>
                              <a:lnTo>
                                <a:pt x="17253" y="13311"/>
                              </a:lnTo>
                              <a:lnTo>
                                <a:pt x="17472" y="13262"/>
                              </a:lnTo>
                              <a:lnTo>
                                <a:pt x="17666" y="13189"/>
                              </a:lnTo>
                              <a:lnTo>
                                <a:pt x="18055" y="12994"/>
                              </a:lnTo>
                              <a:lnTo>
                                <a:pt x="18347" y="12848"/>
                              </a:lnTo>
                              <a:lnTo>
                                <a:pt x="18615" y="12727"/>
                              </a:lnTo>
                              <a:lnTo>
                                <a:pt x="18664" y="12946"/>
                              </a:lnTo>
                              <a:lnTo>
                                <a:pt x="18396" y="13092"/>
                              </a:lnTo>
                              <a:lnTo>
                                <a:pt x="17982" y="13335"/>
                              </a:lnTo>
                              <a:lnTo>
                                <a:pt x="17593" y="13603"/>
                              </a:lnTo>
                              <a:lnTo>
                                <a:pt x="17545" y="13627"/>
                              </a:lnTo>
                              <a:lnTo>
                                <a:pt x="17545" y="13676"/>
                              </a:lnTo>
                              <a:lnTo>
                                <a:pt x="17569" y="13700"/>
                              </a:lnTo>
                              <a:lnTo>
                                <a:pt x="17618" y="13724"/>
                              </a:lnTo>
                              <a:lnTo>
                                <a:pt x="17861" y="13700"/>
                              </a:lnTo>
                              <a:lnTo>
                                <a:pt x="18080" y="13651"/>
                              </a:lnTo>
                              <a:lnTo>
                                <a:pt x="18274" y="13578"/>
                              </a:lnTo>
                              <a:lnTo>
                                <a:pt x="18493" y="13457"/>
                              </a:lnTo>
                              <a:lnTo>
                                <a:pt x="18712" y="13335"/>
                              </a:lnTo>
                              <a:lnTo>
                                <a:pt x="18785" y="13724"/>
                              </a:lnTo>
                              <a:lnTo>
                                <a:pt x="18250" y="13773"/>
                              </a:lnTo>
                              <a:lnTo>
                                <a:pt x="17739" y="13797"/>
                              </a:lnTo>
                              <a:lnTo>
                                <a:pt x="17204" y="13773"/>
                              </a:lnTo>
                              <a:lnTo>
                                <a:pt x="16669" y="13724"/>
                              </a:lnTo>
                              <a:lnTo>
                                <a:pt x="15622" y="13603"/>
                              </a:lnTo>
                              <a:lnTo>
                                <a:pt x="15087" y="13554"/>
                              </a:lnTo>
                              <a:lnTo>
                                <a:pt x="14576" y="13530"/>
                              </a:lnTo>
                              <a:lnTo>
                                <a:pt x="12118" y="13530"/>
                              </a:lnTo>
                              <a:lnTo>
                                <a:pt x="9661" y="13554"/>
                              </a:lnTo>
                              <a:lnTo>
                                <a:pt x="8469" y="13578"/>
                              </a:lnTo>
                              <a:lnTo>
                                <a:pt x="7301" y="13627"/>
                              </a:lnTo>
                              <a:lnTo>
                                <a:pt x="4916" y="13773"/>
                              </a:lnTo>
                              <a:lnTo>
                                <a:pt x="3772" y="13822"/>
                              </a:lnTo>
                              <a:lnTo>
                                <a:pt x="2629" y="13846"/>
                              </a:lnTo>
                              <a:lnTo>
                                <a:pt x="2020" y="13822"/>
                              </a:lnTo>
                              <a:lnTo>
                                <a:pt x="1412" y="13797"/>
                              </a:lnTo>
                              <a:lnTo>
                                <a:pt x="1145" y="13773"/>
                              </a:lnTo>
                              <a:lnTo>
                                <a:pt x="853" y="13749"/>
                              </a:lnTo>
                              <a:lnTo>
                                <a:pt x="853" y="13724"/>
                              </a:lnTo>
                              <a:lnTo>
                                <a:pt x="731" y="13408"/>
                              </a:lnTo>
                              <a:lnTo>
                                <a:pt x="658" y="13092"/>
                              </a:lnTo>
                              <a:lnTo>
                                <a:pt x="585" y="12775"/>
                              </a:lnTo>
                              <a:lnTo>
                                <a:pt x="561" y="12435"/>
                              </a:lnTo>
                              <a:lnTo>
                                <a:pt x="561" y="11753"/>
                              </a:lnTo>
                              <a:lnTo>
                                <a:pt x="561" y="11121"/>
                              </a:lnTo>
                              <a:lnTo>
                                <a:pt x="561" y="9320"/>
                              </a:lnTo>
                              <a:lnTo>
                                <a:pt x="561" y="8420"/>
                              </a:lnTo>
                              <a:lnTo>
                                <a:pt x="585" y="7495"/>
                              </a:lnTo>
                              <a:lnTo>
                                <a:pt x="658" y="5792"/>
                              </a:lnTo>
                              <a:lnTo>
                                <a:pt x="731" y="4064"/>
                              </a:lnTo>
                              <a:lnTo>
                                <a:pt x="755" y="3188"/>
                              </a:lnTo>
                              <a:lnTo>
                                <a:pt x="755" y="2337"/>
                              </a:lnTo>
                              <a:lnTo>
                                <a:pt x="731" y="1485"/>
                              </a:lnTo>
                              <a:lnTo>
                                <a:pt x="707" y="609"/>
                              </a:lnTo>
                              <a:lnTo>
                                <a:pt x="804" y="682"/>
                              </a:lnTo>
                              <a:lnTo>
                                <a:pt x="950" y="755"/>
                              </a:lnTo>
                              <a:lnTo>
                                <a:pt x="1072" y="804"/>
                              </a:lnTo>
                              <a:lnTo>
                                <a:pt x="1242" y="852"/>
                              </a:lnTo>
                              <a:lnTo>
                                <a:pt x="1583" y="901"/>
                              </a:lnTo>
                              <a:lnTo>
                                <a:pt x="1948" y="925"/>
                              </a:lnTo>
                              <a:lnTo>
                                <a:pt x="2312" y="901"/>
                              </a:lnTo>
                              <a:lnTo>
                                <a:pt x="2653" y="901"/>
                              </a:lnTo>
                              <a:lnTo>
                                <a:pt x="3164" y="852"/>
                              </a:lnTo>
                              <a:lnTo>
                                <a:pt x="4162" y="755"/>
                              </a:lnTo>
                              <a:lnTo>
                                <a:pt x="5184" y="633"/>
                              </a:lnTo>
                              <a:lnTo>
                                <a:pt x="6181" y="560"/>
                              </a:lnTo>
                              <a:lnTo>
                                <a:pt x="6692" y="512"/>
                              </a:lnTo>
                              <a:close/>
                              <a:moveTo>
                                <a:pt x="11096" y="14016"/>
                              </a:moveTo>
                              <a:lnTo>
                                <a:pt x="11096" y="14187"/>
                              </a:lnTo>
                              <a:lnTo>
                                <a:pt x="10926" y="14260"/>
                              </a:lnTo>
                              <a:lnTo>
                                <a:pt x="10780" y="14357"/>
                              </a:lnTo>
                              <a:lnTo>
                                <a:pt x="10488" y="14552"/>
                              </a:lnTo>
                              <a:lnTo>
                                <a:pt x="10293" y="14698"/>
                              </a:lnTo>
                              <a:lnTo>
                                <a:pt x="10123" y="14868"/>
                              </a:lnTo>
                              <a:lnTo>
                                <a:pt x="9953" y="15038"/>
                              </a:lnTo>
                              <a:lnTo>
                                <a:pt x="9807" y="15233"/>
                              </a:lnTo>
                              <a:lnTo>
                                <a:pt x="9807" y="15282"/>
                              </a:lnTo>
                              <a:lnTo>
                                <a:pt x="9831" y="15330"/>
                              </a:lnTo>
                              <a:lnTo>
                                <a:pt x="9856" y="15379"/>
                              </a:lnTo>
                              <a:lnTo>
                                <a:pt x="9929" y="15379"/>
                              </a:lnTo>
                              <a:lnTo>
                                <a:pt x="10099" y="15282"/>
                              </a:lnTo>
                              <a:lnTo>
                                <a:pt x="10245" y="15184"/>
                              </a:lnTo>
                              <a:lnTo>
                                <a:pt x="10537" y="14941"/>
                              </a:lnTo>
                              <a:lnTo>
                                <a:pt x="10804" y="14771"/>
                              </a:lnTo>
                              <a:lnTo>
                                <a:pt x="11072" y="14600"/>
                              </a:lnTo>
                              <a:lnTo>
                                <a:pt x="11072" y="14600"/>
                              </a:lnTo>
                              <a:lnTo>
                                <a:pt x="11048" y="15087"/>
                              </a:lnTo>
                              <a:lnTo>
                                <a:pt x="10926" y="15136"/>
                              </a:lnTo>
                              <a:lnTo>
                                <a:pt x="10804" y="15209"/>
                              </a:lnTo>
                              <a:lnTo>
                                <a:pt x="10585" y="15330"/>
                              </a:lnTo>
                              <a:lnTo>
                                <a:pt x="10439" y="15403"/>
                              </a:lnTo>
                              <a:lnTo>
                                <a:pt x="10269" y="15525"/>
                              </a:lnTo>
                              <a:lnTo>
                                <a:pt x="10123" y="15647"/>
                              </a:lnTo>
                              <a:lnTo>
                                <a:pt x="10074" y="15695"/>
                              </a:lnTo>
                              <a:lnTo>
                                <a:pt x="10050" y="15793"/>
                              </a:lnTo>
                              <a:lnTo>
                                <a:pt x="10050" y="15817"/>
                              </a:lnTo>
                              <a:lnTo>
                                <a:pt x="10074" y="15841"/>
                              </a:lnTo>
                              <a:lnTo>
                                <a:pt x="10245" y="15841"/>
                              </a:lnTo>
                              <a:lnTo>
                                <a:pt x="10391" y="15817"/>
                              </a:lnTo>
                              <a:lnTo>
                                <a:pt x="10683" y="15671"/>
                              </a:lnTo>
                              <a:lnTo>
                                <a:pt x="11023" y="15501"/>
                              </a:lnTo>
                              <a:lnTo>
                                <a:pt x="10999" y="15841"/>
                              </a:lnTo>
                              <a:lnTo>
                                <a:pt x="10756" y="15987"/>
                              </a:lnTo>
                              <a:lnTo>
                                <a:pt x="10610" y="16085"/>
                              </a:lnTo>
                              <a:lnTo>
                                <a:pt x="10464" y="16206"/>
                              </a:lnTo>
                              <a:lnTo>
                                <a:pt x="10342" y="16352"/>
                              </a:lnTo>
                              <a:lnTo>
                                <a:pt x="10196" y="16474"/>
                              </a:lnTo>
                              <a:lnTo>
                                <a:pt x="10172" y="16498"/>
                              </a:lnTo>
                              <a:lnTo>
                                <a:pt x="10172" y="16522"/>
                              </a:lnTo>
                              <a:lnTo>
                                <a:pt x="10196" y="16547"/>
                              </a:lnTo>
                              <a:lnTo>
                                <a:pt x="10245" y="16547"/>
                              </a:lnTo>
                              <a:lnTo>
                                <a:pt x="10537" y="16425"/>
                              </a:lnTo>
                              <a:lnTo>
                                <a:pt x="10804" y="16303"/>
                              </a:lnTo>
                              <a:lnTo>
                                <a:pt x="10975" y="16230"/>
                              </a:lnTo>
                              <a:lnTo>
                                <a:pt x="10975" y="16449"/>
                              </a:lnTo>
                              <a:lnTo>
                                <a:pt x="10902" y="16474"/>
                              </a:lnTo>
                              <a:lnTo>
                                <a:pt x="10756" y="16547"/>
                              </a:lnTo>
                              <a:lnTo>
                                <a:pt x="10634" y="16620"/>
                              </a:lnTo>
                              <a:lnTo>
                                <a:pt x="10415" y="16814"/>
                              </a:lnTo>
                              <a:lnTo>
                                <a:pt x="10391" y="16863"/>
                              </a:lnTo>
                              <a:lnTo>
                                <a:pt x="10391" y="16887"/>
                              </a:lnTo>
                              <a:lnTo>
                                <a:pt x="10391" y="16960"/>
                              </a:lnTo>
                              <a:lnTo>
                                <a:pt x="10464" y="16985"/>
                              </a:lnTo>
                              <a:lnTo>
                                <a:pt x="10537" y="16985"/>
                              </a:lnTo>
                              <a:lnTo>
                                <a:pt x="10780" y="16887"/>
                              </a:lnTo>
                              <a:lnTo>
                                <a:pt x="11023" y="16790"/>
                              </a:lnTo>
                              <a:lnTo>
                                <a:pt x="11048" y="16887"/>
                              </a:lnTo>
                              <a:lnTo>
                                <a:pt x="10926" y="16960"/>
                              </a:lnTo>
                              <a:lnTo>
                                <a:pt x="10829" y="17058"/>
                              </a:lnTo>
                              <a:lnTo>
                                <a:pt x="10585" y="17252"/>
                              </a:lnTo>
                              <a:lnTo>
                                <a:pt x="10561" y="17277"/>
                              </a:lnTo>
                              <a:lnTo>
                                <a:pt x="10561" y="17301"/>
                              </a:lnTo>
                              <a:lnTo>
                                <a:pt x="10585" y="17325"/>
                              </a:lnTo>
                              <a:lnTo>
                                <a:pt x="10610" y="17325"/>
                              </a:lnTo>
                              <a:lnTo>
                                <a:pt x="10780" y="17301"/>
                              </a:lnTo>
                              <a:lnTo>
                                <a:pt x="10950" y="17252"/>
                              </a:lnTo>
                              <a:lnTo>
                                <a:pt x="11096" y="17179"/>
                              </a:lnTo>
                              <a:lnTo>
                                <a:pt x="11242" y="17082"/>
                              </a:lnTo>
                              <a:lnTo>
                                <a:pt x="11388" y="17155"/>
                              </a:lnTo>
                              <a:lnTo>
                                <a:pt x="11534" y="17179"/>
                              </a:lnTo>
                              <a:lnTo>
                                <a:pt x="11705" y="17204"/>
                              </a:lnTo>
                              <a:lnTo>
                                <a:pt x="11875" y="17204"/>
                              </a:lnTo>
                              <a:lnTo>
                                <a:pt x="12216" y="17179"/>
                              </a:lnTo>
                              <a:lnTo>
                                <a:pt x="12508" y="17155"/>
                              </a:lnTo>
                              <a:lnTo>
                                <a:pt x="12897" y="17179"/>
                              </a:lnTo>
                              <a:lnTo>
                                <a:pt x="13067" y="17179"/>
                              </a:lnTo>
                              <a:lnTo>
                                <a:pt x="13262" y="17228"/>
                              </a:lnTo>
                              <a:lnTo>
                                <a:pt x="13432" y="17277"/>
                              </a:lnTo>
                              <a:lnTo>
                                <a:pt x="13554" y="17374"/>
                              </a:lnTo>
                              <a:lnTo>
                                <a:pt x="13676" y="17496"/>
                              </a:lnTo>
                              <a:lnTo>
                                <a:pt x="13773" y="17617"/>
                              </a:lnTo>
                              <a:lnTo>
                                <a:pt x="13530" y="17593"/>
                              </a:lnTo>
                              <a:lnTo>
                                <a:pt x="12556" y="17593"/>
                              </a:lnTo>
                              <a:lnTo>
                                <a:pt x="11826" y="17642"/>
                              </a:lnTo>
                              <a:lnTo>
                                <a:pt x="10366" y="17715"/>
                              </a:lnTo>
                              <a:lnTo>
                                <a:pt x="9637" y="17739"/>
                              </a:lnTo>
                              <a:lnTo>
                                <a:pt x="8907" y="17763"/>
                              </a:lnTo>
                              <a:lnTo>
                                <a:pt x="7763" y="17788"/>
                              </a:lnTo>
                              <a:lnTo>
                                <a:pt x="6644" y="17788"/>
                              </a:lnTo>
                              <a:lnTo>
                                <a:pt x="6181" y="17739"/>
                              </a:lnTo>
                              <a:lnTo>
                                <a:pt x="5816" y="17715"/>
                              </a:lnTo>
                              <a:lnTo>
                                <a:pt x="5500" y="17690"/>
                              </a:lnTo>
                              <a:lnTo>
                                <a:pt x="5597" y="17544"/>
                              </a:lnTo>
                              <a:lnTo>
                                <a:pt x="5743" y="17447"/>
                              </a:lnTo>
                              <a:lnTo>
                                <a:pt x="5865" y="17350"/>
                              </a:lnTo>
                              <a:lnTo>
                                <a:pt x="6035" y="17277"/>
                              </a:lnTo>
                              <a:lnTo>
                                <a:pt x="6206" y="17228"/>
                              </a:lnTo>
                              <a:lnTo>
                                <a:pt x="6376" y="17179"/>
                              </a:lnTo>
                              <a:lnTo>
                                <a:pt x="6765" y="17155"/>
                              </a:lnTo>
                              <a:lnTo>
                                <a:pt x="7057" y="17179"/>
                              </a:lnTo>
                              <a:lnTo>
                                <a:pt x="7374" y="17204"/>
                              </a:lnTo>
                              <a:lnTo>
                                <a:pt x="7544" y="17179"/>
                              </a:lnTo>
                              <a:lnTo>
                                <a:pt x="7690" y="17179"/>
                              </a:lnTo>
                              <a:lnTo>
                                <a:pt x="7836" y="17131"/>
                              </a:lnTo>
                              <a:lnTo>
                                <a:pt x="7958" y="17058"/>
                              </a:lnTo>
                              <a:lnTo>
                                <a:pt x="7982" y="17009"/>
                              </a:lnTo>
                              <a:lnTo>
                                <a:pt x="8055" y="17033"/>
                              </a:lnTo>
                              <a:lnTo>
                                <a:pt x="8128" y="17033"/>
                              </a:lnTo>
                              <a:lnTo>
                                <a:pt x="8177" y="17009"/>
                              </a:lnTo>
                              <a:lnTo>
                                <a:pt x="8225" y="16960"/>
                              </a:lnTo>
                              <a:lnTo>
                                <a:pt x="8274" y="16887"/>
                              </a:lnTo>
                              <a:lnTo>
                                <a:pt x="8298" y="16766"/>
                              </a:lnTo>
                              <a:lnTo>
                                <a:pt x="8298" y="16668"/>
                              </a:lnTo>
                              <a:lnTo>
                                <a:pt x="8298" y="16620"/>
                              </a:lnTo>
                              <a:lnTo>
                                <a:pt x="8274" y="16595"/>
                              </a:lnTo>
                              <a:lnTo>
                                <a:pt x="8298" y="16303"/>
                              </a:lnTo>
                              <a:lnTo>
                                <a:pt x="8298" y="15768"/>
                              </a:lnTo>
                              <a:lnTo>
                                <a:pt x="8298" y="15233"/>
                              </a:lnTo>
                              <a:lnTo>
                                <a:pt x="8298" y="14965"/>
                              </a:lnTo>
                              <a:lnTo>
                                <a:pt x="8323" y="14649"/>
                              </a:lnTo>
                              <a:lnTo>
                                <a:pt x="8323" y="14333"/>
                              </a:lnTo>
                              <a:lnTo>
                                <a:pt x="8323" y="14187"/>
                              </a:lnTo>
                              <a:lnTo>
                                <a:pt x="8298" y="14065"/>
                              </a:lnTo>
                              <a:lnTo>
                                <a:pt x="9101" y="14041"/>
                              </a:lnTo>
                              <a:lnTo>
                                <a:pt x="9101" y="14041"/>
                              </a:lnTo>
                              <a:lnTo>
                                <a:pt x="8980" y="14138"/>
                              </a:lnTo>
                              <a:lnTo>
                                <a:pt x="8834" y="14260"/>
                              </a:lnTo>
                              <a:lnTo>
                                <a:pt x="8688" y="14406"/>
                              </a:lnTo>
                              <a:lnTo>
                                <a:pt x="8663" y="14454"/>
                              </a:lnTo>
                              <a:lnTo>
                                <a:pt x="8639" y="14503"/>
                              </a:lnTo>
                              <a:lnTo>
                                <a:pt x="8615" y="14600"/>
                              </a:lnTo>
                              <a:lnTo>
                                <a:pt x="8615" y="14649"/>
                              </a:lnTo>
                              <a:lnTo>
                                <a:pt x="8639" y="14673"/>
                              </a:lnTo>
                              <a:lnTo>
                                <a:pt x="8761" y="14673"/>
                              </a:lnTo>
                              <a:lnTo>
                                <a:pt x="8858" y="14649"/>
                              </a:lnTo>
                              <a:lnTo>
                                <a:pt x="9028" y="14527"/>
                              </a:lnTo>
                              <a:lnTo>
                                <a:pt x="9199" y="14406"/>
                              </a:lnTo>
                              <a:lnTo>
                                <a:pt x="9466" y="14235"/>
                              </a:lnTo>
                              <a:lnTo>
                                <a:pt x="9710" y="14016"/>
                              </a:lnTo>
                              <a:lnTo>
                                <a:pt x="9953" y="14016"/>
                              </a:lnTo>
                              <a:lnTo>
                                <a:pt x="9734" y="14211"/>
                              </a:lnTo>
                              <a:lnTo>
                                <a:pt x="9539" y="14406"/>
                              </a:lnTo>
                              <a:lnTo>
                                <a:pt x="9345" y="14625"/>
                              </a:lnTo>
                              <a:lnTo>
                                <a:pt x="9199" y="14868"/>
                              </a:lnTo>
                              <a:lnTo>
                                <a:pt x="9199" y="14892"/>
                              </a:lnTo>
                              <a:lnTo>
                                <a:pt x="9199" y="14917"/>
                              </a:lnTo>
                              <a:lnTo>
                                <a:pt x="9223" y="14941"/>
                              </a:lnTo>
                              <a:lnTo>
                                <a:pt x="9272" y="14941"/>
                              </a:lnTo>
                              <a:lnTo>
                                <a:pt x="9393" y="14892"/>
                              </a:lnTo>
                              <a:lnTo>
                                <a:pt x="9515" y="14844"/>
                              </a:lnTo>
                              <a:lnTo>
                                <a:pt x="9758" y="14698"/>
                              </a:lnTo>
                              <a:lnTo>
                                <a:pt x="10196" y="14357"/>
                              </a:lnTo>
                              <a:lnTo>
                                <a:pt x="10464" y="14235"/>
                              </a:lnTo>
                              <a:lnTo>
                                <a:pt x="10658" y="14138"/>
                              </a:lnTo>
                              <a:lnTo>
                                <a:pt x="10804" y="14016"/>
                              </a:lnTo>
                              <a:close/>
                              <a:moveTo>
                                <a:pt x="6936" y="1"/>
                              </a:moveTo>
                              <a:lnTo>
                                <a:pt x="5914" y="74"/>
                              </a:lnTo>
                              <a:lnTo>
                                <a:pt x="4892" y="147"/>
                              </a:lnTo>
                              <a:lnTo>
                                <a:pt x="3870" y="268"/>
                              </a:lnTo>
                              <a:lnTo>
                                <a:pt x="2945" y="366"/>
                              </a:lnTo>
                              <a:lnTo>
                                <a:pt x="2483" y="390"/>
                              </a:lnTo>
                              <a:lnTo>
                                <a:pt x="1680" y="390"/>
                              </a:lnTo>
                              <a:lnTo>
                                <a:pt x="1339" y="317"/>
                              </a:lnTo>
                              <a:lnTo>
                                <a:pt x="658" y="195"/>
                              </a:lnTo>
                              <a:lnTo>
                                <a:pt x="634" y="147"/>
                              </a:lnTo>
                              <a:lnTo>
                                <a:pt x="585" y="122"/>
                              </a:lnTo>
                              <a:lnTo>
                                <a:pt x="512" y="98"/>
                              </a:lnTo>
                              <a:lnTo>
                                <a:pt x="463" y="98"/>
                              </a:lnTo>
                              <a:lnTo>
                                <a:pt x="390" y="122"/>
                              </a:lnTo>
                              <a:lnTo>
                                <a:pt x="342" y="147"/>
                              </a:lnTo>
                              <a:lnTo>
                                <a:pt x="317" y="220"/>
                              </a:lnTo>
                              <a:lnTo>
                                <a:pt x="293" y="293"/>
                              </a:lnTo>
                              <a:lnTo>
                                <a:pt x="244" y="1169"/>
                              </a:lnTo>
                              <a:lnTo>
                                <a:pt x="220" y="2069"/>
                              </a:lnTo>
                              <a:lnTo>
                                <a:pt x="196" y="3821"/>
                              </a:lnTo>
                              <a:lnTo>
                                <a:pt x="171" y="4794"/>
                              </a:lnTo>
                              <a:lnTo>
                                <a:pt x="123" y="5768"/>
                              </a:lnTo>
                              <a:lnTo>
                                <a:pt x="25" y="7690"/>
                              </a:lnTo>
                              <a:lnTo>
                                <a:pt x="1" y="8614"/>
                              </a:lnTo>
                              <a:lnTo>
                                <a:pt x="1" y="9539"/>
                              </a:lnTo>
                              <a:lnTo>
                                <a:pt x="25" y="11364"/>
                              </a:lnTo>
                              <a:lnTo>
                                <a:pt x="1" y="11997"/>
                              </a:lnTo>
                              <a:lnTo>
                                <a:pt x="1" y="12362"/>
                              </a:lnTo>
                              <a:lnTo>
                                <a:pt x="25" y="12702"/>
                              </a:lnTo>
                              <a:lnTo>
                                <a:pt x="50" y="13067"/>
                              </a:lnTo>
                              <a:lnTo>
                                <a:pt x="123" y="13408"/>
                              </a:lnTo>
                              <a:lnTo>
                                <a:pt x="244" y="13700"/>
                              </a:lnTo>
                              <a:lnTo>
                                <a:pt x="317" y="13846"/>
                              </a:lnTo>
                              <a:lnTo>
                                <a:pt x="390" y="13968"/>
                              </a:lnTo>
                              <a:lnTo>
                                <a:pt x="463" y="14065"/>
                              </a:lnTo>
                              <a:lnTo>
                                <a:pt x="561" y="14089"/>
                              </a:lnTo>
                              <a:lnTo>
                                <a:pt x="634" y="14089"/>
                              </a:lnTo>
                              <a:lnTo>
                                <a:pt x="731" y="14065"/>
                              </a:lnTo>
                              <a:lnTo>
                                <a:pt x="901" y="14138"/>
                              </a:lnTo>
                              <a:lnTo>
                                <a:pt x="1072" y="14162"/>
                              </a:lnTo>
                              <a:lnTo>
                                <a:pt x="1412" y="14211"/>
                              </a:lnTo>
                              <a:lnTo>
                                <a:pt x="2093" y="14260"/>
                              </a:lnTo>
                              <a:lnTo>
                                <a:pt x="2726" y="14308"/>
                              </a:lnTo>
                              <a:lnTo>
                                <a:pt x="3334" y="14308"/>
                              </a:lnTo>
                              <a:lnTo>
                                <a:pt x="3943" y="14284"/>
                              </a:lnTo>
                              <a:lnTo>
                                <a:pt x="4551" y="14260"/>
                              </a:lnTo>
                              <a:lnTo>
                                <a:pt x="7958" y="14089"/>
                              </a:lnTo>
                              <a:lnTo>
                                <a:pt x="7958" y="14089"/>
                              </a:lnTo>
                              <a:lnTo>
                                <a:pt x="7909" y="14211"/>
                              </a:lnTo>
                              <a:lnTo>
                                <a:pt x="7885" y="14357"/>
                              </a:lnTo>
                              <a:lnTo>
                                <a:pt x="7860" y="14673"/>
                              </a:lnTo>
                              <a:lnTo>
                                <a:pt x="7860" y="15233"/>
                              </a:lnTo>
                              <a:lnTo>
                                <a:pt x="7860" y="15768"/>
                              </a:lnTo>
                              <a:lnTo>
                                <a:pt x="7836" y="16303"/>
                              </a:lnTo>
                              <a:lnTo>
                                <a:pt x="7812" y="16547"/>
                              </a:lnTo>
                              <a:lnTo>
                                <a:pt x="7812" y="16668"/>
                              </a:lnTo>
                              <a:lnTo>
                                <a:pt x="7812" y="16790"/>
                              </a:lnTo>
                              <a:lnTo>
                                <a:pt x="7666" y="16741"/>
                              </a:lnTo>
                              <a:lnTo>
                                <a:pt x="7471" y="16693"/>
                              </a:lnTo>
                              <a:lnTo>
                                <a:pt x="7276" y="16693"/>
                              </a:lnTo>
                              <a:lnTo>
                                <a:pt x="7057" y="16668"/>
                              </a:lnTo>
                              <a:lnTo>
                                <a:pt x="6644" y="16693"/>
                              </a:lnTo>
                              <a:lnTo>
                                <a:pt x="6303" y="16741"/>
                              </a:lnTo>
                              <a:lnTo>
                                <a:pt x="6060" y="16790"/>
                              </a:lnTo>
                              <a:lnTo>
                                <a:pt x="5841" y="16863"/>
                              </a:lnTo>
                              <a:lnTo>
                                <a:pt x="5646" y="16936"/>
                              </a:lnTo>
                              <a:lnTo>
                                <a:pt x="5451" y="17058"/>
                              </a:lnTo>
                              <a:lnTo>
                                <a:pt x="5281" y="17204"/>
                              </a:lnTo>
                              <a:lnTo>
                                <a:pt x="5135" y="17374"/>
                              </a:lnTo>
                              <a:lnTo>
                                <a:pt x="5038" y="17569"/>
                              </a:lnTo>
                              <a:lnTo>
                                <a:pt x="4940" y="17812"/>
                              </a:lnTo>
                              <a:lnTo>
                                <a:pt x="4940" y="17885"/>
                              </a:lnTo>
                              <a:lnTo>
                                <a:pt x="4940" y="17958"/>
                              </a:lnTo>
                              <a:lnTo>
                                <a:pt x="4989" y="18031"/>
                              </a:lnTo>
                              <a:lnTo>
                                <a:pt x="5038" y="18055"/>
                              </a:lnTo>
                              <a:lnTo>
                                <a:pt x="5111" y="18080"/>
                              </a:lnTo>
                              <a:lnTo>
                                <a:pt x="5184" y="18080"/>
                              </a:lnTo>
                              <a:lnTo>
                                <a:pt x="5257" y="18055"/>
                              </a:lnTo>
                              <a:lnTo>
                                <a:pt x="5330" y="18007"/>
                              </a:lnTo>
                              <a:lnTo>
                                <a:pt x="5451" y="18080"/>
                              </a:lnTo>
                              <a:lnTo>
                                <a:pt x="5597" y="18128"/>
                              </a:lnTo>
                              <a:lnTo>
                                <a:pt x="5743" y="18177"/>
                              </a:lnTo>
                              <a:lnTo>
                                <a:pt x="5914" y="18201"/>
                              </a:lnTo>
                              <a:lnTo>
                                <a:pt x="6254" y="18226"/>
                              </a:lnTo>
                              <a:lnTo>
                                <a:pt x="6498" y="18226"/>
                              </a:lnTo>
                              <a:lnTo>
                                <a:pt x="7082" y="18250"/>
                              </a:lnTo>
                              <a:lnTo>
                                <a:pt x="7641" y="18250"/>
                              </a:lnTo>
                              <a:lnTo>
                                <a:pt x="8785" y="18226"/>
                              </a:lnTo>
                              <a:lnTo>
                                <a:pt x="10147" y="18201"/>
                              </a:lnTo>
                              <a:lnTo>
                                <a:pt x="11486" y="18128"/>
                              </a:lnTo>
                              <a:lnTo>
                                <a:pt x="12994" y="18080"/>
                              </a:lnTo>
                              <a:lnTo>
                                <a:pt x="13238" y="18080"/>
                              </a:lnTo>
                              <a:lnTo>
                                <a:pt x="13505" y="18104"/>
                              </a:lnTo>
                              <a:lnTo>
                                <a:pt x="13773" y="18080"/>
                              </a:lnTo>
                              <a:lnTo>
                                <a:pt x="13919" y="18080"/>
                              </a:lnTo>
                              <a:lnTo>
                                <a:pt x="14016" y="18031"/>
                              </a:lnTo>
                              <a:lnTo>
                                <a:pt x="14089" y="18080"/>
                              </a:lnTo>
                              <a:lnTo>
                                <a:pt x="14235" y="18080"/>
                              </a:lnTo>
                              <a:lnTo>
                                <a:pt x="14284" y="18055"/>
                              </a:lnTo>
                              <a:lnTo>
                                <a:pt x="14333" y="18007"/>
                              </a:lnTo>
                              <a:lnTo>
                                <a:pt x="14381" y="17958"/>
                              </a:lnTo>
                              <a:lnTo>
                                <a:pt x="14406" y="17885"/>
                              </a:lnTo>
                              <a:lnTo>
                                <a:pt x="14381" y="17812"/>
                              </a:lnTo>
                              <a:lnTo>
                                <a:pt x="14308" y="17569"/>
                              </a:lnTo>
                              <a:lnTo>
                                <a:pt x="14211" y="17374"/>
                              </a:lnTo>
                              <a:lnTo>
                                <a:pt x="14065" y="17179"/>
                              </a:lnTo>
                              <a:lnTo>
                                <a:pt x="13895" y="17033"/>
                              </a:lnTo>
                              <a:lnTo>
                                <a:pt x="13700" y="16912"/>
                              </a:lnTo>
                              <a:lnTo>
                                <a:pt x="13505" y="16814"/>
                              </a:lnTo>
                              <a:lnTo>
                                <a:pt x="13262" y="16741"/>
                              </a:lnTo>
                              <a:lnTo>
                                <a:pt x="13043" y="16693"/>
                              </a:lnTo>
                              <a:lnTo>
                                <a:pt x="12581" y="16693"/>
                              </a:lnTo>
                              <a:lnTo>
                                <a:pt x="12118" y="16766"/>
                              </a:lnTo>
                              <a:lnTo>
                                <a:pt x="11802" y="16790"/>
                              </a:lnTo>
                              <a:lnTo>
                                <a:pt x="11486" y="16814"/>
                              </a:lnTo>
                              <a:lnTo>
                                <a:pt x="11461" y="16620"/>
                              </a:lnTo>
                              <a:lnTo>
                                <a:pt x="11510" y="16571"/>
                              </a:lnTo>
                              <a:lnTo>
                                <a:pt x="11534" y="16498"/>
                              </a:lnTo>
                              <a:lnTo>
                                <a:pt x="11534" y="16449"/>
                              </a:lnTo>
                              <a:lnTo>
                                <a:pt x="11486" y="16425"/>
                              </a:lnTo>
                              <a:lnTo>
                                <a:pt x="11437" y="16401"/>
                              </a:lnTo>
                              <a:lnTo>
                                <a:pt x="11437" y="15939"/>
                              </a:lnTo>
                              <a:lnTo>
                                <a:pt x="11461" y="15501"/>
                              </a:lnTo>
                              <a:lnTo>
                                <a:pt x="11534" y="14746"/>
                              </a:lnTo>
                              <a:lnTo>
                                <a:pt x="11534" y="14381"/>
                              </a:lnTo>
                              <a:lnTo>
                                <a:pt x="11510" y="14187"/>
                              </a:lnTo>
                              <a:lnTo>
                                <a:pt x="11461" y="14016"/>
                              </a:lnTo>
                              <a:lnTo>
                                <a:pt x="14576" y="14016"/>
                              </a:lnTo>
                              <a:lnTo>
                                <a:pt x="15136" y="14041"/>
                              </a:lnTo>
                              <a:lnTo>
                                <a:pt x="15720" y="14089"/>
                              </a:lnTo>
                              <a:lnTo>
                                <a:pt x="16839" y="14211"/>
                              </a:lnTo>
                              <a:lnTo>
                                <a:pt x="17423" y="14260"/>
                              </a:lnTo>
                              <a:lnTo>
                                <a:pt x="17982" y="14260"/>
                              </a:lnTo>
                              <a:lnTo>
                                <a:pt x="18542" y="14235"/>
                              </a:lnTo>
                              <a:lnTo>
                                <a:pt x="18834" y="14211"/>
                              </a:lnTo>
                              <a:lnTo>
                                <a:pt x="19102" y="14138"/>
                              </a:lnTo>
                              <a:lnTo>
                                <a:pt x="19199" y="14114"/>
                              </a:lnTo>
                              <a:lnTo>
                                <a:pt x="19272" y="14041"/>
                              </a:lnTo>
                              <a:lnTo>
                                <a:pt x="19296" y="13968"/>
                              </a:lnTo>
                              <a:lnTo>
                                <a:pt x="19272" y="13870"/>
                              </a:lnTo>
                              <a:lnTo>
                                <a:pt x="19272" y="13773"/>
                              </a:lnTo>
                              <a:lnTo>
                                <a:pt x="19150" y="13043"/>
                              </a:lnTo>
                              <a:lnTo>
                                <a:pt x="19248" y="12921"/>
                              </a:lnTo>
                              <a:lnTo>
                                <a:pt x="19248" y="12873"/>
                              </a:lnTo>
                              <a:lnTo>
                                <a:pt x="19248" y="12824"/>
                              </a:lnTo>
                              <a:lnTo>
                                <a:pt x="19223" y="12800"/>
                              </a:lnTo>
                              <a:lnTo>
                                <a:pt x="19102" y="12800"/>
                              </a:lnTo>
                              <a:lnTo>
                                <a:pt x="19053" y="12337"/>
                              </a:lnTo>
                              <a:lnTo>
                                <a:pt x="19029" y="11875"/>
                              </a:lnTo>
                              <a:lnTo>
                                <a:pt x="18980" y="10926"/>
                              </a:lnTo>
                              <a:lnTo>
                                <a:pt x="18980" y="10001"/>
                              </a:lnTo>
                              <a:lnTo>
                                <a:pt x="19004" y="9052"/>
                              </a:lnTo>
                              <a:lnTo>
                                <a:pt x="19004" y="8955"/>
                              </a:lnTo>
                              <a:lnTo>
                                <a:pt x="19077" y="7203"/>
                              </a:lnTo>
                              <a:lnTo>
                                <a:pt x="19150" y="5549"/>
                              </a:lnTo>
                              <a:lnTo>
                                <a:pt x="19175" y="3894"/>
                              </a:lnTo>
                              <a:lnTo>
                                <a:pt x="19223" y="2385"/>
                              </a:lnTo>
                              <a:lnTo>
                                <a:pt x="19248" y="1607"/>
                              </a:lnTo>
                              <a:lnTo>
                                <a:pt x="19223" y="1242"/>
                              </a:lnTo>
                              <a:lnTo>
                                <a:pt x="19199" y="852"/>
                              </a:lnTo>
                              <a:lnTo>
                                <a:pt x="19248" y="804"/>
                              </a:lnTo>
                              <a:lnTo>
                                <a:pt x="19272" y="755"/>
                              </a:lnTo>
                              <a:lnTo>
                                <a:pt x="19296" y="682"/>
                              </a:lnTo>
                              <a:lnTo>
                                <a:pt x="19296" y="609"/>
                              </a:lnTo>
                              <a:lnTo>
                                <a:pt x="19272" y="560"/>
                              </a:lnTo>
                              <a:lnTo>
                                <a:pt x="19223" y="512"/>
                              </a:lnTo>
                              <a:lnTo>
                                <a:pt x="19175" y="463"/>
                              </a:lnTo>
                              <a:lnTo>
                                <a:pt x="19102" y="439"/>
                              </a:lnTo>
                              <a:lnTo>
                                <a:pt x="18493" y="317"/>
                              </a:lnTo>
                              <a:lnTo>
                                <a:pt x="17885" y="268"/>
                              </a:lnTo>
                              <a:lnTo>
                                <a:pt x="17277" y="244"/>
                              </a:lnTo>
                              <a:lnTo>
                                <a:pt x="16644" y="244"/>
                              </a:lnTo>
                              <a:lnTo>
                                <a:pt x="15403" y="293"/>
                              </a:lnTo>
                              <a:lnTo>
                                <a:pt x="14187" y="293"/>
                              </a:lnTo>
                              <a:lnTo>
                                <a:pt x="12629" y="220"/>
                              </a:lnTo>
                              <a:lnTo>
                                <a:pt x="11072" y="122"/>
                              </a:lnTo>
                              <a:lnTo>
                                <a:pt x="9515" y="49"/>
                              </a:lnTo>
                              <a:lnTo>
                                <a:pt x="7958" y="1"/>
                              </a:lnTo>
                              <a:close/>
                            </a:path>
                          </a:pathLst>
                        </a:custGeom>
                        <a:solidFill>
                          <a:schemeClr val="tx1"/>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19050" distB="31115" distL="0" distR="36195" simplePos="0" locked="0" layoutInCell="0" allowOverlap="1" relativeHeight="41" wp14:anchorId="7F22BD28">
                <wp:simplePos x="0" y="0"/>
                <wp:positionH relativeFrom="column">
                  <wp:posOffset>2011680</wp:posOffset>
                </wp:positionH>
                <wp:positionV relativeFrom="paragraph">
                  <wp:posOffset>58420</wp:posOffset>
                </wp:positionV>
                <wp:extent cx="326390" cy="236220"/>
                <wp:effectExtent l="6350" t="15875" r="10160" b="16510"/>
                <wp:wrapNone/>
                <wp:docPr id="18" name="Flecha: a la derecha 9"/>
                <a:graphic xmlns:a="http://schemas.openxmlformats.org/drawingml/2006/main">
                  <a:graphicData uri="http://schemas.microsoft.com/office/word/2010/wordprocessingShape">
                    <wps:wsp>
                      <wps:cNvSpPr/>
                      <wps:spPr>
                        <a:xfrm>
                          <a:off x="0" y="0"/>
                          <a:ext cx="326520" cy="236160"/>
                        </a:xfrm>
                        <a:prstGeom prst="right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Flecha: a la derecha 9" path="l-2147483635,-2147483631l-2147483635,0l-2147483622,-2147483632l-2147483635,-2147483623l-2147483635,-2147483629l0,-2147483629xe" fillcolor="black" stroked="t" o:allowincell="f" style="position:absolute;margin-left:158.4pt;margin-top:4.6pt;width:25.65pt;height:18.55pt;mso-wrap-style:none;v-text-anchor:middle" wp14:anchorId="7F22BD28" type="_x0000_t13">
                <v:fill o:detectmouseclick="t" type="solid" color2="white"/>
                <v:stroke color="black" weight="12600" joinstyle="miter" endcap="flat"/>
                <w10:wrap type="none"/>
              </v:shape>
            </w:pict>
          </mc:Fallback>
        </mc:AlternateContent>
        <mc:AlternateContent>
          <mc:Choice Requires="wps">
            <w:drawing>
              <wp:anchor behindDoc="0" distT="0" distB="0" distL="0" distR="0" simplePos="0" locked="0" layoutInCell="0" allowOverlap="1" relativeHeight="42" wp14:anchorId="6A9B5C8A">
                <wp:simplePos x="0" y="0"/>
                <wp:positionH relativeFrom="column">
                  <wp:posOffset>2456815</wp:posOffset>
                </wp:positionH>
                <wp:positionV relativeFrom="paragraph">
                  <wp:posOffset>6985</wp:posOffset>
                </wp:positionV>
                <wp:extent cx="363220" cy="363855"/>
                <wp:effectExtent l="0" t="0" r="0" b="0"/>
                <wp:wrapNone/>
                <wp:docPr id="19" name="Google Shape;624;p46"/>
                <a:graphic xmlns:a="http://schemas.openxmlformats.org/drawingml/2006/main">
                  <a:graphicData uri="http://schemas.microsoft.com/office/word/2010/wordprocessingShape">
                    <wps:wsp>
                      <wps:cNvSpPr/>
                      <wps:spPr>
                        <a:xfrm>
                          <a:off x="0" y="0"/>
                          <a:ext cx="363240" cy="363960"/>
                        </a:xfrm>
                        <a:custGeom>
                          <a:avLst/>
                          <a:gdLst>
                            <a:gd name="textAreaLeft" fmla="*/ 0 w 205920"/>
                            <a:gd name="textAreaRight" fmla="*/ 206280 w 205920"/>
                            <a:gd name="textAreaTop" fmla="*/ 0 h 206280"/>
                            <a:gd name="textAreaBottom" fmla="*/ 206640 h 206280"/>
                          </a:gdLst>
                          <a:ahLst/>
                          <a:rect l="textAreaLeft" t="textAreaTop" r="textAreaRight" b="textAreaBottom"/>
                          <a:pathLst>
                            <a:path w="16620" h="16644">
                              <a:moveTo>
                                <a:pt x="11437" y="5767"/>
                              </a:moveTo>
                              <a:lnTo>
                                <a:pt x="11753" y="6132"/>
                              </a:lnTo>
                              <a:lnTo>
                                <a:pt x="12094" y="6522"/>
                              </a:lnTo>
                              <a:lnTo>
                                <a:pt x="11510" y="7179"/>
                              </a:lnTo>
                              <a:lnTo>
                                <a:pt x="11291" y="7008"/>
                              </a:lnTo>
                              <a:lnTo>
                                <a:pt x="11096" y="6862"/>
                              </a:lnTo>
                              <a:lnTo>
                                <a:pt x="10877" y="6668"/>
                              </a:lnTo>
                              <a:lnTo>
                                <a:pt x="10756" y="6570"/>
                              </a:lnTo>
                              <a:lnTo>
                                <a:pt x="10610" y="6497"/>
                              </a:lnTo>
                              <a:lnTo>
                                <a:pt x="10926" y="6230"/>
                              </a:lnTo>
                              <a:lnTo>
                                <a:pt x="10975" y="6303"/>
                              </a:lnTo>
                              <a:lnTo>
                                <a:pt x="11048" y="6400"/>
                              </a:lnTo>
                              <a:lnTo>
                                <a:pt x="11194" y="6546"/>
                              </a:lnTo>
                              <a:lnTo>
                                <a:pt x="11388" y="6789"/>
                              </a:lnTo>
                              <a:lnTo>
                                <a:pt x="11486" y="6887"/>
                              </a:lnTo>
                              <a:lnTo>
                                <a:pt x="11632" y="6960"/>
                              </a:lnTo>
                              <a:lnTo>
                                <a:pt x="11680" y="6960"/>
                              </a:lnTo>
                              <a:lnTo>
                                <a:pt x="11705" y="6911"/>
                              </a:lnTo>
                              <a:lnTo>
                                <a:pt x="11680" y="6765"/>
                              </a:lnTo>
                              <a:lnTo>
                                <a:pt x="11632" y="6619"/>
                              </a:lnTo>
                              <a:lnTo>
                                <a:pt x="11534" y="6522"/>
                              </a:lnTo>
                              <a:lnTo>
                                <a:pt x="11437" y="6400"/>
                              </a:lnTo>
                              <a:lnTo>
                                <a:pt x="11291" y="6205"/>
                              </a:lnTo>
                              <a:lnTo>
                                <a:pt x="11218" y="6108"/>
                              </a:lnTo>
                              <a:lnTo>
                                <a:pt x="11121" y="6059"/>
                              </a:lnTo>
                              <a:lnTo>
                                <a:pt x="11437" y="5767"/>
                              </a:lnTo>
                              <a:close/>
                              <a:moveTo>
                                <a:pt x="10464" y="6643"/>
                              </a:moveTo>
                              <a:lnTo>
                                <a:pt x="10537" y="6765"/>
                              </a:lnTo>
                              <a:lnTo>
                                <a:pt x="10634" y="6887"/>
                              </a:lnTo>
                              <a:lnTo>
                                <a:pt x="10853" y="7106"/>
                              </a:lnTo>
                              <a:lnTo>
                                <a:pt x="11048" y="7300"/>
                              </a:lnTo>
                              <a:lnTo>
                                <a:pt x="11242" y="7495"/>
                              </a:lnTo>
                              <a:lnTo>
                                <a:pt x="11121" y="7641"/>
                              </a:lnTo>
                              <a:lnTo>
                                <a:pt x="10902" y="7446"/>
                              </a:lnTo>
                              <a:lnTo>
                                <a:pt x="10658" y="7276"/>
                              </a:lnTo>
                              <a:lnTo>
                                <a:pt x="10440" y="7057"/>
                              </a:lnTo>
                              <a:lnTo>
                                <a:pt x="10318" y="6960"/>
                              </a:lnTo>
                              <a:lnTo>
                                <a:pt x="10172" y="6887"/>
                              </a:lnTo>
                              <a:lnTo>
                                <a:pt x="10464" y="6643"/>
                              </a:lnTo>
                              <a:close/>
                              <a:moveTo>
                                <a:pt x="10075" y="6984"/>
                              </a:moveTo>
                              <a:lnTo>
                                <a:pt x="10075" y="7057"/>
                              </a:lnTo>
                              <a:lnTo>
                                <a:pt x="10123" y="7130"/>
                              </a:lnTo>
                              <a:lnTo>
                                <a:pt x="10196" y="7276"/>
                              </a:lnTo>
                              <a:lnTo>
                                <a:pt x="10318" y="7398"/>
                              </a:lnTo>
                              <a:lnTo>
                                <a:pt x="10415" y="7519"/>
                              </a:lnTo>
                              <a:lnTo>
                                <a:pt x="10658" y="7714"/>
                              </a:lnTo>
                              <a:lnTo>
                                <a:pt x="10780" y="7811"/>
                              </a:lnTo>
                              <a:lnTo>
                                <a:pt x="10926" y="7909"/>
                              </a:lnTo>
                              <a:lnTo>
                                <a:pt x="10683" y="8176"/>
                              </a:lnTo>
                              <a:lnTo>
                                <a:pt x="10585" y="8055"/>
                              </a:lnTo>
                              <a:lnTo>
                                <a:pt x="10488" y="7957"/>
                              </a:lnTo>
                              <a:lnTo>
                                <a:pt x="10269" y="7787"/>
                              </a:lnTo>
                              <a:lnTo>
                                <a:pt x="10002" y="7519"/>
                              </a:lnTo>
                              <a:lnTo>
                                <a:pt x="9734" y="7276"/>
                              </a:lnTo>
                              <a:lnTo>
                                <a:pt x="10075" y="6984"/>
                              </a:lnTo>
                              <a:close/>
                              <a:moveTo>
                                <a:pt x="9515" y="7495"/>
                              </a:moveTo>
                              <a:lnTo>
                                <a:pt x="9612" y="7617"/>
                              </a:lnTo>
                              <a:lnTo>
                                <a:pt x="9710" y="7738"/>
                              </a:lnTo>
                              <a:lnTo>
                                <a:pt x="9953" y="7957"/>
                              </a:lnTo>
                              <a:lnTo>
                                <a:pt x="10172" y="8201"/>
                              </a:lnTo>
                              <a:lnTo>
                                <a:pt x="10318" y="8347"/>
                              </a:lnTo>
                              <a:lnTo>
                                <a:pt x="10464" y="8444"/>
                              </a:lnTo>
                              <a:lnTo>
                                <a:pt x="10172" y="8809"/>
                              </a:lnTo>
                              <a:lnTo>
                                <a:pt x="9904" y="8468"/>
                              </a:lnTo>
                              <a:lnTo>
                                <a:pt x="9661" y="8176"/>
                              </a:lnTo>
                              <a:lnTo>
                                <a:pt x="9466" y="7933"/>
                              </a:lnTo>
                              <a:lnTo>
                                <a:pt x="9369" y="7811"/>
                              </a:lnTo>
                              <a:lnTo>
                                <a:pt x="9272" y="7714"/>
                              </a:lnTo>
                              <a:lnTo>
                                <a:pt x="9515" y="7495"/>
                              </a:lnTo>
                              <a:close/>
                              <a:moveTo>
                                <a:pt x="9004" y="7933"/>
                              </a:moveTo>
                              <a:lnTo>
                                <a:pt x="9126" y="8128"/>
                              </a:lnTo>
                              <a:lnTo>
                                <a:pt x="9272" y="8298"/>
                              </a:lnTo>
                              <a:lnTo>
                                <a:pt x="9564" y="8663"/>
                              </a:lnTo>
                              <a:lnTo>
                                <a:pt x="9880" y="9028"/>
                              </a:lnTo>
                              <a:lnTo>
                                <a:pt x="9904" y="9077"/>
                              </a:lnTo>
                              <a:lnTo>
                                <a:pt x="9856" y="9125"/>
                              </a:lnTo>
                              <a:lnTo>
                                <a:pt x="9734" y="9271"/>
                              </a:lnTo>
                              <a:lnTo>
                                <a:pt x="9710" y="9198"/>
                              </a:lnTo>
                              <a:lnTo>
                                <a:pt x="9442" y="8858"/>
                              </a:lnTo>
                              <a:lnTo>
                                <a:pt x="9126" y="8517"/>
                              </a:lnTo>
                              <a:lnTo>
                                <a:pt x="8955" y="8322"/>
                              </a:lnTo>
                              <a:lnTo>
                                <a:pt x="8785" y="8152"/>
                              </a:lnTo>
                              <a:lnTo>
                                <a:pt x="9004" y="7933"/>
                              </a:lnTo>
                              <a:close/>
                              <a:moveTo>
                                <a:pt x="8517" y="8371"/>
                              </a:moveTo>
                              <a:lnTo>
                                <a:pt x="8663" y="8590"/>
                              </a:lnTo>
                              <a:lnTo>
                                <a:pt x="8809" y="8785"/>
                              </a:lnTo>
                              <a:lnTo>
                                <a:pt x="9101" y="9150"/>
                              </a:lnTo>
                              <a:lnTo>
                                <a:pt x="9272" y="9320"/>
                              </a:lnTo>
                              <a:lnTo>
                                <a:pt x="9442" y="9466"/>
                              </a:lnTo>
                              <a:lnTo>
                                <a:pt x="9515" y="9490"/>
                              </a:lnTo>
                              <a:lnTo>
                                <a:pt x="9199" y="9806"/>
                              </a:lnTo>
                              <a:lnTo>
                                <a:pt x="9174" y="9709"/>
                              </a:lnTo>
                              <a:lnTo>
                                <a:pt x="9150" y="9612"/>
                              </a:lnTo>
                              <a:lnTo>
                                <a:pt x="9053" y="9442"/>
                              </a:lnTo>
                              <a:lnTo>
                                <a:pt x="8931" y="9271"/>
                              </a:lnTo>
                              <a:lnTo>
                                <a:pt x="8785" y="9125"/>
                              </a:lnTo>
                              <a:lnTo>
                                <a:pt x="8590" y="8833"/>
                              </a:lnTo>
                              <a:lnTo>
                                <a:pt x="8444" y="8663"/>
                              </a:lnTo>
                              <a:lnTo>
                                <a:pt x="8323" y="8541"/>
                              </a:lnTo>
                              <a:lnTo>
                                <a:pt x="8517" y="8371"/>
                              </a:lnTo>
                              <a:close/>
                              <a:moveTo>
                                <a:pt x="5476" y="7787"/>
                              </a:moveTo>
                              <a:lnTo>
                                <a:pt x="5622" y="7982"/>
                              </a:lnTo>
                              <a:lnTo>
                                <a:pt x="5816" y="8176"/>
                              </a:lnTo>
                              <a:lnTo>
                                <a:pt x="6133" y="8444"/>
                              </a:lnTo>
                              <a:lnTo>
                                <a:pt x="6449" y="8736"/>
                              </a:lnTo>
                              <a:lnTo>
                                <a:pt x="6790" y="8979"/>
                              </a:lnTo>
                              <a:lnTo>
                                <a:pt x="6984" y="9125"/>
                              </a:lnTo>
                              <a:lnTo>
                                <a:pt x="7057" y="9174"/>
                              </a:lnTo>
                              <a:lnTo>
                                <a:pt x="7155" y="9198"/>
                              </a:lnTo>
                              <a:lnTo>
                                <a:pt x="7155" y="9247"/>
                              </a:lnTo>
                              <a:lnTo>
                                <a:pt x="7179" y="9296"/>
                              </a:lnTo>
                              <a:lnTo>
                                <a:pt x="7301" y="9296"/>
                              </a:lnTo>
                              <a:lnTo>
                                <a:pt x="7398" y="9271"/>
                              </a:lnTo>
                              <a:lnTo>
                                <a:pt x="7568" y="9198"/>
                              </a:lnTo>
                              <a:lnTo>
                                <a:pt x="7617" y="9344"/>
                              </a:lnTo>
                              <a:lnTo>
                                <a:pt x="7690" y="9490"/>
                              </a:lnTo>
                              <a:lnTo>
                                <a:pt x="7885" y="9758"/>
                              </a:lnTo>
                              <a:lnTo>
                                <a:pt x="8006" y="9952"/>
                              </a:lnTo>
                              <a:lnTo>
                                <a:pt x="8177" y="10098"/>
                              </a:lnTo>
                              <a:lnTo>
                                <a:pt x="8250" y="10171"/>
                              </a:lnTo>
                              <a:lnTo>
                                <a:pt x="8347" y="10220"/>
                              </a:lnTo>
                              <a:lnTo>
                                <a:pt x="8469" y="10269"/>
                              </a:lnTo>
                              <a:lnTo>
                                <a:pt x="8566" y="10293"/>
                              </a:lnTo>
                              <a:lnTo>
                                <a:pt x="8615" y="10269"/>
                              </a:lnTo>
                              <a:lnTo>
                                <a:pt x="8615" y="10244"/>
                              </a:lnTo>
                              <a:lnTo>
                                <a:pt x="8542" y="10074"/>
                              </a:lnTo>
                              <a:lnTo>
                                <a:pt x="8420" y="9904"/>
                              </a:lnTo>
                              <a:lnTo>
                                <a:pt x="8177" y="9636"/>
                              </a:lnTo>
                              <a:lnTo>
                                <a:pt x="8055" y="9490"/>
                              </a:lnTo>
                              <a:lnTo>
                                <a:pt x="7982" y="9344"/>
                              </a:lnTo>
                              <a:lnTo>
                                <a:pt x="7885" y="9174"/>
                              </a:lnTo>
                              <a:lnTo>
                                <a:pt x="7763" y="9052"/>
                              </a:lnTo>
                              <a:lnTo>
                                <a:pt x="8079" y="8760"/>
                              </a:lnTo>
                              <a:lnTo>
                                <a:pt x="8128" y="8906"/>
                              </a:lnTo>
                              <a:lnTo>
                                <a:pt x="8225" y="9028"/>
                              </a:lnTo>
                              <a:lnTo>
                                <a:pt x="8420" y="9271"/>
                              </a:lnTo>
                              <a:lnTo>
                                <a:pt x="8542" y="9466"/>
                              </a:lnTo>
                              <a:lnTo>
                                <a:pt x="8688" y="9661"/>
                              </a:lnTo>
                              <a:lnTo>
                                <a:pt x="8785" y="9758"/>
                              </a:lnTo>
                              <a:lnTo>
                                <a:pt x="8882" y="9831"/>
                              </a:lnTo>
                              <a:lnTo>
                                <a:pt x="8980" y="9879"/>
                              </a:lnTo>
                              <a:lnTo>
                                <a:pt x="9077" y="9928"/>
                              </a:lnTo>
                              <a:lnTo>
                                <a:pt x="8615" y="10366"/>
                              </a:lnTo>
                              <a:lnTo>
                                <a:pt x="8250" y="10682"/>
                              </a:lnTo>
                              <a:lnTo>
                                <a:pt x="8225" y="10634"/>
                              </a:lnTo>
                              <a:lnTo>
                                <a:pt x="8201" y="10585"/>
                              </a:lnTo>
                              <a:lnTo>
                                <a:pt x="8031" y="10366"/>
                              </a:lnTo>
                              <a:lnTo>
                                <a:pt x="7812" y="10171"/>
                              </a:lnTo>
                              <a:lnTo>
                                <a:pt x="7374" y="9782"/>
                              </a:lnTo>
                              <a:lnTo>
                                <a:pt x="6960" y="9393"/>
                              </a:lnTo>
                              <a:lnTo>
                                <a:pt x="6546" y="9004"/>
                              </a:lnTo>
                              <a:lnTo>
                                <a:pt x="5670" y="8225"/>
                              </a:lnTo>
                              <a:lnTo>
                                <a:pt x="5500" y="8079"/>
                              </a:lnTo>
                              <a:lnTo>
                                <a:pt x="5330" y="7933"/>
                              </a:lnTo>
                              <a:lnTo>
                                <a:pt x="5476" y="7787"/>
                              </a:lnTo>
                              <a:close/>
                              <a:moveTo>
                                <a:pt x="5062" y="8152"/>
                              </a:moveTo>
                              <a:lnTo>
                                <a:pt x="5232" y="8322"/>
                              </a:lnTo>
                              <a:lnTo>
                                <a:pt x="5403" y="8493"/>
                              </a:lnTo>
                              <a:lnTo>
                                <a:pt x="6279" y="9271"/>
                              </a:lnTo>
                              <a:lnTo>
                                <a:pt x="6692" y="9636"/>
                              </a:lnTo>
                              <a:lnTo>
                                <a:pt x="7155" y="10025"/>
                              </a:lnTo>
                              <a:lnTo>
                                <a:pt x="7374" y="10220"/>
                              </a:lnTo>
                              <a:lnTo>
                                <a:pt x="7593" y="10415"/>
                              </a:lnTo>
                              <a:lnTo>
                                <a:pt x="7812" y="10609"/>
                              </a:lnTo>
                              <a:lnTo>
                                <a:pt x="8055" y="10780"/>
                              </a:lnTo>
                              <a:lnTo>
                                <a:pt x="8104" y="10804"/>
                              </a:lnTo>
                              <a:lnTo>
                                <a:pt x="7982" y="10901"/>
                              </a:lnTo>
                              <a:lnTo>
                                <a:pt x="6254" y="9466"/>
                              </a:lnTo>
                              <a:lnTo>
                                <a:pt x="5597" y="8882"/>
                              </a:lnTo>
                              <a:lnTo>
                                <a:pt x="5232" y="8590"/>
                              </a:lnTo>
                              <a:lnTo>
                                <a:pt x="5062" y="8468"/>
                              </a:lnTo>
                              <a:lnTo>
                                <a:pt x="4867" y="8347"/>
                              </a:lnTo>
                              <a:lnTo>
                                <a:pt x="5038" y="8176"/>
                              </a:lnTo>
                              <a:lnTo>
                                <a:pt x="5062" y="8152"/>
                              </a:lnTo>
                              <a:close/>
                              <a:moveTo>
                                <a:pt x="4746" y="8493"/>
                              </a:moveTo>
                              <a:lnTo>
                                <a:pt x="4867" y="8663"/>
                              </a:lnTo>
                              <a:lnTo>
                                <a:pt x="5038" y="8809"/>
                              </a:lnTo>
                              <a:lnTo>
                                <a:pt x="5378" y="9101"/>
                              </a:lnTo>
                              <a:lnTo>
                                <a:pt x="6060" y="9636"/>
                              </a:lnTo>
                              <a:lnTo>
                                <a:pt x="7787" y="11072"/>
                              </a:lnTo>
                              <a:lnTo>
                                <a:pt x="7617" y="11218"/>
                              </a:lnTo>
                              <a:lnTo>
                                <a:pt x="7398" y="11047"/>
                              </a:lnTo>
                              <a:lnTo>
                                <a:pt x="7155" y="10877"/>
                              </a:lnTo>
                              <a:lnTo>
                                <a:pt x="6911" y="10707"/>
                              </a:lnTo>
                              <a:lnTo>
                                <a:pt x="6668" y="10536"/>
                              </a:lnTo>
                              <a:lnTo>
                                <a:pt x="6181" y="10123"/>
                              </a:lnTo>
                              <a:lnTo>
                                <a:pt x="5719" y="9709"/>
                              </a:lnTo>
                              <a:lnTo>
                                <a:pt x="5281" y="9247"/>
                              </a:lnTo>
                              <a:lnTo>
                                <a:pt x="4867" y="8760"/>
                              </a:lnTo>
                              <a:lnTo>
                                <a:pt x="4770" y="8663"/>
                              </a:lnTo>
                              <a:lnTo>
                                <a:pt x="4673" y="8566"/>
                              </a:lnTo>
                              <a:lnTo>
                                <a:pt x="4746" y="8493"/>
                              </a:lnTo>
                              <a:close/>
                              <a:moveTo>
                                <a:pt x="11437" y="5256"/>
                              </a:moveTo>
                              <a:lnTo>
                                <a:pt x="11364" y="5281"/>
                              </a:lnTo>
                              <a:lnTo>
                                <a:pt x="11315" y="5305"/>
                              </a:lnTo>
                              <a:lnTo>
                                <a:pt x="11218" y="5354"/>
                              </a:lnTo>
                              <a:lnTo>
                                <a:pt x="10075" y="6376"/>
                              </a:lnTo>
                              <a:lnTo>
                                <a:pt x="8931" y="7422"/>
                              </a:lnTo>
                              <a:lnTo>
                                <a:pt x="8347" y="7933"/>
                              </a:lnTo>
                              <a:lnTo>
                                <a:pt x="7787" y="8468"/>
                              </a:lnTo>
                              <a:lnTo>
                                <a:pt x="7544" y="8663"/>
                              </a:lnTo>
                              <a:lnTo>
                                <a:pt x="7325" y="8882"/>
                              </a:lnTo>
                              <a:lnTo>
                                <a:pt x="7228" y="8785"/>
                              </a:lnTo>
                              <a:lnTo>
                                <a:pt x="7106" y="8712"/>
                              </a:lnTo>
                              <a:lnTo>
                                <a:pt x="6717" y="8395"/>
                              </a:lnTo>
                              <a:lnTo>
                                <a:pt x="6327" y="8079"/>
                              </a:lnTo>
                              <a:lnTo>
                                <a:pt x="6011" y="7763"/>
                              </a:lnTo>
                              <a:lnTo>
                                <a:pt x="5768" y="7568"/>
                              </a:lnTo>
                              <a:lnTo>
                                <a:pt x="5670" y="7495"/>
                              </a:lnTo>
                              <a:lnTo>
                                <a:pt x="5573" y="7446"/>
                              </a:lnTo>
                              <a:lnTo>
                                <a:pt x="5524" y="7422"/>
                              </a:lnTo>
                              <a:lnTo>
                                <a:pt x="5427" y="7373"/>
                              </a:lnTo>
                              <a:lnTo>
                                <a:pt x="5330" y="7373"/>
                              </a:lnTo>
                              <a:lnTo>
                                <a:pt x="5232" y="7398"/>
                              </a:lnTo>
                              <a:lnTo>
                                <a:pt x="5135" y="7446"/>
                              </a:lnTo>
                              <a:lnTo>
                                <a:pt x="4940" y="7568"/>
                              </a:lnTo>
                              <a:lnTo>
                                <a:pt x="4794" y="7690"/>
                              </a:lnTo>
                              <a:lnTo>
                                <a:pt x="4575" y="7860"/>
                              </a:lnTo>
                              <a:lnTo>
                                <a:pt x="4381" y="8030"/>
                              </a:lnTo>
                              <a:lnTo>
                                <a:pt x="4283" y="8152"/>
                              </a:lnTo>
                              <a:lnTo>
                                <a:pt x="4210" y="8249"/>
                              </a:lnTo>
                              <a:lnTo>
                                <a:pt x="4162" y="8371"/>
                              </a:lnTo>
                              <a:lnTo>
                                <a:pt x="4137" y="8493"/>
                              </a:lnTo>
                              <a:lnTo>
                                <a:pt x="4162" y="8566"/>
                              </a:lnTo>
                              <a:lnTo>
                                <a:pt x="4210" y="8639"/>
                              </a:lnTo>
                              <a:lnTo>
                                <a:pt x="4259" y="8687"/>
                              </a:lnTo>
                              <a:lnTo>
                                <a:pt x="4332" y="8712"/>
                              </a:lnTo>
                              <a:lnTo>
                                <a:pt x="4356" y="8809"/>
                              </a:lnTo>
                              <a:lnTo>
                                <a:pt x="4405" y="8906"/>
                              </a:lnTo>
                              <a:lnTo>
                                <a:pt x="4478" y="9028"/>
                              </a:lnTo>
                              <a:lnTo>
                                <a:pt x="4551" y="9150"/>
                              </a:lnTo>
                              <a:lnTo>
                                <a:pt x="4721" y="9344"/>
                              </a:lnTo>
                              <a:lnTo>
                                <a:pt x="4940" y="9588"/>
                              </a:lnTo>
                              <a:lnTo>
                                <a:pt x="5135" y="9831"/>
                              </a:lnTo>
                              <a:lnTo>
                                <a:pt x="5597" y="10269"/>
                              </a:lnTo>
                              <a:lnTo>
                                <a:pt x="5987" y="10634"/>
                              </a:lnTo>
                              <a:lnTo>
                                <a:pt x="6425" y="10999"/>
                              </a:lnTo>
                              <a:lnTo>
                                <a:pt x="6668" y="11169"/>
                              </a:lnTo>
                              <a:lnTo>
                                <a:pt x="6887" y="11315"/>
                              </a:lnTo>
                              <a:lnTo>
                                <a:pt x="7130" y="11461"/>
                              </a:lnTo>
                              <a:lnTo>
                                <a:pt x="7374" y="11583"/>
                              </a:lnTo>
                              <a:lnTo>
                                <a:pt x="7349" y="11607"/>
                              </a:lnTo>
                              <a:lnTo>
                                <a:pt x="7349" y="11680"/>
                              </a:lnTo>
                              <a:lnTo>
                                <a:pt x="7374" y="11753"/>
                              </a:lnTo>
                              <a:lnTo>
                                <a:pt x="7422" y="11777"/>
                              </a:lnTo>
                              <a:lnTo>
                                <a:pt x="7495" y="11777"/>
                              </a:lnTo>
                              <a:lnTo>
                                <a:pt x="7666" y="11729"/>
                              </a:lnTo>
                              <a:lnTo>
                                <a:pt x="7836" y="11631"/>
                              </a:lnTo>
                              <a:lnTo>
                                <a:pt x="7982" y="11534"/>
                              </a:lnTo>
                              <a:lnTo>
                                <a:pt x="8128" y="11412"/>
                              </a:lnTo>
                              <a:lnTo>
                                <a:pt x="8420" y="11145"/>
                              </a:lnTo>
                              <a:lnTo>
                                <a:pt x="8663" y="10901"/>
                              </a:lnTo>
                              <a:lnTo>
                                <a:pt x="9369" y="10244"/>
                              </a:lnTo>
                              <a:lnTo>
                                <a:pt x="10050" y="9563"/>
                              </a:lnTo>
                              <a:lnTo>
                                <a:pt x="10658" y="8955"/>
                              </a:lnTo>
                              <a:lnTo>
                                <a:pt x="11291" y="8298"/>
                              </a:lnTo>
                              <a:lnTo>
                                <a:pt x="11875" y="7617"/>
                              </a:lnTo>
                              <a:lnTo>
                                <a:pt x="12143" y="7276"/>
                              </a:lnTo>
                              <a:lnTo>
                                <a:pt x="12410" y="6911"/>
                              </a:lnTo>
                              <a:lnTo>
                                <a:pt x="12483" y="6960"/>
                              </a:lnTo>
                              <a:lnTo>
                                <a:pt x="12556" y="6984"/>
                              </a:lnTo>
                              <a:lnTo>
                                <a:pt x="12654" y="6984"/>
                              </a:lnTo>
                              <a:lnTo>
                                <a:pt x="12727" y="6935"/>
                              </a:lnTo>
                              <a:lnTo>
                                <a:pt x="12775" y="6887"/>
                              </a:lnTo>
                              <a:lnTo>
                                <a:pt x="12824" y="6814"/>
                              </a:lnTo>
                              <a:lnTo>
                                <a:pt x="12824" y="6741"/>
                              </a:lnTo>
                              <a:lnTo>
                                <a:pt x="12775" y="6643"/>
                              </a:lnTo>
                              <a:lnTo>
                                <a:pt x="12532" y="6327"/>
                              </a:lnTo>
                              <a:lnTo>
                                <a:pt x="12240" y="6011"/>
                              </a:lnTo>
                              <a:lnTo>
                                <a:pt x="11924" y="5646"/>
                              </a:lnTo>
                              <a:lnTo>
                                <a:pt x="11778" y="5475"/>
                              </a:lnTo>
                              <a:lnTo>
                                <a:pt x="11583" y="5305"/>
                              </a:lnTo>
                              <a:lnTo>
                                <a:pt x="11510" y="5256"/>
                              </a:lnTo>
                              <a:close/>
                              <a:moveTo>
                                <a:pt x="8104" y="439"/>
                              </a:moveTo>
                              <a:lnTo>
                                <a:pt x="8371" y="487"/>
                              </a:lnTo>
                              <a:lnTo>
                                <a:pt x="8663" y="536"/>
                              </a:lnTo>
                              <a:lnTo>
                                <a:pt x="9247" y="585"/>
                              </a:lnTo>
                              <a:lnTo>
                                <a:pt x="9588" y="633"/>
                              </a:lnTo>
                              <a:lnTo>
                                <a:pt x="9904" y="706"/>
                              </a:lnTo>
                              <a:lnTo>
                                <a:pt x="10537" y="877"/>
                              </a:lnTo>
                              <a:lnTo>
                                <a:pt x="10877" y="998"/>
                              </a:lnTo>
                              <a:lnTo>
                                <a:pt x="11218" y="1120"/>
                              </a:lnTo>
                              <a:lnTo>
                                <a:pt x="11559" y="1266"/>
                              </a:lnTo>
                              <a:lnTo>
                                <a:pt x="11875" y="1412"/>
                              </a:lnTo>
                              <a:lnTo>
                                <a:pt x="12191" y="1582"/>
                              </a:lnTo>
                              <a:lnTo>
                                <a:pt x="12508" y="1752"/>
                              </a:lnTo>
                              <a:lnTo>
                                <a:pt x="13116" y="2166"/>
                              </a:lnTo>
                              <a:lnTo>
                                <a:pt x="13408" y="2385"/>
                              </a:lnTo>
                              <a:lnTo>
                                <a:pt x="13700" y="2628"/>
                              </a:lnTo>
                              <a:lnTo>
                                <a:pt x="13968" y="2896"/>
                              </a:lnTo>
                              <a:lnTo>
                                <a:pt x="14235" y="3188"/>
                              </a:lnTo>
                              <a:lnTo>
                                <a:pt x="14479" y="3456"/>
                              </a:lnTo>
                              <a:lnTo>
                                <a:pt x="14698" y="3772"/>
                              </a:lnTo>
                              <a:lnTo>
                                <a:pt x="14917" y="4088"/>
                              </a:lnTo>
                              <a:lnTo>
                                <a:pt x="15111" y="4405"/>
                              </a:lnTo>
                              <a:lnTo>
                                <a:pt x="15282" y="4745"/>
                              </a:lnTo>
                              <a:lnTo>
                                <a:pt x="15452" y="5086"/>
                              </a:lnTo>
                              <a:lnTo>
                                <a:pt x="15574" y="5427"/>
                              </a:lnTo>
                              <a:lnTo>
                                <a:pt x="15720" y="5792"/>
                              </a:lnTo>
                              <a:lnTo>
                                <a:pt x="15817" y="6157"/>
                              </a:lnTo>
                              <a:lnTo>
                                <a:pt x="15914" y="6522"/>
                              </a:lnTo>
                              <a:lnTo>
                                <a:pt x="15987" y="6887"/>
                              </a:lnTo>
                              <a:lnTo>
                                <a:pt x="16036" y="7276"/>
                              </a:lnTo>
                              <a:lnTo>
                                <a:pt x="16109" y="8079"/>
                              </a:lnTo>
                              <a:lnTo>
                                <a:pt x="16109" y="8468"/>
                              </a:lnTo>
                              <a:lnTo>
                                <a:pt x="16109" y="8858"/>
                              </a:lnTo>
                              <a:lnTo>
                                <a:pt x="16085" y="9271"/>
                              </a:lnTo>
                              <a:lnTo>
                                <a:pt x="16060" y="9661"/>
                              </a:lnTo>
                              <a:lnTo>
                                <a:pt x="15987" y="10050"/>
                              </a:lnTo>
                              <a:lnTo>
                                <a:pt x="15914" y="10439"/>
                              </a:lnTo>
                              <a:lnTo>
                                <a:pt x="15817" y="10828"/>
                              </a:lnTo>
                              <a:lnTo>
                                <a:pt x="15695" y="11193"/>
                              </a:lnTo>
                              <a:lnTo>
                                <a:pt x="15549" y="11558"/>
                              </a:lnTo>
                              <a:lnTo>
                                <a:pt x="15379" y="11899"/>
                              </a:lnTo>
                              <a:lnTo>
                                <a:pt x="15184" y="12240"/>
                              </a:lnTo>
                              <a:lnTo>
                                <a:pt x="14965" y="12580"/>
                              </a:lnTo>
                              <a:lnTo>
                                <a:pt x="14722" y="12872"/>
                              </a:lnTo>
                              <a:lnTo>
                                <a:pt x="14430" y="13189"/>
                              </a:lnTo>
                              <a:lnTo>
                                <a:pt x="14138" y="13456"/>
                              </a:lnTo>
                              <a:lnTo>
                                <a:pt x="13846" y="13700"/>
                              </a:lnTo>
                              <a:lnTo>
                                <a:pt x="13530" y="13943"/>
                              </a:lnTo>
                              <a:lnTo>
                                <a:pt x="13213" y="14186"/>
                              </a:lnTo>
                              <a:lnTo>
                                <a:pt x="12532" y="14624"/>
                              </a:lnTo>
                              <a:lnTo>
                                <a:pt x="11851" y="15014"/>
                              </a:lnTo>
                              <a:lnTo>
                                <a:pt x="11510" y="15184"/>
                              </a:lnTo>
                              <a:lnTo>
                                <a:pt x="11145" y="15330"/>
                              </a:lnTo>
                              <a:lnTo>
                                <a:pt x="10415" y="15622"/>
                              </a:lnTo>
                              <a:lnTo>
                                <a:pt x="10050" y="15744"/>
                              </a:lnTo>
                              <a:lnTo>
                                <a:pt x="9685" y="15841"/>
                              </a:lnTo>
                              <a:lnTo>
                                <a:pt x="9320" y="15963"/>
                              </a:lnTo>
                              <a:lnTo>
                                <a:pt x="8980" y="16109"/>
                              </a:lnTo>
                              <a:lnTo>
                                <a:pt x="8907" y="16157"/>
                              </a:lnTo>
                              <a:lnTo>
                                <a:pt x="8882" y="16230"/>
                              </a:lnTo>
                              <a:lnTo>
                                <a:pt x="8104" y="16230"/>
                              </a:lnTo>
                              <a:lnTo>
                                <a:pt x="7739" y="16206"/>
                              </a:lnTo>
                              <a:lnTo>
                                <a:pt x="7349" y="16157"/>
                              </a:lnTo>
                              <a:lnTo>
                                <a:pt x="6984" y="16109"/>
                              </a:lnTo>
                              <a:lnTo>
                                <a:pt x="6619" y="16011"/>
                              </a:lnTo>
                              <a:lnTo>
                                <a:pt x="6254" y="15914"/>
                              </a:lnTo>
                              <a:lnTo>
                                <a:pt x="5889" y="15817"/>
                              </a:lnTo>
                              <a:lnTo>
                                <a:pt x="5524" y="15695"/>
                              </a:lnTo>
                              <a:lnTo>
                                <a:pt x="5184" y="15549"/>
                              </a:lnTo>
                              <a:lnTo>
                                <a:pt x="4843" y="15379"/>
                              </a:lnTo>
                              <a:lnTo>
                                <a:pt x="4502" y="15208"/>
                              </a:lnTo>
                              <a:lnTo>
                                <a:pt x="4162" y="15014"/>
                              </a:lnTo>
                              <a:lnTo>
                                <a:pt x="3845" y="14795"/>
                              </a:lnTo>
                              <a:lnTo>
                                <a:pt x="3553" y="14576"/>
                              </a:lnTo>
                              <a:lnTo>
                                <a:pt x="3237" y="14357"/>
                              </a:lnTo>
                              <a:lnTo>
                                <a:pt x="2921" y="14065"/>
                              </a:lnTo>
                              <a:lnTo>
                                <a:pt x="2629" y="13797"/>
                              </a:lnTo>
                              <a:lnTo>
                                <a:pt x="2361" y="13481"/>
                              </a:lnTo>
                              <a:lnTo>
                                <a:pt x="2094" y="13164"/>
                              </a:lnTo>
                              <a:lnTo>
                                <a:pt x="1850" y="12824"/>
                              </a:lnTo>
                              <a:lnTo>
                                <a:pt x="1631" y="12483"/>
                              </a:lnTo>
                              <a:lnTo>
                                <a:pt x="1437" y="12142"/>
                              </a:lnTo>
                              <a:lnTo>
                                <a:pt x="1242" y="11777"/>
                              </a:lnTo>
                              <a:lnTo>
                                <a:pt x="1096" y="11412"/>
                              </a:lnTo>
                              <a:lnTo>
                                <a:pt x="950" y="11023"/>
                              </a:lnTo>
                              <a:lnTo>
                                <a:pt x="804" y="10634"/>
                              </a:lnTo>
                              <a:lnTo>
                                <a:pt x="707" y="10244"/>
                              </a:lnTo>
                              <a:lnTo>
                                <a:pt x="609" y="9831"/>
                              </a:lnTo>
                              <a:lnTo>
                                <a:pt x="561" y="9442"/>
                              </a:lnTo>
                              <a:lnTo>
                                <a:pt x="512" y="9028"/>
                              </a:lnTo>
                              <a:lnTo>
                                <a:pt x="463" y="8614"/>
                              </a:lnTo>
                              <a:lnTo>
                                <a:pt x="463" y="8201"/>
                              </a:lnTo>
                              <a:lnTo>
                                <a:pt x="488" y="7787"/>
                              </a:lnTo>
                              <a:lnTo>
                                <a:pt x="512" y="7373"/>
                              </a:lnTo>
                              <a:lnTo>
                                <a:pt x="585" y="6960"/>
                              </a:lnTo>
                              <a:lnTo>
                                <a:pt x="658" y="6570"/>
                              </a:lnTo>
                              <a:lnTo>
                                <a:pt x="755" y="6181"/>
                              </a:lnTo>
                              <a:lnTo>
                                <a:pt x="877" y="5792"/>
                              </a:lnTo>
                              <a:lnTo>
                                <a:pt x="1023" y="5402"/>
                              </a:lnTo>
                              <a:lnTo>
                                <a:pt x="1169" y="5037"/>
                              </a:lnTo>
                              <a:lnTo>
                                <a:pt x="1364" y="4672"/>
                              </a:lnTo>
                              <a:lnTo>
                                <a:pt x="1558" y="4307"/>
                              </a:lnTo>
                              <a:lnTo>
                                <a:pt x="1777" y="3967"/>
                              </a:lnTo>
                              <a:lnTo>
                                <a:pt x="1996" y="3626"/>
                              </a:lnTo>
                              <a:lnTo>
                                <a:pt x="2264" y="3310"/>
                              </a:lnTo>
                              <a:lnTo>
                                <a:pt x="2532" y="2993"/>
                              </a:lnTo>
                              <a:lnTo>
                                <a:pt x="2823" y="2701"/>
                              </a:lnTo>
                              <a:lnTo>
                                <a:pt x="3115" y="2434"/>
                              </a:lnTo>
                              <a:lnTo>
                                <a:pt x="3432" y="2190"/>
                              </a:lnTo>
                              <a:lnTo>
                                <a:pt x="3748" y="1947"/>
                              </a:lnTo>
                              <a:lnTo>
                                <a:pt x="4089" y="1728"/>
                              </a:lnTo>
                              <a:lnTo>
                                <a:pt x="4429" y="1509"/>
                              </a:lnTo>
                              <a:lnTo>
                                <a:pt x="4794" y="1339"/>
                              </a:lnTo>
                              <a:lnTo>
                                <a:pt x="5159" y="1169"/>
                              </a:lnTo>
                              <a:lnTo>
                                <a:pt x="5524" y="998"/>
                              </a:lnTo>
                              <a:lnTo>
                                <a:pt x="5865" y="877"/>
                              </a:lnTo>
                              <a:lnTo>
                                <a:pt x="6206" y="779"/>
                              </a:lnTo>
                              <a:lnTo>
                                <a:pt x="6911" y="609"/>
                              </a:lnTo>
                              <a:lnTo>
                                <a:pt x="7203" y="560"/>
                              </a:lnTo>
                              <a:lnTo>
                                <a:pt x="7520" y="536"/>
                              </a:lnTo>
                              <a:lnTo>
                                <a:pt x="7812" y="487"/>
                              </a:lnTo>
                              <a:lnTo>
                                <a:pt x="8104" y="439"/>
                              </a:lnTo>
                              <a:close/>
                              <a:moveTo>
                                <a:pt x="7690" y="1"/>
                              </a:moveTo>
                              <a:lnTo>
                                <a:pt x="7374" y="25"/>
                              </a:lnTo>
                              <a:lnTo>
                                <a:pt x="7057" y="74"/>
                              </a:lnTo>
                              <a:lnTo>
                                <a:pt x="6644" y="147"/>
                              </a:lnTo>
                              <a:lnTo>
                                <a:pt x="6206" y="244"/>
                              </a:lnTo>
                              <a:lnTo>
                                <a:pt x="5792" y="366"/>
                              </a:lnTo>
                              <a:lnTo>
                                <a:pt x="5403" y="512"/>
                              </a:lnTo>
                              <a:lnTo>
                                <a:pt x="5013" y="682"/>
                              </a:lnTo>
                              <a:lnTo>
                                <a:pt x="4624" y="852"/>
                              </a:lnTo>
                              <a:lnTo>
                                <a:pt x="4259" y="1047"/>
                              </a:lnTo>
                              <a:lnTo>
                                <a:pt x="3918" y="1266"/>
                              </a:lnTo>
                              <a:lnTo>
                                <a:pt x="3578" y="1485"/>
                              </a:lnTo>
                              <a:lnTo>
                                <a:pt x="3237" y="1752"/>
                              </a:lnTo>
                              <a:lnTo>
                                <a:pt x="2921" y="1996"/>
                              </a:lnTo>
                              <a:lnTo>
                                <a:pt x="2604" y="2288"/>
                              </a:lnTo>
                              <a:lnTo>
                                <a:pt x="2288" y="2580"/>
                              </a:lnTo>
                              <a:lnTo>
                                <a:pt x="1996" y="2896"/>
                              </a:lnTo>
                              <a:lnTo>
                                <a:pt x="1704" y="3237"/>
                              </a:lnTo>
                              <a:lnTo>
                                <a:pt x="1461" y="3577"/>
                              </a:lnTo>
                              <a:lnTo>
                                <a:pt x="1218" y="3942"/>
                              </a:lnTo>
                              <a:lnTo>
                                <a:pt x="999" y="4307"/>
                              </a:lnTo>
                              <a:lnTo>
                                <a:pt x="804" y="4697"/>
                              </a:lnTo>
                              <a:lnTo>
                                <a:pt x="634" y="5086"/>
                              </a:lnTo>
                              <a:lnTo>
                                <a:pt x="488" y="5500"/>
                              </a:lnTo>
                              <a:lnTo>
                                <a:pt x="342" y="5889"/>
                              </a:lnTo>
                              <a:lnTo>
                                <a:pt x="244" y="6303"/>
                              </a:lnTo>
                              <a:lnTo>
                                <a:pt x="147" y="6741"/>
                              </a:lnTo>
                              <a:lnTo>
                                <a:pt x="74" y="7154"/>
                              </a:lnTo>
                              <a:lnTo>
                                <a:pt x="25" y="7592"/>
                              </a:lnTo>
                              <a:lnTo>
                                <a:pt x="1" y="8030"/>
                              </a:lnTo>
                              <a:lnTo>
                                <a:pt x="1" y="8468"/>
                              </a:lnTo>
                              <a:lnTo>
                                <a:pt x="1" y="8906"/>
                              </a:lnTo>
                              <a:lnTo>
                                <a:pt x="50" y="9344"/>
                              </a:lnTo>
                              <a:lnTo>
                                <a:pt x="98" y="9782"/>
                              </a:lnTo>
                              <a:lnTo>
                                <a:pt x="196" y="10196"/>
                              </a:lnTo>
                              <a:lnTo>
                                <a:pt x="293" y="10609"/>
                              </a:lnTo>
                              <a:lnTo>
                                <a:pt x="439" y="11023"/>
                              </a:lnTo>
                              <a:lnTo>
                                <a:pt x="585" y="11412"/>
                              </a:lnTo>
                              <a:lnTo>
                                <a:pt x="755" y="11802"/>
                              </a:lnTo>
                              <a:lnTo>
                                <a:pt x="926" y="12167"/>
                              </a:lnTo>
                              <a:lnTo>
                                <a:pt x="1145" y="12532"/>
                              </a:lnTo>
                              <a:lnTo>
                                <a:pt x="1364" y="12897"/>
                              </a:lnTo>
                              <a:lnTo>
                                <a:pt x="1607" y="13237"/>
                              </a:lnTo>
                              <a:lnTo>
                                <a:pt x="1875" y="13578"/>
                              </a:lnTo>
                              <a:lnTo>
                                <a:pt x="2142" y="13870"/>
                              </a:lnTo>
                              <a:lnTo>
                                <a:pt x="2434" y="14186"/>
                              </a:lnTo>
                              <a:lnTo>
                                <a:pt x="2726" y="14478"/>
                              </a:lnTo>
                              <a:lnTo>
                                <a:pt x="3067" y="14746"/>
                              </a:lnTo>
                              <a:lnTo>
                                <a:pt x="3383" y="14989"/>
                              </a:lnTo>
                              <a:lnTo>
                                <a:pt x="3724" y="15233"/>
                              </a:lnTo>
                              <a:lnTo>
                                <a:pt x="4089" y="15452"/>
                              </a:lnTo>
                              <a:lnTo>
                                <a:pt x="4454" y="15671"/>
                              </a:lnTo>
                              <a:lnTo>
                                <a:pt x="4819" y="15841"/>
                              </a:lnTo>
                              <a:lnTo>
                                <a:pt x="5208" y="16011"/>
                              </a:lnTo>
                              <a:lnTo>
                                <a:pt x="5597" y="16182"/>
                              </a:lnTo>
                              <a:lnTo>
                                <a:pt x="6011" y="16303"/>
                              </a:lnTo>
                              <a:lnTo>
                                <a:pt x="6425" y="16401"/>
                              </a:lnTo>
                              <a:lnTo>
                                <a:pt x="6838" y="16498"/>
                              </a:lnTo>
                              <a:lnTo>
                                <a:pt x="7252" y="16571"/>
                              </a:lnTo>
                              <a:lnTo>
                                <a:pt x="7690" y="16620"/>
                              </a:lnTo>
                              <a:lnTo>
                                <a:pt x="8128" y="16644"/>
                              </a:lnTo>
                              <a:lnTo>
                                <a:pt x="8566" y="16644"/>
                              </a:lnTo>
                              <a:lnTo>
                                <a:pt x="9004" y="16620"/>
                              </a:lnTo>
                              <a:lnTo>
                                <a:pt x="9101" y="16571"/>
                              </a:lnTo>
                              <a:lnTo>
                                <a:pt x="9174" y="16522"/>
                              </a:lnTo>
                              <a:lnTo>
                                <a:pt x="9539" y="16498"/>
                              </a:lnTo>
                              <a:lnTo>
                                <a:pt x="9929" y="16425"/>
                              </a:lnTo>
                              <a:lnTo>
                                <a:pt x="10318" y="16303"/>
                              </a:lnTo>
                              <a:lnTo>
                                <a:pt x="10707" y="16182"/>
                              </a:lnTo>
                              <a:lnTo>
                                <a:pt x="11072" y="16011"/>
                              </a:lnTo>
                              <a:lnTo>
                                <a:pt x="11437" y="15841"/>
                              </a:lnTo>
                              <a:lnTo>
                                <a:pt x="12143" y="15500"/>
                              </a:lnTo>
                              <a:lnTo>
                                <a:pt x="12508" y="15306"/>
                              </a:lnTo>
                              <a:lnTo>
                                <a:pt x="12848" y="15087"/>
                              </a:lnTo>
                              <a:lnTo>
                                <a:pt x="13213" y="14868"/>
                              </a:lnTo>
                              <a:lnTo>
                                <a:pt x="13554" y="14624"/>
                              </a:lnTo>
                              <a:lnTo>
                                <a:pt x="13895" y="14381"/>
                              </a:lnTo>
                              <a:lnTo>
                                <a:pt x="14211" y="14138"/>
                              </a:lnTo>
                              <a:lnTo>
                                <a:pt x="14527" y="13846"/>
                              </a:lnTo>
                              <a:lnTo>
                                <a:pt x="14819" y="13578"/>
                              </a:lnTo>
                              <a:lnTo>
                                <a:pt x="15111" y="13262"/>
                              </a:lnTo>
                              <a:lnTo>
                                <a:pt x="15379" y="12945"/>
                              </a:lnTo>
                              <a:lnTo>
                                <a:pt x="15598" y="12605"/>
                              </a:lnTo>
                              <a:lnTo>
                                <a:pt x="15817" y="12240"/>
                              </a:lnTo>
                              <a:lnTo>
                                <a:pt x="15987" y="11875"/>
                              </a:lnTo>
                              <a:lnTo>
                                <a:pt x="16158" y="11485"/>
                              </a:lnTo>
                              <a:lnTo>
                                <a:pt x="16279" y="11096"/>
                              </a:lnTo>
                              <a:lnTo>
                                <a:pt x="16401" y="10682"/>
                              </a:lnTo>
                              <a:lnTo>
                                <a:pt x="16474" y="10269"/>
                              </a:lnTo>
                              <a:lnTo>
                                <a:pt x="16547" y="9855"/>
                              </a:lnTo>
                              <a:lnTo>
                                <a:pt x="16596" y="9442"/>
                              </a:lnTo>
                              <a:lnTo>
                                <a:pt x="16620" y="9028"/>
                              </a:lnTo>
                              <a:lnTo>
                                <a:pt x="16620" y="8614"/>
                              </a:lnTo>
                              <a:lnTo>
                                <a:pt x="16596" y="8176"/>
                              </a:lnTo>
                              <a:lnTo>
                                <a:pt x="16571" y="7787"/>
                              </a:lnTo>
                              <a:lnTo>
                                <a:pt x="16523" y="7373"/>
                              </a:lnTo>
                              <a:lnTo>
                                <a:pt x="16450" y="6960"/>
                              </a:lnTo>
                              <a:lnTo>
                                <a:pt x="16377" y="6570"/>
                              </a:lnTo>
                              <a:lnTo>
                                <a:pt x="16279" y="6181"/>
                              </a:lnTo>
                              <a:lnTo>
                                <a:pt x="16158" y="5792"/>
                              </a:lnTo>
                              <a:lnTo>
                                <a:pt x="16036" y="5402"/>
                              </a:lnTo>
                              <a:lnTo>
                                <a:pt x="15890" y="5037"/>
                              </a:lnTo>
                              <a:lnTo>
                                <a:pt x="15720" y="4672"/>
                              </a:lnTo>
                              <a:lnTo>
                                <a:pt x="15549" y="4332"/>
                              </a:lnTo>
                              <a:lnTo>
                                <a:pt x="15355" y="3991"/>
                              </a:lnTo>
                              <a:lnTo>
                                <a:pt x="15136" y="3650"/>
                              </a:lnTo>
                              <a:lnTo>
                                <a:pt x="14917" y="3334"/>
                              </a:lnTo>
                              <a:lnTo>
                                <a:pt x="14649" y="3018"/>
                              </a:lnTo>
                              <a:lnTo>
                                <a:pt x="14406" y="2701"/>
                              </a:lnTo>
                              <a:lnTo>
                                <a:pt x="14114" y="2434"/>
                              </a:lnTo>
                              <a:lnTo>
                                <a:pt x="13822" y="2142"/>
                              </a:lnTo>
                              <a:lnTo>
                                <a:pt x="13505" y="1874"/>
                              </a:lnTo>
                              <a:lnTo>
                                <a:pt x="13213" y="1680"/>
                              </a:lnTo>
                              <a:lnTo>
                                <a:pt x="12897" y="1461"/>
                              </a:lnTo>
                              <a:lnTo>
                                <a:pt x="12605" y="1266"/>
                              </a:lnTo>
                              <a:lnTo>
                                <a:pt x="12289" y="1096"/>
                              </a:lnTo>
                              <a:lnTo>
                                <a:pt x="11632" y="779"/>
                              </a:lnTo>
                              <a:lnTo>
                                <a:pt x="10950" y="536"/>
                              </a:lnTo>
                              <a:lnTo>
                                <a:pt x="10561" y="414"/>
                              </a:lnTo>
                              <a:lnTo>
                                <a:pt x="10172" y="293"/>
                              </a:lnTo>
                              <a:lnTo>
                                <a:pt x="9783" y="220"/>
                              </a:lnTo>
                              <a:lnTo>
                                <a:pt x="9369" y="147"/>
                              </a:lnTo>
                              <a:lnTo>
                                <a:pt x="8834" y="74"/>
                              </a:lnTo>
                              <a:lnTo>
                                <a:pt x="8542" y="49"/>
                              </a:lnTo>
                              <a:lnTo>
                                <a:pt x="8274" y="74"/>
                              </a:lnTo>
                              <a:lnTo>
                                <a:pt x="8128" y="25"/>
                              </a:lnTo>
                              <a:lnTo>
                                <a:pt x="7982" y="1"/>
                              </a:lnTo>
                              <a:close/>
                            </a:path>
                          </a:pathLst>
                        </a:custGeom>
                        <a:solidFill>
                          <a:schemeClr val="tx1"/>
                        </a:solidFill>
                        <a:ln w="0">
                          <a:noFill/>
                        </a:ln>
                      </wps:spPr>
                      <wps:style>
                        <a:lnRef idx="0"/>
                        <a:fillRef idx="0"/>
                        <a:effectRef idx="0"/>
                        <a:fontRef idx="minor"/>
                      </wps:style>
                      <wps:bodyPr/>
                    </wps:wsp>
                  </a:graphicData>
                </a:graphic>
              </wp:anchor>
            </w:drawing>
          </mc:Choice>
          <mc:Fallback>
            <w:pict/>
          </mc:Fallback>
        </mc:AlternateContent>
      </w:r>
      <w:r>
        <w:rPr>
          <w:rFonts w:cs="Calibri" w:ascii="Calibri" w:hAnsi="Calibri" w:asciiTheme="minorHAnsi" w:cstheme="minorHAnsi" w:hAnsiTheme="minorHAnsi"/>
          <w:b/>
          <w:bCs/>
          <w:sz w:val="22"/>
          <w:szCs w:val="22"/>
        </w:rPr>
        <w:tab/>
        <w:tab/>
      </w:r>
    </w:p>
    <w:p>
      <w:pPr>
        <w:pStyle w:val="Normal"/>
        <w:ind w:right="49"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right="49"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3"/>
        </w:numPr>
        <w:ind w:left="0" w:right="4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puede radicar y hacer seguimiento de los tramites y solicitudes en tiempo real desde la página web y anclada al sistema Datadoc por medio de una ruta en el sistema, desde el nacimiento o radicación del trámite hasta su punto final o entrega de la solicitud a satisfacción.</w:t>
      </w:r>
    </w:p>
    <w:p>
      <w:pPr>
        <w:pStyle w:val="Normal"/>
        <w:numPr>
          <w:ilvl w:val="0"/>
          <w:numId w:val="3"/>
        </w:numPr>
        <w:ind w:left="0" w:right="4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agilizó el proceso interno de contestación de trámites y solicitudes por medio de la integración de la página web y el sistema Datadoc, convirtiendo los procesos internos en procesos 100% digitales.</w:t>
      </w:r>
    </w:p>
    <w:p>
      <w:pPr>
        <w:pStyle w:val="Normal"/>
        <w:numPr>
          <w:ilvl w:val="0"/>
          <w:numId w:val="3"/>
        </w:numPr>
        <w:ind w:left="0" w:right="4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mpliar la visibilidad, alcance y </w:t>
      </w:r>
      <w:r>
        <w:rPr>
          <w:rFonts w:cs="Calibri" w:ascii="Calibri" w:hAnsi="Calibri" w:asciiTheme="minorHAnsi" w:cstheme="minorHAnsi" w:hAnsiTheme="minorHAnsi"/>
          <w:i/>
          <w:sz w:val="22"/>
          <w:szCs w:val="22"/>
        </w:rPr>
        <w:t>engagement</w:t>
      </w:r>
      <w:r>
        <w:rPr>
          <w:rFonts w:cs="Calibri" w:ascii="Calibri" w:hAnsi="Calibri" w:asciiTheme="minorHAnsi" w:cstheme="minorHAnsi" w:hAnsiTheme="minorHAnsi"/>
          <w:sz w:val="22"/>
          <w:szCs w:val="22"/>
        </w:rPr>
        <w:t xml:space="preserve"> (Relacionamiento) con la comunidad de pensionados en todo el departamento, llegando a personas que no conocían absolutamente nada sobre la Entidad y nunca pensaron que iban a recibir algo del estado para mejorar su calidad de vida como el caso del programa de gestores culturales.</w:t>
      </w:r>
    </w:p>
    <w:p>
      <w:pPr>
        <w:pStyle w:val="Normal"/>
        <w:numPr>
          <w:ilvl w:val="0"/>
          <w:numId w:val="3"/>
        </w:numPr>
        <w:ind w:left="0" w:right="4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timización en los tiempos de respuesta generando alertas y trazabilidad del proceso en el sistema Datadoc. </w:t>
      </w:r>
    </w:p>
    <w:p>
      <w:pPr>
        <w:pStyle w:val="Normal"/>
        <w:numPr>
          <w:ilvl w:val="0"/>
          <w:numId w:val="3"/>
        </w:numPr>
        <w:ind w:left="0" w:right="4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Ya no se paga espacio de almacenamiento de archivo y costos de bodega por archivo físico.</w:t>
      </w:r>
    </w:p>
    <w:p>
      <w:pPr>
        <w:pStyle w:val="Normal"/>
        <w:numPr>
          <w:ilvl w:val="0"/>
          <w:numId w:val="3"/>
        </w:numPr>
        <w:ind w:left="0" w:right="4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aplicación Pensiones Cundinamarca, permite estar más cerca de los pensionados, a un solo clic es un avance hacia la inmediatez y fácil acceso a la información que se dispone para consulta de la comunidad de pensionados.</w:t>
      </w:r>
    </w:p>
    <w:p>
      <w:pPr>
        <w:pStyle w:val="Normal"/>
        <w:numPr>
          <w:ilvl w:val="0"/>
          <w:numId w:val="3"/>
        </w:numPr>
        <w:ind w:left="0" w:right="4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mos contribuido por medio de asesoramiento digital en BEPS al crecimiento de estas cifras, en 2020 solo había 9 municipios viables con el proceso de identificación donde se giraron recursos para beneficiar a los mismos con recursos del departamento, al año 2022 ya hay 81 municipios viables para ser apoyados.</w:t>
      </w:r>
    </w:p>
    <w:p>
      <w:pPr>
        <w:pStyle w:val="Normal"/>
        <w:numPr>
          <w:ilvl w:val="0"/>
          <w:numId w:val="3"/>
        </w:numPr>
        <w:ind w:left="0" w:right="4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fortaleció la seguridad de la información por medio de Datadoc garantizando el orden del archivo bajo los criterios de seguridad de la información y disponibilidad, esto llevo a la entidad y gracias a la calidad de la información a que tuviera un reconocimiento con el ministerio de hacienda y crédito público lo cual hizo que el departamento tuviera un ahorro de más de 150 mil millones.</w:t>
      </w:r>
    </w:p>
    <w:p>
      <w:pPr>
        <w:pStyle w:val="Normal"/>
        <w:numPr>
          <w:ilvl w:val="0"/>
          <w:numId w:val="3"/>
        </w:numPr>
        <w:ind w:left="0" w:right="4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a ruta del Pensionado como estrategia de visibilidad de los servicios de que ofrece la Unidad, vitrina de nuestra oferta institucional. </w:t>
      </w:r>
    </w:p>
    <w:p>
      <w:pPr>
        <w:pStyle w:val="Normal"/>
        <w:numPr>
          <w:ilvl w:val="0"/>
          <w:numId w:val="3"/>
        </w:numPr>
        <w:ind w:left="0" w:right="4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esoría en pensiones y servicios de la oferta institucional como el club del pensionado.</w:t>
      </w:r>
    </w:p>
    <w:p>
      <w:pPr>
        <w:pStyle w:val="Normal"/>
        <w:numPr>
          <w:ilvl w:val="0"/>
          <w:numId w:val="3"/>
        </w:numPr>
        <w:ind w:left="0" w:right="4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genera mayor rentabilidad a los bienes inmuebles de la Unidad gracias a la visibilidad en el mercado del sector inmobiliario que se ha dado por medio de la Aplicación y pagina web de la Unidad.</w:t>
      </w:r>
    </w:p>
    <w:p>
      <w:pPr>
        <w:pStyle w:val="Normal"/>
        <w:numPr>
          <w:ilvl w:val="0"/>
          <w:numId w:val="3"/>
        </w:numPr>
        <w:ind w:left="0" w:right="4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conómicamente mejoró el recaudo de cuotas partes por cobrar.</w:t>
      </w:r>
    </w:p>
    <w:p>
      <w:pPr>
        <w:pStyle w:val="Normal"/>
        <w:numPr>
          <w:ilvl w:val="0"/>
          <w:numId w:val="3"/>
        </w:numPr>
        <w:ind w:left="0" w:right="4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racias a la transformación digital se logró un 70% en la calidad de la información lo cual generó una disminución en el pasivo pensional del 7%, gracias a que en pandemia se adelantó la depuración de la información sobre archivos digitales.</w:t>
      </w:r>
    </w:p>
    <w:p>
      <w:pPr>
        <w:pStyle w:val="Normal"/>
        <w:numPr>
          <w:ilvl w:val="0"/>
          <w:numId w:val="3"/>
        </w:numPr>
        <w:ind w:left="0" w:right="4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entidad es pionera en el pago de cuotas partes, bonos pensionales y mesadas pensionales con recursos del Fonpet gracias al fácil acceso de la información digital.</w:t>
      </w:r>
    </w:p>
    <w:p>
      <w:pPr>
        <w:pStyle w:val="Normal"/>
        <w:numPr>
          <w:ilvl w:val="0"/>
          <w:numId w:val="3"/>
        </w:numPr>
        <w:ind w:left="0" w:right="4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conómicamente se redujo el riesgo de No pagar las cuotas partes o bonos pensionales (por gastos en embargos contra el departamento, construir defensa judicial, evitar tutelas).</w:t>
      </w:r>
    </w:p>
    <w:p>
      <w:pPr>
        <w:pStyle w:val="Normal"/>
        <w:numPr>
          <w:ilvl w:val="0"/>
          <w:numId w:val="3"/>
        </w:numPr>
        <w:ind w:left="0" w:right="4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amites en la página de Pensiones agiles e intuitivos como descargar cuentas o certificados de manera inmediata.</w:t>
      </w:r>
    </w:p>
    <w:p>
      <w:pPr>
        <w:pStyle w:val="Normal"/>
        <w:ind w:right="4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49"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b/>
          <w:bCs/>
          <w:sz w:val="22"/>
          <w:szCs w:val="22"/>
          <w:lang w:eastAsia="en-US"/>
        </w:rPr>
        <w:t>Impacto en los usuarios</w:t>
      </w:r>
    </w:p>
    <w:p>
      <w:pPr>
        <w:pStyle w:val="Normal"/>
        <w:ind w:right="49"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ind w:right="49"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 xml:space="preserve">El proceso de transformación digital ha sido fundamental para la Unidad Administrativa Especial de Pensiones, ya que ha permitido mejorar significativamente la eficiencia y la calidad en sus procesos interno, la atención a los ciudadanos que requieren los servicios de la entidad y reducir el riesgo de errores y mal manejo de información con reserva legal. Gracias a la implementación de la herramienta tecnológica </w:t>
      </w:r>
      <w:r>
        <w:rPr>
          <w:rFonts w:cs="Calibri" w:ascii="Calibri" w:hAnsi="Calibri" w:asciiTheme="minorHAnsi" w:cstheme="minorHAnsi" w:hAnsiTheme="minorHAnsi"/>
          <w:color w:val="000000" w:themeColor="text1"/>
          <w:sz w:val="22"/>
          <w:szCs w:val="22"/>
        </w:rPr>
        <w:t>Datadoc se ha logrado reducir considerablemente los términos de respuesta a las solicitudes, incluso generando un plazo de respuesta máximo hasta un mes, inferior al determinado por la ley para ciertos tramites, lo que se traduce en una mayor satisfacción de los usuarios y una mejora en la imagen de la entidad.</w:t>
      </w:r>
    </w:p>
    <w:p>
      <w:pPr>
        <w:pStyle w:val="Normal"/>
        <w:ind w:right="49"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ind w:right="49"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 xml:space="preserve">Además, el proceso de transformación digital ha permitido establecer un seguimiento en tiempo real </w:t>
      </w:r>
      <w:r>
        <w:rPr>
          <w:rFonts w:cs="Calibri" w:ascii="Calibri" w:hAnsi="Calibri" w:asciiTheme="minorHAnsi" w:cstheme="minorHAnsi" w:hAnsiTheme="minorHAnsi"/>
          <w:color w:val="000000" w:themeColor="text1"/>
          <w:sz w:val="22"/>
          <w:szCs w:val="22"/>
        </w:rPr>
        <w:t>al estado de las solicitudes, lo que facilita la toma de decisiones y permite brindar una atención más oportuna y eficaz lo que mejora la experiencia del usuario.</w:t>
      </w:r>
    </w:p>
    <w:p>
      <w:pPr>
        <w:pStyle w:val="Normal"/>
        <w:ind w:right="49" w:hanging="0"/>
        <w:jc w:val="both"/>
        <w:rPr>
          <w:rFonts w:ascii="Calibri" w:hAnsi="Calibri" w:cs="Calibri" w:asciiTheme="minorHAnsi" w:cstheme="minorHAnsi" w:hAnsiTheme="minorHAnsi"/>
          <w:b/>
          <w:b/>
          <w:color w:val="000000" w:themeColor="text1"/>
          <w:sz w:val="22"/>
          <w:szCs w:val="22"/>
        </w:rPr>
      </w:pPr>
      <w:r>
        <w:rPr>
          <w:rFonts w:cs="Calibri" w:cstheme="minorHAnsi" w:ascii="Calibri" w:hAnsi="Calibri"/>
          <w:b/>
          <w:color w:val="000000" w:themeColor="text1"/>
          <w:sz w:val="22"/>
          <w:szCs w:val="22"/>
        </w:rPr>
      </w:r>
    </w:p>
    <w:p>
      <w:pPr>
        <w:pStyle w:val="Normal"/>
        <w:ind w:right="49" w:hanging="0"/>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sz w:val="22"/>
          <w:szCs w:val="22"/>
        </w:rPr>
        <w:t xml:space="preserve">Por ello, Nuestra experiencia demuestra su éxito en el cumplimiento de los objetivos, a </w:t>
      </w:r>
      <w:r>
        <w:rPr>
          <w:rFonts w:cs="Calibri" w:ascii="Calibri" w:hAnsi="Calibri" w:asciiTheme="minorHAnsi" w:cstheme="minorHAnsi" w:hAnsiTheme="minorHAnsi"/>
          <w:color w:val="000000" w:themeColor="text1"/>
          <w:sz w:val="22"/>
          <w:szCs w:val="22"/>
        </w:rPr>
        <w:t>través de resultados cualitativos y cuantitativos. Entre los cuales podemos destacar los siguientes: (Información relacionada a los años 2019-2023)</w:t>
      </w:r>
    </w:p>
    <w:p>
      <w:pPr>
        <w:pStyle w:val="Normal"/>
        <w:ind w:right="49" w:hanging="0"/>
        <w:jc w:val="both"/>
        <w:rPr>
          <w:rFonts w:ascii="Calibri" w:hAnsi="Calibri" w:cs="Calibri" w:asciiTheme="minorHAnsi" w:cstheme="minorHAnsi" w:hAnsiTheme="minorHAnsi"/>
          <w:b/>
          <w:b/>
          <w:color w:val="000000" w:themeColor="text1"/>
          <w:sz w:val="22"/>
          <w:szCs w:val="22"/>
        </w:rPr>
      </w:pPr>
      <w:r>
        <w:rPr>
          <w:rFonts w:cs="Calibri" w:cstheme="minorHAnsi" w:ascii="Calibri" w:hAnsi="Calibri"/>
          <w:b/>
          <w:color w:val="000000" w:themeColor="text1"/>
          <w:sz w:val="22"/>
          <w:szCs w:val="22"/>
        </w:rPr>
      </w:r>
    </w:p>
    <w:tbl>
      <w:tblPr>
        <w:tblStyle w:val="TableGrid"/>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4"/>
        <w:gridCol w:w="4413"/>
      </w:tblGrid>
      <w:tr>
        <w:trPr/>
        <w:tc>
          <w:tcPr>
            <w:tcW w:w="4414" w:type="dxa"/>
            <w:tcBorders/>
          </w:tcPr>
          <w:p>
            <w:pPr>
              <w:pStyle w:val="Normal"/>
              <w:widowControl/>
              <w:spacing w:before="0" w:after="0"/>
              <w:ind w:right="49" w:hanging="0"/>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kern w:val="0"/>
                <w:sz w:val="22"/>
                <w:szCs w:val="22"/>
                <w:lang w:bidi="ar-SA"/>
              </w:rPr>
              <w:t>IItem</w:t>
            </w:r>
          </w:p>
        </w:tc>
        <w:tc>
          <w:tcPr>
            <w:tcW w:w="4413" w:type="dxa"/>
            <w:tcBorders/>
          </w:tcPr>
          <w:p>
            <w:pPr>
              <w:pStyle w:val="Normal"/>
              <w:widowControl/>
              <w:spacing w:before="0" w:after="0"/>
              <w:ind w:right="49" w:hanging="0"/>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kern w:val="0"/>
                <w:sz w:val="22"/>
                <w:szCs w:val="22"/>
                <w:lang w:bidi="ar-SA"/>
              </w:rPr>
              <w:t>Resultado</w:t>
            </w:r>
          </w:p>
        </w:tc>
      </w:tr>
      <w:tr>
        <w:trPr/>
        <w:tc>
          <w:tcPr>
            <w:tcW w:w="4414" w:type="dxa"/>
            <w:tcBorders/>
          </w:tcPr>
          <w:p>
            <w:pPr>
              <w:pStyle w:val="Normal"/>
              <w:widowControl/>
              <w:spacing w:before="0" w:after="0"/>
              <w:ind w:right="49"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bidi="ar-SA"/>
              </w:rPr>
              <w:t>Solicitudes y trámites gestionadas a través de Datadoc</w:t>
            </w:r>
          </w:p>
        </w:tc>
        <w:tc>
          <w:tcPr>
            <w:tcW w:w="4413" w:type="dxa"/>
            <w:tcBorders/>
          </w:tcPr>
          <w:p>
            <w:pPr>
              <w:pStyle w:val="Normal"/>
              <w:widowControl/>
              <w:spacing w:before="0" w:after="0"/>
              <w:ind w:right="49"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bidi="ar-SA"/>
              </w:rPr>
              <w:t>126.836</w:t>
            </w:r>
          </w:p>
        </w:tc>
      </w:tr>
      <w:tr>
        <w:trPr/>
        <w:tc>
          <w:tcPr>
            <w:tcW w:w="4414" w:type="dxa"/>
            <w:tcBorders/>
          </w:tcPr>
          <w:p>
            <w:pPr>
              <w:pStyle w:val="Normal"/>
              <w:widowControl/>
              <w:spacing w:before="0" w:after="0"/>
              <w:ind w:right="49"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bidi="ar-SA"/>
              </w:rPr>
              <w:t>Atención por canales nos presenciales</w:t>
            </w:r>
          </w:p>
        </w:tc>
        <w:tc>
          <w:tcPr>
            <w:tcW w:w="4413" w:type="dxa"/>
            <w:tcBorders/>
          </w:tcPr>
          <w:p>
            <w:pPr>
              <w:pStyle w:val="Normal"/>
              <w:widowControl/>
              <w:spacing w:before="0" w:after="0"/>
              <w:ind w:right="49"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bidi="ar-SA"/>
              </w:rPr>
              <w:t>15.192</w:t>
            </w:r>
          </w:p>
        </w:tc>
      </w:tr>
      <w:tr>
        <w:trPr/>
        <w:tc>
          <w:tcPr>
            <w:tcW w:w="4414" w:type="dxa"/>
            <w:tcBorders/>
          </w:tcPr>
          <w:p>
            <w:pPr>
              <w:pStyle w:val="Normal"/>
              <w:widowControl/>
              <w:spacing w:before="0" w:after="0"/>
              <w:ind w:right="49"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bidi="ar-SA"/>
              </w:rPr>
              <w:t>Acompañamientos psicosociales</w:t>
            </w:r>
          </w:p>
        </w:tc>
        <w:tc>
          <w:tcPr>
            <w:tcW w:w="4413" w:type="dxa"/>
            <w:tcBorders/>
          </w:tcPr>
          <w:p>
            <w:pPr>
              <w:pStyle w:val="Normal"/>
              <w:widowControl/>
              <w:spacing w:before="0" w:after="0"/>
              <w:ind w:right="49"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bidi="ar-SA"/>
              </w:rPr>
              <w:t>4.191</w:t>
            </w:r>
          </w:p>
        </w:tc>
      </w:tr>
      <w:tr>
        <w:trPr/>
        <w:tc>
          <w:tcPr>
            <w:tcW w:w="4414" w:type="dxa"/>
            <w:tcBorders/>
          </w:tcPr>
          <w:p>
            <w:pPr>
              <w:pStyle w:val="Normal"/>
              <w:widowControl/>
              <w:spacing w:before="0" w:after="0"/>
              <w:ind w:right="49"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bidi="ar-SA"/>
              </w:rPr>
              <w:t>Llamadas realizadas</w:t>
            </w:r>
          </w:p>
        </w:tc>
        <w:tc>
          <w:tcPr>
            <w:tcW w:w="4413" w:type="dxa"/>
            <w:tcBorders/>
          </w:tcPr>
          <w:p>
            <w:pPr>
              <w:pStyle w:val="Normal"/>
              <w:widowControl/>
              <w:spacing w:before="0" w:after="0"/>
              <w:ind w:right="49"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bidi="ar-SA"/>
              </w:rPr>
              <w:t xml:space="preserve">4.051 </w:t>
            </w:r>
          </w:p>
        </w:tc>
      </w:tr>
      <w:tr>
        <w:trPr/>
        <w:tc>
          <w:tcPr>
            <w:tcW w:w="4414" w:type="dxa"/>
            <w:tcBorders/>
          </w:tcPr>
          <w:p>
            <w:pPr>
              <w:pStyle w:val="Normal"/>
              <w:widowControl/>
              <w:spacing w:before="0" w:after="0"/>
              <w:ind w:right="49"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bidi="ar-SA"/>
              </w:rPr>
              <w:t>Saludos de cumpleaños Club del Pensionado</w:t>
            </w:r>
          </w:p>
        </w:tc>
        <w:tc>
          <w:tcPr>
            <w:tcW w:w="4413" w:type="dxa"/>
            <w:tcBorders/>
          </w:tcPr>
          <w:p>
            <w:pPr>
              <w:pStyle w:val="Normal"/>
              <w:widowControl/>
              <w:spacing w:before="0" w:after="0"/>
              <w:ind w:right="49"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bidi="ar-SA"/>
              </w:rPr>
              <w:t>10.098</w:t>
            </w:r>
          </w:p>
        </w:tc>
      </w:tr>
      <w:tr>
        <w:trPr/>
        <w:tc>
          <w:tcPr>
            <w:tcW w:w="4414" w:type="dxa"/>
            <w:tcBorders/>
          </w:tcPr>
          <w:p>
            <w:pPr>
              <w:pStyle w:val="Normal"/>
              <w:widowControl/>
              <w:spacing w:before="0" w:after="0"/>
              <w:ind w:right="49"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bidi="ar-SA"/>
              </w:rPr>
              <w:t>Número de certificados de pensión y no pensión emitidos</w:t>
            </w:r>
          </w:p>
        </w:tc>
        <w:tc>
          <w:tcPr>
            <w:tcW w:w="4413" w:type="dxa"/>
            <w:tcBorders/>
          </w:tcPr>
          <w:p>
            <w:pPr>
              <w:pStyle w:val="Normal"/>
              <w:widowControl/>
              <w:spacing w:before="0" w:after="0"/>
              <w:ind w:right="49"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bidi="ar-SA"/>
              </w:rPr>
              <w:t>3.562</w:t>
            </w:r>
          </w:p>
        </w:tc>
      </w:tr>
      <w:tr>
        <w:trPr/>
        <w:tc>
          <w:tcPr>
            <w:tcW w:w="4414" w:type="dxa"/>
            <w:tcBorders/>
          </w:tcPr>
          <w:p>
            <w:pPr>
              <w:pStyle w:val="Normal"/>
              <w:widowControl/>
              <w:spacing w:before="0" w:after="0"/>
              <w:ind w:right="49"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bidi="ar-SA"/>
              </w:rPr>
              <w:t>Asesorías realizadas por los chats</w:t>
            </w:r>
          </w:p>
        </w:tc>
        <w:tc>
          <w:tcPr>
            <w:tcW w:w="4413" w:type="dxa"/>
            <w:tcBorders/>
          </w:tcPr>
          <w:p>
            <w:pPr>
              <w:pStyle w:val="Normal"/>
              <w:widowControl/>
              <w:spacing w:before="0" w:after="0"/>
              <w:ind w:right="49"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bidi="ar-SA"/>
              </w:rPr>
              <w:t>3.656</w:t>
            </w:r>
          </w:p>
        </w:tc>
      </w:tr>
      <w:tr>
        <w:trPr>
          <w:trHeight w:val="329" w:hRule="atLeast"/>
        </w:trPr>
        <w:tc>
          <w:tcPr>
            <w:tcW w:w="4414" w:type="dxa"/>
            <w:tcBorders/>
          </w:tcPr>
          <w:p>
            <w:pPr>
              <w:pStyle w:val="Normal"/>
              <w:widowControl/>
              <w:spacing w:before="0" w:after="0"/>
              <w:ind w:right="49"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bidi="ar-SA"/>
              </w:rPr>
              <w:t>Actos administrativos emitidos</w:t>
            </w:r>
          </w:p>
        </w:tc>
        <w:tc>
          <w:tcPr>
            <w:tcW w:w="4413" w:type="dxa"/>
            <w:tcBorders/>
          </w:tcPr>
          <w:p>
            <w:pPr>
              <w:pStyle w:val="Normal"/>
              <w:widowControl/>
              <w:spacing w:before="0" w:after="0"/>
              <w:ind w:right="49"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bidi="ar-SA"/>
              </w:rPr>
              <w:t>9.874</w:t>
            </w:r>
          </w:p>
        </w:tc>
      </w:tr>
      <w:tr>
        <w:trPr/>
        <w:tc>
          <w:tcPr>
            <w:tcW w:w="4414" w:type="dxa"/>
            <w:tcBorders/>
          </w:tcPr>
          <w:p>
            <w:pPr>
              <w:pStyle w:val="Normal"/>
              <w:widowControl/>
              <w:spacing w:before="0" w:after="0"/>
              <w:ind w:right="49"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bidi="ar-SA"/>
              </w:rPr>
              <w:t>Alcaldías asesoradas virtualmente en materia pensional/seguridad social</w:t>
            </w:r>
          </w:p>
        </w:tc>
        <w:tc>
          <w:tcPr>
            <w:tcW w:w="4413" w:type="dxa"/>
            <w:tcBorders/>
          </w:tcPr>
          <w:p>
            <w:pPr>
              <w:pStyle w:val="Normal"/>
              <w:widowControl/>
              <w:spacing w:before="0" w:after="0"/>
              <w:ind w:right="49"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bidi="ar-SA"/>
              </w:rPr>
              <w:t>116</w:t>
            </w:r>
          </w:p>
        </w:tc>
      </w:tr>
      <w:tr>
        <w:trPr/>
        <w:tc>
          <w:tcPr>
            <w:tcW w:w="4414" w:type="dxa"/>
            <w:tcBorders/>
          </w:tcPr>
          <w:p>
            <w:pPr>
              <w:pStyle w:val="Normal"/>
              <w:widowControl/>
              <w:spacing w:before="0" w:after="0"/>
              <w:ind w:right="49"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bidi="ar-SA"/>
              </w:rPr>
              <w:t>Campañas pedagógicas migraciones digitales</w:t>
            </w:r>
          </w:p>
        </w:tc>
        <w:tc>
          <w:tcPr>
            <w:tcW w:w="4413" w:type="dxa"/>
            <w:tcBorders/>
          </w:tcPr>
          <w:p>
            <w:pPr>
              <w:pStyle w:val="Normal"/>
              <w:widowControl/>
              <w:spacing w:before="0" w:after="0"/>
              <w:ind w:right="49"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bidi="ar-SA"/>
              </w:rPr>
              <w:t>65</w:t>
            </w:r>
          </w:p>
        </w:tc>
      </w:tr>
    </w:tbl>
    <w:p>
      <w:pPr>
        <w:pStyle w:val="Normal"/>
        <w:ind w:right="49" w:hanging="0"/>
        <w:jc w:val="both"/>
        <w:rPr>
          <w:rFonts w:ascii="Calibri" w:hAnsi="Calibri" w:cs="Calibri" w:asciiTheme="minorHAnsi" w:cstheme="minorHAnsi" w:hAnsiTheme="minorHAnsi"/>
          <w:b/>
          <w:b/>
          <w:color w:val="000000" w:themeColor="text1"/>
          <w:sz w:val="22"/>
          <w:szCs w:val="22"/>
        </w:rPr>
      </w:pPr>
      <w:r>
        <w:rPr>
          <w:rFonts w:cs="Calibri" w:cstheme="minorHAnsi" w:ascii="Calibri" w:hAnsi="Calibri"/>
          <w:b/>
          <w:color w:val="000000" w:themeColor="text1"/>
          <w:sz w:val="22"/>
          <w:szCs w:val="22"/>
        </w:rPr>
      </w:r>
    </w:p>
    <w:p>
      <w:pPr>
        <w:pStyle w:val="Normal"/>
        <w:ind w:right="49"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Dentro de la entidad se aplican diversas mediciones a la eficacia de la experiencia a cliente interno y externo.</w:t>
      </w:r>
    </w:p>
    <w:p>
      <w:pPr>
        <w:pStyle w:val="ListParagraph"/>
        <w:ind w:left="0" w:right="49"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ind w:right="49"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En lo referente a cliente interno se realizan conversatorios en lo relacionado a las actividades de capacitación y bienestar y se aplican encuestas de satisfacción, con la información recopilada se documentan las lecciones aprendidas que sirven como insumo para la toma de decisiones de la Alta Dirección. También se manejan diversos indicadores relacionados con la orientación al ciudadano como lo son el número de llamadas recibidas y realizadas, número de intervenciones psicosociales y resultados de las encuestas de satisfacción en la atención al cliente en las cuales tenemos un promedio de 99% de resultados positivos.</w:t>
      </w:r>
    </w:p>
    <w:p>
      <w:pPr>
        <w:pStyle w:val="ListParagraph"/>
        <w:ind w:left="0" w:right="49"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ind w:right="49"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or otro lado, también se utilizan indicadores relacionados a la efectividad de los procedimientos, haciendo énfasis en aquellos procesos misionales, en donde se mide el tiempo que se demora la entidad en dar respuesta de fondo a las solicitudes de los usuarios, el cual como se mencionó anteriormente es inferior al termino máximo legal establecido. Esta medida se implementó buscando impactar de manera positiva en el bienestar de los solicitantes quienes en su mayoría son adultos mayores, sujetos de especial protección, para quienes aquel reconocimiento que solicitan puede estar garantizándoles el derecho al mínimo vital.</w:t>
      </w:r>
    </w:p>
    <w:p>
      <w:pPr>
        <w:pStyle w:val="Normal"/>
        <w:ind w:right="49"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ind w:right="49"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 xml:space="preserve">También, el proceso de transformación digital ha generado otro impacto directo en los adultos mayores </w:t>
      </w:r>
      <w:r>
        <w:rPr>
          <w:rFonts w:cs="Calibri" w:ascii="Calibri" w:hAnsi="Calibri" w:asciiTheme="minorHAnsi" w:cstheme="minorHAnsi" w:hAnsiTheme="minorHAnsi"/>
          <w:color w:val="000000" w:themeColor="text1"/>
          <w:sz w:val="22"/>
          <w:szCs w:val="22"/>
        </w:rPr>
        <w:t xml:space="preserve">ya que adicional al acceso a la información y tramites también sirvió como herramienta para poder brindar bienestar y entretenimiento de forma remota, lo que fue especialmente importante durante la pandemia de COVID-19. </w:t>
      </w:r>
    </w:p>
    <w:p>
      <w:pPr>
        <w:pStyle w:val="ListParagraph"/>
        <w:ind w:left="0" w:right="49"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ind w:right="49"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 xml:space="preserve">En otro lugar, </w:t>
      </w:r>
      <w:r>
        <w:rPr>
          <w:rFonts w:cs="Calibri" w:ascii="Calibri" w:hAnsi="Calibri" w:asciiTheme="minorHAnsi" w:cstheme="minorHAnsi" w:hAnsiTheme="minorHAnsi"/>
          <w:color w:val="000000" w:themeColor="text1"/>
          <w:sz w:val="22"/>
          <w:szCs w:val="22"/>
        </w:rPr>
        <w:t>los adultos mayores pueden conectarse con la comunidad de Pensiones Cundinamarca a través del aplicativo web y la página web y participar en actividades virtuales del Club del Pensionado en donde aprenden nuevas habilidades mediante clases y espacios para compartir en línea.</w:t>
      </w:r>
    </w:p>
    <w:p>
      <w:pPr>
        <w:pStyle w:val="ListParagraph"/>
        <w:ind w:left="0" w:right="49"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ind w:right="49"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En definitiva, el proceso de transformación digital de la Unidad Administrativa Especial de Pensiones ha abierto nuevas oportunidades y mejorado la calidad de vida de los adultos mayores del departamento de Cundinamarca, permitiéndoles mantenerse conectados con el mundo y acceder a servicios y herramientas que les facilitan la vida cotidiana, siendo nuestro principal indicador la sonrisa y bienestar de nuestros pensionados.</w:t>
      </w:r>
    </w:p>
    <w:p>
      <w:pPr>
        <w:pStyle w:val="ListParagraph"/>
        <w:ind w:left="0" w:right="49"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ind w:right="49"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b/>
          <w:bCs/>
          <w:sz w:val="22"/>
          <w:szCs w:val="22"/>
          <w:lang w:eastAsia="en-US"/>
        </w:rPr>
        <w:t xml:space="preserve">Visibilidad e Impacto </w:t>
      </w:r>
    </w:p>
    <w:p>
      <w:pPr>
        <w:pStyle w:val="ListParagraph"/>
        <w:ind w:left="0" w:right="49"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ListParagraph"/>
        <w:ind w:left="0" w:right="4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l alcance que ha tenido “Pensiones + Digital” en la Unidad Administrativa Especial de Pensiones de Cundinamarca ha logrado un impacto significativo en los usuarios con relación al fácil manejo y consulta de la información de cada expediente pensional dado que permite la identificación en un solo lugar de cada documento por tipo documental que se conforma un archivo. también, ha permitido desarrollar un módulo de correspondencia y de procedimientos, lo que ha logrado automatizar no solo el sistema de información archivístico, sino también los trámites en beneficio del usuario final. </w:t>
      </w:r>
    </w:p>
    <w:p>
      <w:pPr>
        <w:pStyle w:val="Normal"/>
        <w:ind w:right="49"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ListParagraph"/>
        <w:ind w:left="0" w:right="4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 esta manera, ha permitido realizar procesos automatizados de respuesta en corto plazo a cada solicitud radicada por los usuarios mediante el uso de la página web y aplicación de Pensiones Cundinamarca, lo que ha derivado en mayor eficiencia y efectividad en los trámites y servicios que se ofrece a los grupos de interés, por la simple razón que la digitalización ha reducidos costos de certificaciones dada la automatización del servicio y el no uso de papel de impresión, tiempos de espera y disminución de desplazamientos a la entidad, lo anterior ha garantizado el mejoramiento continuo de la entidad que se replica en mejores resultados y servicios para los usuarios.</w:t>
      </w:r>
    </w:p>
    <w:p>
      <w:pPr>
        <w:pStyle w:val="ListParagraph"/>
        <w:ind w:left="0" w:right="4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0" w:right="49" w:hanging="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 xml:space="preserve">Ahora bien, es importante mencionar que las campañas de difusión, se han enfocado en dos canales, el primero a través de la página web de la entidad, y segundo las rendiciones de cuentas que se realizan dos veces al año.  Donde, se resalta que la herramienta tecnológica Datadoc cuenta con un grupo de ingenieros capacitados en el tema y la U. A. E. P. C. garantiza que estos conocimientos sean aplicados y enseñados a cada usuario de la entidad con el fin de conservar el mejoramiento continuo y el desarrollo de habilidades de sus colaboradores. </w:t>
      </w:r>
    </w:p>
    <w:p>
      <w:pPr>
        <w:pStyle w:val="ListParagraph"/>
        <w:ind w:left="0" w:right="4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0" w:right="49" w:hanging="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 xml:space="preserve">Por otro lado, es fundamental mencionar la aplicación “Pensiones Cundinamarca”, ya que, es una herramienta tecnológica diseñada para brindar a los pensionados de Cundinamarca una plataforma de fácil acceso y manejo, que les permita realizar diversos trámites de manera rápida y eficiente. Es decir, el objetivo principal consiste en agilizar los procesos administrativos y mejorar la experiencia de los usuarios en cuanto a la consulta y gestión de sus trámites.  Dado lo anterior, su alcance ha generado facilidad para que los usuarios consulten de los eventos programados, emitan desprendibles de pago, certificaciones de pago, certificados de pensión y no pensión, junto con la realización de trámites en línea de forma sencilla y práctica. </w:t>
      </w:r>
    </w:p>
    <w:p>
      <w:pPr>
        <w:pStyle w:val="ListParagraph"/>
        <w:ind w:left="0" w:right="4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0" w:right="49" w:hanging="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demás, la aplicación cuenta con herramientas explicativas y manuales de usuario que facilitan el uso de la plataforma. Eventualmente, un grupo de ingenieros capacitados realizan inducciones para el uso de la aplicación, lo que significa que los usuarios pueden encontrar tutoriales para su manejo. Así pues, En cuanto a la visibilidad e impacto de la APP, se han llevado a cabo hasta el momento una única campaña de difusión por medio de su lanzamiento en la rendición de cuentas del año 2022.</w:t>
      </w:r>
    </w:p>
    <w:p>
      <w:pPr>
        <w:pStyle w:val="ListParagraph"/>
        <w:ind w:left="0" w:right="49"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ind w:right="49" w:hanging="0"/>
        <w:jc w:val="both"/>
        <w:rPr>
          <w:rFonts w:ascii="Calibri" w:hAnsi="Calibri" w:cs="Calibri" w:asciiTheme="minorHAnsi" w:cstheme="minorHAnsi" w:hAnsiTheme="minorHAnsi"/>
          <w:b/>
          <w:b/>
          <w:bCs/>
          <w:color w:val="000000" w:themeColor="text1"/>
          <w:sz w:val="22"/>
          <w:szCs w:val="22"/>
        </w:rPr>
      </w:pPr>
      <w:r>
        <w:rPr>
          <w:rFonts w:cs="Calibri" w:ascii="Calibri" w:hAnsi="Calibri" w:asciiTheme="minorHAnsi" w:cstheme="minorHAnsi" w:hAnsiTheme="minorHAnsi"/>
          <w:b/>
          <w:bCs/>
          <w:color w:val="000000" w:themeColor="text1"/>
          <w:sz w:val="22"/>
          <w:szCs w:val="22"/>
        </w:rPr>
        <w:t>Sustentabilidad y escalabilidad</w:t>
      </w:r>
    </w:p>
    <w:p>
      <w:pPr>
        <w:pStyle w:val="Normal"/>
        <w:ind w:right="49"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ind w:right="4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s avances tecnológicos han generado que cada organización, independiente de su naturaleza, ya sea pública o privada, se enfrente a disyuntivas que implica un proceso de toma de decisiones de una manera eficiente y eficaz, sujetas a las nuevas condiciones y exigencias del entorno cambiante, dado que en la actualidad, el mundo está más conectado que nunca, “incluso cada vez más avanzamos tecnológicamente (…) y no dejan de aparecer tecnologías que afectan la vida diaria” (Dor, 2020, párr. 1), en ese orden de ideas la Unidad Administrativa Especial de Pensiones del Departamento de Cundinamarca mediante su Política de Responsabilidad Social con el Desarrollo Sostenible, la cual busca promover las acciones que vayan más allá de la ley, y tiene como objetivo transformar las realidades de los adultos mayores en el Departamento de Cundinamarca, a través del buen uso de herramientas digitales en beneficio de sus grupos de interés.</w:t>
      </w:r>
    </w:p>
    <w:p>
      <w:pPr>
        <w:pStyle w:val="Normal"/>
        <w:ind w:right="4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49"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 xml:space="preserve">Por consiguiente, y como se ha explicado a lo largo del texto, la </w:t>
      </w:r>
      <w:r>
        <w:rPr>
          <w:rFonts w:cs="Calibri" w:ascii="Calibri" w:hAnsi="Calibri" w:asciiTheme="minorHAnsi" w:cstheme="minorHAnsi" w:hAnsiTheme="minorHAnsi"/>
          <w:color w:val="000000" w:themeColor="text1"/>
          <w:sz w:val="22"/>
          <w:szCs w:val="22"/>
        </w:rPr>
        <w:t xml:space="preserve">U. A. E. P. C. </w:t>
      </w:r>
      <w:r>
        <w:rPr>
          <w:rFonts w:cs="Calibri" w:ascii="Calibri" w:hAnsi="Calibri" w:asciiTheme="minorHAnsi" w:cstheme="minorHAnsi" w:hAnsiTheme="minorHAnsi"/>
          <w:sz w:val="22"/>
          <w:szCs w:val="22"/>
        </w:rPr>
        <w:t xml:space="preserve">en el contexto de la COVID19 inicio el proceso de transformación digital bajo la estrategia “Pensiones + Digital”, </w:t>
      </w:r>
      <w:r>
        <w:rPr>
          <w:rFonts w:cs="Calibri" w:ascii="Calibri" w:hAnsi="Calibri" w:asciiTheme="minorHAnsi" w:cstheme="minorHAnsi" w:hAnsiTheme="minorHAnsi"/>
          <w:color w:val="000000" w:themeColor="text1"/>
          <w:sz w:val="22"/>
          <w:szCs w:val="22"/>
        </w:rPr>
        <w:t>decidió continuar desarrollando su misionalidad desde la virtualidad, brindado asesoría jurídica y técnica permanente en materia pensional a los entes territoriales - Municipios y ciudadanía en general. Mediante la incorporación de la transformación digital dentro de su proceso de ejecución de funciones, reconociendo que este procedimiento implica un gran reto de cambio cultural en el estatus quo e integra diferentes tecnologías en la mayoría de sus áreas de trabajo, lo anterior, con el objetivo de generar cambios significativos en las operaciones y en la manera en la que se entrega valor a los clientes.</w:t>
      </w:r>
    </w:p>
    <w:p>
      <w:pPr>
        <w:pStyle w:val="Normal"/>
        <w:ind w:right="49"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ind w:right="49"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Así pues, bajo el uso de Datadoc, sus políticas de transformación digital y la voluntad gerencial para la transformación tecnológica,  la U. A. E. P. C. rompe el modelo tradicional de gestión dado que ya no se evalúa el contexto actual sino que se habla de considerar ecosistemas estratégicos (Banerjee, Bhatnagar, Elsner, Fuchs,  y  Shirdade, 2021), es decir,  la entidad busca una iteración estratégica con base a la adaptación a ecosistemas estratégicos sujeto al aprendizaje cultural considerando los conocimientos, hábitos, reglas y tradiciones  de sus grupos de interés. Con base a lo anterior, Datadoc al ser un sistema integral de Gestión documental y correspondencia basado en normas documentales, ha permitido a los usuarios </w:t>
      </w:r>
      <w:r>
        <w:rPr>
          <w:rFonts w:cs="Calibri" w:ascii="Calibri" w:hAnsi="Calibri" w:asciiTheme="minorHAnsi" w:cstheme="minorHAnsi" w:hAnsiTheme="minorHAnsi"/>
          <w:sz w:val="22"/>
          <w:szCs w:val="22"/>
        </w:rPr>
        <w:t xml:space="preserve">internos y externos de la entidad realizar un proceso de optimización de términos de respuesta e interacción de las solicitudes radicadas en materia de asesoría pensional, generación de certificados de no pensión y pensión, así como </w:t>
      </w:r>
      <w:r>
        <w:rPr>
          <w:rFonts w:cs="Calibri" w:ascii="Calibri" w:hAnsi="Calibri" w:asciiTheme="minorHAnsi" w:cstheme="minorHAnsi" w:hAnsiTheme="minorHAnsi"/>
          <w:color w:val="000000" w:themeColor="text1"/>
          <w:sz w:val="22"/>
          <w:szCs w:val="22"/>
        </w:rPr>
        <w:t xml:space="preserve">hacer seguimiento a las solicitudes. Lo anterior, garantiza la correcta aplicación de la ley 1712 de 2014 de transparencia de datos que implica una reducción de la asimetría de la información. </w:t>
      </w:r>
    </w:p>
    <w:p>
      <w:pPr>
        <w:pStyle w:val="Normal"/>
        <w:ind w:right="49"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ind w:right="4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 xml:space="preserve">Adicionalmente, Datadoc fundamenta sus procesos documentales, correspondencia y archivo con una solución integrada, adaptable a las diferentes necesidades de la U.A.E.P.C. y con opciones modulares de digitalización (escáner), flujos documentales, OCR, procesamiento masivo de archivo y control de calidad. Por lo anterior, permite reducciones en los costos implícitos de la entidad, en primer lugar, en los costos asociados por tramites de documentación solicitada por los usuarios y, en segundo lugar, reducción del uso del papel físico dado que ha permito a la entidad reducir su inventario de papel utilizado en impresión, reimpresión y archivo físico de la información contenida en cada expediente pensional en un </w:t>
      </w:r>
      <w:r>
        <w:rPr>
          <w:rFonts w:cs="Calibri" w:ascii="Calibri" w:hAnsi="Calibri" w:asciiTheme="minorHAnsi" w:cstheme="minorHAnsi" w:hAnsiTheme="minorHAnsi"/>
          <w:sz w:val="22"/>
          <w:szCs w:val="22"/>
        </w:rPr>
        <w:t xml:space="preserve">porcentaje promedio de 61% en el periodo 2020 a 2023, </w:t>
      </w:r>
    </w:p>
    <w:p>
      <w:pPr>
        <w:pStyle w:val="Normal"/>
        <w:ind w:right="49"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ind w:right="49"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Por otra parte, al ser Datadoc una herramienta tecnológica, la U.A.E.P.C. entendió que el progreso tecnológico implica la conexión de aparatos, </w:t>
      </w:r>
      <w:r>
        <w:rPr>
          <w:rFonts w:cs="Calibri" w:ascii="Calibri" w:hAnsi="Calibri" w:asciiTheme="minorHAnsi" w:cstheme="minorHAnsi" w:hAnsiTheme="minorHAnsi"/>
          <w:sz w:val="22"/>
          <w:szCs w:val="22"/>
        </w:rPr>
        <w:t xml:space="preserve">aplicaciones, personas y datos en plataformas de interacción como la página web y APP de “Pensiones Cundinamarca”, es decir, llevar al público en forma simple los procedimientos </w:t>
      </w:r>
      <w:r>
        <w:rPr>
          <w:rFonts w:cs="Calibri" w:ascii="Calibri" w:hAnsi="Calibri" w:asciiTheme="minorHAnsi" w:cstheme="minorHAnsi" w:hAnsiTheme="minorHAnsi"/>
          <w:color w:val="000000" w:themeColor="text1"/>
          <w:sz w:val="22"/>
          <w:szCs w:val="22"/>
        </w:rPr>
        <w:t>establecidos en el Sistema de Gestión de Calidad (S.G.C) de la entidad, por ejemplo, Orientación al Ciudadano permite la relación de la entidad con sus usuarios, a través de los canales habilitados para los dispositivos tecnológicos inteligentes, como lo es: chat virtual, correos institucional, redes sociales, entre otros que han permitido la creación de la comunidad de Pensiones Cundinamarca para el manejo de datos, desarrollo de actividades de bienestar, asesoría pensional y demás tramites que adelanta la entidad con sus grupos de interés.</w:t>
      </w:r>
    </w:p>
    <w:p>
      <w:pPr>
        <w:pStyle w:val="Normal"/>
        <w:ind w:right="49"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ind w:right="49"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Con lo antes expuesto, en un marco de evaluación y escalabilidad de la estrategia “Pensiones + Digital”, se puede mencionar que el programa permite desarrollar de manera eficiente y eficaz el </w:t>
      </w:r>
      <w:r>
        <w:rPr>
          <w:rFonts w:cs="Calibri" w:ascii="Calibri" w:hAnsi="Calibri" w:asciiTheme="minorHAnsi" w:cstheme="minorHAnsi" w:hAnsiTheme="minorHAnsi"/>
          <w:sz w:val="22"/>
          <w:szCs w:val="22"/>
        </w:rPr>
        <w:t>objetivo de mejora continua del Sistema de Gestión de Calidad, ya que se ha implementado los procedimientos establecidos y estos están certificados bajo la norma “ISO 9001:2015, incluyendo tiempo de diseño, implementación y ejecución. Además, acorde a las encuestas de satisfacción de usuarios cuenta con un 99% promedio</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color w:val="000000" w:themeColor="text1"/>
          <w:sz w:val="22"/>
          <w:szCs w:val="22"/>
        </w:rPr>
        <w:t xml:space="preserve">de aceptación y facilidad de manejo o experiencia.  Lo anterior,  permite la posibilidad de replicar este desarrollo tecnológico en otras instituciones, debido a que crea un impacto positivo en la entidad y sus grupos de interés, por la simple razón que al ser una herramienta de Transformación digital, permite que se cumpla el concepto de desarrollo sostenible entendido como un proceso mediante el cual se busca satisfacer las necesidades económicas, sociales y ambientales en un plano intergeneracional, por medio de la adopción e implementación de buenas políticas (Ruiz, J. et al, 2021), puesto que Datadoc genera un ahorro del uso del papel, reducción de tiempos en la atención, tramites y asesoría en materia pensional a solicitudes radicadas, y la transformación de realidades en términos de afiliación, pago y aseguramiento en materia pensional, con base en la conectividad y comunicación transparentes con sus usuarios internos y externos. </w:t>
      </w:r>
    </w:p>
    <w:p>
      <w:pPr>
        <w:pStyle w:val="Normal"/>
        <w:ind w:right="49"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ind w:right="49" w:hanging="0"/>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Lenguaje inclusivo</w:t>
      </w:r>
    </w:p>
    <w:p>
      <w:pPr>
        <w:pStyle w:val="Normal"/>
        <w:ind w:right="49"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ind w:right="49"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Por un lado, Colombia, junto a Chile, México, Perú y Bolivia, forma parte de los cinco países con la mayor brecha de género en pensiones de </w:t>
      </w:r>
      <w:r>
        <w:rPr>
          <w:rFonts w:cs="Calibri" w:ascii="Calibri" w:hAnsi="Calibri" w:asciiTheme="minorHAnsi" w:cstheme="minorHAnsi" w:hAnsiTheme="minorHAnsi"/>
          <w:sz w:val="22"/>
          <w:szCs w:val="22"/>
        </w:rPr>
        <w:t xml:space="preserve">Latinoamérica (Fernández, 2022). Por el otro lado, de acuerdo con el Banco Interamericano de Desarrollo (2022), si bien en nuestro país la brecha digital de género en el acceso a Internet básico es casi cero, las </w:t>
      </w:r>
      <w:r>
        <w:rPr>
          <w:rFonts w:cs="Calibri" w:ascii="Calibri" w:hAnsi="Calibri" w:asciiTheme="minorHAnsi" w:cstheme="minorHAnsi" w:hAnsiTheme="minorHAnsi"/>
          <w:color w:val="000000" w:themeColor="text1"/>
          <w:sz w:val="22"/>
          <w:szCs w:val="22"/>
        </w:rPr>
        <w:t xml:space="preserve">mujeres experimentan una conectividad de segunda categoría </w:t>
      </w:r>
      <w:r>
        <w:rPr>
          <w:rFonts w:cs="Calibri" w:ascii="Calibri" w:hAnsi="Calibri" w:asciiTheme="minorHAnsi" w:cstheme="minorHAnsi" w:hAnsiTheme="minorHAnsi"/>
          <w:strike/>
          <w:color w:val="000000" w:themeColor="text1"/>
          <w:sz w:val="22"/>
          <w:szCs w:val="22"/>
        </w:rPr>
        <w:t xml:space="preserve"> </w:t>
      </w:r>
    </w:p>
    <w:p>
      <w:pPr>
        <w:pStyle w:val="Normal"/>
        <w:ind w:right="49"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 </w:t>
      </w:r>
    </w:p>
    <w:p>
      <w:pPr>
        <w:pStyle w:val="Normal"/>
        <w:ind w:right="49"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En ese contexto, “Pensiones + Digital” ha dedicado esfuerzos institucionales serios y continuados para que las mujeres pensionadas no se </w:t>
      </w:r>
      <w:r>
        <w:rPr>
          <w:rFonts w:cs="Calibri" w:ascii="Calibri" w:hAnsi="Calibri" w:asciiTheme="minorHAnsi" w:cstheme="minorHAnsi" w:hAnsiTheme="minorHAnsi"/>
          <w:sz w:val="22"/>
          <w:szCs w:val="22"/>
        </w:rPr>
        <w:t>queden atrás, respecto de los hombres, a la hora de acceder, entender y usar los servicios ofrecidos por la U. A. P. E. C.  Todo ello queda demostrado con los siguientes resultados:</w:t>
      </w:r>
    </w:p>
    <w:p>
      <w:pPr>
        <w:pStyle w:val="Normal"/>
        <w:ind w:right="49"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 </w:t>
      </w:r>
    </w:p>
    <w:p>
      <w:pPr>
        <w:pStyle w:val="Normal"/>
        <w:ind w:right="49"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Los servicios ofrecidos mediante las herramientas señaladas cumplen, además, con cuatro criterios fundamentales: agilidad, accesibilidad, sencillez y personalización. </w:t>
      </w:r>
    </w:p>
    <w:p>
      <w:pPr>
        <w:pStyle w:val="Normal"/>
        <w:ind w:right="49"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ind w:right="49"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Es </w:t>
      </w:r>
      <w:r>
        <w:rPr>
          <w:rFonts w:cs="Calibri" w:ascii="Calibri" w:hAnsi="Calibri" w:asciiTheme="minorHAnsi" w:cstheme="minorHAnsi" w:hAnsiTheme="minorHAnsi"/>
          <w:b/>
          <w:color w:val="000000" w:themeColor="text1"/>
          <w:sz w:val="22"/>
          <w:szCs w:val="22"/>
        </w:rPr>
        <w:t>ágil</w:t>
      </w:r>
      <w:r>
        <w:rPr>
          <w:rFonts w:cs="Calibri" w:ascii="Calibri" w:hAnsi="Calibri" w:asciiTheme="minorHAnsi" w:cstheme="minorHAnsi" w:hAnsiTheme="minorHAnsi"/>
          <w:color w:val="000000" w:themeColor="text1"/>
          <w:sz w:val="22"/>
          <w:szCs w:val="22"/>
        </w:rPr>
        <w:t xml:space="preserve"> porque ha reducido los tiempos de respuesta en un 50%; </w:t>
      </w:r>
      <w:r>
        <w:rPr>
          <w:rFonts w:cs="Calibri" w:ascii="Calibri" w:hAnsi="Calibri" w:asciiTheme="minorHAnsi" w:cstheme="minorHAnsi" w:hAnsiTheme="minorHAnsi"/>
          <w:b/>
          <w:color w:val="000000" w:themeColor="text1"/>
          <w:sz w:val="22"/>
          <w:szCs w:val="22"/>
        </w:rPr>
        <w:t>accesible</w:t>
      </w:r>
      <w:r>
        <w:rPr>
          <w:rFonts w:cs="Calibri" w:ascii="Calibri" w:hAnsi="Calibri" w:asciiTheme="minorHAnsi" w:cstheme="minorHAnsi" w:hAnsiTheme="minorHAnsi"/>
          <w:color w:val="000000" w:themeColor="text1"/>
          <w:sz w:val="22"/>
          <w:szCs w:val="22"/>
        </w:rPr>
        <w:t xml:space="preserve"> porque el lenguaje y las comunicaciones utilizadas son de formato fácil, respetando cuestiones de género y diversidad funcional; </w:t>
      </w:r>
      <w:r>
        <w:rPr>
          <w:rFonts w:cs="Calibri" w:ascii="Calibri" w:hAnsi="Calibri" w:asciiTheme="minorHAnsi" w:cstheme="minorHAnsi" w:hAnsiTheme="minorHAnsi"/>
          <w:b/>
          <w:color w:val="000000" w:themeColor="text1"/>
          <w:sz w:val="22"/>
          <w:szCs w:val="22"/>
        </w:rPr>
        <w:t xml:space="preserve">sencillo </w:t>
      </w:r>
      <w:r>
        <w:rPr>
          <w:rFonts w:cs="Calibri" w:ascii="Calibri" w:hAnsi="Calibri" w:asciiTheme="minorHAnsi" w:cstheme="minorHAnsi" w:hAnsiTheme="minorHAnsi"/>
          <w:color w:val="000000" w:themeColor="text1"/>
          <w:sz w:val="22"/>
          <w:szCs w:val="22"/>
        </w:rPr>
        <w:t>porque cada una de las plataformas atienden los principios de usabilidad —</w:t>
      </w:r>
      <w:r>
        <w:rPr>
          <w:rFonts w:cs="Calibri" w:ascii="Calibri" w:hAnsi="Calibri" w:asciiTheme="minorHAnsi" w:cstheme="minorHAnsi" w:hAnsiTheme="minorHAnsi"/>
          <w:i/>
          <w:color w:val="000000" w:themeColor="text1"/>
          <w:sz w:val="22"/>
          <w:szCs w:val="22"/>
        </w:rPr>
        <w:t>user experience (UX)</w:t>
      </w:r>
      <w:r>
        <w:rPr>
          <w:rFonts w:cs="Calibri" w:ascii="Calibri" w:hAnsi="Calibri" w:asciiTheme="minorHAnsi" w:cstheme="minorHAnsi" w:hAnsiTheme="minorHAnsi"/>
          <w:color w:val="000000" w:themeColor="text1"/>
          <w:sz w:val="22"/>
          <w:szCs w:val="22"/>
        </w:rPr>
        <w:t xml:space="preserve">—; y </w:t>
      </w:r>
      <w:r>
        <w:rPr>
          <w:rFonts w:cs="Calibri" w:ascii="Calibri" w:hAnsi="Calibri" w:asciiTheme="minorHAnsi" w:cstheme="minorHAnsi" w:hAnsiTheme="minorHAnsi"/>
          <w:b/>
          <w:color w:val="000000" w:themeColor="text1"/>
          <w:sz w:val="22"/>
          <w:szCs w:val="22"/>
        </w:rPr>
        <w:t>personalizado</w:t>
      </w:r>
      <w:r>
        <w:rPr>
          <w:rFonts w:cs="Calibri" w:ascii="Calibri" w:hAnsi="Calibri" w:asciiTheme="minorHAnsi" w:cstheme="minorHAnsi" w:hAnsiTheme="minorHAnsi"/>
          <w:color w:val="000000" w:themeColor="text1"/>
          <w:sz w:val="22"/>
          <w:szCs w:val="22"/>
        </w:rPr>
        <w:t xml:space="preserve"> porque los servicios de información, trámites y documentación se atienden de manera individual, autónoma, rápida y segura para cada individuo. </w:t>
      </w:r>
    </w:p>
    <w:p>
      <w:pPr>
        <w:pStyle w:val="Normal"/>
        <w:ind w:right="49"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 </w:t>
      </w:r>
    </w:p>
    <w:p>
      <w:pPr>
        <w:pStyle w:val="Normal"/>
        <w:ind w:right="49"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 xml:space="preserve">Asimismo, merece la pena destacar dos realidades respecto de las brechas de género en las que la U. A. E. P. C.  ha sido </w:t>
      </w:r>
      <w:r>
        <w:rPr>
          <w:rFonts w:cs="Calibri" w:ascii="Calibri" w:hAnsi="Calibri" w:asciiTheme="minorHAnsi" w:cstheme="minorHAnsi" w:hAnsiTheme="minorHAnsi"/>
          <w:color w:val="000000" w:themeColor="text1"/>
          <w:sz w:val="22"/>
          <w:szCs w:val="22"/>
        </w:rPr>
        <w:t xml:space="preserve">especialmente sensible de cara a la construcción de su estrategia. </w:t>
      </w:r>
    </w:p>
    <w:p>
      <w:pPr>
        <w:pStyle w:val="Normal"/>
        <w:ind w:right="49" w:hanging="0"/>
        <w:jc w:val="both"/>
        <w:rPr>
          <w:rFonts w:ascii="Calibri" w:hAnsi="Calibri" w:cs="Calibri" w:asciiTheme="minorHAnsi" w:cstheme="minorHAnsi" w:hAnsiTheme="minorHAnsi"/>
          <w:color w:val="000000" w:themeColor="text1"/>
          <w:sz w:val="22"/>
          <w:szCs w:val="22"/>
          <w:lang w:val="es-ES"/>
        </w:rPr>
      </w:pPr>
      <w:r>
        <w:rPr>
          <w:rFonts w:cs="Calibri" w:ascii="Calibri" w:hAnsi="Calibri" w:asciiTheme="minorHAnsi" w:cstheme="minorHAnsi" w:hAnsiTheme="minorHAnsi"/>
          <w:color w:val="000000" w:themeColor="text1"/>
          <w:sz w:val="22"/>
          <w:szCs w:val="22"/>
          <w:lang w:val="es-ES"/>
        </w:rPr>
        <w:t xml:space="preserve"> </w:t>
      </w:r>
    </w:p>
    <w:p>
      <w:pPr>
        <w:pStyle w:val="Normal"/>
        <w:ind w:right="49" w:hanging="0"/>
        <w:jc w:val="both"/>
        <w:rPr>
          <w:rFonts w:ascii="Calibri" w:hAnsi="Calibri" w:cs="Calibri" w:asciiTheme="minorHAnsi" w:cstheme="minorHAnsi" w:hAnsiTheme="minorHAnsi"/>
          <w:color w:val="000000" w:themeColor="text1"/>
          <w:sz w:val="22"/>
          <w:szCs w:val="22"/>
          <w:lang w:val="es-ES"/>
        </w:rPr>
      </w:pPr>
      <w:r>
        <w:rPr>
          <w:rFonts w:cs="Calibri" w:cstheme="minorHAnsi" w:ascii="Calibri" w:hAnsi="Calibri"/>
          <w:color w:val="000000" w:themeColor="text1"/>
          <w:sz w:val="22"/>
          <w:szCs w:val="22"/>
          <w:lang w:val="es-ES"/>
        </w:rPr>
      </w:r>
    </w:p>
    <w:p>
      <w:pPr>
        <w:pStyle w:val="Normal"/>
        <w:ind w:right="49" w:hanging="0"/>
        <w:jc w:val="both"/>
        <w:rPr>
          <w:rFonts w:ascii="Calibri" w:hAnsi="Calibri" w:cs="Calibri" w:asciiTheme="minorHAnsi" w:cstheme="minorHAnsi" w:hAnsiTheme="minorHAnsi"/>
          <w:color w:val="000000" w:themeColor="text1"/>
          <w:sz w:val="22"/>
          <w:szCs w:val="22"/>
          <w:lang w:val="es-ES"/>
        </w:rPr>
      </w:pPr>
      <w:r>
        <w:rPr>
          <w:rFonts w:cs="Calibri" w:cstheme="minorHAnsi" w:ascii="Calibri" w:hAnsi="Calibri"/>
          <w:color w:val="000000" w:themeColor="text1"/>
          <w:sz w:val="22"/>
          <w:szCs w:val="22"/>
          <w:lang w:val="es-ES"/>
        </w:rPr>
      </w:r>
    </w:p>
    <w:p>
      <w:pPr>
        <w:pStyle w:val="Normal"/>
        <w:ind w:right="49" w:hanging="0"/>
        <w:jc w:val="both"/>
        <w:rPr>
          <w:rFonts w:ascii="Calibri" w:hAnsi="Calibri" w:cs="Calibri" w:asciiTheme="minorHAnsi" w:cstheme="minorHAnsi" w:hAnsiTheme="minorHAnsi"/>
          <w:color w:val="000000" w:themeColor="text1"/>
          <w:sz w:val="22"/>
          <w:szCs w:val="22"/>
          <w:lang w:val="es-ES"/>
        </w:rPr>
      </w:pPr>
      <w:r>
        <w:rPr>
          <w:rFonts w:cs="Calibri" w:cstheme="minorHAnsi" w:ascii="Calibri" w:hAnsi="Calibri"/>
          <w:color w:val="000000" w:themeColor="text1"/>
          <w:sz w:val="22"/>
          <w:szCs w:val="22"/>
          <w:lang w:val="es-ES"/>
        </w:rPr>
      </w:r>
    </w:p>
    <w:p>
      <w:pPr>
        <w:pStyle w:val="Normal"/>
        <w:ind w:right="49" w:hanging="0"/>
        <w:jc w:val="both"/>
        <w:rPr>
          <w:rFonts w:ascii="Calibri" w:hAnsi="Calibri" w:cs="Calibri" w:asciiTheme="minorHAnsi" w:cstheme="minorHAnsi" w:hAnsiTheme="minorHAnsi"/>
          <w:color w:val="000000" w:themeColor="text1"/>
          <w:sz w:val="22"/>
          <w:szCs w:val="22"/>
          <w:lang w:val="es-ES"/>
        </w:rPr>
      </w:pPr>
      <w:r>
        <w:rPr>
          <w:rFonts w:cs="Calibri" w:cstheme="minorHAnsi" w:ascii="Calibri" w:hAnsi="Calibri"/>
          <w:color w:val="000000" w:themeColor="text1"/>
          <w:sz w:val="22"/>
          <w:szCs w:val="22"/>
          <w:lang w:val="es-ES"/>
        </w:rPr>
      </w:r>
    </w:p>
    <w:p>
      <w:pPr>
        <w:pStyle w:val="Normal"/>
        <w:ind w:right="49" w:hanging="0"/>
        <w:jc w:val="both"/>
        <w:rPr>
          <w:rFonts w:ascii="Calibri" w:hAnsi="Calibri" w:cs="Calibri" w:asciiTheme="minorHAnsi" w:cstheme="minorHAnsi" w:hAnsiTheme="minorHAnsi"/>
          <w:color w:val="000000" w:themeColor="text1"/>
          <w:sz w:val="22"/>
          <w:szCs w:val="22"/>
          <w:lang w:val="es-ES"/>
        </w:rPr>
      </w:pPr>
      <w:r>
        <w:rPr>
          <w:rFonts w:cs="Calibri" w:cstheme="minorHAnsi" w:ascii="Calibri" w:hAnsi="Calibri"/>
          <w:color w:val="000000" w:themeColor="text1"/>
          <w:sz w:val="22"/>
          <w:szCs w:val="22"/>
          <w:lang w:val="es-ES"/>
        </w:rPr>
      </w:r>
      <w:bookmarkStart w:id="0" w:name="_GoBack"/>
      <w:bookmarkStart w:id="1" w:name="_GoBack"/>
      <w:bookmarkEnd w:id="1"/>
    </w:p>
    <w:p>
      <w:pPr>
        <w:pStyle w:val="Normal"/>
        <w:rPr/>
      </w:pPr>
      <w:r>
        <w:rPr/>
      </w:r>
    </w:p>
    <w:sectPr>
      <w:headerReference w:type="default" r:id="rId3"/>
      <w:footerReference w:type="default" r:id="rId4"/>
      <w:type w:val="nextPage"/>
      <w:pgSz w:w="12240" w:h="15840"/>
      <w:pgMar w:left="1701" w:right="1701" w:gutter="0" w:header="720" w:top="2126" w:footer="913" w:bottom="170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G Times">
    <w:charset w:val="01"/>
    <w:family w:val="roman"/>
    <w:pitch w:val="variable"/>
  </w:font>
  <w:font w:name="Tahoma">
    <w:charset w:val="01"/>
    <w:family w:val="roman"/>
    <w:pitch w:val="variable"/>
  </w:font>
  <w:font w:name="Bitstream Vera Serif">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90" w:leader="none"/>
      </w:tabs>
      <w:rPr/>
    </w:pPr>
    <w:r>
      <w:drawing>
        <wp:anchor behindDoc="1" distT="0" distB="0" distL="0" distR="0" simplePos="0" locked="0" layoutInCell="0" allowOverlap="1" relativeHeight="12">
          <wp:simplePos x="0" y="0"/>
          <wp:positionH relativeFrom="column">
            <wp:posOffset>-3810</wp:posOffset>
          </wp:positionH>
          <wp:positionV relativeFrom="paragraph">
            <wp:posOffset>-3865245</wp:posOffset>
          </wp:positionV>
          <wp:extent cx="5610225" cy="4533900"/>
          <wp:effectExtent l="0" t="0" r="0" b="0"/>
          <wp:wrapNone/>
          <wp:docPr id="21" name="Imagen 10" descr="pagina 4_Mesa de trabajo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0" descr="pagina 4_Mesa de trabajo 1"/>
                  <pic:cNvPicPr>
                    <a:picLocks noChangeAspect="1" noChangeArrowheads="1"/>
                  </pic:cNvPicPr>
                </pic:nvPicPr>
                <pic:blipFill>
                  <a:blip r:embed="rId1"/>
                  <a:stretch>
                    <a:fillRect/>
                  </a:stretch>
                </pic:blipFill>
                <pic:spPr bwMode="auto">
                  <a:xfrm>
                    <a:off x="0" y="0"/>
                    <a:ext cx="5610225" cy="453390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firstLine="4956"/>
      <w:rPr/>
    </w:pPr>
    <w:r>
      <w:rPr/>
      <w:drawing>
        <wp:anchor behindDoc="1" distT="0" distB="0" distL="0" distR="0" simplePos="0" locked="0" layoutInCell="0" allowOverlap="1" relativeHeight="23">
          <wp:simplePos x="0" y="0"/>
          <wp:positionH relativeFrom="column">
            <wp:posOffset>-6350</wp:posOffset>
          </wp:positionH>
          <wp:positionV relativeFrom="paragraph">
            <wp:posOffset>-249555</wp:posOffset>
          </wp:positionV>
          <wp:extent cx="1290955" cy="1129665"/>
          <wp:effectExtent l="0" t="0" r="0" b="0"/>
          <wp:wrapNone/>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1"/>
                  <a:stretch>
                    <a:fillRect/>
                  </a:stretch>
                </pic:blipFill>
                <pic:spPr bwMode="auto">
                  <a:xfrm>
                    <a:off x="0" y="0"/>
                    <a:ext cx="1290955" cy="1129665"/>
                  </a:xfrm>
                  <a:prstGeom prst="rect">
                    <a:avLst/>
                  </a:prstGeom>
                </pic:spPr>
              </pic:pic>
            </a:graphicData>
          </a:graphic>
        </wp:anchor>
      </w:drawing>
    </w:r>
  </w:p>
  <w:p>
    <w:pPr>
      <w:pStyle w:val="Header"/>
      <w:ind w:left="708" w:firstLine="4956"/>
      <w:rPr/>
    </w:pPr>
    <w:r>
      <w:rPr/>
    </w:r>
  </w:p>
  <w:p>
    <w:pPr>
      <w:pStyle w:val="Header"/>
      <w:ind w:left="708" w:firstLine="4956"/>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Iskoola Pota"/>
        <w:lang w:val="es-CO" w:eastAsia="es-ES_tradnl"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uiPriority="0"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820b0"/>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link w:val="Heading1Char"/>
    <w:qFormat/>
    <w:rsid w:val="00e1538d"/>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qFormat/>
    <w:rsid w:val="00e1538d"/>
    <w:pPr>
      <w:keepNext w:val="true"/>
      <w:widowControl w:val="false"/>
      <w:tabs>
        <w:tab w:val="clear" w:pos="708"/>
        <w:tab w:val="left" w:pos="0" w:leader="none"/>
      </w:tabs>
      <w:suppressAutoHyphens w:val="true"/>
      <w:jc w:val="center"/>
      <w:outlineLvl w:val="1"/>
    </w:pPr>
    <w:rPr>
      <w:rFonts w:ascii="Arial" w:hAnsi="Arial" w:eastAsia="Bitstream Vera Sans"/>
      <w:b/>
      <w:sz w:val="24"/>
      <w:lang w:val="es-CO"/>
    </w:rPr>
  </w:style>
  <w:style w:type="paragraph" w:styleId="Heading3">
    <w:name w:val="Heading 3"/>
    <w:basedOn w:val="Normal"/>
    <w:next w:val="Normal"/>
    <w:link w:val="Heading3Char"/>
    <w:qFormat/>
    <w:rsid w:val="00e1538d"/>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e1538d"/>
    <w:pPr>
      <w:keepNext w:val="true"/>
      <w:spacing w:before="240" w:after="60"/>
      <w:outlineLvl w:val="3"/>
    </w:pPr>
    <w:rPr>
      <w:b/>
      <w:bCs/>
      <w:sz w:val="28"/>
      <w:szCs w:val="28"/>
    </w:rPr>
  </w:style>
  <w:style w:type="paragraph" w:styleId="Heading5">
    <w:name w:val="Heading 5"/>
    <w:basedOn w:val="Normal"/>
    <w:next w:val="Normal"/>
    <w:link w:val="Heading5Char"/>
    <w:qFormat/>
    <w:rsid w:val="00e1538d"/>
    <w:pPr>
      <w:keepNext w:val="true"/>
      <w:outlineLvl w:val="4"/>
    </w:pPr>
    <w:rPr>
      <w:i/>
      <w:sz w:val="19"/>
      <w:u w:val="single"/>
    </w:rPr>
  </w:style>
  <w:style w:type="paragraph" w:styleId="Heading6">
    <w:name w:val="Heading 6"/>
    <w:basedOn w:val="Normal"/>
    <w:next w:val="Normal"/>
    <w:link w:val="Heading6Char"/>
    <w:qFormat/>
    <w:rsid w:val="00e1538d"/>
    <w:pPr>
      <w:keepNext w:val="true"/>
      <w:outlineLvl w:val="5"/>
    </w:pPr>
    <w:rPr>
      <w:rFonts w:ascii="CG Times" w:hAnsi="CG Times"/>
      <w:i/>
      <w:u w:val="single"/>
    </w:rPr>
  </w:style>
  <w:style w:type="paragraph" w:styleId="Heading7">
    <w:name w:val="Heading 7"/>
    <w:basedOn w:val="Normal"/>
    <w:next w:val="Normal"/>
    <w:link w:val="Heading7Char"/>
    <w:qFormat/>
    <w:rsid w:val="00e1538d"/>
    <w:pPr>
      <w:keepNext w:val="true"/>
      <w:outlineLvl w:val="6"/>
    </w:pPr>
    <w:rPr>
      <w:rFonts w:ascii="CG Times" w:hAnsi="CG Times"/>
      <w:b/>
      <w:i/>
      <w:sz w:val="21"/>
      <w:u w:val="single"/>
    </w:rPr>
  </w:style>
  <w:style w:type="paragraph" w:styleId="Heading8">
    <w:name w:val="Heading 8"/>
    <w:basedOn w:val="Normal"/>
    <w:next w:val="Normal"/>
    <w:link w:val="Heading8Char"/>
    <w:qFormat/>
    <w:rsid w:val="00e1538d"/>
    <w:pPr>
      <w:keepNext w:val="true"/>
      <w:outlineLvl w:val="7"/>
    </w:pPr>
    <w:rPr>
      <w:rFonts w:ascii="CG Times" w:hAnsi="CG Times"/>
      <w:i/>
      <w:sz w:val="21"/>
    </w:rPr>
  </w:style>
  <w:style w:type="paragraph" w:styleId="Heading9">
    <w:name w:val="Heading 9"/>
    <w:basedOn w:val="Normal"/>
    <w:next w:val="Normal"/>
    <w:link w:val="Heading9Char"/>
    <w:qFormat/>
    <w:rsid w:val="00e1538d"/>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c820b0"/>
    <w:rPr>
      <w:rFonts w:ascii="Times New Roman" w:hAnsi="Times New Roman" w:eastAsia="Times New Roman" w:cs="Times New Roman"/>
      <w:sz w:val="20"/>
      <w:szCs w:val="20"/>
      <w:lang w:val="es-ES" w:eastAsia="es-ES"/>
    </w:rPr>
  </w:style>
  <w:style w:type="character" w:styleId="FooterChar" w:customStyle="1">
    <w:name w:val="Footer Char"/>
    <w:link w:val="Footer"/>
    <w:qFormat/>
    <w:rsid w:val="00c820b0"/>
    <w:rPr>
      <w:rFonts w:ascii="Times New Roman" w:hAnsi="Times New Roman" w:eastAsia="Times New Roman" w:cs="Times New Roman"/>
      <w:sz w:val="20"/>
      <w:szCs w:val="20"/>
      <w:lang w:val="es-ES" w:eastAsia="es-ES"/>
    </w:rPr>
  </w:style>
  <w:style w:type="character" w:styleId="BalloonTextChar" w:customStyle="1">
    <w:name w:val="Balloon Text Char"/>
    <w:link w:val="BalloonText"/>
    <w:uiPriority w:val="99"/>
    <w:semiHidden/>
    <w:qFormat/>
    <w:rsid w:val="00c820b0"/>
    <w:rPr>
      <w:rFonts w:ascii="Tahoma" w:hAnsi="Tahoma" w:eastAsia="Times New Roman" w:cs="Tahoma"/>
      <w:sz w:val="16"/>
      <w:szCs w:val="16"/>
      <w:lang w:val="es-ES" w:eastAsia="es-ES"/>
    </w:rPr>
  </w:style>
  <w:style w:type="character" w:styleId="Heading1Char" w:customStyle="1">
    <w:name w:val="Heading 1 Char"/>
    <w:link w:val="Heading1"/>
    <w:qFormat/>
    <w:rsid w:val="00e1538d"/>
    <w:rPr>
      <w:rFonts w:ascii="Arial" w:hAnsi="Arial" w:eastAsia="Times New Roman" w:cs="Arial"/>
      <w:b/>
      <w:bCs/>
      <w:kern w:val="2"/>
      <w:sz w:val="32"/>
      <w:szCs w:val="32"/>
      <w:lang w:val="es-ES" w:eastAsia="es-ES"/>
    </w:rPr>
  </w:style>
  <w:style w:type="character" w:styleId="Heading2Char" w:customStyle="1">
    <w:name w:val="Heading 2 Char"/>
    <w:link w:val="Heading2"/>
    <w:qFormat/>
    <w:rsid w:val="00e1538d"/>
    <w:rPr>
      <w:rFonts w:ascii="Arial" w:hAnsi="Arial" w:eastAsia="Bitstream Vera Sans" w:cs="Times New Roman"/>
      <w:b/>
      <w:sz w:val="24"/>
      <w:szCs w:val="20"/>
      <w:lang w:eastAsia="es-ES"/>
    </w:rPr>
  </w:style>
  <w:style w:type="character" w:styleId="Heading3Char" w:customStyle="1">
    <w:name w:val="Heading 3 Char"/>
    <w:link w:val="Heading3"/>
    <w:qFormat/>
    <w:rsid w:val="00e1538d"/>
    <w:rPr>
      <w:rFonts w:ascii="Arial" w:hAnsi="Arial" w:eastAsia="Times New Roman" w:cs="Arial"/>
      <w:b/>
      <w:bCs/>
      <w:sz w:val="26"/>
      <w:szCs w:val="26"/>
      <w:lang w:val="es-ES" w:eastAsia="es-ES"/>
    </w:rPr>
  </w:style>
  <w:style w:type="character" w:styleId="Heading4Char" w:customStyle="1">
    <w:name w:val="Heading 4 Char"/>
    <w:link w:val="Heading4"/>
    <w:qFormat/>
    <w:rsid w:val="00e1538d"/>
    <w:rPr>
      <w:rFonts w:ascii="Times New Roman" w:hAnsi="Times New Roman" w:eastAsia="Times New Roman" w:cs="Times New Roman"/>
      <w:b/>
      <w:bCs/>
      <w:sz w:val="28"/>
      <w:szCs w:val="28"/>
      <w:lang w:val="es-ES" w:eastAsia="es-ES"/>
    </w:rPr>
  </w:style>
  <w:style w:type="character" w:styleId="Heading5Char" w:customStyle="1">
    <w:name w:val="Heading 5 Char"/>
    <w:link w:val="Heading5"/>
    <w:qFormat/>
    <w:rsid w:val="00e1538d"/>
    <w:rPr>
      <w:rFonts w:ascii="Times New Roman" w:hAnsi="Times New Roman" w:eastAsia="Times New Roman" w:cs="Times New Roman"/>
      <w:i/>
      <w:sz w:val="19"/>
      <w:szCs w:val="20"/>
      <w:u w:val="single"/>
      <w:lang w:val="es-ES" w:eastAsia="es-ES"/>
    </w:rPr>
  </w:style>
  <w:style w:type="character" w:styleId="Heading6Char" w:customStyle="1">
    <w:name w:val="Heading 6 Char"/>
    <w:link w:val="Heading6"/>
    <w:qFormat/>
    <w:rsid w:val="00e1538d"/>
    <w:rPr>
      <w:rFonts w:ascii="CG Times" w:hAnsi="CG Times" w:eastAsia="Times New Roman" w:cs="Times New Roman"/>
      <w:i/>
      <w:sz w:val="20"/>
      <w:szCs w:val="20"/>
      <w:u w:val="single"/>
      <w:lang w:val="es-ES" w:eastAsia="es-ES"/>
    </w:rPr>
  </w:style>
  <w:style w:type="character" w:styleId="Heading7Char" w:customStyle="1">
    <w:name w:val="Heading 7 Char"/>
    <w:link w:val="Heading7"/>
    <w:qFormat/>
    <w:rsid w:val="00e1538d"/>
    <w:rPr>
      <w:rFonts w:ascii="CG Times" w:hAnsi="CG Times" w:eastAsia="Times New Roman" w:cs="Times New Roman"/>
      <w:b/>
      <w:i/>
      <w:sz w:val="21"/>
      <w:szCs w:val="20"/>
      <w:u w:val="single"/>
      <w:lang w:val="es-ES" w:eastAsia="es-ES"/>
    </w:rPr>
  </w:style>
  <w:style w:type="character" w:styleId="Heading8Char" w:customStyle="1">
    <w:name w:val="Heading 8 Char"/>
    <w:link w:val="Heading8"/>
    <w:qFormat/>
    <w:rsid w:val="00e1538d"/>
    <w:rPr>
      <w:rFonts w:ascii="CG Times" w:hAnsi="CG Times" w:eastAsia="Times New Roman" w:cs="Times New Roman"/>
      <w:i/>
      <w:sz w:val="21"/>
      <w:szCs w:val="20"/>
      <w:lang w:val="es-ES" w:eastAsia="es-ES"/>
    </w:rPr>
  </w:style>
  <w:style w:type="character" w:styleId="Heading9Char" w:customStyle="1">
    <w:name w:val="Heading 9 Char"/>
    <w:link w:val="Heading9"/>
    <w:qFormat/>
    <w:rsid w:val="00e1538d"/>
    <w:rPr>
      <w:rFonts w:ascii="Arial" w:hAnsi="Arial" w:eastAsia="Times New Roman" w:cs="Arial"/>
      <w:lang w:val="es-ES" w:eastAsia="es-ES"/>
    </w:rPr>
  </w:style>
  <w:style w:type="character" w:styleId="BodyText2Char" w:customStyle="1">
    <w:name w:val="Body Text 2 Char"/>
    <w:link w:val="BodyText2"/>
    <w:qFormat/>
    <w:rsid w:val="00e1538d"/>
    <w:rPr>
      <w:rFonts w:ascii="Bitstream Vera Serif" w:hAnsi="Bitstream Vera Serif" w:eastAsia="Bitstream Vera Sans" w:cs="Times New Roman"/>
      <w:sz w:val="24"/>
      <w:szCs w:val="20"/>
      <w:lang w:eastAsia="es-ES"/>
    </w:rPr>
  </w:style>
  <w:style w:type="character" w:styleId="InternetLink">
    <w:name w:val="Hyperlink"/>
    <w:uiPriority w:val="99"/>
    <w:rsid w:val="00e1538d"/>
    <w:rPr>
      <w:color w:val="0000FF"/>
      <w:u w:val="single"/>
    </w:rPr>
  </w:style>
  <w:style w:type="character" w:styleId="VisitedInternetLink">
    <w:name w:val="FollowedHyperlink"/>
    <w:uiPriority w:val="99"/>
    <w:rsid w:val="00e1538d"/>
    <w:rPr>
      <w:color w:val="800080"/>
      <w:u w:val="single"/>
    </w:rPr>
  </w:style>
  <w:style w:type="character" w:styleId="Pagenumber">
    <w:name w:val="page number"/>
    <w:basedOn w:val="DefaultParagraphFont"/>
    <w:qFormat/>
    <w:rsid w:val="00e1538d"/>
    <w:rPr/>
  </w:style>
  <w:style w:type="character" w:styleId="BodyText3Char" w:customStyle="1">
    <w:name w:val="Body Text 3 Char"/>
    <w:link w:val="BodyText3"/>
    <w:qFormat/>
    <w:rsid w:val="00e1538d"/>
    <w:rPr>
      <w:rFonts w:ascii="Times New Roman" w:hAnsi="Times New Roman" w:eastAsia="Times New Roman" w:cs="Times New Roman"/>
      <w:sz w:val="28"/>
      <w:szCs w:val="20"/>
      <w:lang w:val="es-ES" w:eastAsia="es-ES"/>
    </w:rPr>
  </w:style>
  <w:style w:type="character" w:styleId="BodyTextChar" w:customStyle="1">
    <w:name w:val="Body Text Char"/>
    <w:qFormat/>
    <w:rsid w:val="00e1538d"/>
    <w:rPr>
      <w:rFonts w:ascii="Times New Roman" w:hAnsi="Times New Roman" w:eastAsia="Times New Roman" w:cs="Times New Roman"/>
      <w:i/>
      <w:sz w:val="20"/>
      <w:szCs w:val="20"/>
      <w:lang w:val="es-ES" w:eastAsia="es-ES"/>
    </w:rPr>
  </w:style>
  <w:style w:type="character" w:styleId="TitleChar" w:customStyle="1">
    <w:name w:val="Title Char"/>
    <w:link w:val="Title"/>
    <w:qFormat/>
    <w:rsid w:val="00e1538d"/>
    <w:rPr>
      <w:rFonts w:ascii="Tahoma" w:hAnsi="Tahoma" w:eastAsia="Times New Roman" w:cs="Times New Roman"/>
      <w:b/>
      <w:sz w:val="24"/>
      <w:szCs w:val="20"/>
      <w:lang w:val="es-ES" w:eastAsia="es-ES"/>
    </w:rPr>
  </w:style>
  <w:style w:type="character" w:styleId="ClosingChar" w:customStyle="1">
    <w:name w:val="Closing Char"/>
    <w:link w:val="Closing"/>
    <w:qFormat/>
    <w:rsid w:val="003537a3"/>
    <w:rPr>
      <w:rFonts w:ascii="Times New Roman" w:hAnsi="Times New Roman" w:eastAsia="Times New Roman" w:cs="Times New Roman"/>
      <w:sz w:val="20"/>
      <w:szCs w:val="20"/>
      <w:lang w:eastAsia="es-ES"/>
    </w:rPr>
  </w:style>
  <w:style w:type="character" w:styleId="MessageHeaderChar" w:customStyle="1">
    <w:name w:val="Message Header Char"/>
    <w:link w:val="MessageHeader"/>
    <w:qFormat/>
    <w:rsid w:val="009076d6"/>
    <w:rPr>
      <w:rFonts w:ascii="Cambria" w:hAnsi="Cambria" w:eastAsia="Times New Roman" w:cs="Times New Roman"/>
      <w:sz w:val="24"/>
      <w:szCs w:val="24"/>
      <w:shd w:fill="CCCCCC" w:val="clear"/>
      <w:lang w:eastAsia="es-ES"/>
    </w:rPr>
  </w:style>
  <w:style w:type="character" w:styleId="FootnoteTextChar" w:customStyle="1">
    <w:name w:val="Footnote Text Char"/>
    <w:link w:val="Footnote"/>
    <w:uiPriority w:val="99"/>
    <w:semiHidden/>
    <w:qFormat/>
    <w:rsid w:val="00fe477a"/>
    <w:rPr>
      <w:rFonts w:ascii="Times New Roman" w:hAnsi="Times New Roman" w:eastAsia="Times New Roman" w:cs="Times New Roman"/>
      <w:lang w:val="es-ES" w:eastAsia="es-ES"/>
    </w:rPr>
  </w:style>
  <w:style w:type="character" w:styleId="FootnoteCharacters">
    <w:name w:val="Footnote Characters"/>
    <w:uiPriority w:val="99"/>
    <w:semiHidden/>
    <w:unhideWhenUsed/>
    <w:qFormat/>
    <w:rsid w:val="00fe477a"/>
    <w:rPr>
      <w:vertAlign w:val="superscript"/>
    </w:rPr>
  </w:style>
  <w:style w:type="character" w:styleId="FootnoteAnchor">
    <w:name w:val="Footnote Reference"/>
    <w:rPr>
      <w:vertAlign w:val="superscript"/>
    </w:rPr>
  </w:style>
  <w:style w:type="character" w:styleId="EndnoteTextChar" w:customStyle="1">
    <w:name w:val="Endnote Text Char"/>
    <w:link w:val="Endnote"/>
    <w:uiPriority w:val="99"/>
    <w:semiHidden/>
    <w:qFormat/>
    <w:rsid w:val="004500bd"/>
    <w:rPr>
      <w:rFonts w:ascii="Times New Roman" w:hAnsi="Times New Roman" w:eastAsia="Times New Roman" w:cs="Times New Roman"/>
      <w:lang w:val="es-ES" w:eastAsia="es-ES"/>
    </w:rPr>
  </w:style>
  <w:style w:type="character" w:styleId="EndnoteCharacters">
    <w:name w:val="Endnote Characters"/>
    <w:uiPriority w:val="99"/>
    <w:semiHidden/>
    <w:unhideWhenUsed/>
    <w:qFormat/>
    <w:rsid w:val="004500bd"/>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676f16"/>
    <w:rPr>
      <w:color w:val="605E5C"/>
      <w:shd w:fill="E1DFDD" w:val="clear"/>
    </w:rPr>
  </w:style>
  <w:style w:type="character" w:styleId="Strong">
    <w:name w:val="Strong"/>
    <w:basedOn w:val="DefaultParagraphFont"/>
    <w:uiPriority w:val="22"/>
    <w:qFormat/>
    <w:rsid w:val="00780eed"/>
    <w:rPr>
      <w:b/>
      <w:bCs/>
    </w:rPr>
  </w:style>
  <w:style w:type="character" w:styleId="ListParagraphChar" w:customStyle="1">
    <w:name w:val="List Paragraph Char"/>
    <w:link w:val="ListParagraph"/>
    <w:uiPriority w:val="34"/>
    <w:qFormat/>
    <w:locked/>
    <w:rsid w:val="00850618"/>
    <w:rPr>
      <w:rFonts w:ascii="Times New Roman" w:hAnsi="Times New Roman" w:eastAsia="Times New Roman" w:cs="Times New Roman"/>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1538d"/>
    <w:pPr>
      <w:jc w:val="both"/>
    </w:pPr>
    <w:rPr>
      <w:i/>
    </w:rPr>
  </w:style>
  <w:style w:type="paragraph" w:styleId="List">
    <w:name w:val="List"/>
    <w:basedOn w:val="Normal"/>
    <w:rsid w:val="00662ba3"/>
    <w:pPr>
      <w:spacing w:before="0" w:after="0"/>
      <w:ind w:left="283" w:hanging="283"/>
      <w:contextualSpacing/>
    </w:pPr>
    <w:rPr>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c820b0"/>
    <w:pPr>
      <w:tabs>
        <w:tab w:val="clear" w:pos="708"/>
        <w:tab w:val="center" w:pos="4252" w:leader="none"/>
        <w:tab w:val="right" w:pos="8504" w:leader="none"/>
      </w:tabs>
    </w:pPr>
    <w:rPr/>
  </w:style>
  <w:style w:type="paragraph" w:styleId="Footer">
    <w:name w:val="Footer"/>
    <w:basedOn w:val="Normal"/>
    <w:link w:val="FooterChar"/>
    <w:rsid w:val="00c820b0"/>
    <w:pPr>
      <w:tabs>
        <w:tab w:val="clear" w:pos="708"/>
        <w:tab w:val="center" w:pos="4252" w:leader="none"/>
        <w:tab w:val="right" w:pos="8504" w:leader="none"/>
      </w:tabs>
    </w:pPr>
    <w:rPr/>
  </w:style>
  <w:style w:type="paragraph" w:styleId="BalloonText">
    <w:name w:val="Balloon Text"/>
    <w:basedOn w:val="Normal"/>
    <w:link w:val="BalloonTextChar"/>
    <w:uiPriority w:val="99"/>
    <w:semiHidden/>
    <w:unhideWhenUsed/>
    <w:qFormat/>
    <w:rsid w:val="00c820b0"/>
    <w:pPr/>
    <w:rPr>
      <w:rFonts w:ascii="Tahoma" w:hAnsi="Tahoma" w:cs="Tahoma"/>
      <w:sz w:val="16"/>
      <w:szCs w:val="16"/>
    </w:rPr>
  </w:style>
  <w:style w:type="paragraph" w:styleId="ListParagraph">
    <w:name w:val="List Paragraph"/>
    <w:basedOn w:val="Normal"/>
    <w:link w:val="ListParagraphChar"/>
    <w:uiPriority w:val="34"/>
    <w:qFormat/>
    <w:rsid w:val="00fe76a4"/>
    <w:pPr>
      <w:spacing w:before="0" w:after="0"/>
      <w:ind w:left="720" w:hanging="0"/>
      <w:contextualSpacing/>
    </w:pPr>
    <w:rPr/>
  </w:style>
  <w:style w:type="paragraph" w:styleId="Textoindependiente21" w:customStyle="1">
    <w:name w:val="Texto independiente 21"/>
    <w:basedOn w:val="Normal"/>
    <w:qFormat/>
    <w:rsid w:val="00e1538d"/>
    <w:pPr>
      <w:widowControl w:val="false"/>
      <w:tabs>
        <w:tab w:val="clear" w:pos="708"/>
        <w:tab w:val="left" w:pos="8647" w:leader="none"/>
      </w:tabs>
      <w:suppressAutoHyphens w:val="true"/>
      <w:jc w:val="both"/>
    </w:pPr>
    <w:rPr>
      <w:rFonts w:ascii="CG Times" w:hAnsi="CG Times" w:eastAsia="Bitstream Vera Sans"/>
      <w:i/>
      <w:sz w:val="24"/>
      <w:lang w:val="es-CO"/>
    </w:rPr>
  </w:style>
  <w:style w:type="paragraph" w:styleId="BodyText2">
    <w:name w:val="Body Text 2"/>
    <w:basedOn w:val="Normal"/>
    <w:link w:val="BodyText2Char"/>
    <w:qFormat/>
    <w:rsid w:val="00e1538d"/>
    <w:pPr>
      <w:widowControl w:val="false"/>
      <w:suppressAutoHyphens w:val="true"/>
      <w:spacing w:lineRule="auto" w:line="480" w:before="0" w:after="120"/>
    </w:pPr>
    <w:rPr>
      <w:rFonts w:ascii="Bitstream Vera Serif" w:hAnsi="Bitstream Vera Serif" w:eastAsia="Bitstream Vera Sans"/>
      <w:sz w:val="24"/>
      <w:lang w:val="es-CO"/>
    </w:rPr>
  </w:style>
  <w:style w:type="paragraph" w:styleId="Textoindependiente31" w:customStyle="1">
    <w:name w:val="Texto independiente 31"/>
    <w:basedOn w:val="Normal"/>
    <w:qFormat/>
    <w:rsid w:val="00e1538d"/>
    <w:pPr>
      <w:widowControl w:val="false"/>
      <w:suppressAutoHyphens w:val="true"/>
    </w:pPr>
    <w:rPr>
      <w:rFonts w:ascii="Bitstream Vera Serif" w:hAnsi="Bitstream Vera Serif" w:eastAsia="Bitstream Vera Sans"/>
      <w:sz w:val="28"/>
      <w:lang w:val="es-CO"/>
    </w:rPr>
  </w:style>
  <w:style w:type="paragraph" w:styleId="Xl22" w:customStyle="1">
    <w:name w:val="xl22"/>
    <w:basedOn w:val="Normal"/>
    <w:qFormat/>
    <w:rsid w:val="00e1538d"/>
    <w:pPr>
      <w:pBdr>
        <w:top w:val="single" w:sz="4" w:space="0" w:color="C0C0C0"/>
        <w:left w:val="single" w:sz="4" w:space="0" w:color="C0C0C0"/>
        <w:bottom w:val="single" w:sz="4" w:space="0" w:color="C0C0C0"/>
        <w:right w:val="single" w:sz="4" w:space="0" w:color="C0C0C0"/>
      </w:pBdr>
      <w:spacing w:beforeAutospacing="1" w:afterAutospacing="1"/>
    </w:pPr>
    <w:rPr>
      <w:rFonts w:ascii="Tahoma" w:hAnsi="Tahoma" w:cs="Tahoma"/>
      <w:sz w:val="24"/>
      <w:szCs w:val="24"/>
    </w:rPr>
  </w:style>
  <w:style w:type="paragraph" w:styleId="Xl23" w:customStyle="1">
    <w:name w:val="xl23"/>
    <w:basedOn w:val="Normal"/>
    <w:qFormat/>
    <w:rsid w:val="00e1538d"/>
    <w:pPr>
      <w:pBdr>
        <w:top w:val="single" w:sz="4" w:space="0" w:color="C0C0C0"/>
        <w:left w:val="single" w:sz="4" w:space="0" w:color="C0C0C0"/>
        <w:bottom w:val="single" w:sz="4" w:space="0" w:color="C0C0C0"/>
        <w:right w:val="single" w:sz="4" w:space="0" w:color="C0C0C0"/>
      </w:pBdr>
      <w:spacing w:beforeAutospacing="1" w:afterAutospacing="1"/>
    </w:pPr>
    <w:rPr>
      <w:rFonts w:ascii="Tahoma" w:hAnsi="Tahoma" w:cs="Tahoma"/>
      <w:b/>
      <w:bCs/>
      <w:sz w:val="24"/>
      <w:szCs w:val="24"/>
    </w:rPr>
  </w:style>
  <w:style w:type="paragraph" w:styleId="Xl24" w:customStyle="1">
    <w:name w:val="xl24"/>
    <w:basedOn w:val="Normal"/>
    <w:qFormat/>
    <w:rsid w:val="00e1538d"/>
    <w:pPr>
      <w:pBdr>
        <w:top w:val="single" w:sz="4" w:space="0" w:color="C0C0C0"/>
        <w:left w:val="single" w:sz="4" w:space="0" w:color="C0C0C0"/>
        <w:bottom w:val="single" w:sz="4" w:space="0" w:color="C0C0C0"/>
        <w:right w:val="single" w:sz="4" w:space="0" w:color="C0C0C0"/>
      </w:pBdr>
      <w:spacing w:beforeAutospacing="1" w:afterAutospacing="1"/>
    </w:pPr>
    <w:rPr>
      <w:rFonts w:ascii="Tahoma" w:hAnsi="Tahoma" w:cs="Tahoma"/>
      <w:b/>
      <w:bCs/>
      <w:sz w:val="24"/>
      <w:szCs w:val="24"/>
    </w:rPr>
  </w:style>
  <w:style w:type="paragraph" w:styleId="Xl25" w:customStyle="1">
    <w:name w:val="xl25"/>
    <w:basedOn w:val="Normal"/>
    <w:qFormat/>
    <w:rsid w:val="00e1538d"/>
    <w:pPr>
      <w:pBdr>
        <w:top w:val="single" w:sz="4" w:space="0" w:color="C0C0C0"/>
        <w:left w:val="single" w:sz="4" w:space="0" w:color="C0C0C0"/>
        <w:bottom w:val="single" w:sz="4" w:space="0" w:color="C0C0C0"/>
        <w:right w:val="single" w:sz="4" w:space="0" w:color="C0C0C0"/>
      </w:pBdr>
      <w:spacing w:beforeAutospacing="1" w:afterAutospacing="1"/>
      <w:jc w:val="right"/>
    </w:pPr>
    <w:rPr>
      <w:rFonts w:ascii="Tahoma" w:hAnsi="Tahoma" w:cs="Tahoma"/>
      <w:sz w:val="24"/>
      <w:szCs w:val="24"/>
    </w:rPr>
  </w:style>
  <w:style w:type="paragraph" w:styleId="Xl26" w:customStyle="1">
    <w:name w:val="xl26"/>
    <w:basedOn w:val="Normal"/>
    <w:qFormat/>
    <w:rsid w:val="00e1538d"/>
    <w:pPr>
      <w:pBdr>
        <w:top w:val="single" w:sz="4" w:space="0" w:color="C0C0C0"/>
        <w:left w:val="single" w:sz="4" w:space="0" w:color="C0C0C0"/>
        <w:bottom w:val="single" w:sz="4" w:space="0" w:color="C0C0C0"/>
        <w:right w:val="single" w:sz="4" w:space="0" w:color="C0C0C0"/>
      </w:pBdr>
      <w:spacing w:beforeAutospacing="1" w:afterAutospacing="1"/>
      <w:jc w:val="right"/>
    </w:pPr>
    <w:rPr>
      <w:rFonts w:ascii="Tahoma" w:hAnsi="Tahoma" w:cs="Tahoma"/>
      <w:sz w:val="24"/>
      <w:szCs w:val="24"/>
    </w:rPr>
  </w:style>
  <w:style w:type="paragraph" w:styleId="Xl27" w:customStyle="1">
    <w:name w:val="xl27"/>
    <w:basedOn w:val="Normal"/>
    <w:qFormat/>
    <w:rsid w:val="00e1538d"/>
    <w:pPr>
      <w:spacing w:beforeAutospacing="1" w:afterAutospacing="1"/>
    </w:pPr>
    <w:rPr>
      <w:rFonts w:ascii="Tahoma" w:hAnsi="Tahoma" w:cs="Tahoma"/>
      <w:b/>
      <w:bCs/>
      <w:color w:val="000000"/>
      <w:sz w:val="22"/>
      <w:szCs w:val="22"/>
    </w:rPr>
  </w:style>
  <w:style w:type="paragraph" w:styleId="Xl28" w:customStyle="1">
    <w:name w:val="xl28"/>
    <w:basedOn w:val="Normal"/>
    <w:qFormat/>
    <w:rsid w:val="00e1538d"/>
    <w:pPr>
      <w:spacing w:beforeAutospacing="1" w:afterAutospacing="1"/>
      <w:jc w:val="right"/>
    </w:pPr>
    <w:rPr>
      <w:rFonts w:ascii="Tahoma" w:hAnsi="Tahoma" w:cs="Tahoma"/>
      <w:color w:val="000000"/>
      <w:sz w:val="22"/>
      <w:szCs w:val="22"/>
    </w:rPr>
  </w:style>
  <w:style w:type="paragraph" w:styleId="Xl29" w:customStyle="1">
    <w:name w:val="xl29"/>
    <w:basedOn w:val="Normal"/>
    <w:qFormat/>
    <w:rsid w:val="00e1538d"/>
    <w:pPr>
      <w:spacing w:beforeAutospacing="1" w:afterAutospacing="1"/>
    </w:pPr>
    <w:rPr>
      <w:rFonts w:ascii="Tahoma" w:hAnsi="Tahoma" w:cs="Tahoma"/>
      <w:color w:val="000000"/>
      <w:sz w:val="22"/>
      <w:szCs w:val="22"/>
    </w:rPr>
  </w:style>
  <w:style w:type="paragraph" w:styleId="Xl30" w:customStyle="1">
    <w:name w:val="xl30"/>
    <w:basedOn w:val="Normal"/>
    <w:qFormat/>
    <w:rsid w:val="00e1538d"/>
    <w:pPr>
      <w:spacing w:beforeAutospacing="1" w:afterAutospacing="1"/>
    </w:pPr>
    <w:rPr>
      <w:rFonts w:ascii="Tahoma" w:hAnsi="Tahoma" w:cs="Tahoma"/>
      <w:sz w:val="22"/>
      <w:szCs w:val="22"/>
    </w:rPr>
  </w:style>
  <w:style w:type="paragraph" w:styleId="Xl31" w:customStyle="1">
    <w:name w:val="xl31"/>
    <w:basedOn w:val="Normal"/>
    <w:qFormat/>
    <w:rsid w:val="00e1538d"/>
    <w:pPr>
      <w:spacing w:beforeAutospacing="1" w:afterAutospacing="1"/>
      <w:jc w:val="right"/>
    </w:pPr>
    <w:rPr>
      <w:rFonts w:ascii="Tahoma" w:hAnsi="Tahoma" w:cs="Tahoma"/>
      <w:color w:val="000000"/>
      <w:sz w:val="22"/>
      <w:szCs w:val="22"/>
    </w:rPr>
  </w:style>
  <w:style w:type="paragraph" w:styleId="BodyText3">
    <w:name w:val="Body Text 3"/>
    <w:basedOn w:val="Normal"/>
    <w:link w:val="BodyText3Char"/>
    <w:qFormat/>
    <w:rsid w:val="00e1538d"/>
    <w:pPr/>
    <w:rPr>
      <w:sz w:val="28"/>
    </w:rPr>
  </w:style>
  <w:style w:type="paragraph" w:styleId="Title">
    <w:name w:val="Title"/>
    <w:basedOn w:val="Normal"/>
    <w:link w:val="TitleChar"/>
    <w:qFormat/>
    <w:rsid w:val="00e1538d"/>
    <w:pPr>
      <w:jc w:val="center"/>
    </w:pPr>
    <w:rPr>
      <w:rFonts w:ascii="Tahoma" w:hAnsi="Tahoma"/>
      <w:b/>
      <w:sz w:val="24"/>
    </w:rPr>
  </w:style>
  <w:style w:type="paragraph" w:styleId="Xl65" w:customStyle="1">
    <w:name w:val="xl65"/>
    <w:basedOn w:val="Normal"/>
    <w:qFormat/>
    <w:rsid w:val="00e1538d"/>
    <w:pPr>
      <w:spacing w:beforeAutospacing="1" w:afterAutospacing="1"/>
    </w:pPr>
    <w:rPr>
      <w:rFonts w:ascii="Tahoma" w:hAnsi="Tahoma" w:cs="Tahoma"/>
      <w:sz w:val="18"/>
      <w:szCs w:val="18"/>
    </w:rPr>
  </w:style>
  <w:style w:type="paragraph" w:styleId="Xl66" w:customStyle="1">
    <w:name w:val="xl66"/>
    <w:basedOn w:val="Normal"/>
    <w:qFormat/>
    <w:rsid w:val="00e1538d"/>
    <w:pPr>
      <w:pBdr>
        <w:top w:val="single" w:sz="4" w:space="0" w:color="C0C0C0"/>
        <w:left w:val="single" w:sz="4" w:space="0" w:color="C0C0C0"/>
        <w:bottom w:val="single" w:sz="4" w:space="0" w:color="C0C0C0"/>
        <w:right w:val="single" w:sz="4" w:space="0" w:color="C0C0C0"/>
      </w:pBdr>
      <w:spacing w:beforeAutospacing="1" w:afterAutospacing="1"/>
      <w:jc w:val="right"/>
    </w:pPr>
    <w:rPr>
      <w:rFonts w:ascii="Tahoma" w:hAnsi="Tahoma" w:cs="Tahoma"/>
      <w:color w:val="000000"/>
      <w:sz w:val="18"/>
      <w:szCs w:val="18"/>
    </w:rPr>
  </w:style>
  <w:style w:type="paragraph" w:styleId="Xl67" w:customStyle="1">
    <w:name w:val="xl67"/>
    <w:basedOn w:val="Normal"/>
    <w:qFormat/>
    <w:rsid w:val="00e1538d"/>
    <w:pPr>
      <w:pBdr>
        <w:top w:val="single" w:sz="4" w:space="0" w:color="C0C0C0"/>
        <w:left w:val="single" w:sz="4" w:space="0" w:color="C0C0C0"/>
        <w:bottom w:val="single" w:sz="4" w:space="0" w:color="C0C0C0"/>
        <w:right w:val="single" w:sz="4" w:space="0" w:color="C0C0C0"/>
      </w:pBdr>
      <w:spacing w:beforeAutospacing="1" w:afterAutospacing="1"/>
    </w:pPr>
    <w:rPr>
      <w:rFonts w:ascii="Tahoma" w:hAnsi="Tahoma" w:cs="Tahoma"/>
      <w:color w:val="000000"/>
      <w:sz w:val="18"/>
      <w:szCs w:val="18"/>
    </w:rPr>
  </w:style>
  <w:style w:type="paragraph" w:styleId="Xl68" w:customStyle="1">
    <w:name w:val="xl68"/>
    <w:basedOn w:val="Normal"/>
    <w:qFormat/>
    <w:rsid w:val="00e1538d"/>
    <w:pPr>
      <w:pBdr>
        <w:top w:val="single" w:sz="4" w:space="0" w:color="C0C0C0"/>
        <w:left w:val="single" w:sz="4" w:space="0" w:color="C0C0C0"/>
        <w:bottom w:val="single" w:sz="4" w:space="0" w:color="C0C0C0"/>
        <w:right w:val="single" w:sz="4" w:space="0" w:color="C0C0C0"/>
      </w:pBdr>
      <w:spacing w:beforeAutospacing="1" w:afterAutospacing="1"/>
      <w:jc w:val="right"/>
    </w:pPr>
    <w:rPr>
      <w:rFonts w:ascii="Tahoma" w:hAnsi="Tahoma" w:cs="Tahoma"/>
      <w:color w:val="000000"/>
      <w:sz w:val="18"/>
      <w:szCs w:val="18"/>
    </w:rPr>
  </w:style>
  <w:style w:type="paragraph" w:styleId="Xl63" w:customStyle="1">
    <w:name w:val="xl63"/>
    <w:basedOn w:val="Normal"/>
    <w:qFormat/>
    <w:rsid w:val="00e1538d"/>
    <w:pPr>
      <w:pBdr>
        <w:top w:val="single" w:sz="4" w:space="0" w:color="C0C0C0"/>
        <w:left w:val="single" w:sz="4" w:space="0" w:color="C0C0C0"/>
        <w:bottom w:val="single" w:sz="4" w:space="0" w:color="C0C0C0"/>
        <w:right w:val="single" w:sz="4" w:space="0" w:color="C0C0C0"/>
      </w:pBdr>
      <w:spacing w:beforeAutospacing="1" w:afterAutospacing="1"/>
      <w:jc w:val="right"/>
    </w:pPr>
    <w:rPr>
      <w:rFonts w:ascii="Arial" w:hAnsi="Arial" w:cs="Arial"/>
      <w:sz w:val="24"/>
      <w:szCs w:val="24"/>
    </w:rPr>
  </w:style>
  <w:style w:type="paragraph" w:styleId="Xl64" w:customStyle="1">
    <w:name w:val="xl64"/>
    <w:basedOn w:val="Normal"/>
    <w:qFormat/>
    <w:rsid w:val="00e1538d"/>
    <w:pPr>
      <w:pBdr>
        <w:top w:val="single" w:sz="4" w:space="0" w:color="C0C0C0"/>
        <w:left w:val="single" w:sz="4" w:space="0" w:color="C0C0C0"/>
        <w:bottom w:val="single" w:sz="4" w:space="0" w:color="C0C0C0"/>
        <w:right w:val="single" w:sz="4" w:space="0" w:color="C0C0C0"/>
      </w:pBdr>
      <w:spacing w:beforeAutospacing="1" w:afterAutospacing="1"/>
    </w:pPr>
    <w:rPr>
      <w:rFonts w:ascii="Arial" w:hAnsi="Arial" w:cs="Arial"/>
      <w:sz w:val="24"/>
      <w:szCs w:val="24"/>
    </w:rPr>
  </w:style>
  <w:style w:type="paragraph" w:styleId="ListBullet2">
    <w:name w:val="List Bullet 2"/>
    <w:basedOn w:val="Normal"/>
    <w:unhideWhenUsed/>
    <w:qFormat/>
    <w:rsid w:val="009a4d63"/>
    <w:pPr>
      <w:numPr>
        <w:ilvl w:val="0"/>
        <w:numId w:val="1"/>
      </w:numPr>
      <w:spacing w:before="0" w:after="0"/>
      <w:contextualSpacing/>
    </w:pPr>
    <w:rPr>
      <w:lang w:val="es-CO"/>
    </w:rPr>
  </w:style>
  <w:style w:type="paragraph" w:styleId="Closing">
    <w:name w:val="Closing"/>
    <w:basedOn w:val="Normal"/>
    <w:link w:val="ClosingChar"/>
    <w:qFormat/>
    <w:rsid w:val="003537a3"/>
    <w:pPr>
      <w:ind w:left="4252" w:hanging="0"/>
    </w:pPr>
    <w:rPr>
      <w:lang w:val="es-CO"/>
    </w:rPr>
  </w:style>
  <w:style w:type="paragraph" w:styleId="MessageHeader">
    <w:name w:val="Message Header"/>
    <w:basedOn w:val="Normal"/>
    <w:link w:val="MessageHeaderChar"/>
    <w:qFormat/>
    <w:rsid w:val="009076d6"/>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CO"/>
    </w:rPr>
  </w:style>
  <w:style w:type="paragraph" w:styleId="Default" w:customStyle="1">
    <w:name w:val="Default"/>
    <w:qFormat/>
    <w:rsid w:val="004f0dc0"/>
    <w:pPr>
      <w:widowControl/>
      <w:bidi w:val="0"/>
      <w:spacing w:before="0" w:after="0"/>
      <w:jc w:val="left"/>
    </w:pPr>
    <w:rPr>
      <w:rFonts w:ascii="Times New Roman" w:hAnsi="Times New Roman" w:cs="Times New Roman" w:eastAsia="Calibri"/>
      <w:color w:val="000000"/>
      <w:kern w:val="0"/>
      <w:sz w:val="24"/>
      <w:szCs w:val="24"/>
      <w:lang w:val="es-ES" w:eastAsia="en-US" w:bidi="ar-SA"/>
    </w:rPr>
  </w:style>
  <w:style w:type="paragraph" w:styleId="NoSpacing">
    <w:name w:val="No Spacing"/>
    <w:uiPriority w:val="1"/>
    <w:qFormat/>
    <w:rsid w:val="00095e64"/>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Paragraph" w:customStyle="1">
    <w:name w:val="paragraph"/>
    <w:basedOn w:val="Normal"/>
    <w:qFormat/>
    <w:rsid w:val="009015f2"/>
    <w:pPr>
      <w:spacing w:beforeAutospacing="1" w:afterAutospacing="1"/>
    </w:pPr>
    <w:rPr>
      <w:sz w:val="24"/>
      <w:szCs w:val="24"/>
      <w:lang w:val="es-CO" w:eastAsia="es-CO"/>
    </w:rPr>
  </w:style>
  <w:style w:type="paragraph" w:styleId="Footnote">
    <w:name w:val="Footnote Text"/>
    <w:basedOn w:val="Normal"/>
    <w:link w:val="FootnoteTextChar"/>
    <w:uiPriority w:val="99"/>
    <w:semiHidden/>
    <w:unhideWhenUsed/>
    <w:rsid w:val="00fe477a"/>
    <w:pPr/>
    <w:rPr/>
  </w:style>
  <w:style w:type="paragraph" w:styleId="Endnote">
    <w:name w:val="Endnote Text"/>
    <w:basedOn w:val="Normal"/>
    <w:link w:val="EndnoteTextChar"/>
    <w:uiPriority w:val="99"/>
    <w:semiHidden/>
    <w:unhideWhenUsed/>
    <w:rsid w:val="004500bd"/>
    <w:pPr/>
    <w:rPr/>
  </w:style>
  <w:style w:type="paragraph" w:styleId="NormalWeb">
    <w:name w:val="Normal (Web)"/>
    <w:basedOn w:val="Normal"/>
    <w:uiPriority w:val="99"/>
    <w:unhideWhenUsed/>
    <w:qFormat/>
    <w:rsid w:val="00850618"/>
    <w:pPr>
      <w:spacing w:beforeAutospacing="1" w:afterAutospacing="1"/>
    </w:pPr>
    <w:rPr>
      <w:sz w:val="24"/>
      <w:szCs w:val="24"/>
      <w:lang w:val="es-CO" w:eastAsia="es-C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27e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ena.ruiz@cundinamarca.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BB798B-3975-724A-B1FB-722840388E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4470</Words>
  <Characters>25479</Characters>
  <CharactersWithSpaces>29890</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0:27:00Z</dcterms:created>
  <dc:creator>movalle</dc:creator>
  <dc:description/>
  <dc:language>en-US</dc:language>
  <cp:lastModifiedBy>Microsoft Office User</cp:lastModifiedBy>
  <cp:lastPrinted>2022-07-28T23:09:00Z</cp:lastPrinted>
  <dcterms:modified xsi:type="dcterms:W3CDTF">2023-04-22T19: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