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9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38E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8"/>
                <w:szCs w:val="28"/>
                <w:lang w:eastAsia="es-ES"/>
              </w:rPr>
            </w:pP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lang w:eastAsia="es-ES"/>
              </w:rPr>
              <w:t>BUENAS PRACTICAS PREVENTIVAS EN EMPRESAS E INSTITUCIONES DE IBEROAMER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8517"/>
      </w:tblGrid>
      <w:tr>
        <w:trPr>
          <w:trHeight w:val="30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EMPRESA/INSTITUCION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rporación Chilena de la Madera (CORMA) / Asociación Chilena de Seguridad (ACHS)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GENTES SOCIAL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º DE EMPLEADOS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PAIS</w:t>
            </w:r>
          </w:p>
        </w:tc>
        <w:tc>
          <w:tcPr>
            <w:tcW w:w="8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hi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51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85"/>
        <w:gridCol w:w="1033"/>
        <w:gridCol w:w="1251"/>
        <w:gridCol w:w="1570"/>
        <w:gridCol w:w="1236"/>
        <w:gridCol w:w="1285"/>
        <w:gridCol w:w="857"/>
      </w:tblGrid>
      <w:tr>
        <w:trPr>
          <w:trHeight w:val="12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UENA PRACTICA PREVENTIV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eguridad Laboral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igiene Industrial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rgonomia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sicosociologi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ormación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estión de la seguridad y  salud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ras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69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ESCRIPCION DE LA BUENA PRACTICA (planes, objetivos, colaboraciones externas, … )</w:t>
            </w:r>
          </w:p>
        </w:tc>
      </w:tr>
      <w:tr>
        <w:trPr>
          <w:trHeight w:val="300" w:hRule="atLeast"/>
        </w:trPr>
        <w:tc>
          <w:tcPr>
            <w:tcW w:w="10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industria de Aserrío y Remanufacturas constituye la base del procesamiento industrial de la madera. Las trozas de madera provenientes de la actividad silvícola son procesadas en los aserraderos mediante operaciones de corte y transformadas en manera dimensionada, que se destina a una amplia gama de usos finales, tales como material de construcción, fabricación de embalajes y utensilios y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 esta buena práctica se entregan una serie de procedimientos y soluciones en el marco de un Manual de Buenas Prácticas de Producción Limpia para este tipo de indust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REAS DE ACTIVIDAD IMPLICADA EN LA EMPRESA</w:t>
            </w:r>
          </w:p>
        </w:tc>
      </w:tr>
      <w:tr>
        <w:trPr>
          <w:trHeight w:val="315" w:hRule="atLeast"/>
        </w:trPr>
        <w:tc>
          <w:tcPr>
            <w:tcW w:w="10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dustria del aserrío</w:t>
            </w:r>
          </w:p>
        </w:tc>
      </w:tr>
      <w:tr>
        <w:trPr>
          <w:trHeight w:val="315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UMERO DE EMPLEADOS IMPLICADOS EN LA BUENA PRACTICA</w:t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URACION O TIEMPO DE EJECUCION</w:t>
            </w:r>
          </w:p>
        </w:tc>
      </w:tr>
      <w:tr>
        <w:trPr>
          <w:trHeight w:val="315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315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BENEFICIOS OBTENIDOS (rentabilidad económica, disminución accidentalidad, cultura preventiva, …)</w:t>
            </w:r>
          </w:p>
        </w:tc>
      </w:tr>
      <w:tr>
        <w:trPr>
          <w:trHeight w:val="300" w:hRule="atLeast"/>
        </w:trPr>
        <w:tc>
          <w:tcPr>
            <w:tcW w:w="10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i/>
                <w:i/>
                <w:iCs/>
                <w:color w:val="333333"/>
                <w:sz w:val="17"/>
                <w:szCs w:val="17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color w:val="333333"/>
                <w:sz w:val="17"/>
                <w:szCs w:val="17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 Seguridad y Salud Ocupacional (SSO) es un tema de gran preocupación para CORMA y sus empresas socias, por lo cual ha destinado importantes esfuerzos por crear una serie de políticas e iniciativas tendientes a asegurar la aplicación de la normativa vigente y de los compromisos adquiridos voluntaria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 los últimos años, la tasa de accidentalidad del sector forestal ha disminuido, así como la tasa de siniestralidad por incapacidades temporales, gracias al trabajo realizado.</w:t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6800"/>
      </w:tblGrid>
      <w:tr>
        <w:trPr>
          <w:trHeight w:val="315" w:hRule="atLeast"/>
        </w:trPr>
        <w:tc>
          <w:tcPr>
            <w:tcW w:w="10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DATOS PARA CONTACTO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ESPONSABLE DE LA EJECUCION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go en la EMPRESA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ELEFONO DE CONTACTO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-MAIL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655</wp:posOffset>
          </wp:positionH>
          <wp:positionV relativeFrom="paragraph">
            <wp:posOffset>-3175</wp:posOffset>
          </wp:positionV>
          <wp:extent cx="1393190" cy="690880"/>
          <wp:effectExtent l="0" t="0" r="0" b="0"/>
          <wp:wrapTight wrapText="bothSides">
            <wp:wrapPolygon edited="0">
              <wp:start x="-293" y="0"/>
              <wp:lineTo x="-293" y="20842"/>
              <wp:lineTo x="21558" y="20842"/>
              <wp:lineTo x="21558" y="0"/>
              <wp:lineTo x="-293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8200</wp:posOffset>
          </wp:positionH>
          <wp:positionV relativeFrom="paragraph">
            <wp:posOffset>-2540</wp:posOffset>
          </wp:positionV>
          <wp:extent cx="2861945" cy="626745"/>
          <wp:effectExtent l="0" t="0" r="0" b="0"/>
          <wp:wrapTight wrapText="bothSides">
            <wp:wrapPolygon edited="0">
              <wp:start x="8668" y="13441"/>
              <wp:lineTo x="8668" y="12390"/>
              <wp:lineTo x="5324" y="12390"/>
              <wp:lineTo x="5324" y="13441"/>
              <wp:lineTo x="8668" y="13441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9835" t="46850" r="18497" b="32147"/>
                  <a:stretch>
                    <a:fillRect/>
                  </a:stretch>
                </pic:blipFill>
                <pic:spPr bwMode="auto">
                  <a:xfrm>
                    <a:off x="0" y="0"/>
                    <a:ext cx="286194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14:00Z</dcterms:created>
  <dc:creator>Maqueta</dc:creator>
  <dc:description/>
  <cp:keywords/>
  <dc:language>en-US</dc:language>
  <cp:lastModifiedBy>Gloria Segui González</cp:lastModifiedBy>
  <dcterms:modified xsi:type="dcterms:W3CDTF">2013-08-30T07:18:00Z</dcterms:modified>
  <cp:revision>13</cp:revision>
  <dc:subject/>
  <dc:title/>
</cp:coreProperties>
</file>