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419860" cy="690880"/>
            <wp:effectExtent l="0" t="0" r="0" b="0"/>
            <wp:docPr id="1" name="image1.png" descr="Logotipo, nombre de la empresa&#10;&#10;Descripción generada automá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Logotipo, nombre de la empresa&#10;&#10;Descripción generada automá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utorización para Grabación de Contenido Audiovisual e Imágenes de los participante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Yo, __________________________________________, DNI N° _____________ , en mi carácter de participante del curso “Auditoria de Medicamentos:</w:t>
      </w: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/>
        <w:t xml:space="preserve">actualización y profundización” presto mi consentimiento a la Organización Iberoamericana de Seguridad Social para grabar las sesiones virtuales. Entiendo que   las grabaciones serán exclusivamente reproducidas, en forma electrónica o impresa, para fines educativos y/o promocionales y/o de difusión de las actividades de la OISS. </w:t>
      </w:r>
    </w:p>
    <w:p>
      <w:pPr>
        <w:pStyle w:val="Normal"/>
        <w:jc w:val="both"/>
        <w:rPr/>
      </w:pPr>
      <w:r>
        <w:rPr/>
        <w:t>Por último, me comprometo a no reproducir, distribuir o utilizar el material académico brindado por los docentes del curso con fines distintos a los previamente acordados sin el consentimiento expreso de la OISS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rma:</w:t>
      </w:r>
    </w:p>
    <w:p>
      <w:pPr>
        <w:pStyle w:val="Normal"/>
        <w:rPr>
          <w:b/>
          <w:b/>
        </w:rPr>
      </w:pPr>
      <w:r>
        <w:rPr>
          <w:b/>
        </w:rPr>
        <w:t>Aclaración:</w:t>
      </w:r>
    </w:p>
    <w:p>
      <w:pPr>
        <w:pStyle w:val="Normal"/>
        <w:rPr>
          <w:b/>
          <w:b/>
        </w:rPr>
      </w:pPr>
      <w:r>
        <w:rPr>
          <w:b/>
        </w:rPr>
        <w:t>DN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la ciudad de ___________, a los ___ días del mes de _______ de 202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/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jc w:val="center"/>
      <w:rPr>
        <w:b/>
        <w:b/>
        <w:color w:val="FF0000"/>
      </w:rPr>
    </w:pPr>
    <w:r>
      <w:rPr>
        <w:b/>
        <w:color w:val="FF0000"/>
      </w:rPr>
      <w:t xml:space="preserve">Correo: </w:t>
    </w:r>
    <w:r>
      <w:rPr>
        <w:b/>
        <w:color w:val="000000"/>
      </w:rPr>
      <w:t>formacion@oiss.org.a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CO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172b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s-CO" w:eastAsia="es-A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4f3771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f3771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f377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45bc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f3771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4f3771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4f3771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es-CO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f377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32cfc"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oY99yYG8G+BIV9uxTZSPePes/FA==">CgMxLjA4AHIhMW9FZ3hncWxPOTYyR2kwZ0ZDcUtNVzllRkJwby1XNXRa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4</Words>
  <Characters>742</Characters>
  <CharactersWithSpaces>8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5:28:00Z</dcterms:created>
  <dc:creator>Extensión</dc:creator>
  <dc:description/>
  <dc:language>en-US</dc:language>
  <cp:lastModifiedBy>Carola Musetti</cp:lastModifiedBy>
  <dcterms:modified xsi:type="dcterms:W3CDTF">2023-07-27T1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